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ва третья</w:t>
      </w:r>
    </w:p>
    <w:p>
      <w:pPr>
        <w:pStyle w:val="Heading2"/>
        <w:rPr/>
      </w:pPr>
      <w:r>
        <w:rPr/>
        <w:t>Пристанище</w:t>
      </w:r>
    </w:p>
    <w:p>
      <w:pPr>
        <w:pStyle w:val="Normal"/>
        <w:rPr/>
      </w:pPr>
      <w:r>
        <w:rPr/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н! – только и сумел выдохнуть Гарри, подползая по кровати ближе к окну и поднимая вверх раму, чтобы они с Роном смогли поговорить через решетку. – Рон, как ты… откуда ты…</w:t>
      </w:r>
    </w:p>
    <w:p>
      <w:pPr>
        <w:pStyle w:val="Normal"/>
        <w:rPr/>
      </w:pPr>
      <w:r>
        <w:rPr/>
        <w:t>Тут челюсть у него так и отвалилась: его мозг наконец вобрал в себя всю невероятность происходящего. Рон высовывался из окна задней дверцы старого, бирюзового, припаркованного в воздухе автомобиля. С передних сидений приветственно ухмылялись Фред и Джордж, близнецы, старшие братья Рона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жизнь, Гарри? – спросил Джордж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с тобой случилось? – затараторил Рон. – Почему ты не отвечал на письма? Я тебя раз двенадцать приглашал в гости! А потом папа сказал, что тебе послали официальное предупреждение за колдовство на глазах у муглов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не я… А он откуда узна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же работает в Министерстве, - объяснил Рон. – И ты же знаешь, что нам нельзя колдовать вне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то бы говорил, - проворчал Гарри, выразительно поглядев на парящую в воздухе маши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Это не считается, - заявил Рон. – Машину мы всего-навсего одолжили. Она папина, это не </w:t>
      </w:r>
      <w:r>
        <w:rPr>
          <w:i/>
        </w:rPr>
        <w:t>мы</w:t>
      </w:r>
      <w:r>
        <w:rPr/>
        <w:t xml:space="preserve"> ее заколдовали. А вот на глазах у изумленных муглов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говорю тебе, это не я… но это долго объяснять… слушай, можете вы сказать в «Хогварце», что Дурслеи меня заперли и не разрешают мне идти в школу, а с помощью колдовства я, конечно же, отсюда выбраться не могу, потому что в Министерстве решат, что это второе заклинание за три дня, и тогда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стони, - прервал его Рон. – Мы приехали за тоб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вам же тоже нельзя колдовать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нам и не надо, - хмыкнул Рон, мотнув головой в сторону переднего сидения, - забыл, что ли, кого я собой прихвати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бвяжи-ка вот это вокруг прутьев, - велел Фред, бросая Гарри конец верев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проснутся Дурслеи, я покойник, - сказал Гарри, когда крепко обмотал прутья решетки. Фред завел двигател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бойся, - сказал Фред, - и отойди в сторонку.</w:t>
      </w:r>
    </w:p>
    <w:p>
      <w:pPr>
        <w:pStyle w:val="Normal"/>
        <w:rPr/>
      </w:pPr>
      <w:r>
        <w:rPr/>
        <w:t>Гарри отодвинулся подальше от окна, вглубь комнаты, и встал рядом с Хедвигой, которая, казалось, осознала всю важность момента и вела себя очень тихо. Двигатель взревывал всё громче, и наконец решетка с грохотом оторвалась от оконного проема, а Фред вместе с автомобилем улетел куда-то в небо. Гарри подбежал к окну и увидел, что решетка на веревке болтается в нескольких метрах от земли. Рон, кряхтя от натуги, тащил ее в машину. Гарри напряженно вслушивался, но из спальни Дурслеев не доносилось ни звука.</w:t>
      </w:r>
    </w:p>
    <w:p>
      <w:pPr>
        <w:pStyle w:val="Normal"/>
        <w:rPr/>
      </w:pPr>
      <w:r>
        <w:rPr/>
        <w:t>Когда решетка была наконец надежно водворена на заднее сидение рядом с Роном, Фред задним ходом подал автомобиль к окну, постаравшись придвинуться как можно ближ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абирайся, - сказал Р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… все мои школьные вещи… палочка… метла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д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аперты в шкафу под лестницей, а я не могу выйти из комнаты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проблема, - беззаботно бросил Джордж с переднего пассажирского сидения. – Ну-ка, Гарри, уйди с дороги.</w:t>
      </w:r>
    </w:p>
    <w:p>
      <w:pPr>
        <w:pStyle w:val="Normal"/>
        <w:rPr/>
      </w:pPr>
      <w:r>
        <w:rPr/>
        <w:t>Фред с Джорджем легко, по-кошачьи, перебрались через окно в комнату. С ними и впрямь не пропадешь, подумал Гарри, увидев, что Джордж достал из кармана шпильку и начал осторожно поворачивать её в замк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огие колдуны считают, что на разные там мугловые фокусы не стоит тратить времени, - сказал Фред, - а вот нам кажется, что некоторым вещам очень даже стоит поучиться, пусть даже они не так быстро действуют, как колдовство.</w:t>
      </w:r>
    </w:p>
    <w:p>
      <w:pPr>
        <w:pStyle w:val="Normal"/>
        <w:rPr/>
      </w:pPr>
      <w:r>
        <w:rPr/>
        <w:t>Раздался тихий щелчок, и дверь распахну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что – мы притащим твой сундук, а ты собери здесь все, что нужно и передай Рону, - шепотом приказал Джордж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сторожно на нижней ступеньке – она скрипит, - прошептал Гарри вслед уже удаляющимся близнецам.</w:t>
      </w:r>
    </w:p>
    <w:p>
      <w:pPr>
        <w:pStyle w:val="Normal"/>
        <w:rPr/>
      </w:pPr>
      <w:r>
        <w:rPr/>
        <w:t>Потом он заметался по комнате, хватая вещи и передавая их в окно Рону. Потом помог Фреду и Джорджу затащить сундук вверх по лестнице. Дядя Вернон кашлянул в спальне.</w:t>
      </w:r>
    </w:p>
    <w:p>
      <w:pPr>
        <w:pStyle w:val="Normal"/>
        <w:rPr/>
      </w:pPr>
      <w:r>
        <w:rPr/>
        <w:t>Наконец, запыхавшиеся, они достигли площадки второго этажа и отнесли сундук к открытому окну. Фред перелез в машину, чтобы помочь Рону тащить, а Гарри с Джорджем толкали из комнаты.</w:t>
      </w:r>
    </w:p>
    <w:p>
      <w:pPr>
        <w:pStyle w:val="Normal"/>
        <w:rPr/>
      </w:pPr>
      <w:r>
        <w:rPr/>
        <w:t>Дядя Вернон снова кашля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ще чуть-чуть, - напряженно просипел Фред из машины, - еще разок толкните…</w:t>
      </w:r>
    </w:p>
    <w:p>
      <w:pPr>
        <w:pStyle w:val="Normal"/>
        <w:rPr/>
      </w:pPr>
      <w:r>
        <w:rPr/>
        <w:t>Гарри и Джордж навалились плечами, и сундук проскользнул по подоконнику на заднее сиде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всё, отчаливаем, - шепнул Джордж.</w:t>
      </w:r>
    </w:p>
    <w:p>
      <w:pPr>
        <w:pStyle w:val="Normal"/>
        <w:rPr/>
      </w:pPr>
      <w:r>
        <w:rPr/>
        <w:t>Но, стоило Гарри влезть на подоконник, как из комнаты раздался громкий возмущенный крик совы, а следом за ним – не менее возмущенный рык дяди Вернона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ЕРТОВА СОВА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забыл Хедвигу!</w:t>
      </w:r>
    </w:p>
    <w:p>
      <w:pPr>
        <w:pStyle w:val="Normal"/>
        <w:rPr/>
      </w:pPr>
      <w:r>
        <w:rPr/>
        <w:t>Гарри рванулся через всю комнату, выключатель наверху возле лестницы уже щелкнул – мальчик схватил клетку, пулей пронесся к окну и передал сову Рону. Потом он снова влез на комод, а дядя Вернон уже барабанил в незапертую дверь – и дверь с треском распахнулась.</w:t>
      </w:r>
    </w:p>
    <w:p>
      <w:pPr>
        <w:pStyle w:val="Normal"/>
        <w:rPr/>
      </w:pPr>
      <w:r>
        <w:rPr/>
        <w:t>На какую-то долю секунды силуэт дяди Вернона неподвижно застыл в проеме; затем дядя издал утробный рев разъяренного быка, головой вперед ринулся на Гарри и успел ухватить его за лодыжку.</w:t>
      </w:r>
    </w:p>
    <w:p>
      <w:pPr>
        <w:pStyle w:val="Normal"/>
        <w:rPr/>
      </w:pPr>
      <w:r>
        <w:rPr/>
        <w:t>Рон, Фред и Джордж в свою очередь схватили Гарри за руки и стали изо всех сил тяну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етуния! – вопил дядя Вернон. – Он уходит! УХОДИТ!</w:t>
      </w:r>
    </w:p>
    <w:p>
      <w:pPr>
        <w:pStyle w:val="Normal"/>
        <w:rPr/>
      </w:pPr>
      <w:r>
        <w:rPr/>
        <w:t>Тут Уэсли дружно поднажали, и нога Гарри выскользнула из железной лапищи дяди Вернона – Гарри оказался в машине – захлопнул за собой дверь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Жми на газ, Фред! – проорал Рон, и машина стрелой взметнулась к луне.</w:t>
      </w:r>
    </w:p>
    <w:p>
      <w:pPr>
        <w:pStyle w:val="Normal"/>
        <w:rPr/>
      </w:pPr>
      <w:r>
        <w:rPr/>
        <w:t>Гарри не мог поверить своему счастью – он был свободен! Он высунулся из окна – ночной ветер стал трепать волосы – и посмотрел на быстро уменьшающиеся крыши домов Бирючиновой аллеи. Дядя Вернон, тетя Петуния и Дудли, втроем, остолбеневшие от удивления, вывесились из окна его комнат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видимся следующим летом! – прокричал Гарри.</w:t>
      </w:r>
    </w:p>
    <w:p>
      <w:pPr>
        <w:pStyle w:val="Normal"/>
        <w:rPr/>
      </w:pPr>
      <w:r>
        <w:rPr/>
        <w:t>Мальчишки покатились с хохоту, и Гарри откинулся на спинку сидения, улыбаясь от уха до ух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пусти Хедвигу, - попросил он Рона. – Пусть летит за нами. Ей уже тысячу лет не удавалось размять крылья.</w:t>
      </w:r>
    </w:p>
    <w:p>
      <w:pPr>
        <w:pStyle w:val="Normal"/>
        <w:rPr/>
      </w:pPr>
      <w:r>
        <w:rPr/>
        <w:t>Джордж протянул Рону шпильку и, спустя мгновение, Хедвига радостно вырвалась из окна и бесшумно как привидение заскользила рядом с машин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так – что же за история? – начал нетерпеливо расспрашивать Рон. – Что с тобой приключилось?</w:t>
      </w:r>
    </w:p>
    <w:p>
      <w:pPr>
        <w:pStyle w:val="Normal"/>
        <w:rPr/>
      </w:pPr>
      <w:r>
        <w:rPr/>
        <w:t xml:space="preserve">Гарри всё им рассказал: и про Добби, и про его предостережение, и про фиаско, которое потерпел фиалковый пудинг. После того как он закончил свое повествование, наступило долгое, потрясенное молчание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ое-то надувательство, - в конце концов вынес приговор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чно, что-то подозрительное, - согласился Джордж. – И он тебе даже не сказал, что это там за заговор и кто в нем участвует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е кажется, он не мог, - ответил Гарри. – Говорю вам, всякий раз как он доходил до того, что мог проговориться, он начинал биться головой об стенку.</w:t>
      </w:r>
    </w:p>
    <w:p>
      <w:pPr>
        <w:pStyle w:val="Normal"/>
        <w:rPr/>
      </w:pPr>
      <w:r>
        <w:rPr/>
        <w:t>Фред с Джорджем переглянули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 Думаете, он мне навра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-у-у, - протянул Фред, - скажем так: у домовых эльфов у самих с магией всё в порядке, только обычно они не могут ею воспользоваться без разрешения хозяина. Думаю, старину Добби прислали, чтобы ты не возвращался в «Хогварц». Кто-то, так сказать, пошутил. Как ты думаешь, есть у кого-то на тебя зуб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- сразу же ответили Рон и Гарри, хор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рако Малфой, - пояснил Гарри. – Он меня ненавиди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рако Малфой? – переспросил Джордж, оборачиваясь. – Случайно не сын Люциуса Малфоя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верное, фамилия-то не слишком распространенная, правда ведь? – сказал Гарри. – А что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я слышал, как папа о нем говорил, - объяснил Джордж. – Он в свое время вовсю поддерживал Сам-Знаешь-Ко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когда Сам-Знаешь-Кто исчез, - добавил Фред, выгибая шею, чтобы посмотреть на Гарри, - Люциус Малфой вернулся и сказал, что ничего такого не делал и ни в чем не виноват. Но это всё враки – папа уверен, что он принадлежал к самому близкому Сам-Знаешь-Чьему окружению.</w:t>
      </w:r>
    </w:p>
    <w:p>
      <w:pPr>
        <w:pStyle w:val="Normal"/>
        <w:rPr/>
      </w:pPr>
      <w:r>
        <w:rPr/>
        <w:t>Гарри и прежде слышал подобные разговоры о семье Малфоев, и никогда им не удивлялся. По сравнению с Малфоем Дудли выглядел умным, добросердечным и чувствительным мальчик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знаю, есть ли у Малфоев домовый эльф… - задума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ей бы он ни был, это должен быть старинный колдовской род, к тому же богатый, - сказал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га. Мама всегда говорит, что хотела бы, чтобы у нас был домовый эльф, гладить белье, - добавил Джордж. – А у нас всего лишь паршивый старый упырь на чердаке и гномы в саду. Домовые эльфы живут в особняках, замках, во всяких, знаешь, таких местах; в нашем доме ничего подобного не найдешь…</w:t>
      </w:r>
    </w:p>
    <w:p>
      <w:pPr>
        <w:pStyle w:val="Normal"/>
        <w:rPr/>
      </w:pPr>
      <w:r>
        <w:rPr/>
        <w:t>Гарри промолчал. Учитывая тот факт, что у Драко Малфоя всегда было всё самое лучшее, можно было предположить, что его семья купается в колдовском золоте; Гарри легко мог представить Малфоя разгуливающим по огромному роскошному особняку. Да и такая «шуточка» – послать слугу, чтобы заставить Гарри не возвращаться в «Хогварц» – вполне в духе Малфоя. Как можно было свалять такого дурака и принять Добби всерьез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любом случае, я рад, что мы за тобой приехали, - сказал Рон. – Я уже начал по-настоящему беспокоиться, почему ты не отвечаешь на письма. Сначала я думал, что во всем виноват Эррол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то это Эрро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ш филин. Ужасно древний. Он уже не раз падал, когда нес почту. Я потом еще хотел одолжить Гермеса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Кого</w:t>
      </w:r>
      <w:r>
        <w:rPr/>
        <w:t>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сова, которую родители подарили Перси, когда он стал старостой, - объяснил Фред с переднего сид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Перси мне его не дал, – продолжал Рон, – сказал, что Гермес ему самому нуже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ерси вообще все лето ведет себя странно, - нахмурился Джордж. – И он и вправду пишет очень много писем и подолгу запирается в своей комнате… Я хочу сказать, сколько можно полировать значок «</w:t>
      </w:r>
      <w:r>
        <w:rPr>
          <w:sz w:val="20"/>
        </w:rPr>
        <w:t>СТАРОСТА</w:t>
      </w:r>
      <w:r>
        <w:rPr/>
        <w:t>», ну, десять дней, от силы двадцать… ты забрал слишком далеко на запад, Фред, - прибавил он, ткнув в компас на приборной панели. Фред крутанул рул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ваш папа знает, что вы взяли машину? – поинтересовался Гарри, догадываясь, впрочем, каков будет отв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мм, нет, ему пришлось пойти на работу сегодня вечером. Если повезет, мы вернем машину в гараж, и мама даже не заметит, что мы ее бра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то вообще ваш папа делает в Министерств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ботает в самом скучном отделе, - сказал Рон. – Отдел неправильного использования мугловых предметов бы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Чего</w:t>
      </w:r>
      <w:r>
        <w:rPr/>
        <w:t>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а работа связана с заколдованными предметами, которые были произведены муглами, понимаешь, на случай, если они снова попадут в мугловый магазин или к кому-то в дом. Вот, например, в прошлом году умерла одна старая ведьма, и ее чайный сервиз продали в антикварный магазин. Его купила одна женщина, муглянка, принесла домой, пригласила друзей пить чай. Это был такой кошмар – папа несколько недель приходил домой позд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то случилос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айник взбесился и стал разбрызгивать кипяток во все стороны, а один дядька даже попал в больницу – щипцы для сахара укусили его за нос. Папа совершенно выдохся – у него в отделе только он сам да старый чародей Перкинс – и вот им пришлось налагать заклятия забвения и прочие подобные штучки, чтобы замять эту историю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как же… ваш папа… и эта машина…</w:t>
      </w:r>
    </w:p>
    <w:p>
      <w:pPr>
        <w:pStyle w:val="Normal"/>
        <w:rPr/>
      </w:pPr>
      <w:r>
        <w:rPr/>
        <w:t>Фред засмеялся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отец в восторге от всего, что имеет отношение к муглам; у нас в сарае всего полно. Он всё разбирает, заколдовывает и собирает обратно. Если бы он устроил обыск у нас дома, ему пришлось бы арестовать самого себя. Мама из-за этого с ума сходи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ы уже на главной дороге, - перебил Джордж. – Через десять минут будем на месте… Ну и хорошо, а то уже светает…</w:t>
      </w:r>
    </w:p>
    <w:p>
      <w:pPr>
        <w:pStyle w:val="Normal"/>
        <w:rPr/>
      </w:pPr>
      <w:r>
        <w:rPr/>
        <w:t>На востоке вдоль линии горизонта появился слабый розоватый отсвет.</w:t>
      </w:r>
    </w:p>
    <w:p>
      <w:pPr>
        <w:pStyle w:val="Normal"/>
        <w:rPr/>
      </w:pPr>
      <w:r>
        <w:rPr/>
        <w:t>Фред немного снизился, и Гарри увидел внизу темное стеганое одеяло возделанных полей и группки деревье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коро поселок, - сказал Джордж. – Колготтери Сент-Инспекторт.</w:t>
      </w:r>
    </w:p>
    <w:p>
      <w:pPr>
        <w:pStyle w:val="Normal"/>
        <w:rPr/>
      </w:pPr>
      <w:r>
        <w:rPr/>
        <w:t>Машина спускалась все ниже и ниже. Рубиново красный солнечный диск уже виднелся за деревья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землились! – воскликнул Фред, когда, с легким «бум!», колеса коснулись земли. Они сели возле полуразрушенного гаража в небольшом дворике, и Гарри, выглянув в окно, в первый раз увидел дом Рона.</w:t>
      </w:r>
    </w:p>
    <w:p>
      <w:pPr>
        <w:pStyle w:val="Normal"/>
        <w:rPr/>
      </w:pPr>
      <w:r>
        <w:rPr/>
        <w:t>Он был похож на большой каменный хлев, к которому с течением времени там и сям хаотично пристраивали все новые и новые помещения, до тех пор пока хлев не вырос до нескольких этажей и не согнулся так, что, казалось, не разваливался лишь благодаря какому-то волшебству (впрочем, напомнил себе Гарри, так оно, наверное, и было). На красной крыше торчало штук пять-шесть труб. В землю возле двери был воткнут шест с криво прибитой дощечкой с надписью «</w:t>
      </w:r>
      <w:r>
        <w:rPr>
          <w:sz w:val="20"/>
        </w:rPr>
        <w:t>ПРИСТАНИЩЕ</w:t>
      </w:r>
      <w:r>
        <w:rPr/>
        <w:t>». У порога валялось великое множество резиновых сапог и сильно проржавевший котел. Несколько пухлых коричневых цыплят расхаживали по двору и что-то клева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ичего особенного, - с деланной небрежностью бросил Р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У вас </w:t>
      </w:r>
      <w:r>
        <w:rPr>
          <w:i/>
        </w:rPr>
        <w:t>здорово</w:t>
      </w:r>
      <w:r>
        <w:rPr/>
        <w:t>! – счастливо воскликнул Гарри, вспомнив Бирючиновую аллею.</w:t>
      </w:r>
    </w:p>
    <w:p>
      <w:pPr>
        <w:pStyle w:val="Normal"/>
        <w:rPr/>
      </w:pPr>
      <w:r>
        <w:rPr/>
        <w:t>Они вышли из машин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лушайте – наверх надо подниматься исключительно осторожно! – предупредил Фред. – А дальше – ждите, пока мама не позовет завтракать. Тогда ты, Рон, сбежишь вниз с криком: «Мам, посмотри, кто к нам приехал ночью!», и она будет так рада видеть Гарри, что никто и не заметит, что мы брали маши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авильно, - согласился Рон. – Пошли, Гарри, я покажу, где я сплю – на самом…</w:t>
      </w:r>
    </w:p>
    <w:p>
      <w:pPr>
        <w:pStyle w:val="Normal"/>
        <w:rPr/>
      </w:pPr>
      <w:r>
        <w:rPr/>
        <w:t>Рон вдруг стал весь зеленый, и глаза его застыли. Остальные трое быстро обернулись.</w:t>
      </w:r>
    </w:p>
    <w:p>
      <w:pPr>
        <w:pStyle w:val="Normal"/>
        <w:rPr/>
      </w:pPr>
      <w:r>
        <w:rPr/>
        <w:t>Миссис Уэсли шагала через двор, распугивая цыплят, и просто поразительно, как ей, низенькой, пухленькой, добродушной женщине, удавалось до такой степени походить на саблезубого тиг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й, – сказал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-мамочки, - сказал Джордж.</w:t>
      </w:r>
    </w:p>
    <w:p>
      <w:pPr>
        <w:pStyle w:val="Normal"/>
        <w:rPr/>
      </w:pPr>
      <w:r>
        <w:rPr/>
        <w:t>Миссис Уэсли резко остановилась перед ними, уперла руки в боки и молча переводила взгляд с одного виноватого лица на другое. На ней был цветастый передник, из кармана которого торчала волшебная палоч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, - сказала 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рое утро, мам, - сказал Джордж, и только ему одному показалось, что голос его прозвучал легко и беззабот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себе представляете, как я волновалась? – произнесла миссис Уэсли страшным шепот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звини, мам, но понимаешь, нам надо было…</w:t>
      </w:r>
    </w:p>
    <w:p>
      <w:pPr>
        <w:pStyle w:val="Normal"/>
        <w:rPr/>
      </w:pPr>
      <w:r>
        <w:rPr/>
        <w:t>Все три сына миссис Уэсли были выше ее ростом, но они заметно скукожились под обрушившимся на них гнев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Кровати пустые! Записки нет! Машины нет – могли разбиться – чуть с ума не сошла от беспокойства – вам наплевать? – никогда, за всю мою жизнь – вот придет отец, он вам покажет – ни Билл, ни Чарли, ни Перси, никогда ничего подобного</w:t>
      </w:r>
      <w:r>
        <w:rPr/>
        <w:t>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езупречный Перси, - пробормотал себе под нос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ЕБЕ НЕ МЕШАЛО БЫ ВЗЯТЬ С НЕГО ПРИМЕР! – завопила миссис Уэсли, уперев палец в грудь Фреду. – Вы могли погибнуть, вас могли увидеть, отец мог потерять из-за вас работу…</w:t>
      </w:r>
    </w:p>
    <w:p>
      <w:pPr>
        <w:pStyle w:val="Normal"/>
        <w:rPr/>
      </w:pPr>
      <w:r>
        <w:rPr/>
        <w:t>Казалось, что это продолжалось много часов. Миссис Уэсли успела охрипнуть, прежде чем повернулась к Гарри – и тот попят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очень рада, что ты приехал, Гарри, дорогой, - сказала миссис Уэсли. – Заходи, съешь чего-нибудь с дороги.</w:t>
      </w:r>
    </w:p>
    <w:p>
      <w:pPr>
        <w:pStyle w:val="Normal"/>
        <w:rPr/>
      </w:pPr>
      <w:r>
        <w:rPr/>
        <w:t>Она повернулась и пошла в дом, а Гарри испуганно посмотрел на Рона и, получив от него ободряющий кивок,  последовал за ней.</w:t>
      </w:r>
    </w:p>
    <w:p>
      <w:pPr>
        <w:pStyle w:val="Normal"/>
        <w:rPr/>
      </w:pPr>
      <w:r>
        <w:rPr/>
        <w:t>Кухня была маленькая и довольно обшарпанная. В середине стояли струганный деревянный стол и стулья. Гарри присел на краешек одного из них и стал оглядываться по сторонам. До этого он никогда еще не был в колдовском доме.</w:t>
      </w:r>
    </w:p>
    <w:p>
      <w:pPr>
        <w:pStyle w:val="Normal"/>
        <w:rPr/>
      </w:pPr>
      <w:r>
        <w:rPr/>
        <w:t>На стене напротив висели часы с одной стрелкой и совсем без цифр. Вместо них по краю шли надписи: «Пора ставить чай», «Пора кормить цыплят», «Опять опоздал». На каминной полке в три ряда толпились книжки, с заглавиями типа «Магическая изюминка для каждого», «Волшебная выпечка», «Пир за одну минуту – чудеса!». И, либо Гарри обманывал его собственный слух, либо по старому радио над раковиной только что объявили, что через пару минут начнется «Ведьмин час», на который приглашена Челестина Уорбек, «певица-чаровница».</w:t>
      </w:r>
    </w:p>
    <w:p>
      <w:pPr>
        <w:pStyle w:val="Normal"/>
        <w:rPr/>
      </w:pPr>
      <w:r>
        <w:rPr/>
        <w:t>Миссис Уэсли хлопотала вокруг. Она ловкими, хотя и несколько небрежными движениями готовила завтрак и после каждой брошенной на сковородку сосиски кидала гневные взгляды на своих сыновей. Через равные промежутки времени с ее стороны доносилось внятное ворчание – «не знаю, где была ваша голова» и «ни за что бы не поверила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Тебя</w:t>
      </w:r>
      <w:r>
        <w:rPr/>
        <w:t xml:space="preserve"> я не виню, милый, - уверила она Гарри, навалив ему на тарелку штук восемь-девять сосисок. – Мы с Артуром сами о тебе очень беспокоились. Как раз вчера вечером мы говорили о том, что поедем и заберем тебя сами, если к пятнице Рон не получит от тебя ответа. Но, в самом деле (она добавила к сосискам яичницу из трех яиц), летать на запрещенном виде транспорта через всю страну – вас кто угодно мог увидеть…</w:t>
      </w:r>
    </w:p>
    <w:p>
      <w:pPr>
        <w:pStyle w:val="Normal"/>
        <w:rPr/>
      </w:pPr>
      <w:r>
        <w:rPr/>
        <w:t>Между делом она постучала волшебной палочкой по тарелкам в раковине, и те начали сами собой мыться, тихонько позвякивая друг об друг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Было </w:t>
      </w:r>
      <w:r>
        <w:rPr>
          <w:i/>
        </w:rPr>
        <w:t>облачно</w:t>
      </w:r>
      <w:r>
        <w:rPr/>
        <w:t>, мам! – не выдержал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гда я ем, я глух и нем! – яростно рыкнула миссис Уэс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м, они его не кормили! – сказал Джордж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тоже молчи! – прикрикнула и на него миссис Уэсли, но выражение ее лица чуть-чуть смягчилось, и она начала нарезать для Гарри хлеб и намазывать его маслом.</w:t>
      </w:r>
    </w:p>
    <w:p>
      <w:pPr>
        <w:pStyle w:val="Normal"/>
        <w:rPr/>
      </w:pPr>
      <w:r>
        <w:rPr/>
        <w:t>В этот момент случилось нечто, что отвлекло всеобщее внимание от разбирательств – явилась маленькая, яркоголовая фигурка в длинной ночной рубашке, тихонько взвизгнула и выбежала в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жинни, - вполголоса сказал Рон, обращаясь к Гарри. – Моя сестра. Она все лето только о тебе и говори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га, ты потом дай ей автограф, Гарри, она будет счастлива, - ухмыльнулся Фред, но, поймав взгляд матери, замолчал и уткнулся носом в тарелку. Больше ни слова не было сказано до того, как все четыре тарелки не оказались чисто вылизаны – что заняло удивительно мало времен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Ужас</w:t>
      </w:r>
      <w:r>
        <w:rPr/>
        <w:t>, до чего я устал, - зевнул Фред, откладывая наконец вилку и нож. – Пойду-ка я поспать и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икуда ты не пойдешь, - заявила миссис Уэсли. – Сам виноват, что не выспался. Ты отправишься в сад, его давно надо разгномить; они опять совершенно отбились от рук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й, мам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вы двое тоже, - сказала она Рону и Фреду, пылая глазами. – А ты, мой дорогой, иди поспи, - добавила она, обращаясь к Гарри. -–Ты же не виноват, что они решили прилететь за тобой на этой идиотской машине…</w:t>
      </w:r>
    </w:p>
    <w:p>
      <w:pPr>
        <w:pStyle w:val="Normal"/>
        <w:rPr/>
      </w:pPr>
      <w:r>
        <w:rPr/>
        <w:t>Но Гарри, который совершенно не хотел спать, быстро сказ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помогу Рону. Мне еще никогда не приходилось разгномливать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чень мило с твоей стороны, дорогой, но это ужасно скучная работа, - сказала миссис Уэсли, - дайте-ка я посмотрю, что по этому поводу говорится у Чаруальда…</w:t>
      </w:r>
    </w:p>
    <w:p>
      <w:pPr>
        <w:pStyle w:val="Normal"/>
        <w:rPr/>
      </w:pPr>
      <w:r>
        <w:rPr/>
        <w:t>И она вытащила толстую книгу из стопки на камине. Джордж застон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м, ну что мы, не знаем, как разгномить сад…</w:t>
      </w:r>
    </w:p>
    <w:p>
      <w:pPr>
        <w:pStyle w:val="Normal"/>
        <w:rPr/>
      </w:pPr>
      <w:r>
        <w:rPr/>
        <w:t>Гарри взглянул на обложку. Поперек шла надпись витыми золотыми буквами: «Сверкароль Чаруальд «Бытовые и сельскохозяйственные вредители. Справочник». Там же была помещена большая фотография очень привлекательного колдуна с вьющимися светлыми волосами и сияющими голубыми глазами. Как всегда на колдовских фотографиях, фигура двигалась; колдун, который, как догадался Гарри, и был Сверкароль Чаруальд, весело подмигивал всем присутствующим. Миссис Уэсли засияла в отв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такой очаровательный, - сказала она, - уж он-то всё знает про домашних вредителей, такая полезная книга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Мама </w:t>
      </w:r>
      <w:r>
        <w:rPr>
          <w:i/>
        </w:rPr>
        <w:t>влюблена</w:t>
      </w:r>
      <w:r>
        <w:rPr/>
        <w:t xml:space="preserve"> в него, - очень громким шепотом сообщил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болтай глупости, Фред, - оборвала сына миссис Уэсли, но щеки ее заметно порозовели. – Ну хорошо, если вы считаете, что знаете все лучше Чаруальда, отправляйтесь и приступайте, но берегитесь: если я потом найду хоть одного гнома…</w:t>
      </w:r>
    </w:p>
    <w:p>
      <w:pPr>
        <w:pStyle w:val="Normal"/>
        <w:rPr/>
      </w:pPr>
      <w:r>
        <w:rPr/>
        <w:t>Зевая и ворча, братья поплелись в сад, и Гарри отправился вслед за ними. Сад был большой и, на взгляд Гарри, как раз такой, каким и должен быть настоящий сад. Дурслеи пришли бы от него в ужас – кругом было полно сорняков, и траву по всем канонам следовало бы постричь – но повсюду вдоль забора росли удивительные сучковатые деревья, на клумбах буйствовали какие-то неведомые растения, а посередине зеленел ряской большой пруд, полный лягуше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ешь, у муглов тоже есть садовые гномики, - поведал Гарри Рону, когда они шли по лужайк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, я видел – они думают, это гномы, - ответил Рон и согнулся пополам над пионовым кустом, - такие жирные Санта-Кляузы с удочками…</w:t>
      </w:r>
    </w:p>
    <w:p>
      <w:pPr>
        <w:pStyle w:val="Normal"/>
        <w:rPr/>
      </w:pPr>
      <w:r>
        <w:rPr/>
        <w:t>Что-то шумно юркнуло, куст пиона содрогнулся, и Рон выпрям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Вот </w:t>
      </w:r>
      <w:r>
        <w:rPr>
          <w:i/>
        </w:rPr>
        <w:t>это</w:t>
      </w:r>
      <w:r>
        <w:rPr/>
        <w:t xml:space="preserve"> гном, - мрачно пробурча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ссстань от меня! Ассстань от меня! – визжал гном.</w:t>
      </w:r>
    </w:p>
    <w:p>
      <w:pPr>
        <w:pStyle w:val="Normal"/>
        <w:rPr/>
      </w:pPr>
      <w:r>
        <w:rPr/>
        <w:t>Вне всякого сомнения, он не имел ничего общего с Санта-Клаусом. Он был маленький, кожистый, с большой, шишковатой, лысой головой – вылитая картошка. Рон держал его на расстоянии вытянутой руки, а гном отчаянно брыкался маленькими, однако снабженными острыми шпорами ножонками; в конце концов Рону удалось ухватить гнома за лодыжки и перевернуть вниз голов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что с ними надо делать, - принялся объяснять Рон. Он поднял гнома над головой («Ассстань!») и начал раскручивать его широкими кругами, как лассо. Увидев, что Гарри шокирован подобной жестокостью, Рон добави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му совершенно не больно – просто надо, чтобы у него как следует закружилась голова, и он не смог бы найти дорогу обратно.</w:t>
      </w:r>
    </w:p>
    <w:p>
      <w:pPr>
        <w:pStyle w:val="Normal"/>
        <w:rPr/>
      </w:pPr>
      <w:r>
        <w:rPr/>
        <w:t>Он внезапно отпустил гномовы лодыжки, и тот пролетел метров десять по воздуху и шмякнулся где-то за забором, в пол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лабак, - сказал Фред. – Спорим, мой улетит вон за тот столб.</w:t>
      </w:r>
    </w:p>
    <w:p>
      <w:pPr>
        <w:pStyle w:val="Normal"/>
        <w:rPr/>
      </w:pPr>
      <w:r>
        <w:rPr/>
        <w:t>Гарри очень скоро перестал жалеть гномов. Самого первого из них он хотел аккуратно высадить за забор, но гном, почувствовав слабину, вонзил острые как бритва зубки в палец мальчику и тот долго мучился и тряс рукой, до тех пор пока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-у-ух ты, Гарри – метров двадцать, не меньше…</w:t>
      </w:r>
    </w:p>
    <w:p>
      <w:pPr>
        <w:pStyle w:val="Normal"/>
        <w:rPr/>
      </w:pPr>
      <w:r>
        <w:rPr/>
        <w:t>Вскоре небо чуть ли не потемнело от летающих гном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нимаешь, они не слишком сообразительные, - сказал Джордж, удерживая в руке целую охапку, - как только до них доходит, что кто-то решил разгномить сад, так и лезут наверх, чтобы поглазеть. Казалось бы, давно пора понять, что лучше бы не высовываться.</w:t>
      </w:r>
    </w:p>
    <w:p>
      <w:pPr>
        <w:pStyle w:val="Normal"/>
        <w:rPr/>
      </w:pPr>
      <w:r>
        <w:rPr/>
        <w:t>Вскоре стало видно, как по полю неровным строем, понурив плечики, тащатся гном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и скоро вернутся, - сказал Рон, наблюдая, как гномы исчезают за оградой на противоположной стороне поля. – Им у нас нравится… Папа с ними чересчур добр, они ему кажутся забавными...</w:t>
      </w:r>
    </w:p>
    <w:p>
      <w:pPr>
        <w:pStyle w:val="Normal"/>
        <w:rPr/>
      </w:pPr>
      <w:r>
        <w:rPr/>
        <w:t>Тут хлопнула входная двер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пришел! – крикнул Джордж. – Папа пришел!</w:t>
      </w:r>
    </w:p>
    <w:p>
      <w:pPr>
        <w:pStyle w:val="Normal"/>
        <w:rPr/>
      </w:pPr>
      <w:r>
        <w:rPr/>
        <w:t>Ребята поспешили в дом.</w:t>
      </w:r>
    </w:p>
    <w:p>
      <w:pPr>
        <w:pStyle w:val="Normal"/>
        <w:rPr/>
      </w:pPr>
      <w:r>
        <w:rPr/>
        <w:t>Мистер Уэсли повалился на стул в кухне, сняв очки и закрыв глаза. Это был худой, лысеющий человек, но те волосы, которые еще оставались у него на голове, имели тот же ярко-рыжий цвет, что и у всех его детей. Он был одет в длинную зеленую робу, запылившуюся и потрепанну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и ночка, - пробормотал он и в поисках чайника захлопал рукой по столу, в то время как дети рассаживались возле него. – Девять рейдов. Девять! К тому же старик Мундугнус Флетчер попытался меня заколдовать, стоило повернуться к нему спиной…</w:t>
      </w:r>
    </w:p>
    <w:p>
      <w:pPr>
        <w:pStyle w:val="Normal"/>
        <w:rPr/>
      </w:pPr>
      <w:r>
        <w:rPr/>
        <w:t>Мистер Уэсли громко отхлебнул из чайника и вздох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шел чего-нибудь, пап? – с энтузиазмом спросил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не особенно, парочка усаживающихся ключей и кусающийся чайник, - зевнул мистер Уэсли. – Там, правда, нашлась кое-какая мерзость, но не по нашему департаменту. Мертвоморриса забрали, у него обнаружились весьма и весьма подозрительные жучки, но, хвала небесам, это дела комитета магической безопасности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му это было настолько нечего делать, что он наваял усаживающихся ключей? – недоуменно спросил Джордж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сто ловушка для муглов, - вздохнул мистер Уэсли. – Представьте, ключ от двери делается все меньше и меньше, пока окончательно не исчезает в тот самый момент, когда он больше всего нужен… Конечно, в этом случае очень трудно что-либо доказать, ни один мугл ни за что не признается, что у него исчезают ключи – они утверждают, что просто вечно теряют их. Бедняжки, они готовы на что угодно, лишь бы не замечать волшебства, даже когда оно у них под самым носом… Но – вы не поверите, чего только не заколдовывают наши с вами сородичи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ШИНЫ, НАПРИМЕР?</w:t>
      </w:r>
    </w:p>
    <w:p>
      <w:pPr>
        <w:pStyle w:val="Normal"/>
        <w:rPr/>
      </w:pPr>
      <w:r>
        <w:rPr/>
        <w:t>Явилась миссис Уэсли, как меч держа в руке длинную кочергу. Мистер Уэсли широко раскрыл глаза и виновато уставился на же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-машины, Молли, дорогая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Да-да, Артур, машины, - подтвердила миссис Уэсли, сверкая глазами. – Представь себе, один колдун купил старую ржавую машину, сказал жене, что всего-навсего хочет разобрать ее на части и посмотреть, как она работает, а </w:t>
      </w:r>
      <w:r>
        <w:rPr>
          <w:i/>
        </w:rPr>
        <w:t>на самом деле</w:t>
      </w:r>
      <w:r>
        <w:rPr/>
        <w:t xml:space="preserve"> заколдовал ее так, чтобы она могла </w:t>
      </w:r>
      <w:r>
        <w:rPr>
          <w:i/>
        </w:rPr>
        <w:t>летать</w:t>
      </w:r>
      <w:r>
        <w:rPr/>
        <w:t>.</w:t>
      </w:r>
    </w:p>
    <w:p>
      <w:pPr>
        <w:pStyle w:val="Normal"/>
        <w:rPr/>
      </w:pPr>
      <w:r>
        <w:rPr/>
        <w:t>Мистер Уэсли морг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Знаешь, дорогая, мне кажется, ты согласишься, что этот колдун действовал вполне в рамках закона, хотя, разумеется, ему… ммм… пожалуй, следовало бы сказать жене правду… Если бы ты изучила законодательство, то сама увидела бы, что оно оставляет… ммм… лазейки… Поскольку у него не было </w:t>
      </w:r>
      <w:r>
        <w:rPr>
          <w:i/>
        </w:rPr>
        <w:t>намерений</w:t>
      </w:r>
      <w:r>
        <w:rPr/>
        <w:t xml:space="preserve"> летать на этой машине, тот факт, что машина </w:t>
      </w:r>
      <w:r>
        <w:rPr>
          <w:i/>
        </w:rPr>
        <w:t>может</w:t>
      </w:r>
      <w:r>
        <w:rPr/>
        <w:t xml:space="preserve"> летать, не означает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ртур Уэсли, ты сам постарался, чтобы в законе была такая лазейка! – закричала миссис Уэсли. – Чтобы и дальше спокойно возиться в сарае со всем своим мугловым хламом! Кроме того – к твоему сведению – Гарри прибыл сегодня утром в той самой машине, на которой у тебя не было </w:t>
      </w:r>
      <w:r>
        <w:rPr>
          <w:i/>
        </w:rPr>
        <w:t>намерений</w:t>
      </w:r>
      <w:r>
        <w:rPr/>
        <w:t xml:space="preserve"> летат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? – тупо спросил мистер Уэсли. – Какой Гарри?</w:t>
      </w:r>
    </w:p>
    <w:p>
      <w:pPr>
        <w:pStyle w:val="Normal"/>
        <w:rPr/>
      </w:pPr>
      <w:r>
        <w:rPr/>
        <w:t>Он посмотрел по сторонам, увидел Гарри и подпрыг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атюшки мои! Гарри Поттер! Я так рад, Рон столько о тебе рассказывал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Твои сыновья летали сегодня ночью на этой мерзкой машине за Гарри и обратно!</w:t>
      </w:r>
      <w:r>
        <w:rPr/>
        <w:t xml:space="preserve"> – прогремела миссис Уэсли. – Что ты на </w:t>
      </w:r>
      <w:r>
        <w:rPr>
          <w:i/>
        </w:rPr>
        <w:t>это</w:t>
      </w:r>
      <w:r>
        <w:rPr/>
        <w:t xml:space="preserve"> скажешь, а?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ужели? – с восторгом спросил мистер Уэсли. – Ну и как она, нормально? То.. то есть…, - он срочно переменил тон, потому что из глаз миссис Уэсли полетели молнии, - это было… очень неосмотрительно с вашей стороны, дети… ужасно неосмотрительно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йдем-ка отсюда, - понизив голос, сказал Рон на ухо Гарри, видя, что миссис Уэсли уже раздувается как жаба. – Я тебе покажу мою комнату.</w:t>
      </w:r>
    </w:p>
    <w:p>
      <w:pPr>
        <w:pStyle w:val="Normal"/>
        <w:rPr/>
      </w:pPr>
      <w:r>
        <w:rPr/>
        <w:t>Они тихонько выскользнули из кухни и по узенькому коридорчику прошли к кривоватой лестнице, которая замысловатыми зигзагами вилась куда-то вверх. На третьем этаже дверь была открыта. Гарри едва успел заметить за нею два блестящих карих глаза, как дверь тут же с грохотом захлопну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жинни, - сказал Рон. – Ты не представляешь, до чего странно, что она так стесняется. Она вообще никогда не закрывается…</w:t>
      </w:r>
    </w:p>
    <w:p>
      <w:pPr>
        <w:pStyle w:val="Normal"/>
        <w:rPr/>
      </w:pPr>
      <w:r>
        <w:rPr/>
        <w:t>Вскарабкавшись еще на пару пролетов вверх, они подошли к двери с облупившейся краской, на которой висела маленькая табличка «</w:t>
      </w:r>
      <w:r>
        <w:rPr>
          <w:sz w:val="20"/>
        </w:rPr>
        <w:t>КОМНАТА РОНА</w:t>
      </w:r>
      <w:r>
        <w:rPr/>
        <w:t>».</w:t>
      </w:r>
    </w:p>
    <w:p>
      <w:pPr>
        <w:pStyle w:val="Normal"/>
        <w:rPr/>
      </w:pPr>
      <w:r>
        <w:rPr/>
        <w:t>Гарри вошел, почти касаясь головой наклонного потолка, и заморгал. Он как будто вошел в печку: почти всё в комнате Рона было безумного оранжевого цвета – покрывало на кровати, стены, даже потолок. Гарри не сразу понял, что его друг закрыл выцветшие обои плакатами, в разных видах изображавшими команду из семи колдунов и ведьм. Все они были в ярко-оранжевой форме, с метлами в руках, и энергично махали вошедши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воя любимая квидишная команда? – догада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«Пуляющие пушки», - подтвердил Рон, показывая на оранжевое покрывало с вышитыми на нем двумя огромными черными буквами «П» и летящим пушечным ядром. – Девятые в лиге.</w:t>
      </w:r>
    </w:p>
    <w:p>
      <w:pPr>
        <w:pStyle w:val="Normal"/>
        <w:rPr/>
      </w:pPr>
      <w:r>
        <w:rPr/>
        <w:t>Школьные учебники Рона были свалены в кучу в углу, рядом валялись комиксы, повествующие о «Приключениях Мартина Миггса, чокнутого мугла». Волшебная палочка лежала поверх полного лягушачьей икры аквариума, который стоял на подоконнике, рядом с толстой серой крысой по кличке Струпик. Струпик дремал на солнышке.</w:t>
      </w:r>
    </w:p>
    <w:p>
      <w:pPr>
        <w:pStyle w:val="Normal"/>
        <w:rPr/>
      </w:pPr>
      <w:r>
        <w:rPr/>
        <w:t>Гарри перешагнул через валявшуюся на полу колоду самотасующихся карт и выглянул в окно. Далеко в поле он увидел целый батальон гномов, потихоньку пробирающихся на участок к Уэсли. Потом он повернулся к Рону, который настороженно наблюдал за ним, как будто ожидая пригово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ут тесновато, - быстро заговорил Рон. – Совсем не то, к чему ты привык у муглов. И еще прямо надо мной – чердак с упырем, он по ночам стонет и бьет по трубам…</w:t>
      </w:r>
    </w:p>
    <w:p>
      <w:pPr>
        <w:pStyle w:val="Normal"/>
        <w:rPr/>
      </w:pPr>
      <w:r>
        <w:rPr/>
        <w:t>Но Гарри, во весь рот улыбнувшись, переби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самый лучший дом на свете!</w:t>
      </w:r>
    </w:p>
    <w:p>
      <w:pPr>
        <w:pStyle w:val="Normal"/>
        <w:rPr/>
      </w:pPr>
      <w:r>
        <w:rPr/>
        <w:t>У Рона порозовели уши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треть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Пристанище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4</w:t>
    </w:r>
    <w:r>
      <w:rPr>
        <w:rStyle w:val="PageNumber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треть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Пристанище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3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39:00Z</dcterms:created>
  <dc:creator>М. Спивак</dc:creator>
  <dc:description/>
  <dc:language>en-US</dc:language>
  <cp:lastModifiedBy>Ilya Lebedev</cp:lastModifiedBy>
  <cp:lastPrinted>2001-07-28T00:29:00Z</cp:lastPrinted>
  <dcterms:modified xsi:type="dcterms:W3CDTF">2001-07-27T20:37:00Z</dcterms:modified>
  <cp:revision>8</cp:revision>
  <dc:subject/>
  <dc:title>Дж. К. Роулинг "Гарри Поттер и Комната Секретов", перевод М. Спивак, 2001 г.  (НИИ "Гарри Поттер")</dc:title>
</cp:coreProperties>
</file>