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ва вторая</w:t>
      </w:r>
    </w:p>
    <w:p>
      <w:pPr>
        <w:pStyle w:val="Heading2"/>
        <w:spacing w:before="240" w:after="0"/>
        <w:rPr/>
      </w:pPr>
      <w:r>
        <w:rPr/>
        <w:t>Предостережение Доб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ри лишь чудом удержался и не вскрикнул. У крохотного создания на кровати были большие, как у летучей мыши, уши и зеленые глаза навыкате размером с теннисный мяч. Гарри сразу же догадался, что именно эти глаза глядели на него из садовой изгороди сегодня утром.</w:t>
      </w:r>
    </w:p>
    <w:p>
      <w:pPr>
        <w:pStyle w:val="Normal"/>
        <w:rPr/>
      </w:pPr>
      <w:r>
        <w:rPr/>
        <w:t>Гарри и визитер молча уставились друг на друга, а в это время снизу донесся голос Дудли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решите взять ваши пальто, мистер и миссис Мэйсон?</w:t>
      </w:r>
    </w:p>
    <w:p>
      <w:pPr>
        <w:pStyle w:val="Normal"/>
        <w:rPr/>
      </w:pPr>
      <w:r>
        <w:rPr/>
        <w:t>Создание соскользнуло с кровати и отвесило поклон, такой глубокий, что кончик его длинного, тонкого носа коснулся ковра. Гарри только сейчас заметил, что непрошеный гость одет в нечто вроде старой наволочки с неаккуратно прорванными дырками для рук и ног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ээ… здравствуйте! – нерешительно сказа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! – воскликнуло существо пронзительным голосом, который наверняка должен был дойти до первого этажа. – Давным-давно мечтал Добби о знакомстве с вами… Такая великая честь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па..спасибо, - сказал Гарри, пробравшись по стеночке к стулу возле письменного стола и растерянно опустившись на него. Рядом, в клетке, крепко спала Хедвига. Мальчик хотел было спросить: «Что вы за существо?», но подумал, что это будет слишком уж невежливо и поэтому ограничился неопределенным: «Кто вы?»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би, сэр. Просто Добби. Добби – домовый эльф, - ответил гос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авда? – воскликнул Гарри. – Эээ… послушайте, я не хотел бы показаться невежливым и все такое, но… у меня сейчас такой момент… ну, не самое подходящее время, чтобы принимать домовых эльфов в своей комнате.</w:t>
      </w:r>
    </w:p>
    <w:p>
      <w:pPr>
        <w:pStyle w:val="Normal"/>
        <w:rPr/>
      </w:pPr>
      <w:r>
        <w:rPr/>
        <w:t>Заливистый, фальшивый смех тети Петунии докатился из гостиной. Эльф повесил голов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то, чтобы я не был рад вашему визиту, - быстро добавил Гарри, - но, ммм… вы пришли по какому-нибудь особенному поводу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да, сэр, - серьезно сказал Добби, - Добби пришел сказать вам, сэр… это нелегко, сэр… Добби даже не знает, с чего начать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исаживайтесь, - вежливо предложил Гарри, указывая на кровать.</w:t>
      </w:r>
    </w:p>
    <w:p>
      <w:pPr>
        <w:pStyle w:val="Normal"/>
        <w:rPr/>
      </w:pPr>
      <w:r>
        <w:rPr/>
        <w:t>К его величайшему ужасу, эльф разразился рыданиями – весьма громки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П-п-приса-а-а-живайтесь…,</w:t>
      </w:r>
      <w:r>
        <w:rPr/>
        <w:t xml:space="preserve"> - завывал он, - </w:t>
      </w:r>
      <w:r>
        <w:rPr>
          <w:i/>
        </w:rPr>
        <w:t>никогда… никогда раньше</w:t>
      </w:r>
      <w:r>
        <w:rPr/>
        <w:t>…</w:t>
      </w:r>
    </w:p>
    <w:p>
      <w:pPr>
        <w:pStyle w:val="Normal"/>
        <w:rPr/>
      </w:pPr>
      <w:r>
        <w:rPr/>
        <w:t>Гарри услышал, что голоса внизу на минутку затих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звините, - прошептал он, - я совсем не хотел вас обидеть и вообще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Обидеть Добби! – захлебнулся эльф. – Добби еще </w:t>
      </w:r>
      <w:r>
        <w:rPr>
          <w:i/>
        </w:rPr>
        <w:t>никогда</w:t>
      </w:r>
      <w:r>
        <w:rPr/>
        <w:t xml:space="preserve"> не предлагали сесть… ни один колдун… как </w:t>
      </w:r>
      <w:r>
        <w:rPr>
          <w:i/>
        </w:rPr>
        <w:t>равному</w:t>
      </w:r>
      <w:r>
        <w:rPr/>
        <w:t>…</w:t>
      </w:r>
    </w:p>
    <w:p>
      <w:pPr>
        <w:pStyle w:val="Normal"/>
        <w:rPr/>
      </w:pPr>
      <w:r>
        <w:rPr/>
        <w:t>Гарри, пытаясь одновременно говорить «шшш» и делать сочувствующее выражение лица, проводил Добби до кровати, где тот уселся, икая, похожий на большую уродливую куклу. Наконец ему удалось взять себя в руки, и он уставился на Гарри своими огромными глазами с выражением слезливого обожа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лжно быть, вам не часто встречались приличные колдуны, - постарался приободрить его Гарри.</w:t>
      </w:r>
    </w:p>
    <w:p>
      <w:pPr>
        <w:pStyle w:val="Normal"/>
        <w:rPr/>
      </w:pPr>
      <w:r>
        <w:rPr/>
        <w:t>Добби потряс головой. Затем, безо всякого предупреждения, он вскочил и принялся колотиться головой в оконное стекло с воплями: «</w:t>
      </w:r>
      <w:r>
        <w:rPr>
          <w:i/>
        </w:rPr>
        <w:t>Плохой</w:t>
      </w:r>
      <w:r>
        <w:rPr/>
        <w:t xml:space="preserve"> Добби! </w:t>
      </w:r>
      <w:r>
        <w:rPr>
          <w:i/>
        </w:rPr>
        <w:t>Плохой</w:t>
      </w:r>
      <w:r>
        <w:rPr/>
        <w:t xml:space="preserve"> Добби!»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надо – что вы делаете? – зашипел Гарри, подлетая к эльфу и оттаскивая его обратно к кровати – Хедвига проснулась, издала какой-то пронзительный лязг и забила крыльями по прутьям клет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би должен наказать себя, сэр, - объяснил эльф. Глаза у него слегка съехали к переносице. – Добби едва было не сказал плохого о своей семье, сэр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емь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лдовской семье, у которой Добби состоит в услужении, сэр… Добби – домовый эльф… обязан служить одному дому, на веки вечные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они знают, что вы здесь? – поинтересовался Гарри.</w:t>
      </w:r>
    </w:p>
    <w:p>
      <w:pPr>
        <w:pStyle w:val="Normal"/>
        <w:rPr/>
      </w:pPr>
      <w:r>
        <w:rPr/>
        <w:t>Добби содрогну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, нет, сэр, нет… Добби придется пресурово наказать себя за приход сюда, сэр. За это Добби придется прищемить себе уши дверцей духовки. Если бы они только знали, сэр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разве они не заметят, что вы прищемили уши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би сомневается в этом, сэр. Добби постоянно приходится наказывать себя за что-нибудь, сэр. Они легко мирятся с этим, сэр. Иногда они даже напоминают Добби, что тому следует наказать себя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почему вы не уйдете? Не сбежите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мовый эльф должен быть выпущен на свободу, сэр. А эта семья никогда не отпустит Добби… Добби будет в услужении, пока не умрет, сэр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-а-а… - протянул Гарри, - а я-то еще жалуюсь, что должен пробыть здесь каких-то жалких четыре недели. Сравнить с вашей семейкой, так Дурслеи покажутся добряками. А кто-нибудь может вам помочь? Я, например?</w:t>
      </w:r>
    </w:p>
    <w:p>
      <w:pPr>
        <w:pStyle w:val="Normal"/>
        <w:rPr/>
      </w:pPr>
      <w:r>
        <w:rPr/>
        <w:t>Почти сразу же Гарри пожалел, что заговорил об этом. Добби разразился благодарными стенания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жалуйста, - в отчаянии зашептал Гарри, - пожалуйста, ведите себя потише. Если Дурслеи услышат, если только узнают, что у меня кто-то есть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спрашивает, не может ли он помочь Добби… Добби слышал о вашем величии, сэр, но о вашей доброте Добби ничего не знал…</w:t>
      </w:r>
    </w:p>
    <w:p>
      <w:pPr>
        <w:pStyle w:val="Normal"/>
        <w:rPr/>
      </w:pPr>
      <w:r>
        <w:rPr/>
        <w:t>Гарри, которому краска бросилась в лицо, сказ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е, что вы слышали о моем величии – ужасная ерунда. Я ведь даже не первый ученик, первая Гермиона, она…</w:t>
      </w:r>
    </w:p>
    <w:p>
      <w:pPr>
        <w:pStyle w:val="Normal"/>
        <w:rPr/>
      </w:pPr>
      <w:r>
        <w:rPr/>
        <w:t>Но он тут же умолк, потому что вспоминать о Гермионе было тяжел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застенчив и скромен, - благоговейно произнес Добби с пылающими от восторга шарообразными глазами. – Гарри Поттер не упоминает своей победы над Тем-Кто-Не-Должен-Быть-Помянут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д Вольдемортом? – не подумав, ляпнул Гарри.</w:t>
      </w:r>
    </w:p>
    <w:p>
      <w:pPr>
        <w:pStyle w:val="Normal"/>
        <w:rPr/>
      </w:pPr>
      <w:r>
        <w:rPr/>
        <w:t>Добби зажал ладошками свои большие уши и простона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х, не произносите имени, сэр! Не произносите имени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стите, - поспешно извинился Гарри, - я знаю, многим это не нравится. Вот мой друг Рон…</w:t>
      </w:r>
    </w:p>
    <w:p>
      <w:pPr>
        <w:pStyle w:val="Normal"/>
        <w:rPr/>
      </w:pPr>
      <w:r>
        <w:rPr/>
        <w:t>И осекся – воспоминание о Роне тоже причиняло боль.</w:t>
      </w:r>
    </w:p>
    <w:p>
      <w:pPr>
        <w:pStyle w:val="Normal"/>
        <w:rPr/>
      </w:pPr>
      <w:r>
        <w:rPr/>
        <w:t>Добби наклонился поближе к Гарри, светя глазищ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Добби слыхал, - хрипло заговорил он, - что всего несколько недель назад Гарри Поттер встретился с Черным Лордом во второй раз … и что Гарри Поттер </w:t>
      </w:r>
      <w:r>
        <w:rPr>
          <w:i/>
        </w:rPr>
        <w:t>снова</w:t>
      </w:r>
      <w:r>
        <w:rPr/>
        <w:t xml:space="preserve"> избежал гибели.</w:t>
      </w:r>
    </w:p>
    <w:p>
      <w:pPr>
        <w:pStyle w:val="Normal"/>
        <w:rPr/>
      </w:pPr>
      <w:r>
        <w:rPr/>
        <w:t>Гарри кивнул, и глаза Добби моментально наполнились слез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х, сэр, - выдохнул он, промокая лицо уголком засаленной наволочки, в которую был одет. – Гарри Поттер доблестный и храбрый! Он смело встретил уже столько опасностей! Но Добби пришел, чтобы защитить Гарри Поттера, предостеречь его, даже если потом придется прищемить себе уши дверцей духовки… </w:t>
      </w:r>
      <w:r>
        <w:rPr>
          <w:i/>
        </w:rPr>
        <w:t>Гарри Поттер не должен возвращаться в «Хогварц»</w:t>
      </w:r>
      <w:r>
        <w:rPr/>
        <w:t>.</w:t>
      </w:r>
    </w:p>
    <w:p>
      <w:pPr>
        <w:pStyle w:val="Normal"/>
        <w:rPr/>
      </w:pPr>
      <w:r>
        <w:rPr/>
        <w:t>Наступила тишина, нарушаемая лишь доносившимися снизу раскатами голоса дяди Вернона и позвякиванием ножей и вил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Ч-что? – заикаясь, выговорил Гарри. – Но мне нужно вернуться – семестр начинается первого сентября. Это же всё, что у меня есть, без этого я бы не выжил. Вы не знаете, каково мне тут. Я здесь – </w:t>
      </w:r>
      <w:r>
        <w:rPr>
          <w:i/>
        </w:rPr>
        <w:t>чужой</w:t>
      </w:r>
      <w:r>
        <w:rPr/>
        <w:t>! Я должен быть в своем мире – в «Хогварце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нет, нет, - прокрякал Добби и затряс головой так, что уши захлопали по щекам. – Гарри Поттер должен оставаться там, где для него безопасно. Он слишком велик, слишком благороден, чтобы его потерять. Если Гарри Поттер вернется в «Хогварц», он подвергнет себя смертельной опасн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чему? – удиви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уществует заговор, Гарри Поттер. Заговор, из-за которого ужаснейшие события должны произойти в этом году в «Хогварце», школе колдовства и ведьминских искусств, - прошептал Добби, внезапно задрожав всем телом. – Добби знает об этом уже давно, сэр. Гарри Поттер не смеет подвергать себя такому риску. Он слишком важен для нас, сэр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ие ещё ужаснейшие события? – сразу же спросил Гарри. – Чей заговор?</w:t>
      </w:r>
    </w:p>
    <w:p>
      <w:pPr>
        <w:pStyle w:val="Normal"/>
        <w:rPr/>
      </w:pPr>
      <w:r>
        <w:rPr/>
        <w:t>Добби издал странный задавленный звук и с силой ударился головой об сте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Ладно</w:t>
      </w:r>
      <w:r>
        <w:rPr/>
        <w:t xml:space="preserve">! – заорал Гарри, хватая эльфа за руку. – Не можете сказать – не надо. Я понял. Но зачем сообщать об этом </w:t>
      </w:r>
      <w:r>
        <w:rPr>
          <w:i/>
        </w:rPr>
        <w:t>мне</w:t>
      </w:r>
      <w:r>
        <w:rPr/>
        <w:t>? – Внезапная, малоприятная мысль посетила его. – Постойте-ка! Правильно ли я понимаю, что это касается Воль… простите! – Сами-Знаете-Кого? Да? Кивните или покачайте головой, - торопливо добавил он, так как голова Добби вновь оказалась в опасной близости от стены.</w:t>
      </w:r>
    </w:p>
    <w:p>
      <w:pPr>
        <w:pStyle w:val="Normal"/>
        <w:rPr/>
      </w:pPr>
      <w:r>
        <w:rPr/>
        <w:t>Очень-очень медленно, Добби покачал голов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не Того-Кто-Не-Должен-Быть-Помянут, сэр…</w:t>
      </w:r>
    </w:p>
    <w:p>
      <w:pPr>
        <w:pStyle w:val="Normal"/>
        <w:rPr/>
      </w:pPr>
      <w:r>
        <w:rPr/>
        <w:t>Но Добби расширил глаза и явно всячески пытался на что-то намекнуть. Гарри, тем не менее, никак не мог понять, на чт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 него ведь нет брата, верно?</w:t>
      </w:r>
    </w:p>
    <w:p>
      <w:pPr>
        <w:pStyle w:val="Normal"/>
        <w:rPr/>
      </w:pPr>
      <w:r>
        <w:rPr/>
        <w:t>Добби потряс головой и еще шире раскрыл глаз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 тогда я и не знаю, кто бы еще мог обладать достаточной силой, чтобы вызвать в «Хогварце» ужаснейшие события, - сказал Гарри. – Я хочу сказать, там ведь Думбльдор, это прежде всего… Вы же знаете, кто такой Думбльдор?</w:t>
      </w:r>
    </w:p>
    <w:p>
      <w:pPr>
        <w:pStyle w:val="Normal"/>
        <w:rPr/>
      </w:pPr>
      <w:r>
        <w:rPr/>
        <w:t>Добби почтительно склонил голов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льбус Думбльдор – величайший директор, когда-либо управлявший «Хогварцем». Добби знает это, сэр. Добби слышал, что магические способности Думбльдора могли посоперничать со способностями Того-Кто-Не-Должен-Быть-Помянут в его лучшие времена. Но, сэр… - голос Добби упал до настойчивого шепота, – есть силы, которыми Думбльдор не может… силы, которыми ни один приличный колдун…</w:t>
      </w:r>
    </w:p>
    <w:p>
      <w:pPr>
        <w:pStyle w:val="Normal"/>
        <w:rPr/>
      </w:pPr>
      <w:r>
        <w:rPr/>
        <w:t>И, прежде чем Гарри успел остановить его, Добби спрыгнул с кровати, схватил настольную лампу и принялся колошматить себя по голове.</w:t>
      </w:r>
    </w:p>
    <w:p>
      <w:pPr>
        <w:pStyle w:val="Normal"/>
        <w:rPr/>
      </w:pPr>
      <w:r>
        <w:rPr/>
        <w:t>Внизу воцарилось молчание. Спустя две секунды Гарри, у которого кровь с шумом запульсировала в голове, услышал, что дядя Вернон идет к лестнице, крича на ходу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, должно быть, наш крошка-енот опять оставил телевизор включенным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Быстро в шкаф! – прошипел Гарри, запихивая Добби и закрывая за ним створку. Сам он едва успел броситься на кровать, как ручка двери повернула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Какого – </w:t>
      </w:r>
      <w:r>
        <w:rPr>
          <w:i/>
        </w:rPr>
        <w:t>черта</w:t>
      </w:r>
      <w:r>
        <w:rPr/>
        <w:t xml:space="preserve"> – ты – себе – позволяешь! – сквозь сжатые зубы прохрипел дядя Вернон, приблизив разъяренное лицо к лицу племянника. – Ты только что испортил мне японский анекдот про клюшку для гольфа! Еще один звук и ты пожалеешь, что родился, понял, парень?</w:t>
      </w:r>
    </w:p>
    <w:p>
      <w:pPr>
        <w:pStyle w:val="Normal"/>
        <w:rPr/>
      </w:pPr>
      <w:r>
        <w:rPr/>
        <w:t>И он, по-слоновьи топая, покинул комнату.</w:t>
      </w:r>
    </w:p>
    <w:p>
      <w:pPr>
        <w:pStyle w:val="Normal"/>
        <w:rPr/>
      </w:pPr>
      <w:r>
        <w:rPr/>
        <w:t>Все еще дрожа, Гарри выпустил беспокойного гостя из шкаф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идите, как я здесь живу? – воскликнул он. – Понимаете, почему я так хочу вернуться в «Хогварц»? Это единственное место, где у меня есть… ну, по крайней мере, мне кажется, что у меня есть… друзь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рузья, которые даже не пишут Гарри Поттеру? – хитро прищурился эльф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Мне кажется, они просто… подождите-ка, - нахмурился Гарри. – А откуда </w:t>
      </w:r>
      <w:r>
        <w:rPr>
          <w:i/>
        </w:rPr>
        <w:t>вы</w:t>
      </w:r>
      <w:r>
        <w:rPr/>
        <w:t xml:space="preserve"> знаете, что они мне не пишут?</w:t>
      </w:r>
    </w:p>
    <w:p>
      <w:pPr>
        <w:pStyle w:val="Normal"/>
        <w:rPr/>
      </w:pPr>
      <w:r>
        <w:rPr/>
        <w:t>Добби переминался с ноги на ног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не должен сердиться на Добби. Добби хотел как лучше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</w:rPr>
        <w:t>Так это вы перехватывали мои письма</w:t>
      </w:r>
      <w:r>
        <w:rPr/>
        <w:t>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ни у Добби с собой, - сказал эльф. Топчась опасливо вне досягаемости, он откуда-то из-за пазухи вытащил толстую пачку конвертов. Гарри разглядел аккуратный почерк Гермионы, неровные каракули Рона и даже загогулины, явно принадлежавшие перу Огрида, привратника «Хогварца».</w:t>
      </w:r>
    </w:p>
    <w:p>
      <w:pPr>
        <w:pStyle w:val="Normal"/>
        <w:rPr/>
      </w:pPr>
      <w:r>
        <w:rPr/>
        <w:t>Добби озабоченно морга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не должен сердиться… Добби надеялся… если Гарри Поттер подумает, что друзья забыли его… Гарри Поттер может не захотеть возвращаться в школу, сэр…</w:t>
      </w:r>
    </w:p>
    <w:p>
      <w:pPr>
        <w:pStyle w:val="Normal"/>
        <w:rPr/>
      </w:pPr>
      <w:r>
        <w:rPr/>
        <w:t>Гарри не слушал. Он хотел выхватить письма, но Добби отпря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получит их, сэр, если даст Добби слово, что не будет возвращаться в «Хогварц». Ах, сэр, вы не можете подвергать себя такой опасности! Скажите, что не вернетесь в школу, сэр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сердито сказал Гарри. – Отдайте мне письма моих друзей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таком случае Гарри Поттер не оставил Добби никакого выбора, - печально произнес эльф.</w:t>
      </w:r>
    </w:p>
    <w:p>
      <w:pPr>
        <w:pStyle w:val="Normal"/>
        <w:rPr/>
      </w:pPr>
      <w:r>
        <w:rPr/>
        <w:t>И, прежде чем Гарри успел пошевелиться, Добби бросился к двери, распахнул ее и припустил вниз по лестнице.</w:t>
      </w:r>
    </w:p>
    <w:p>
      <w:pPr>
        <w:pStyle w:val="Normal"/>
        <w:rPr/>
      </w:pPr>
      <w:r>
        <w:rPr/>
        <w:t>Во рту у мальчика пересохло, живот подвело, но он немедленно бросился вдогонку, стараясь не издавать звуков. Он перепрыгнул через шесть последних ступенек и бесшумно как кошка приземлился на ковер, оглядываясь в поисках Добби. Из столовой донеслись слова дяди Вернона: «…ах, расскажите Петунии ту забавную историю про американских сантехников, мистер Мэйсон. Она умирает от желания ее услышать…»</w:t>
      </w:r>
    </w:p>
    <w:p>
      <w:pPr>
        <w:pStyle w:val="Normal"/>
        <w:rPr/>
      </w:pPr>
      <w:r>
        <w:rPr/>
        <w:t>Гарри промчался через холл в кухню и физически ощутил, как у него на месте живота образуется сосущая пустота.</w:t>
      </w:r>
    </w:p>
    <w:p>
      <w:pPr>
        <w:pStyle w:val="Normal"/>
        <w:rPr/>
      </w:pPr>
      <w:r>
        <w:rPr/>
        <w:t>Пудинг, шедевр тети Петунии, восхитительная гора взбитых сливок с сахарными фиалками, парила под потолком. На шкафу в уголке сгорбился Добб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простонал Гарри, - пожалуйста… они меня убьют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 Поттер должен пообещать, что не вернется в школу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обби… пожалуйста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клянитесь, сэр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могу!</w:t>
      </w:r>
    </w:p>
    <w:p>
      <w:pPr>
        <w:pStyle w:val="Normal"/>
        <w:rPr/>
      </w:pPr>
      <w:r>
        <w:rPr/>
        <w:t>Добби взглянул трагичес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таком случае Добби обязан это сделать, сэр, для собственного же блага Гарри Поттера.</w:t>
      </w:r>
    </w:p>
    <w:p>
      <w:pPr>
        <w:pStyle w:val="Normal"/>
        <w:rPr/>
      </w:pPr>
      <w:r>
        <w:rPr/>
        <w:t>Пудинг шлепнулся на пол с шумом, от которого у Гарри едва не остановилось сердце. Блюдо разбилось, сливки забрызгали окна и стены. С мягким звуком, похожим на негромкий свист хлыста, Добби исчез.</w:t>
      </w:r>
    </w:p>
    <w:p>
      <w:pPr>
        <w:pStyle w:val="Normal"/>
        <w:rPr/>
      </w:pPr>
      <w:r>
        <w:rPr/>
        <w:t>Из столовой раздались крики, в кухню ворвался дядя Вернон и увидел Гарри, застывшего в шоке, в пудинге с ног до головы.</w:t>
      </w:r>
    </w:p>
    <w:p>
      <w:pPr>
        <w:pStyle w:val="Normal"/>
        <w:rPr/>
      </w:pPr>
      <w:r>
        <w:rPr/>
        <w:t>Сначала казалось, что дяде Вернону удастся замять эту историю («наш племянник – очень нервный ребенок – впадает в беспокойство, когда видит чужих – держим его наверху»). Он, как разбежавшихся кур, загнал Мэйсонов обратно в столовую, пообещал Гарри содрать с него шкуру, лишь только уйдут гости и выдал ему швабру. Тетя Петуния порылась в холодильнике и достала мороженое, а Гарри, все еще не в силах унять нервную дрожь, начал отчищать кухню.</w:t>
      </w:r>
    </w:p>
    <w:p>
      <w:pPr>
        <w:pStyle w:val="Normal"/>
        <w:rPr/>
      </w:pPr>
      <w:r>
        <w:rPr/>
        <w:t>У дяди Вернона по-прежнему оставался шанс заключить договор – если бы не сова.</w:t>
      </w:r>
    </w:p>
    <w:p>
      <w:pPr>
        <w:pStyle w:val="Normal"/>
        <w:rPr/>
      </w:pPr>
      <w:r>
        <w:rPr/>
        <w:t>Тетя Петуния как раз протягивала гостям коробку мятных конфет, когда в окно, громко шумя крыльями, влетела здоровенная амбарная сова, бросила письмо на голову миссис Мэйсон и вылетела обратно. Миссис Мэйсон издала леденящий душу вопль и выбежала из дома с криками: «Дурдом! Дурдом!». Мистер Мэйсон задержался лишь для того, чтобы довести до сведения Дурслеев, что его жена панически боится птиц всех форм и размеров, а также чтобы поинтересоваться, кажутся ли им самим смешными их идиотские шутки.</w:t>
      </w:r>
    </w:p>
    <w:p>
      <w:pPr>
        <w:pStyle w:val="Normal"/>
        <w:rPr/>
      </w:pPr>
      <w:r>
        <w:rPr/>
        <w:t>Гарри стоял посреди кухни, ухватившись для поддержки за швабру, а дядя Вернон медленно приближался к нему с сатанинским огнем в маленьких глазках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очти! – злобно прошипел он, размахивая только что полученным письмом, - Давай, давай – читай!</w:t>
      </w:r>
    </w:p>
    <w:p>
      <w:pPr>
        <w:pStyle w:val="Normal"/>
        <w:rPr/>
      </w:pPr>
      <w:r>
        <w:rPr/>
        <w:t>Гарри взял письмо. Это была отнюдь не поздравительная открытка.</w:t>
      </w:r>
    </w:p>
    <w:p>
      <w:pPr>
        <w:pStyle w:val="Normal"/>
        <w:rPr/>
      </w:pPr>
      <w:r>
        <w:rPr/>
      </w:r>
    </w:p>
    <w:p>
      <w:pPr>
        <w:pStyle w:val="NormalIt14"/>
        <w:rPr/>
      </w:pPr>
      <w:r>
        <w:rPr/>
        <w:t>Уважаемый м-р Поттер!</w:t>
      </w:r>
    </w:p>
    <w:p>
      <w:pPr>
        <w:pStyle w:val="NormalIt14"/>
        <w:rPr/>
      </w:pPr>
      <w:r>
        <w:rPr/>
        <w:t>Мы получили донесение, что по месту вашего жительства в двенадцать минут десятого сегодня вечером имело место наложение Невесной Чары.</w:t>
      </w:r>
    </w:p>
    <w:p>
      <w:pPr>
        <w:pStyle w:val="NormalIt14"/>
        <w:rPr/>
      </w:pPr>
      <w:r>
        <w:rPr/>
        <w:t>Как вам известно, несовершеннолетним колдунам запрещается использование заклинаний любого свойства вне стен учебного заведения, и любая дальнейшая деятельность подобного рода с вашей стороны может привести к исключению из вышеупомянутого учебного заведения (Декрет о разумных ограничениях колдовства среди несовершеннолетних, 1875, параграф С).</w:t>
      </w:r>
    </w:p>
    <w:p>
      <w:pPr>
        <w:pStyle w:val="NormalIt14"/>
        <w:rPr/>
      </w:pPr>
      <w:r>
        <w:rPr/>
        <w:t>Мы также обязаны напомнить, что любая колдовская деятельность, могущая повлечь за собой опасность обнаружения членами немагического сообщества (муглами) является серьезным нарушением раздела 13 Статуса Секретности Всемирной Конфедерации Чародеев.</w:t>
      </w:r>
    </w:p>
    <w:p>
      <w:pPr>
        <w:pStyle w:val="NormalIt14"/>
        <w:rPr/>
      </w:pPr>
      <w:r>
        <w:rPr/>
        <w:t>Желаем приятно провести каникулы!</w:t>
      </w:r>
    </w:p>
    <w:p>
      <w:pPr>
        <w:pStyle w:val="NormalIt14"/>
        <w:rPr/>
      </w:pPr>
      <w:r>
        <w:rPr/>
        <w:t>Искренне Ваша,</w:t>
      </w:r>
    </w:p>
    <w:p>
      <w:pPr>
        <w:pStyle w:val="NormalIt14"/>
        <w:rPr/>
      </w:pPr>
      <w:r>
        <w:rPr/>
        <w:t>Мафальда Хопкирк</w:t>
      </w:r>
    </w:p>
    <w:p>
      <w:pPr>
        <w:pStyle w:val="NormalIt14"/>
        <w:rPr>
          <w:sz w:val="18"/>
        </w:rPr>
      </w:pPr>
      <w:r>
        <w:rPr>
          <w:sz w:val="18"/>
        </w:rPr>
        <w:t>ОТДЕЛ НЕПРАВОМОЧНОГО ИСПОЛЬЗОВАНИЯ КОЛДОВСТВА</w:t>
      </w:r>
    </w:p>
    <w:p>
      <w:pPr>
        <w:pStyle w:val="NormalIt14"/>
        <w:rPr/>
      </w:pPr>
      <w:r>
        <w:rPr/>
        <w:t>Министерство магии</w:t>
      </w:r>
    </w:p>
    <w:p>
      <w:pPr>
        <w:pStyle w:val="Normal"/>
        <w:rPr/>
      </w:pPr>
      <w:r>
        <w:rPr/>
        <w:t>Гарри поднял взгляд от письма и судорожно сглотну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ы не говорил нам, что тебе запрещается колдовать вне школы, - проговорил дядя Вернон, и его зрачки озарил сумасшедший тусклый свет, - Забыл, наверно… выскочило из головы…</w:t>
      </w:r>
    </w:p>
    <w:p>
      <w:pPr>
        <w:pStyle w:val="Normal"/>
        <w:rPr/>
      </w:pPr>
      <w:r>
        <w:rPr/>
        <w:t>Он навис над мальчиком как гигантский бульдог, обнажив зуб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ж, у меня для тебя новости, парень… я тебя запру наверху… ты никогда больше не пойдешь в свою школу… никогда… а если ты попытаешься удрать с помощью своих волшебных штучек – тебя исключат!</w:t>
      </w:r>
    </w:p>
    <w:p>
      <w:pPr>
        <w:pStyle w:val="Normal"/>
        <w:rPr/>
      </w:pPr>
      <w:r>
        <w:rPr/>
        <w:t>И, хохоча как маньяк, он поволок Гарри наверх.</w:t>
      </w:r>
    </w:p>
    <w:p>
      <w:pPr>
        <w:pStyle w:val="Normal"/>
        <w:rPr/>
      </w:pPr>
      <w:r>
        <w:rPr/>
        <w:t>Дядя Вернон исполнил свои угрозы в точности. На следующее утро он вызвал мастера, и тот установил в комнате у Гарри решетку на окно. Сам дядя Вернон вставил в дверь специальную откидную дверцу, как для кошки, чтобы через это отверстие три раза в день проталкивать небольшие порции еды. Гарри выпускали из комнаты в туалет два раза, утром и вечером. Все остальное время он сидел взап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три дня порядки оставались все так же строги, и Гарри не видел для себя никакого выхода. Он лежал на животе, горестно смотрел сквозь решетку на заходящее солнце и гадал, что же с ним теперь будет.</w:t>
      </w:r>
    </w:p>
    <w:p>
      <w:pPr>
        <w:pStyle w:val="Normal"/>
        <w:rPr/>
      </w:pPr>
      <w:r>
        <w:rPr/>
        <w:t>Какой смысл прибегать к колдовству, чтобы освободиться, если после этого его исключат из «Хогварца»? Но жить на Бирючиновой аллее тоже больше невозможно. Дурслеи узнали, что им не угрожает опасность проснуться однажды утром в виде мышей или лягушек, и тем самым он потерял свое последнее оружие против них. Может быть, Добби и удалось спасти Гарри от ужаснейших событий, которые якобы должны произойти в «Хогварце», но, если дела пойдут так и дальше, он в любом случае умрет с голоду.</w:t>
      </w:r>
    </w:p>
    <w:p>
      <w:pPr>
        <w:pStyle w:val="Normal"/>
        <w:rPr/>
      </w:pPr>
      <w:r>
        <w:rPr/>
        <w:t>Хлопнула дверца, появилась рука тети Петунии и протолкнула внутрь миску супа из консервов. Гарри, у которого живот давно уже свело от голода, одним прыжком соскочил с кровати и схватил миску. Суп был холодный как лед, но Гарри все равно выпил залпом половину. Потом прошел через комнату к клетке Хедвиги и вывалил похожие на мокрые тряпки овощи ей в кормушку. Сова нахохлилась и посмотрела на хозяина, всем своим видом выражая глубочайшее отвраще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чего клюв воротить – ешь что дают, - сурово сказал ей Гарри.</w:t>
      </w:r>
    </w:p>
    <w:p>
      <w:pPr>
        <w:pStyle w:val="Normal"/>
        <w:rPr/>
      </w:pPr>
      <w:r>
        <w:rPr/>
        <w:t>Он поставил пустую миску на пол рядом с дверцей и лег обратно на кровать, чувствуя себя почему-то гораздо голоднее, чем до супа.</w:t>
      </w:r>
    </w:p>
    <w:p>
      <w:pPr>
        <w:pStyle w:val="Normal"/>
        <w:rPr/>
      </w:pPr>
      <w:r>
        <w:rPr/>
        <w:t>Предположим, через четыре недели он все еще будет жив. Что произойдет, если он не приедет в «Хогварц»? Пришлют кого-нибудь узнать, что с ним случилось? Смогут ли они заставить Дурслеев отпустить его?</w:t>
      </w:r>
    </w:p>
    <w:p>
      <w:pPr>
        <w:pStyle w:val="Normal"/>
        <w:rPr/>
      </w:pPr>
      <w:r>
        <w:rPr/>
        <w:t>Вечерело, и комната погружалась в темноту. Истерзанный бесплодными размышлениями, вопросами, на которые не было ответа и голодным бурчанием в животе, Гарри провалился в беспокойный сон.</w:t>
      </w:r>
    </w:p>
    <w:p>
      <w:pPr>
        <w:pStyle w:val="Normal"/>
        <w:rPr/>
      </w:pPr>
      <w:r>
        <w:rPr/>
        <w:t>Ему приснилось, что он сидит в зоопарке, в клетке с табличкой «</w:t>
      </w:r>
      <w:r>
        <w:rPr>
          <w:sz w:val="20"/>
        </w:rPr>
        <w:t>НЕСОВЕРШЕННОЛЕТНИЙ КОЛДУН</w:t>
      </w:r>
      <w:r>
        <w:rPr/>
        <w:t>». Люди глазеют на него сквозь решетку, а он, изголодавшийся и ослабевший, лежит на соломе. В толпе он различил лицо Добби и позвал его, прося о помощи, но Добби лишь крикнул в ответ: «Гарри Поттер здесь в безопасности, сэр!» и исчез. Появились Дурслеи. Дудли стал дергать прутья решетки и потешаться над ни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екрати, - пробормотал Гарри, пытаясь избавиться от навязчивого грохота, - оставь меня в покое… уйди… я хочу спать…</w:t>
      </w:r>
    </w:p>
    <w:p>
      <w:pPr>
        <w:pStyle w:val="Normal"/>
        <w:rPr/>
      </w:pPr>
      <w:r>
        <w:rPr/>
        <w:t xml:space="preserve">Он открыл глаза. Лунный свет проникал сквозь зарешеченные окна, освещая кровать. И кто-то </w:t>
      </w:r>
      <w:r>
        <w:rPr>
          <w:i/>
        </w:rPr>
        <w:t>действительно</w:t>
      </w:r>
      <w:r>
        <w:rPr/>
        <w:t xml:space="preserve"> глядел на него из-за прутьев: веснушчатый, рыжеволосый, длинноносый кто-то.</w:t>
      </w:r>
    </w:p>
    <w:p>
      <w:pPr>
        <w:pStyle w:val="Normal"/>
        <w:rPr/>
      </w:pPr>
      <w:r>
        <w:rPr/>
        <w:t>За окном был Рон Уэсли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Style w:val="PageNumber"/>
        <w:rFonts w:ascii="Garamond" w:hAnsi="Garamond" w:cs="Garamond"/>
      </w:rPr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втор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Предостережение Добби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0</w:t>
    </w:r>
    <w:r>
      <w:rPr>
        <w:rStyle w:val="PageNumber"/>
        <w:rFonts w:cs="Garamond" w:ascii="Garamond" w:hAnsi="Garamond"/>
      </w:rPr>
      <w:fldChar w:fldCharType="end"/>
    </w:r>
  </w:p>
  <w:p>
    <w:pPr>
      <w:pStyle w:val="Footer"/>
      <w:rPr>
        <w:rStyle w:val="PageNumber"/>
        <w:rFonts w:ascii="Garamond" w:hAnsi="Garamond" w:cs="Garamond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Style w:val="PageNumber"/>
        <w:rFonts w:ascii="Garamond" w:hAnsi="Garamond" w:cs="Garamond"/>
      </w:rPr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втор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 xml:space="preserve"> </w:t>
    </w:r>
    <w:r>
      <w:rPr>
        <w:lang w:val="en-US"/>
      </w:rPr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Предостережение Добби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9</w:t>
    </w:r>
    <w:r>
      <w:rPr>
        <w:rStyle w:val="PageNumber"/>
        <w:rFonts w:cs="Garamond" w:ascii="Garamond" w:hAnsi="Garamond"/>
      </w:rPr>
      <w:fldChar w:fldCharType="end"/>
    </w:r>
  </w:p>
  <w:p>
    <w:pPr>
      <w:pStyle w:val="Footer"/>
      <w:rPr>
        <w:rStyle w:val="PageNumber"/>
        <w:rFonts w:ascii="Garamond" w:hAnsi="Garamond" w:cs="Garamond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7:26:00Z</dcterms:created>
  <dc:creator>М. Спивак</dc:creator>
  <dc:description/>
  <dc:language>en-US</dc:language>
  <cp:lastModifiedBy>Ilya Lebedev</cp:lastModifiedBy>
  <cp:lastPrinted>2001-07-16T21:26:00Z</cp:lastPrinted>
  <dcterms:modified xsi:type="dcterms:W3CDTF">2001-07-16T17:36:00Z</dcterms:modified>
  <cp:revision>4</cp:revision>
  <dc:subject/>
  <dc:title>Дж. К. Роулинг "Гарри Поттер и Комната Секретов", перевод М. Спивак, 2001 г.  (НИИ "Гарри Поттер" www.harrypotter.ru)</dc:title>
</cp:coreProperties>
</file>