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Глава восемнадцатая</w:t>
      </w:r>
    </w:p>
    <w:p>
      <w:pPr>
        <w:pStyle w:val="Heading2"/>
        <w:rPr/>
      </w:pPr>
      <w:r>
        <w:rPr/>
        <w:t>Вознаграждение Добби</w:t>
      </w:r>
    </w:p>
    <w:p>
      <w:pPr>
        <w:pStyle w:val="Normal"/>
        <w:rPr/>
      </w:pPr>
      <w:r>
        <w:rPr/>
        <w:t>Гарри, Рон, Джинни и Чаруальд появились на пороге, заляпанные грязью, слизью, (а Гарри даже и кровью). На какое-то время в комнате повисло гробовое молчание. Затем раздался вопл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>
          <w:i/>
          <w:i/>
          <w:iCs/>
        </w:rPr>
      </w:pPr>
      <w:r>
        <w:rPr>
          <w:i/>
          <w:iCs/>
        </w:rPr>
        <w:t>Джинни!</w:t>
      </w:r>
    </w:p>
    <w:p>
      <w:pPr>
        <w:pStyle w:val="Normal"/>
        <w:rPr/>
      </w:pPr>
      <w:r>
        <w:rPr/>
        <w:t>Это закричала миссис Уэсли, до этого безутешно рыдавшая у камина. Она вскочила, одновременно с мистером Уэсли, и они оба бросились обнимать дочь.</w:t>
      </w:r>
    </w:p>
    <w:p>
      <w:pPr>
        <w:pStyle w:val="Normal"/>
        <w:rPr/>
      </w:pPr>
      <w:r>
        <w:rPr/>
        <w:t>Но Гарри смотрел мимо них. У камина стоял сияющий профессор Думбльдор. Рядом с ним находилась профессор МакГонаголл, она громко и судорожно всхлипывала, прижимая руки к груди. Янгус просвистел крыльями возле уха Гарри и уселся на плечо к Думбльдору в тот самый миг, когда Гарри и Рон оказались в крепких объятиях миссис Уэсл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Вы спасли её! Вы спасли её!  </w:t>
      </w:r>
      <w:r>
        <w:rPr>
          <w:i/>
          <w:iCs/>
        </w:rPr>
        <w:t>Как</w:t>
      </w:r>
      <w:r>
        <w:rPr/>
        <w:t xml:space="preserve"> вам это удалось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, нам всем интересно узнать об этом, - заплаканным голосом выговорила профессор МакГонаголл.</w:t>
      </w:r>
    </w:p>
    <w:p>
      <w:pPr>
        <w:pStyle w:val="Normal"/>
        <w:rPr/>
      </w:pPr>
      <w:r>
        <w:rPr/>
        <w:t>Миссис Уэсли отпустила Гарри, который на мгновение заколебался, а потом подошёл к столу и выложил на него шляпу-сортировщицу, инкрустированный рубинами меч, а также то, что осталось от дневника Реддля.</w:t>
      </w:r>
    </w:p>
    <w:p>
      <w:pPr>
        <w:pStyle w:val="Normal"/>
        <w:rPr/>
      </w:pPr>
      <w:r>
        <w:rPr/>
        <w:t xml:space="preserve">Затем он начал рассказывать всё подряд. Около четверти часа он говорил в абсолютной тишине: рассказал о лишенном тела голосе, о том, как Гермиона догадалась, что этот голос принадлежит василиску, ползающему по трубам; как они с Роном выслеживали пауков в лесу, как Арагог поведал им о том, где умерла последняя жертва василиска; как они догадались, что Меланхольная Миртл и была этой последней жертвой, и что вход в Комнату Секретов должен находиться именно в её туалете...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Так, значит, - вступила в разговор профессор МакГонаголл, едва Гарри сделал паузу, - вы выяснили, где находится вход – при этом, не могу не заметить, бессовестно нарушив не меньше сотни школьных правил – но как, </w:t>
      </w:r>
      <w:r>
        <w:rPr>
          <w:i/>
          <w:iCs/>
        </w:rPr>
        <w:t>во имя всего святого</w:t>
      </w:r>
      <w:r>
        <w:rPr/>
        <w:t>, вам удалось выйти оттуда живыми, Поттер?</w:t>
      </w:r>
    </w:p>
    <w:p>
      <w:pPr>
        <w:pStyle w:val="Normal"/>
        <w:rPr/>
      </w:pPr>
      <w:r>
        <w:rPr/>
        <w:t xml:space="preserve">Тогда Гарри, уже охрипший от разговоров, принялся рассказывать о своевременном прибытии Янгуса и о том, как шляпа-сортировщица дала ему меч. Но тут голос его дрогнул. До сих пор он избегал упоминания о дневнике Реддля – а тем более, о Джинни. Девочка стояла, уткнувшись лбом в плечо матери, и молчаливые слёзы продолжали течь по её щекам. </w:t>
      </w:r>
      <w:r>
        <w:rPr>
          <w:i/>
          <w:iCs/>
        </w:rPr>
        <w:t>Что, если Джинни исключат?</w:t>
      </w:r>
      <w:r>
        <w:rPr/>
        <w:t xml:space="preserve"> в панике подумал Гарри. Дневник Реддля больше ничего не может рассказать.... как же они докажут, что именно Реддль вынудил Джинни совершить все преступления?</w:t>
      </w:r>
    </w:p>
    <w:p>
      <w:pPr>
        <w:pStyle w:val="Normal"/>
        <w:rPr/>
      </w:pPr>
      <w:r>
        <w:rPr/>
        <w:t>Инстинктивно Гарри взглянул на Думбльдора. Тот еле заметно улыбался, и отблески огня танцевали на оправе очков со стеклами в форме полумесяц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еня больше всего интересует, - мягко проговорил Думбльдор, - каким образом Лорд Вольдеморт сумел околдовать Джинни, при том, что, по сведениям из достоверных источников, он в данный момент скрывается в лесах Албании?</w:t>
      </w:r>
    </w:p>
    <w:p>
      <w:pPr>
        <w:pStyle w:val="Normal"/>
        <w:rPr/>
      </w:pPr>
      <w:r>
        <w:rPr/>
        <w:t>Чувство облегчения – счастливое, захватывающее, торжествующее чувство – горячо разлилось по телу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Ч-что вы т-такое г-говорите? – ошарашено пробормотал мистер Уэсли. – </w:t>
      </w:r>
      <w:r>
        <w:rPr>
          <w:i/>
          <w:iCs/>
        </w:rPr>
        <w:t>Сами-Знаете-Кто?</w:t>
      </w:r>
      <w:r>
        <w:rPr/>
        <w:t xml:space="preserve"> Околдовал </w:t>
      </w:r>
      <w:r>
        <w:rPr>
          <w:i/>
          <w:iCs/>
        </w:rPr>
        <w:t>Джинни</w:t>
      </w:r>
      <w:r>
        <w:rPr/>
        <w:t>? Но ведь Джинни не... Джинни не была... или?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всё дневник, - выпалил Гарри, хватая блокнот и предъявляя его Думбльдору. – Реддль писал его, когда ему было шестнадцать...</w:t>
      </w:r>
    </w:p>
    <w:p>
      <w:pPr>
        <w:pStyle w:val="Normal"/>
        <w:rPr/>
      </w:pPr>
      <w:r>
        <w:rPr/>
        <w:t>Думбльдор взял дневник из рук у Гарри и, поверх  длинного, крючковатого носа, пристально уставился на обгоревшие и промокшие страницы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еликолепно, - тихо сказал он, - оно и понятно, он был, наверное, самым блестящим учеником «Хогварца». – Думбльдор повернулся к супругам Уэсли, потрясенным до глубины душ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чень немногие знают, что Лорд Вольдеморт когда-то звался Томом Реддлем. Пятьдесят лет назад он учился у меня. После школы он исчез... много путешествовал... глубоко погряз в черной магии, общался с самыми худшими представителями нашего племени, прошёл целый ряд опасных, колдовских превращений... поэтому, когда он снова объявился в качестве Лорда Вольдеморта, его никто не мог узнать. Едва ли кто-то мог связать Лорда Вольдеморта с умным, красивым мальчиком, который когда-то был старостой в нашей школ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Но, Джинни, - едва выговорил мистер Уэсли, - что наша Джинни могла иметь общего с... с </w:t>
      </w:r>
      <w:r>
        <w:rPr>
          <w:i/>
          <w:iCs/>
        </w:rPr>
        <w:t>ним</w:t>
      </w:r>
      <w:r>
        <w:rPr/>
        <w:t>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его дневник! – прорыдала Джинни. – Я в нём писала, а он писал мне в ответ... весь год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Детка! – воскликнул ошеломлённый мистер Уэсли. – Разве я тебя </w:t>
      </w:r>
      <w:r>
        <w:rPr>
          <w:i/>
          <w:iCs/>
        </w:rPr>
        <w:t>ничему</w:t>
      </w:r>
      <w:r>
        <w:rPr/>
        <w:t xml:space="preserve"> не учил?! Что я тебе всегда говорил? Не доверяй ничему, что способно независимо мыслить, если ты не понимаешь, где у него мозги! Почему ты не показала дневник мне? Или маме? Такая подозрительная вещь, ведь </w:t>
      </w:r>
      <w:r>
        <w:rPr>
          <w:i/>
          <w:iCs/>
        </w:rPr>
        <w:t>очевидно</w:t>
      </w:r>
      <w:r>
        <w:rPr/>
        <w:t>, что это предмет черной магии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не знала, - всхлипывала Джинни. – Я нашла его внутри одной из книг, которые купила мама. Я д-думала, кто-то его просто забыл там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исс Уэсли следует немедленно отправиться в больницу, - вмешался Думбльдор. – Она прошла через чудовищное испытание. Не волнуйтесь, никакого наказания не будет. Лорду Вольдеморту удавалось одурачить куда более взрослых и опытных колдунов. – Он прошёл к двери и открыл её. – Так что – постельный режим и, пожалуй, хорошая большая кружка горячего шоколада. Меня это всегда ставит на ноги, - он добродушно подмигнул девочке. – Мадам Помфри ещё не спит. Она как раз раздаёт Мандрагоров Тоник – осмелюсь предположить, что, прямо сейчас, жертвы Василиска просыпаются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Значит, Гермиона тоже в порядке! – радостно выкрикнул Ро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 конечном итоге, нанесённый вред удалось исправить, Джинни, - сказал Думбльдор.</w:t>
      </w:r>
    </w:p>
    <w:p>
      <w:pPr>
        <w:pStyle w:val="NormalDial"/>
        <w:numPr>
          <w:ilvl w:val="0"/>
          <w:numId w:val="0"/>
        </w:numPr>
        <w:ind w:left="0" w:hanging="0"/>
        <w:rPr/>
      </w:pPr>
      <w:r>
        <w:rPr/>
        <w:t>Миссис Уэсли вывела Джинни в коридор, и мистер Уэсли последовал за ними, всё ещё не в себе от пережитого потрясени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Знаете, Минерва, – задумчиво сказал профессор Думбльдор профессору МакГонаголл, – мне кажется, что всё произошедшее – неплохой повод задать пир. Не будете ли вы так любезны пойти предупредить на кухне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тлично, - бодро ответила профессор МакГонаголл и тоже направилась к двери. – С Поттером и Уэсли вы разберётесь сами, хорошо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онечно, - заверил её Думбльдор.</w:t>
      </w:r>
    </w:p>
    <w:p>
      <w:pPr>
        <w:pStyle w:val="Normal"/>
        <w:rPr/>
      </w:pPr>
      <w:r>
        <w:rPr/>
        <w:t xml:space="preserve">Она ушла, а Гарри с Роном неуверенно подняли глаза на директора. Что именно имелось в виду под этим «разберётесь»? Не может же быть – ведь </w:t>
      </w:r>
      <w:r>
        <w:rPr>
          <w:i/>
          <w:iCs/>
        </w:rPr>
        <w:t>не может</w:t>
      </w:r>
      <w:r>
        <w:rPr/>
        <w:t xml:space="preserve"> – чтобы их наказали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мнится, я говорил, что вынужден буду исключить вас, если вы хотя бы ещё раз нарушите правила, - сказал Думбльдор.</w:t>
      </w:r>
    </w:p>
    <w:p>
      <w:pPr>
        <w:pStyle w:val="NormalDial"/>
        <w:numPr>
          <w:ilvl w:val="0"/>
          <w:numId w:val="0"/>
        </w:numPr>
        <w:ind w:left="0" w:hanging="0"/>
        <w:rPr/>
      </w:pPr>
      <w:r>
        <w:rPr/>
        <w:t>Рон в ужасе открыл рот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И это очередной раз доказывает, что даже самым умным из нас иной раз приходится подавиться своими же собственными словами, - с улыбкой продолжил Думбльдор. – Вы оба будете удостоены Специального Приза за Служение Школе и ещё, вы заработали – так, дайте подумать – да, по двести баллов «Гриффиндору» каждый.</w:t>
      </w:r>
    </w:p>
    <w:p>
      <w:pPr>
        <w:pStyle w:val="Normal"/>
        <w:rPr/>
      </w:pPr>
      <w:r>
        <w:rPr/>
        <w:t>Рон сделался таким же розовым, как цветочки, созданные Чаруальдом на день святого Валентина, и закрыл рот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днако, один из нас ведёт себя очень уж тихо и совсем ничего не рассказывает о своём участии в этом опасном приключении, - добавил Думбльдор. – Отчего такая скромность, Сверкароль?</w:t>
      </w:r>
    </w:p>
    <w:p>
      <w:pPr>
        <w:pStyle w:val="Normal"/>
        <w:rPr/>
      </w:pPr>
      <w:r>
        <w:rPr/>
        <w:t>Гарри вздрогнул. Он абсолютно забыл о Чаруальде. Обернувшись, он увидел защитника от сил зла стоящим в уголке кабинета с бессмысленной улыбкой на лице. Когда Думбльдор обратился к нему, Чаруальд взглянул через плечо, кто это с ним разговаривает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офессор Думбльдор, - поспешно сказал Рон, - там, внизу, в Комнате Секретов, произошёл несчастный случай. Профессор Чаруальд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профессор? – тихо удивился Чаруальд. – Надо же! Полагаю, я был безнадёжен, верно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н попытался наложить на нас заклятие забвения, а палочка ударила не в ту сторону, - шепотом объяснил Рон Думбльдор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Ужас какой, - Думбльдор сокрушённо покачал головой, а его длинные серебристые усы дрогнули. – Сражен собственным оружием, Сверкароль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ружием? – тупо переспросил Чаруальд. – У меня нет оружия. Вот у этого мальчика есть меч. – Он указал на Гарри. – Он вам даст, если нужн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Будь любезен, отведи профессора Чаруальда в больницу, хорошо? – попросил Рона Думбльдор. – А мне нужно сказать ещё пару слов Гарри...</w:t>
      </w:r>
    </w:p>
    <w:p>
      <w:pPr>
        <w:pStyle w:val="Normal"/>
        <w:rPr/>
      </w:pPr>
      <w:r>
        <w:rPr/>
        <w:t>Чаруальд, шатаясь, удалился. Рон бросил любопытный взгляд на Думбльдора и Гарри и закрыл за собой дверь.</w:t>
      </w:r>
    </w:p>
    <w:p>
      <w:pPr>
        <w:pStyle w:val="Normal"/>
        <w:rPr/>
      </w:pPr>
      <w:r>
        <w:rPr/>
        <w:t>Думбльдор прошёл к одному из кресел у камин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адись, Гарри, - сказал он, и Гарри сел, чувствуя себя не в своей тарелк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ежде всего, Гарри, я хотел бы поблагодарить тебя, - продолжил Думбльдор, и в его глазах вновь сверкнул огонёк. – Судя по всему, ты проявил истинную преданность мне там, внизу, в Комнате. Ничто другое не могло бы призвать к тебе Янгуса.</w:t>
      </w:r>
    </w:p>
    <w:p>
      <w:pPr>
        <w:pStyle w:val="Normal"/>
        <w:rPr/>
      </w:pPr>
      <w:r>
        <w:rPr/>
        <w:t>Он любовно погладил феникса, перелетевшего к нему на колено. Гарри неловко улыбнулся в ответ на внимательный взгляд Думбльдор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Итак, ты познакомился с Томом Реддлем, - задумчиво произнес Думбльдор. – Полагаю, ему было </w:t>
      </w:r>
      <w:r>
        <w:rPr>
          <w:i/>
          <w:iCs/>
        </w:rPr>
        <w:t>крайне</w:t>
      </w:r>
      <w:r>
        <w:rPr/>
        <w:t xml:space="preserve"> интересно встретиться с тобой...</w:t>
      </w:r>
    </w:p>
    <w:p>
      <w:pPr>
        <w:pStyle w:val="Normal"/>
        <w:rPr/>
      </w:pPr>
      <w:r>
        <w:rPr/>
        <w:t>Неожиданно для самого себя, Гарри вдруг заговорил о том, что давно его грызло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Профессор Думбльдор... Реддль сказал, что я такой же, как он. </w:t>
      </w:r>
      <w:r>
        <w:rPr>
          <w:i/>
          <w:iCs/>
        </w:rPr>
        <w:t>Нечто до странности общее</w:t>
      </w:r>
      <w:r>
        <w:rPr/>
        <w:t>, так он сказал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авда, он это сказал? – спросил Думбльдор, задумчиво оглядывая Гарри из-под густых серебряных бровей. – А ты сам как думаешь, Гарри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думаю, что я вовсе не как он! – сказал Гарри, громче, чем собирался. – Я имею в виду, что я – я же в «Гриффиндоре», я...</w:t>
      </w:r>
    </w:p>
    <w:p>
      <w:pPr>
        <w:pStyle w:val="Normal"/>
        <w:rPr/>
      </w:pPr>
      <w:r>
        <w:rPr/>
        <w:t>Но он умолк; гнетущее сомнение вновь выплыло на поверхность сознани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Профессор, - заговорил он чуть погодя. – Шляпа-сортировщица сказала, что я... что я бы многого добился в «Слизерине». Некоторое время все думали, что </w:t>
      </w:r>
      <w:r>
        <w:rPr>
          <w:i/>
          <w:iCs/>
        </w:rPr>
        <w:t>я</w:t>
      </w:r>
      <w:r>
        <w:rPr/>
        <w:t xml:space="preserve">  - Наследник Слизерина.... потому что я говорю на серпентарго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ы говоришь на серпентарго, Гарри, - спокойно ответил Думбльдор, - потому что Лорд Вольдеморт – который и в самом деле является единственным живущим ныне потомком Салазара Слизерина – умеет говорить на серпентарго. Либо я очень ошибаюсь, либо он передал тебе часть своих колдовских способностей в ту ночь, когда ты получил этот шрам. Не сомневаюсь, он не собирался этого делать, просто так получилось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ольдеморт вложил часть себя в меня? – переспросил Гарри, как громом пораженны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наиболее вероятное объяснени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Значит, я должен учиться в «Слизерине», - сказал Гарри убитым голосом и заглянул в лицо Думбльдору. – Шляпа-сортировщица увидела во мне задатки слизеринца, и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местила тебя в «Гриффиндор», - невозмутимо закончил за него Думбльдор. – Послушай, Гарри. Так уж случилось, что  тебя есть многие качества, которые Салазар Слизерин высоко ценил в своих тщательно отбираемых учениках. Его собственный редкостный дар, змееустость – находчивость – решительность – некоторое пренебрежение к установленным порядкам, - добавил он, вновь качнув усами. – И всё же шляпа-сортировщица направила тебя в «Гриффиндор». И ты знаешь, почему. Подума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на направила меня в «Гриффиндор», - сказал Гарри побеждённо, - потому что я просил её не отправлять меня в «Слизерин»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i/>
          <w:iCs/>
        </w:rPr>
        <w:t>Совершенно верно</w:t>
      </w:r>
      <w:r>
        <w:rPr/>
        <w:t xml:space="preserve">, -  подхватил Думбльдор и засиял, - и этим ты </w:t>
      </w:r>
      <w:r>
        <w:rPr>
          <w:i/>
          <w:iCs/>
        </w:rPr>
        <w:t>очень сильно отличаешься</w:t>
      </w:r>
      <w:r>
        <w:rPr/>
        <w:t xml:space="preserve"> от Тома Реддля. Ведь только избираемый нами путь, Гарри, показывает нашу истинную сущность, гораздо лучше, чем наши способности. – Гарри сидел без движения, потрясённый. – Если тебе, Гарри,  нужны доказательства того, что ты и в самом деле </w:t>
      </w:r>
      <w:r>
        <w:rPr>
          <w:i/>
          <w:iCs/>
        </w:rPr>
        <w:t>принадлежишь</w:t>
      </w:r>
      <w:r>
        <w:rPr/>
        <w:t xml:space="preserve"> «Гриффиндору», взгляни повнимательнее на </w:t>
      </w:r>
      <w:r>
        <w:rPr>
          <w:i/>
          <w:iCs/>
        </w:rPr>
        <w:t>это</w:t>
      </w:r>
      <w:r>
        <w:rPr/>
        <w:t>.</w:t>
      </w:r>
    </w:p>
    <w:p>
      <w:pPr>
        <w:pStyle w:val="Normal"/>
        <w:rPr/>
      </w:pPr>
      <w:r>
        <w:rPr/>
        <w:t>Думбльдор потянулся к столу профессора МакГонаголл, достал испачканный кровью серебряный меч и протянул его Гарри. Ничего не ощущая, Гарри перевернул меч; рубины сверкнули красным в свете очага. И тогда он увидел имя, выгравированное под рукоятью:</w:t>
      </w:r>
    </w:p>
    <w:p>
      <w:pPr>
        <w:pStyle w:val="NormalDial"/>
        <w:numPr>
          <w:ilvl w:val="0"/>
          <w:numId w:val="0"/>
        </w:numPr>
        <w:ind w:left="0" w:hanging="0"/>
        <w:jc w:val="center"/>
        <w:rPr/>
      </w:pPr>
      <w:r>
        <w:rPr>
          <w:i/>
          <w:iCs/>
        </w:rPr>
        <w:t>Годрик Гриффиндор</w:t>
      </w:r>
      <w:r>
        <w:rPr/>
        <w:t>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олько истинный гриффиндорец мог вытащить его из шляпы, - просто сказал Думбльдор.</w:t>
      </w:r>
    </w:p>
    <w:p>
      <w:pPr>
        <w:pStyle w:val="Normal"/>
        <w:rPr/>
      </w:pPr>
      <w:r>
        <w:rPr/>
        <w:t>Около минуты они оба молчали. Затем Думбльдор выдвинул ящик стола и вытащил оттуда перо и бутылочку черни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то тебе сейчас нужно, Гарри, это еда и хороший сон. Я предлагаю тебе пойти на пир, а сам тем временем напишу в Азкабан – нужно вернуть нашего дворника, верно? Кроме того, нужно подготовить объявление в «Прорицательскую газету», - добавил он после некоторого раздумья, - мы снова остались без преподавателя защиты от сил зла... Разрази меня гром, мы и вправду меняем их как перчатки, согласись, Гарри?</w:t>
      </w:r>
    </w:p>
    <w:p>
      <w:pPr>
        <w:pStyle w:val="Normal"/>
        <w:rPr/>
      </w:pPr>
      <w:r>
        <w:rPr/>
        <w:t>Гарри встал и пошёл к двери. Однако, стоило ему взяться за ручку, как дверь распахнулась с такой силой, что ударилась об стену и тут же отскочила от неё.</w:t>
      </w:r>
    </w:p>
    <w:p>
      <w:pPr>
        <w:pStyle w:val="Normal"/>
        <w:rPr/>
      </w:pPr>
      <w:r>
        <w:rPr/>
        <w:t xml:space="preserve">На пороге стоял Люциус Малфой с разъярённым лицом. Позади, у него в ногах, трусливо приседая, весь в бинтах, топтался </w:t>
      </w:r>
      <w:r>
        <w:rPr>
          <w:i/>
          <w:iCs/>
        </w:rPr>
        <w:t>Добби</w:t>
      </w:r>
      <w:r>
        <w:rPr/>
        <w:t xml:space="preserve">.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обрый вечер, Люциус, - любезно поздоровался Думбльдор.</w:t>
      </w:r>
    </w:p>
    <w:p>
      <w:pPr>
        <w:pStyle w:val="Normal"/>
        <w:rPr/>
      </w:pPr>
      <w:r>
        <w:rPr/>
        <w:t>Ворвавшись в комнату, мистер Малфой чуть не сбил Гарри с ног. Добби потрусил за ним, стараясь спрятаться за полы платья, с выражением глубочайшего ужаса на лице.</w:t>
      </w:r>
    </w:p>
    <w:p>
      <w:pPr>
        <w:pStyle w:val="Normal"/>
        <w:rPr/>
      </w:pPr>
      <w:r>
        <w:rPr/>
        <w:t>Эльф держал в руках грязную тряпочку и всё время предпринимал попытки дочистить ботинки хозяина. Судя по всему, мистер Малфой вышел из дома в большой спешке, поскольку не только его ботинки были недочищены, но и волосы, обычно аккуратно приглаженные, были растрёпаны. Игнорируя виноватые прыжки эльфа вокруг собственных лодыжек, мистер Малфой вперил в Думбльдора ледяной взгляд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Итак! – сказал он. – Вы вернулись. Правление отстранило вас, но вы всё же посчитали возможным вернуться в «Хогварц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идите ли, Люциус, - безмятежно улыбнулся Думбльдор, - остальные одиннадцать членов правления связались со мной сегодня. Я словно попал под совиный ливень. Они – правление – получили известие о том, будто бы дочь Артура Уэсли убита и потребовали, чтобы я немедленно вернулся в школу. Похоже, они, в конечном счёте, всё-таки сочли меня наиболее подходящим человеком на должность директора. Кроме того, они рассказывали мне очень странные вещи... Некоторым из них показалось, будто бы вы пообещали проклясть их семьи в случае, если они откажутся проголосовать за моё отстранение...</w:t>
      </w:r>
    </w:p>
    <w:p>
      <w:pPr>
        <w:pStyle w:val="Normal"/>
        <w:rPr/>
      </w:pPr>
      <w:r>
        <w:rPr/>
        <w:t>Мистер Малфой побледнел больше обычного. Тем не менее, его глаза гневно сверкали, от ярости превратившись в узкие щел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И как – удалось прекратить нападения? – презрительно бросил он. – Поймали преступника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, мы его поймали, - ответил Думбльдор с улыбко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i/>
          <w:iCs/>
        </w:rPr>
        <w:t>Ну?</w:t>
      </w:r>
      <w:r>
        <w:rPr/>
        <w:t xml:space="preserve"> – резко спросил мистер Малфой. – Кто же это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от же человек, что и в прошлый раз, Люциус, - ответил Думбльдор. – Однако, на сей раз Лорд Вольдеморт действовал через подставное лицо. Посредством своего дневника.</w:t>
      </w:r>
    </w:p>
    <w:p>
      <w:pPr>
        <w:pStyle w:val="Normal"/>
        <w:rPr/>
      </w:pPr>
      <w:r>
        <w:rPr/>
        <w:t>Он поднял со стола маленький черный блокнот с большой дырой посередине, внимательно наблюдая за мистером Малфоем. А Гарри в это время наблюдал за Добби.</w:t>
      </w:r>
    </w:p>
    <w:p>
      <w:pPr>
        <w:pStyle w:val="Normal"/>
        <w:rPr/>
      </w:pPr>
      <w:r>
        <w:rPr/>
        <w:t>Эльф вёл себя непонятно. Со значением уставив на Гарри огромные глаза, он всё показывал на дневник, затем на мистера Малфоя, а затем с силой бил себя кулаком по голов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нимаю... – медленно протянул  мистер Малфо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чень хитроумный план, - с особой интонацией сказал Думбльдор, продолжая глядеть мистеру Малфою прямо в глаза. – Если бы Гарри, которого вы видите перед собой, – мистер Малфой метнул на мальчика быстрый, колючий взгляд, - и его друг Рон не обнаружили бы этот дневник, то подозрение пало бы целиком на Джинни Уэсли. Никто не смог бы доказать, что она действовала не по собственной воле...</w:t>
      </w:r>
    </w:p>
    <w:p>
      <w:pPr>
        <w:pStyle w:val="Normal"/>
        <w:rPr/>
      </w:pPr>
      <w:r>
        <w:rPr/>
        <w:t>Мистер Малфой промолчал. Внезапно его лицо стало непроницаемо как маск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олько представьте, - продолжал Думбльдор, - что могло бы тогда произойти... Уэсли – одна из самых известных чистокровных семей. Представьте, каковы были бы последствия для самого Артура Уэсли и для его акта по защите муглов, если бы его собственную дочь обвинили в убийстве муглорождённых... К счастью, дневник был обнаружен, и воспоминания Реддля удалены из него. Кто знает, каковы могли бы быть последствия в противном случае...</w:t>
      </w:r>
    </w:p>
    <w:p>
      <w:pPr>
        <w:pStyle w:val="Normal"/>
        <w:rPr/>
      </w:pPr>
      <w:r>
        <w:rPr/>
        <w:t>Мистер Малфой заставил себя заговорит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, к счастью, - выдавил он.</w:t>
      </w:r>
    </w:p>
    <w:p>
      <w:pPr>
        <w:pStyle w:val="Normal"/>
        <w:rPr/>
      </w:pPr>
      <w:r>
        <w:rPr/>
        <w:t>И всё же, за его спиной, Добби продолжал показывать пальцем, сначала на дневник, потом на Люциуса Малфоя, затем стучал себя по голове.</w:t>
      </w:r>
    </w:p>
    <w:p>
      <w:pPr>
        <w:pStyle w:val="Normal"/>
        <w:rPr/>
      </w:pPr>
      <w:r>
        <w:rPr/>
        <w:t>И Гарри вдруг понял. Он кивнул Добби, тот отступил в угол и принялся в наказание выкручивать себе уш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вы не хотите узнать, как попал к Джинни этот дневник, мистер Малфой? – спросил Гарри.</w:t>
      </w:r>
    </w:p>
    <w:p>
      <w:pPr>
        <w:pStyle w:val="NormalDial"/>
        <w:numPr>
          <w:ilvl w:val="0"/>
          <w:numId w:val="0"/>
        </w:numPr>
        <w:ind w:left="0" w:hanging="0"/>
        <w:rPr/>
      </w:pPr>
      <w:r>
        <w:rPr/>
        <w:t>Люциус Малфой грозно повернулся к нем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 какой стати я должен знать, каким образом попал дневник к этой маленькой идиотке? – рявкнул о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 такой, что это вы подложили его ей, - сказал Гарри. – У Завитуша и Клякца. Вы взяли её учебник по превращениям и сунули внутрь дневник, разве не так?</w:t>
      </w:r>
    </w:p>
    <w:p>
      <w:pPr>
        <w:pStyle w:val="Normal"/>
        <w:rPr/>
      </w:pPr>
      <w:r>
        <w:rPr/>
        <w:t>Он увидел, как сжимаются и разжимаются белые кулаки мистера Малфо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ещё нужно доказать, - прошипел о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, разумеется, никто не сможет этого сделать, - вмешался Думбльдор, улыбаясь Гарри. – Особенно после того, как Реддль исчез из дневника. С другой стороны, я бы посоветовал вам, Люциус, прекратить раздавать старые школьные вещи Лорда Вольдеморта. Если хотя бы ещё одна из них попадёт в невинные руки, то, я думаю, Артур Уэсли первым позаботится о том, чтобы ваше участие в этом было доказано...</w:t>
      </w:r>
    </w:p>
    <w:p>
      <w:pPr>
        <w:pStyle w:val="Normal"/>
        <w:rPr/>
      </w:pPr>
      <w:r>
        <w:rPr/>
        <w:t>Люциус Малфой постоял мгновение, и Гарри отчётливо увидел, как дернулась его рука – видимо, он сгорал от желания достать волшебную палочку. Вместо этого, он обратился к своему домовому эльф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ы уходим, Добби!</w:t>
      </w:r>
    </w:p>
    <w:p>
      <w:pPr>
        <w:pStyle w:val="Normal"/>
        <w:rPr/>
      </w:pPr>
      <w:r>
        <w:rPr/>
        <w:t>Он рывком распахнул дверь и, когда эльф бросился к нему, пинком выкинул несчастное создание вон. Долго было слышно, как Добби подвывал от боли. Гарри постоял минутку в глубоком раздумии. И тут до него дошло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офессор Думбльдор, - лихорадочно заговорил он. – А можно отдать этот дневник назад мистеру Малфою? Пожалуйста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онечно, Гарри, - спокойно ответил Думбльдор. – Но поторопись. А то пир кончится...</w:t>
      </w:r>
    </w:p>
    <w:p>
      <w:pPr>
        <w:pStyle w:val="Normal"/>
        <w:rPr/>
      </w:pPr>
      <w:r>
        <w:rPr/>
        <w:t>Гарри схватил дневник и пулей вылетел из кабинета. Он слышал удаляющиеся стенания Добби. Быстро, гадая, сработает ли то, что он придумал, Гарри сдернул с ноги башмак, снял пропитанный грязью и слизью носок, и запихнул в него блокнот. И понёсся по тёмному коридору.</w:t>
      </w:r>
    </w:p>
    <w:p>
      <w:pPr>
        <w:pStyle w:val="Normal"/>
        <w:rPr/>
      </w:pPr>
      <w:r>
        <w:rPr/>
        <w:t>Он догнал их на вершине лестницы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истер Малфой, - выдохнул он, резко остановившись. – У меня для вас кое-что есть...</w:t>
      </w:r>
    </w:p>
    <w:p>
      <w:pPr>
        <w:pStyle w:val="Normal"/>
        <w:rPr/>
      </w:pPr>
      <w:r>
        <w:rPr/>
        <w:t>И он насильно запихнул в руку Люциусу Малфою вонючий носок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акого?...</w:t>
      </w:r>
    </w:p>
    <w:p>
      <w:pPr>
        <w:pStyle w:val="Normal"/>
        <w:rPr/>
      </w:pPr>
      <w:r>
        <w:rPr/>
        <w:t>Мистер Малфой сорвал с дневника носок, брезгливо отшвырнул мерзость в сторону и перевёл гневный взгляд с испорченного блокнота на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днажды тебя ждёт то же, что и твоих родителей, Гарри Поттер, - негромко произнёс он. – Они тоже совали нос куда не следует.</w:t>
      </w:r>
    </w:p>
    <w:p>
      <w:pPr>
        <w:pStyle w:val="Normal"/>
        <w:rPr/>
      </w:pPr>
      <w:r>
        <w:rPr/>
        <w:t>Он повернулся и хотел уйт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Пошли, Добби! Я сказал, </w:t>
      </w:r>
      <w:r>
        <w:rPr>
          <w:i/>
          <w:iCs/>
        </w:rPr>
        <w:t>пошли</w:t>
      </w:r>
      <w:r>
        <w:rPr/>
        <w:t>.</w:t>
      </w:r>
    </w:p>
    <w:p>
      <w:pPr>
        <w:pStyle w:val="Normal"/>
        <w:rPr/>
      </w:pPr>
      <w:r>
        <w:rPr/>
        <w:t>Но Добби не шевелился. Он держал перед носом отвратительный носок и смотрел на него как на бесценное сокровищ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Хозяин дал носок, - воскликнул эльф недоумённо-восторженно. – Хозяин дал его Добб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то ещё за чушь? – плюнул мистер Малфой. – Что ты говоришь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Получил носок,  - не веря сам себе, проговорил Добби. – Хозяин выкинул, а я подобрал, и теперь – Добби </w:t>
      </w:r>
      <w:r>
        <w:rPr>
          <w:i/>
          <w:iCs/>
        </w:rPr>
        <w:t>свободен</w:t>
      </w:r>
      <w:r>
        <w:rPr/>
        <w:t>.</w:t>
      </w:r>
    </w:p>
    <w:p>
      <w:pPr>
        <w:pStyle w:val="Normal"/>
        <w:rPr/>
      </w:pPr>
      <w:r>
        <w:rPr/>
        <w:t>Люциус Малфой замер, уставившись на эльфа. Потом бросился на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Из-за тебя я лишился слуги, мальчишка!</w:t>
      </w:r>
    </w:p>
    <w:p>
      <w:pPr>
        <w:pStyle w:val="Normal"/>
        <w:rPr/>
      </w:pPr>
      <w:r>
        <w:rPr/>
        <w:t>Но Добби закричал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ы не смеете обижать Гарри Поттера!</w:t>
      </w:r>
    </w:p>
    <w:p>
      <w:pPr>
        <w:pStyle w:val="Normal"/>
        <w:rPr/>
      </w:pPr>
      <w:r>
        <w:rPr/>
        <w:t>Раздалось громкое «бемц!», и мистера Малфоя откинуло назад. Он свалился с лестницы, пролетая по три ступени кряду, и мятой кучей приземлился на нижнюю площадку. Он поднялся на ноги с лиловым лицом и вытащил палочку, но Добби угрожающе поднял длинный палец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ы должны уйти, - свирепо выпалил он, указывая вниз на мистера Малфоя. – Вы не смеете тронуть Гарри Поттера. Вы должны уйти.</w:t>
      </w:r>
    </w:p>
    <w:p>
      <w:pPr>
        <w:pStyle w:val="Normal"/>
        <w:rPr/>
      </w:pPr>
      <w:r>
        <w:rPr/>
        <w:t>У Люциуса Малфоя не оставалось выбора. Бросив последний, полыхающий яростью, взгляд на стоящую наверху парочку, он запахнулся в мантию и торопливо скрылся из вид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 Поттер освободил Добби! – звенящим голосом пропел эльф, не отрывая от Гарри благодарных глаз, в которых отражался лунный свет, льющийся в ближайшее окно. - Гарри Поттер освободил Добби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единственное, что я мог сделать для тебя, Добби, - ухмыльнулся Гарри. – Только обещай больше не спасать мне жизнь.</w:t>
      </w:r>
    </w:p>
    <w:p>
      <w:pPr>
        <w:pStyle w:val="Normal"/>
        <w:rPr/>
      </w:pPr>
      <w:r>
        <w:rPr/>
        <w:t>Уродливое коричневое лицо эльфа внезапно разлезлось в широчайшей, зубастой улыбк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У меня только один вопрос, Добби, - сказал Гарри, когда Добби дрожащими от волнения руками стал натягивать на ногу грязный носок. – Ты говорил, что всё это не имеет ничего общего с Тем-Кто-Не-Должен-Быть-Помянут, помнишь? Что ж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хотел дать вам ключ, сэр, - сказал Добби, расширяя глаза так, как будто объяснял очевидное, - я давал ключ. Черный Лорд, до того как сменил имя, мог называться как угодно, понимаете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И правда, - невнятно произнёс Гарри. – Ну, я лучше пойду. А то там пир, да и моя подруга Гермиона должна уже очнуться...</w:t>
      </w:r>
    </w:p>
    <w:p>
      <w:pPr>
        <w:pStyle w:val="Normal"/>
        <w:rPr/>
      </w:pPr>
      <w:r>
        <w:rPr/>
        <w:t>Добби обхватил Гарри руками за талию и обнял ег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 Поттер более великий, чем думал Добби! – всхлипнул он. – Прощай, Гарри Поттер!</w:t>
      </w:r>
    </w:p>
    <w:p>
      <w:pPr>
        <w:pStyle w:val="Normal"/>
        <w:rPr/>
      </w:pPr>
      <w:r>
        <w:rPr/>
        <w:t>И, с последним громким треском, Добби исчез.</w:t>
      </w:r>
    </w:p>
    <w:p>
      <w:pPr>
        <w:pStyle w:val="TextBodyIndent"/>
        <w:spacing w:before="360" w:after="0"/>
        <w:rPr/>
      </w:pPr>
      <w:r>
        <w:rPr/>
        <w:t>Гарри побывал уже на нескольких школьных пирах, но такого ещё не было. Все были в пижамах, а празднование длилось всю ночь. Гарри не мог выбрать, какой момент понравился ему больше всего: когда Гермиона бросилась ему навстречу с криками: «Ты раскрыл преступление! Ты раскрыл преступление!», или когда Джастин кинулся от хуффльпуффского стола, чтобы пожать (так пылко, что чуть не вывернул) ему руку, принося бесчисленные извинения, или когда в половине третьего объявился Огрид и так крепко обнял за плечи Гарри и Рона, что они оба ткнулись носами в тарелки с бисквитами, или четыреста очков, которые они с Роном принесли родному колледжу, надёжно закрепив школьный кубок за «Гриффиндором» вот уже второй год подряд, или объявление профессора МакГонаголл о том, что, в качестве подарка всей школе, экзамены отменяются («О, нет!» - ахнула Гермиона), или когда Думбльдор сообщил, что, к сожалению, профессор Чаруальд не сможет остаться в школе на следующий год, по причине того, что ему нужно ехать восстанавливать память. К крикам, приветствовавшим эту новость, присоединилось порядочное количество учительских голосов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акая жалость, - сказал Рон, запихивая в рот пончик с вареньем, - он так ко мне привязался.</w:t>
      </w:r>
    </w:p>
    <w:p>
      <w:pPr>
        <w:pStyle w:val="NormalDial"/>
        <w:numPr>
          <w:ilvl w:val="0"/>
          <w:numId w:val="0"/>
        </w:numPr>
        <w:spacing w:before="360" w:after="0"/>
        <w:ind w:left="0" w:firstLine="284"/>
        <w:rPr/>
      </w:pPr>
      <w:r>
        <w:rPr/>
        <w:t>Остаток семестра растворился в ослепительном солнечном сиянии. Жизнь в «Хогварце» понемногу налаживалась, за тем незначительным исключением, что уроки по защите от сил зла были отменены («ну, в этом мы уже напрактиковались,» - сказал Рон расстроенной Гермионе), а Люциуса Малфоя исключили из правления школы. Драко больше не расхаживал по школе с хозяйским видом. Наоборот, он выглядел обиженным и мрачным. А вот Джинни снова была весела и счастлива.</w:t>
      </w:r>
    </w:p>
    <w:p>
      <w:pPr>
        <w:pStyle w:val="TextBodyIndent"/>
        <w:rPr/>
      </w:pPr>
      <w:r>
        <w:rPr/>
        <w:t>Как всегда, время уезжать домой подошло чересчур быстро. Гарри, Рон, Гермиона, Фред, Джордж и Джинни сели в одно купе. Они постарались взять как можно больше от последних нескольких часов перед каникулами, когда им ещё разрешалось колдовать. Они играли во взрывающиеся хлопушки, запустили последние филибустеровские петарды и потренировались в обезоруживании друг друга с помощью магии. Гарри делал в этом большие успехи.</w:t>
      </w:r>
    </w:p>
    <w:p>
      <w:pPr>
        <w:pStyle w:val="Normal"/>
        <w:rPr/>
      </w:pPr>
      <w:r>
        <w:rPr/>
        <w:t>Они уже почти подъехали к вокзалу Кингс-Кросс, когда Гарри вдруг вспомнил одну вещ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жинни – а за каким занятием ты застала Перси, о чём он запретил говорить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Ах, это, - хихикнула Джинни, - Ну... у Перси появилась </w:t>
      </w:r>
      <w:r>
        <w:rPr>
          <w:i/>
          <w:iCs/>
        </w:rPr>
        <w:t>девушка</w:t>
      </w:r>
      <w:r>
        <w:rPr/>
        <w:t>.</w:t>
      </w:r>
    </w:p>
    <w:p>
      <w:pPr>
        <w:pStyle w:val="Normal"/>
        <w:rPr/>
      </w:pPr>
      <w:r>
        <w:rPr/>
        <w:t>Фред уронил стопку книг на голову Джордж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то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староста из «Равенкло», Пенелопа Кристаллуотер, - объяснила Джинни. – Это ей он писал всё прошлое лето. Он всё время тайно встречался с ней в школе. И я застала их, когда они целовались в пустом классе. Он так расстроился, когда она – ну, вы понимаете – когда на неё напали. Вы не будете его дразнить? Нет? – добавила она взволнованн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 смеем и мечтать об этом, - сказал Фред с видом именинник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и в коем случае, - хищно ухмыльнулся Джордж.</w:t>
      </w:r>
    </w:p>
    <w:p>
      <w:pPr>
        <w:pStyle w:val="Normal"/>
        <w:rPr/>
      </w:pPr>
      <w:r>
        <w:rPr/>
        <w:t>«Хогварц-Экспресс» замедлил ход и остановился.</w:t>
      </w:r>
    </w:p>
    <w:p>
      <w:pPr>
        <w:pStyle w:val="Normal"/>
        <w:rPr/>
      </w:pPr>
      <w:r>
        <w:rPr/>
        <w:t>Гарри достал перо и кусочек пергамента и обратился к Рону с Гермионо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называется «номер телефона», - сказал он Рону, дважды нацарапал одни и те же цифры, разорвал пергамент надвое и протянул друзьям. – Прошлым летом я рассказывал твоему папе, как пользоваться телефоном – он знает. Позвони мне к Дурслеям, ладно? Я не вынесу целых два месяца наедине с Дудли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вои дядя и тётя будут гордиться тобой, да? – сказала Гермиона, когда они сошли с поезда и влились в толпу, спешащую к волшебному барьеру. – Когда узнают, что ты сделал в этом году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ордиться? – переспросил Гарри. – С ума сошла? Столько возможностей умереть, а я ни одной не воспользовался? Да они взбесятся!...</w:t>
      </w:r>
    </w:p>
    <w:p>
      <w:pPr>
        <w:pStyle w:val="Normal"/>
        <w:rPr/>
      </w:pPr>
      <w:r>
        <w:rPr/>
        <w:t>Все вместе ребята прошли сквозь барьер и вышли в мир муглов.</w:t>
      </w:r>
    </w:p>
    <w:p>
      <w:pPr>
        <w:pStyle w:val="NormalDi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CT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3" 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Глава восемнадцатая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</w:rPr>
      <w:t xml:space="preserve"> </w:t>
    </w:r>
    <w:r>
      <w:rPr>
        <w:lang w:val="en-US"/>
      </w:rPr>
      <w:t>“</w:t>
    </w: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2" 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Вознаграждение Добби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</w:rPr>
      <w:t>”,</w:t>
    </w:r>
    <w:r>
      <w:rPr/>
      <w:t xml:space="preserve"> </w:t>
    </w:r>
    <w:r>
      <w:rPr>
        <w:rStyle w:val="PageNumber"/>
        <w:rFonts w:cs="Garamond" w:ascii="Garamond" w:hAnsi="Garamond"/>
      </w:rPr>
      <w:t xml:space="preserve">стр.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3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419" w:hRule="atLeast"/>
      </w:trPr>
      <w:tc>
        <w:tcPr>
          <w:tcW w:w="1042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Дж. К. Роулинг “Гарри Поттер и Комната Секретов”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0" w:leader="none"/>
      </w:tabs>
      <w:bidi w:val="0"/>
      <w:spacing w:lineRule="auto" w:line="312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GaramondCTT;Times New Roman" w:hAnsi="GaramondCTT;Times New Roman" w:cs="GaramondCTT;Times New Roman"/>
      <w:b/>
      <w:cap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rFonts w:ascii="Garamond" w:hAnsi="Garamond" w:cs="Garamond"/>
      <w:b/>
      <w:smallCap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360" w:after="0"/>
      <w:ind w:left="567" w:right="1558" w:firstLine="284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  <w:lang w:val="ru-RU"/>
    </w:rPr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left" w:pos="5670" w:leader="none"/>
        <w:tab w:val="right" w:pos="8640" w:leader="none"/>
      </w:tabs>
      <w:ind w:hanging="0"/>
      <w:jc w:val="center"/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4"/>
      <w:lang w:val="ru-RU"/>
    </w:rPr>
  </w:style>
  <w:style w:type="paragraph" w:styleId="PICT">
    <w:name w:val="PICT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/>
    <w:rPr/>
  </w:style>
  <w:style w:type="paragraph" w:styleId="NormalDial">
    <w:name w:val="Normal Dial"/>
    <w:basedOn w:val="Normal"/>
    <w:qFormat/>
    <w:pPr>
      <w:numPr>
        <w:ilvl w:val="0"/>
        <w:numId w:val="12"/>
      </w:numPr>
    </w:pPr>
    <w:rPr/>
  </w:style>
  <w:style w:type="paragraph" w:styleId="NormalCent">
    <w:name w:val="Normal Cent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/>
    <w:rPr>
      <w:i/>
      <w:sz w:val="28"/>
    </w:rPr>
  </w:style>
  <w:style w:type="paragraph" w:styleId="NormalIt14">
    <w:name w:val="Normal It14"/>
    <w:basedOn w:val="Normal"/>
    <w:qFormat/>
    <w:pPr/>
    <w:rPr>
      <w:i/>
      <w:sz w:val="28"/>
    </w:rPr>
  </w:style>
  <w:style w:type="paragraph" w:styleId="NormalCen14">
    <w:name w:val="Normal Cen14"/>
    <w:basedOn w:val="NormalIt14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284"/>
        <w:tab w:val="clear" w:pos="5670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clear" w:pos="5670"/>
      </w:tabs>
      <w:ind w:left="240" w:firstLine="284"/>
    </w:pPr>
    <w:rPr/>
  </w:style>
  <w:style w:type="paragraph" w:styleId="Contents3">
    <w:name w:val="TOC 3"/>
    <w:basedOn w:val="Normal"/>
    <w:next w:val="Normal"/>
    <w:pPr>
      <w:tabs>
        <w:tab w:val="clear" w:pos="284"/>
        <w:tab w:val="clear" w:pos="5670"/>
      </w:tabs>
      <w:ind w:left="480" w:firstLine="284"/>
    </w:pPr>
    <w:rPr/>
  </w:style>
  <w:style w:type="paragraph" w:styleId="Contents4">
    <w:name w:val="TOC 4"/>
    <w:basedOn w:val="Normal"/>
    <w:next w:val="Normal"/>
    <w:pPr>
      <w:tabs>
        <w:tab w:val="clear" w:pos="284"/>
        <w:tab w:val="clear" w:pos="5670"/>
      </w:tabs>
      <w:ind w:left="720" w:firstLine="284"/>
    </w:pPr>
    <w:rPr/>
  </w:style>
  <w:style w:type="paragraph" w:styleId="Contents5">
    <w:name w:val="TOC 5"/>
    <w:basedOn w:val="Normal"/>
    <w:next w:val="Normal"/>
    <w:pPr>
      <w:tabs>
        <w:tab w:val="clear" w:pos="284"/>
        <w:tab w:val="clear" w:pos="5670"/>
      </w:tabs>
      <w:ind w:left="960" w:firstLine="284"/>
    </w:pPr>
    <w:rPr/>
  </w:style>
  <w:style w:type="paragraph" w:styleId="Contents6">
    <w:name w:val="TOC 6"/>
    <w:basedOn w:val="Normal"/>
    <w:next w:val="Normal"/>
    <w:pPr>
      <w:tabs>
        <w:tab w:val="clear" w:pos="284"/>
        <w:tab w:val="clear" w:pos="5670"/>
      </w:tabs>
      <w:ind w:left="1200" w:firstLine="284"/>
    </w:pPr>
    <w:rPr/>
  </w:style>
  <w:style w:type="paragraph" w:styleId="Contents7">
    <w:name w:val="TOC 7"/>
    <w:basedOn w:val="Normal"/>
    <w:next w:val="Normal"/>
    <w:pPr>
      <w:tabs>
        <w:tab w:val="clear" w:pos="284"/>
        <w:tab w:val="clear" w:pos="5670"/>
      </w:tabs>
      <w:ind w:left="1440" w:firstLine="284"/>
    </w:pPr>
    <w:rPr/>
  </w:style>
  <w:style w:type="paragraph" w:styleId="Contents8">
    <w:name w:val="TOC 8"/>
    <w:basedOn w:val="Normal"/>
    <w:next w:val="Normal"/>
    <w:pPr>
      <w:tabs>
        <w:tab w:val="clear" w:pos="284"/>
        <w:tab w:val="clear" w:pos="5670"/>
      </w:tabs>
      <w:ind w:left="1680" w:firstLine="284"/>
    </w:pPr>
    <w:rPr/>
  </w:style>
  <w:style w:type="paragraph" w:styleId="Contents9">
    <w:name w:val="TOC 9"/>
    <w:basedOn w:val="Normal"/>
    <w:next w:val="Normal"/>
    <w:pPr>
      <w:tabs>
        <w:tab w:val="clear" w:pos="284"/>
        <w:tab w:val="clear" w:pos="5670"/>
      </w:tabs>
      <w:ind w:left="1920" w:firstLine="284"/>
    </w:pPr>
    <w:rPr/>
  </w:style>
  <w:style w:type="paragraph" w:styleId="BodyTextIndent3">
    <w:name w:val="Body Text Indent 3"/>
    <w:basedOn w:val="Normal"/>
    <w:qFormat/>
    <w:pPr>
      <w:jc w:val="center"/>
    </w:pPr>
    <w:rPr>
      <w:b/>
      <w:bCs/>
      <w:sz w:val="7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Garamond" w:hAnsi="Garamond" w:cs="Garamond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firstLine="284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firstLine="284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284"/>
        <w:tab w:val="clear" w:pos="5670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284"/>
        <w:tab w:val="clear" w:pos="5670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284"/>
        <w:tab w:val="clear" w:pos="5670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284"/>
        <w:tab w:val="clear" w:pos="5670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284"/>
        <w:tab w:val="clear" w:pos="5670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284"/>
        <w:tab w:val="clear" w:pos="5670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284"/>
        <w:tab w:val="clear" w:pos="5670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284"/>
        <w:tab w:val="clear" w:pos="5670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284"/>
        <w:tab w:val="clear" w:pos="5670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firstLine="284"/>
    </w:pPr>
    <w:rPr/>
  </w:style>
  <w:style w:type="paragraph" w:styleId="ListContinue2">
    <w:name w:val="List Continue 2"/>
    <w:basedOn w:val="Normal"/>
    <w:qFormat/>
    <w:pPr>
      <w:spacing w:before="0" w:after="120"/>
      <w:ind w:left="566" w:firstLine="284"/>
    </w:pPr>
    <w:rPr/>
  </w:style>
  <w:style w:type="paragraph" w:styleId="ListContinue3">
    <w:name w:val="List Continue 3"/>
    <w:basedOn w:val="Normal"/>
    <w:qFormat/>
    <w:pPr>
      <w:spacing w:before="0" w:after="120"/>
      <w:ind w:left="849" w:firstLine="284"/>
    </w:pPr>
    <w:rPr/>
  </w:style>
  <w:style w:type="paragraph" w:styleId="ListContinue4">
    <w:name w:val="List Continue 4"/>
    <w:basedOn w:val="Normal"/>
    <w:qFormat/>
    <w:pPr>
      <w:spacing w:before="0" w:after="120"/>
      <w:ind w:left="1132" w:firstLine="284"/>
    </w:pPr>
    <w:rPr/>
  </w:style>
  <w:style w:type="paragraph" w:styleId="ListContinue5">
    <w:name w:val="List Continue 5"/>
    <w:basedOn w:val="Normal"/>
    <w:qFormat/>
    <w:pPr>
      <w:spacing w:before="0" w:after="120"/>
      <w:ind w:left="1415" w:firstLine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284"/>
        <w:tab w:val="clear" w:pos="5670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284"/>
        <w:tab w:val="clear" w:pos="5670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Normatitle">
    <w:name w:val="Norma title"/>
    <w:basedOn w:val="NormalDial"/>
    <w:qFormat/>
    <w:pPr>
      <w:numPr>
        <w:ilvl w:val="0"/>
        <w:numId w:val="0"/>
      </w:numPr>
      <w:spacing w:before="480" w:after="0"/>
      <w:ind w:left="284" w:right="736" w:hanging="0"/>
    </w:pPr>
    <w:rPr>
      <w:rFonts w:ascii="Arial Narrow" w:hAnsi="Arial Narrow" w:cs="Arial Narro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9:38:00Z</dcterms:created>
  <dc:creator>М. Спивак</dc:creator>
  <dc:description/>
  <dc:language>en-US</dc:language>
  <cp:lastModifiedBy>Ilya Lebedev</cp:lastModifiedBy>
  <cp:lastPrinted>2001-07-16T23:32:00Z</cp:lastPrinted>
  <dcterms:modified xsi:type="dcterms:W3CDTF">2001-07-16T19:38:00Z</dcterms:modified>
  <cp:revision>2</cp:revision>
  <dc:subject/>
  <dc:title>Дж. К. Роулинг "Гарри Поттер и Комната Секретов", перевод М. Спивак, 2001 г.  (НИИ "Гарри Поттер" www.harrypotter.ru)</dc:title>
</cp:coreProperties>
</file>