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bCs/>
          <w:sz w:val="20"/>
          <w:szCs w:val="20"/>
        </w:rPr>
      </w:pPr>
      <w:r>
        <w:rPr>
          <w:rFonts w:cs="Courier New" w:ascii="Courier New" w:hAnsi="Courier New"/>
          <w:b/>
          <w:bCs/>
          <w:sz w:val="20"/>
          <w:szCs w:val="20"/>
        </w:rPr>
        <w:t>«Гарри Поттер и другой Орден Феникса»</w:t>
      </w:r>
    </w:p>
    <w:p>
      <w:pPr>
        <w:pStyle w:val="Normal"/>
        <w:ind w:firstLine="720"/>
        <w:jc w:val="center"/>
        <w:rPr>
          <w:rFonts w:ascii="Courier New" w:hAnsi="Courier New" w:cs="Courier New"/>
          <w:sz w:val="20"/>
          <w:szCs w:val="20"/>
        </w:rPr>
      </w:pPr>
      <w:r>
        <w:rPr>
          <w:rFonts w:cs="Courier New" w:ascii="Courier New" w:hAnsi="Courier New"/>
          <w:b/>
          <w:bCs/>
          <w:sz w:val="20"/>
          <w:szCs w:val="20"/>
        </w:rPr>
        <w:t xml:space="preserve">(фанфик скачан с сайта «Народный перевод Гарри Поттера»: </w:t>
      </w:r>
      <w:r>
        <w:rPr>
          <w:rFonts w:cs="Courier New" w:ascii="Courier New" w:hAnsi="Courier New"/>
          <w:b/>
          <w:bCs/>
          <w:sz w:val="20"/>
          <w:szCs w:val="20"/>
          <w:lang w:val="en-US"/>
        </w:rPr>
        <w:t>http</w:t>
      </w:r>
      <w:r>
        <w:rPr>
          <w:rFonts w:cs="Courier New" w:ascii="Courier New" w:hAnsi="Courier New"/>
          <w:b/>
          <w:bCs/>
          <w:sz w:val="20"/>
          <w:szCs w:val="20"/>
        </w:rPr>
        <w:t>://</w:t>
      </w:r>
      <w:r>
        <w:rPr>
          <w:rFonts w:cs="Courier New" w:ascii="Courier New" w:hAnsi="Courier New"/>
          <w:b/>
          <w:bCs/>
          <w:sz w:val="20"/>
          <w:szCs w:val="20"/>
          <w:lang w:val="en-US"/>
        </w:rPr>
        <w:t>harrypotter</w:t>
      </w:r>
      <w:r>
        <w:rPr>
          <w:rFonts w:cs="Courier New" w:ascii="Courier New" w:hAnsi="Courier New"/>
          <w:b/>
          <w:bCs/>
          <w:sz w:val="20"/>
          <w:szCs w:val="20"/>
        </w:rPr>
        <w:t>.</w:t>
      </w:r>
      <w:r>
        <w:rPr>
          <w:rFonts w:cs="Courier New" w:ascii="Courier New" w:hAnsi="Courier New"/>
          <w:b/>
          <w:bCs/>
          <w:sz w:val="20"/>
          <w:szCs w:val="20"/>
          <w:lang w:val="en-US"/>
        </w:rPr>
        <w:t>intertrust</w:t>
      </w:r>
      <w:r>
        <w:rPr>
          <w:rFonts w:cs="Courier New" w:ascii="Courier New" w:hAnsi="Courier New"/>
          <w:b/>
          <w:bCs/>
          <w:sz w:val="20"/>
          <w:szCs w:val="20"/>
        </w:rPr>
        <w:t>.</w:t>
      </w:r>
      <w:r>
        <w:rPr>
          <w:rFonts w:cs="Courier New" w:ascii="Courier New" w:hAnsi="Courier New"/>
          <w:b/>
          <w:bCs/>
          <w:sz w:val="20"/>
          <w:szCs w:val="20"/>
          <w:lang w:val="en-US"/>
        </w:rPr>
        <w:t>ru</w:t>
      </w:r>
      <w:r>
        <w:rPr>
          <w:rFonts w:cs="Courier New" w:ascii="Courier New" w:hAnsi="Courier New"/>
          <w:b/>
          <w:bCs/>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Автор: Евгений, </w:t>
      </w:r>
      <w:hyperlink r:id="rId2">
        <w:r>
          <w:rPr>
            <w:rStyle w:val="InternetLink"/>
            <w:rFonts w:cs="Courier New" w:ascii="Courier New" w:hAnsi="Courier New"/>
            <w:b/>
            <w:bCs/>
            <w:sz w:val="20"/>
            <w:szCs w:val="20"/>
          </w:rPr>
          <w:t>istinmag@yandex.ru</w:t>
        </w:r>
      </w:hyperlink>
    </w:p>
    <w:p>
      <w:pPr>
        <w:pStyle w:val="Normal"/>
        <w:ind w:firstLine="72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Heading4"/>
        <w:ind w:firstLine="720"/>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ind w:firstLine="720"/>
            <w:rPr>
              <w:rFonts w:ascii="Courier New" w:hAnsi="Courier New" w:cs="Courier New"/>
              <w:color w:val="000000"/>
              <w:sz w:val="20"/>
              <w:szCs w:val="20"/>
              <w:lang w:val="en-US" w:eastAsia="en-US"/>
            </w:rPr>
          </w:pPr>
          <w:r>
            <w:fldChar w:fldCharType="begin"/>
          </w:r>
          <w:r>
            <w:rPr>
              <w:rStyle w:val="IndexLink"/>
              <w:sz w:val="20"/>
              <w:szCs w:val="20"/>
              <w:rFonts w:cs="Courier New" w:ascii="Courier New" w:hAnsi="Courier New"/>
              <w:lang w:val="en-US" w:eastAsia="en-US"/>
            </w:rPr>
            <w:instrText xml:space="preserve"> TOC \o "1-3" \h \z </w:instrText>
          </w:r>
          <w:r>
            <w:rPr>
              <w:rStyle w:val="IndexLink"/>
              <w:sz w:val="20"/>
              <w:szCs w:val="20"/>
              <w:rFonts w:cs="Courier New" w:ascii="Courier New" w:hAnsi="Courier New"/>
              <w:lang w:val="en-US" w:eastAsia="en-US"/>
            </w:rPr>
            <w:fldChar w:fldCharType="separate"/>
          </w:r>
          <w:hyperlink w:anchor="__RefHeading___Toc34145538">
            <w:r>
              <w:rPr>
                <w:rStyle w:val="IndexLink"/>
                <w:rFonts w:cs="Courier New" w:ascii="Courier New" w:hAnsi="Courier New"/>
                <w:sz w:val="20"/>
                <w:szCs w:val="20"/>
                <w:lang w:val="en-US" w:eastAsia="en-US"/>
              </w:rPr>
              <w:t>Глава</w:t>
            </w:r>
            <w:r>
              <w:rPr>
                <w:rStyle w:val="IndexLink"/>
                <w:rFonts w:cs="Courier New" w:ascii="Courier New" w:hAnsi="Courier New"/>
                <w:sz w:val="20"/>
                <w:szCs w:val="20"/>
                <w:lang w:val="en-US" w:eastAsia="en-US"/>
              </w:rPr>
              <w:t xml:space="preserve"> 1. </w:t>
            </w:r>
            <w:r>
              <w:rPr>
                <w:rStyle w:val="IndexLink"/>
                <w:rFonts w:cs="Courier New" w:ascii="Courier New" w:hAnsi="Courier New"/>
                <w:sz w:val="20"/>
                <w:szCs w:val="20"/>
                <w:lang w:val="en-US" w:eastAsia="en-US"/>
              </w:rPr>
              <w:t>Продолжение</w:t>
              <w:tab/>
              <w:t>1</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39">
            <w:r>
              <w:rPr>
                <w:rStyle w:val="IndexLink"/>
                <w:rFonts w:cs="Courier New" w:ascii="Courier New" w:hAnsi="Courier New"/>
                <w:sz w:val="20"/>
                <w:szCs w:val="20"/>
                <w:lang w:val="en-US" w:eastAsia="en-US"/>
              </w:rPr>
              <w:t>Глава 2. В гостях у миссис Фигг</w:t>
              <w:tab/>
              <w:t>5</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0">
            <w:r>
              <w:rPr>
                <w:rStyle w:val="IndexLink"/>
                <w:rFonts w:cs="Courier New" w:ascii="Courier New" w:hAnsi="Courier New"/>
                <w:sz w:val="20"/>
                <w:szCs w:val="20"/>
                <w:lang w:val="en-US" w:eastAsia="en-US"/>
              </w:rPr>
              <w:t>Глава 4. Как жить одному</w:t>
              <w:tab/>
              <w:t>17</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1">
            <w:r>
              <w:rPr>
                <w:rStyle w:val="IndexLink"/>
                <w:rFonts w:cs="Courier New" w:ascii="Courier New" w:hAnsi="Courier New"/>
                <w:sz w:val="20"/>
                <w:szCs w:val="20"/>
                <w:lang w:val="en-US" w:eastAsia="en-US"/>
              </w:rPr>
              <w:t>Глава 5. Без лица</w:t>
              <w:tab/>
              <w:t>25</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2">
            <w:r>
              <w:rPr>
                <w:rStyle w:val="IndexLink"/>
                <w:rFonts w:cs="Courier New" w:ascii="Courier New" w:hAnsi="Courier New"/>
                <w:sz w:val="20"/>
                <w:szCs w:val="20"/>
                <w:lang w:val="en-US" w:eastAsia="en-US"/>
              </w:rPr>
              <w:t>Глава 6. Долгожданная встреча</w:t>
              <w:tab/>
              <w:t>29</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3">
            <w:r>
              <w:rPr>
                <w:rStyle w:val="IndexLink"/>
                <w:rFonts w:cs="Courier New" w:ascii="Courier New" w:hAnsi="Courier New"/>
                <w:sz w:val="20"/>
                <w:szCs w:val="20"/>
                <w:lang w:val="en-US" w:eastAsia="en-US"/>
              </w:rPr>
              <w:t>Глава 7. Кто только не едет в Хогвартс!</w:t>
              <w:tab/>
              <w:t>34</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4">
            <w:r>
              <w:rPr>
                <w:rStyle w:val="IndexLink"/>
                <w:rFonts w:cs="Courier New" w:ascii="Courier New" w:hAnsi="Courier New"/>
                <w:sz w:val="20"/>
                <w:szCs w:val="20"/>
                <w:lang w:val="en-US" w:eastAsia="en-US"/>
              </w:rPr>
              <w:t>Глава 8. Перестановки</w:t>
              <w:tab/>
              <w:t>40</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5">
            <w:r>
              <w:rPr>
                <w:rStyle w:val="IndexLink"/>
                <w:rFonts w:cs="Courier New" w:ascii="Courier New" w:hAnsi="Courier New"/>
                <w:sz w:val="20"/>
                <w:szCs w:val="20"/>
                <w:lang w:val="en-US" w:eastAsia="en-US"/>
              </w:rPr>
              <w:t>Глава 9. Новое и хорошо забытое старое</w:t>
              <w:tab/>
              <w:t>46</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6">
            <w:r>
              <w:rPr>
                <w:rStyle w:val="IndexLink"/>
                <w:rFonts w:cs="Courier New" w:ascii="Courier New" w:hAnsi="Courier New"/>
                <w:sz w:val="20"/>
                <w:szCs w:val="20"/>
                <w:lang w:val="en-US" w:eastAsia="en-US"/>
              </w:rPr>
              <w:t>Глава 10. Орден Феникса собран снова</w:t>
              <w:tab/>
              <w:t>54</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7">
            <w:r>
              <w:rPr>
                <w:rStyle w:val="IndexLink"/>
                <w:rFonts w:cs="Courier New" w:ascii="Courier New" w:hAnsi="Courier New"/>
                <w:sz w:val="20"/>
                <w:szCs w:val="20"/>
                <w:lang w:val="en-US" w:eastAsia="en-US"/>
              </w:rPr>
              <w:t>Глава 11. Кубок мира по квиддичу</w:t>
              <w:tab/>
              <w:t>60</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8">
            <w:r>
              <w:rPr>
                <w:rStyle w:val="IndexLink"/>
                <w:rFonts w:cs="Courier New" w:ascii="Courier New" w:hAnsi="Courier New"/>
                <w:sz w:val="20"/>
                <w:szCs w:val="20"/>
                <w:lang w:val="en-US" w:eastAsia="en-US"/>
              </w:rPr>
              <w:t>Глава 12. Ночной разговор</w:t>
              <w:tab/>
              <w:t>68</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49">
            <w:r>
              <w:rPr>
                <w:rStyle w:val="IndexLink"/>
                <w:rFonts w:cs="Courier New" w:ascii="Courier New" w:hAnsi="Courier New"/>
                <w:sz w:val="20"/>
                <w:szCs w:val="20"/>
                <w:lang w:val="en-US" w:eastAsia="en-US"/>
              </w:rPr>
              <w:t>Глава 14. Первый матч</w:t>
              <w:tab/>
              <w:t>77</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0">
            <w:r>
              <w:rPr>
                <w:rStyle w:val="IndexLink"/>
                <w:rFonts w:cs="Courier New" w:ascii="Courier New" w:hAnsi="Courier New"/>
                <w:sz w:val="20"/>
                <w:szCs w:val="20"/>
                <w:lang w:val="en-US" w:eastAsia="en-US"/>
              </w:rPr>
              <w:t>Глава 15. Смертельный Хеллоуин</w:t>
              <w:tab/>
              <w:t>84</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1">
            <w:r>
              <w:rPr>
                <w:rStyle w:val="IndexLink"/>
                <w:rFonts w:cs="Courier New" w:ascii="Courier New" w:hAnsi="Courier New"/>
                <w:sz w:val="20"/>
                <w:szCs w:val="20"/>
                <w:lang w:val="en-US" w:eastAsia="en-US"/>
              </w:rPr>
              <w:t>Глава 16. По ночным следам</w:t>
              <w:tab/>
              <w:t>91</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2">
            <w:r>
              <w:rPr>
                <w:rStyle w:val="IndexLink"/>
                <w:rFonts w:cs="Courier New" w:ascii="Courier New" w:hAnsi="Courier New"/>
                <w:sz w:val="20"/>
                <w:szCs w:val="20"/>
                <w:lang w:val="en-US" w:eastAsia="en-US"/>
              </w:rPr>
              <w:t>Глава 17. Испытания</w:t>
              <w:tab/>
              <w:t>100</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3">
            <w:r>
              <w:rPr>
                <w:rStyle w:val="IndexLink"/>
                <w:rFonts w:cs="Courier New" w:ascii="Courier New" w:hAnsi="Courier New"/>
                <w:sz w:val="20"/>
                <w:szCs w:val="20"/>
                <w:lang w:val="en-US" w:eastAsia="en-US"/>
              </w:rPr>
              <w:t>Глава 18. Подготовка</w:t>
              <w:tab/>
              <w:t>107</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4">
            <w:r>
              <w:rPr>
                <w:rStyle w:val="IndexLink"/>
                <w:rFonts w:cs="Courier New" w:ascii="Courier New" w:hAnsi="Courier New"/>
                <w:sz w:val="20"/>
                <w:szCs w:val="20"/>
                <w:lang w:val="en-US" w:eastAsia="en-US"/>
              </w:rPr>
              <w:t>Глава 19. Конкурс красоты</w:t>
              <w:tab/>
              <w:t>113</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5">
            <w:r>
              <w:rPr>
                <w:rStyle w:val="IndexLink"/>
                <w:rFonts w:cs="Courier New" w:ascii="Courier New" w:hAnsi="Courier New"/>
                <w:sz w:val="20"/>
                <w:szCs w:val="20"/>
                <w:lang w:val="en-US" w:eastAsia="en-US"/>
              </w:rPr>
              <w:t>Глава 20. Смерть и любовь</w:t>
              <w:tab/>
              <w:t>126</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6">
            <w:r>
              <w:rPr>
                <w:rStyle w:val="IndexLink"/>
                <w:rFonts w:cs="Courier New" w:ascii="Courier New" w:hAnsi="Courier New"/>
                <w:sz w:val="20"/>
                <w:szCs w:val="20"/>
                <w:lang w:val="en-US" w:eastAsia="en-US"/>
              </w:rPr>
              <w:t>Глава 21. Venenum Crescenos</w:t>
              <w:tab/>
              <w:t>134</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7">
            <w:r>
              <w:rPr>
                <w:rStyle w:val="IndexLink"/>
                <w:rFonts w:cs="Courier New" w:ascii="Courier New" w:hAnsi="Courier New"/>
                <w:sz w:val="20"/>
                <w:szCs w:val="20"/>
                <w:lang w:val="en-US" w:eastAsia="en-US"/>
              </w:rPr>
              <w:t>Глава 22. Специалист по черной магии</w:t>
              <w:tab/>
              <w:t>142</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8">
            <w:r>
              <w:rPr>
                <w:rStyle w:val="IndexLink"/>
                <w:rFonts w:cs="Courier New" w:ascii="Courier New" w:hAnsi="Courier New"/>
                <w:sz w:val="20"/>
                <w:szCs w:val="20"/>
                <w:lang w:val="en-US" w:eastAsia="en-US"/>
              </w:rPr>
              <w:t>Глава 23. Убежать от себя</w:t>
              <w:tab/>
              <w:t>153</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59">
            <w:r>
              <w:rPr>
                <w:rStyle w:val="IndexLink"/>
                <w:rFonts w:cs="Courier New" w:ascii="Courier New" w:hAnsi="Courier New"/>
                <w:sz w:val="20"/>
                <w:szCs w:val="20"/>
                <w:lang w:val="en-US" w:eastAsia="en-US"/>
              </w:rPr>
              <w:t>Глава 24. Затишье перед бурей</w:t>
              <w:tab/>
              <w:t>160</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0">
            <w:r>
              <w:rPr>
                <w:rStyle w:val="IndexLink"/>
                <w:rFonts w:cs="Courier New" w:ascii="Courier New" w:hAnsi="Courier New"/>
                <w:sz w:val="20"/>
                <w:szCs w:val="20"/>
                <w:lang w:val="en-US" w:eastAsia="en-US"/>
              </w:rPr>
              <w:t>Глава 25. Откровения</w:t>
              <w:tab/>
              <w:t>166</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1">
            <w:r>
              <w:rPr>
                <w:rStyle w:val="IndexLink"/>
                <w:rFonts w:cs="Courier New" w:ascii="Courier New" w:hAnsi="Courier New"/>
                <w:sz w:val="20"/>
                <w:szCs w:val="20"/>
                <w:lang w:val="en-US" w:eastAsia="en-US"/>
              </w:rPr>
              <w:t>Глава 26. Выбор Гарри</w:t>
              <w:tab/>
              <w:t>175</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2">
            <w:r>
              <w:rPr>
                <w:rStyle w:val="IndexLink"/>
                <w:rFonts w:cs="Courier New" w:ascii="Courier New" w:hAnsi="Courier New"/>
                <w:sz w:val="20"/>
                <w:szCs w:val="20"/>
                <w:lang w:val="en-US" w:eastAsia="en-US"/>
              </w:rPr>
              <w:t>Глава 27. Орден Феникса в действии</w:t>
              <w:tab/>
              <w:t>179</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3">
            <w:r>
              <w:rPr>
                <w:rStyle w:val="IndexLink"/>
                <w:rFonts w:cs="Courier New" w:ascii="Courier New" w:hAnsi="Courier New"/>
                <w:sz w:val="20"/>
                <w:szCs w:val="20"/>
                <w:lang w:val="en-US" w:eastAsia="en-US"/>
              </w:rPr>
              <w:t>Глава 28. Некромантия по всем правилам</w:t>
              <w:tab/>
              <w:t>184</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4">
            <w:r>
              <w:rPr>
                <w:rStyle w:val="IndexLink"/>
                <w:rFonts w:cs="Courier New" w:ascii="Courier New" w:hAnsi="Courier New"/>
                <w:sz w:val="20"/>
                <w:szCs w:val="20"/>
                <w:lang w:val="en-US" w:eastAsia="en-US"/>
              </w:rPr>
              <w:t>Глава 29. Конец дороги</w:t>
              <w:tab/>
              <w:t>189</w:t>
            </w:r>
          </w:hyperlink>
        </w:p>
        <w:p>
          <w:pPr>
            <w:pStyle w:val="Contents1"/>
            <w:tabs>
              <w:tab w:val="clear" w:pos="708"/>
              <w:tab w:val="right" w:pos="9345" w:leader="dot"/>
            </w:tabs>
            <w:ind w:firstLine="720"/>
            <w:rPr>
              <w:rFonts w:ascii="Courier New" w:hAnsi="Courier New" w:cs="Courier New"/>
              <w:color w:val="000000"/>
              <w:sz w:val="20"/>
              <w:szCs w:val="20"/>
              <w:lang w:val="en-US" w:eastAsia="en-US"/>
            </w:rPr>
          </w:pPr>
          <w:hyperlink w:anchor="__RefHeading___Toc34145565">
            <w:r>
              <w:rPr>
                <w:rStyle w:val="IndexLink"/>
                <w:rFonts w:cs="Courier New" w:ascii="Courier New" w:hAnsi="Courier New"/>
                <w:sz w:val="20"/>
                <w:szCs w:val="20"/>
                <w:lang w:val="en-US" w:eastAsia="en-US"/>
              </w:rPr>
              <w:t>Глава 30. Все повторяется снова</w:t>
              <w:tab/>
              <w:t>197</w:t>
            </w:r>
          </w:hyperlink>
          <w:r>
            <w:rPr>
              <w:rStyle w:val="IndexLink"/>
              <w:sz w:val="20"/>
              <w:szCs w:val="20"/>
              <w:rFonts w:cs="Courier New" w:ascii="Courier New" w:hAnsi="Courier New"/>
              <w:lang w:val="en-US" w:eastAsia="en-US"/>
            </w:rPr>
            <w:fldChar w:fldCharType="end"/>
          </w:r>
        </w:p>
      </w:sdtContent>
    </w:sdt>
    <w:p>
      <w:pPr>
        <w:pStyle w:val="Normal"/>
        <w:ind w:firstLine="720"/>
        <w:jc w:val="both"/>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ind w:firstLine="720"/>
        <w:jc w:val="both"/>
        <w:rPr>
          <w:rFonts w:ascii="Courier New" w:hAnsi="Courier New" w:cs="Courier New"/>
          <w:sz w:val="20"/>
          <w:szCs w:val="20"/>
          <w:lang w:val="en-US"/>
        </w:rPr>
      </w:pPr>
      <w:r>
        <w:rPr>
          <w:rFonts w:cs="Courier New" w:ascii="Courier New" w:hAnsi="Courier New"/>
          <w:b/>
          <w:bCs/>
          <w:sz w:val="20"/>
          <w:szCs w:val="20"/>
          <w:lang w:val="en-US"/>
        </w:rPr>
        <w:t>Disclaimer</w:t>
      </w:r>
    </w:p>
    <w:p>
      <w:pPr>
        <w:pStyle w:val="TextBody"/>
        <w:spacing w:lineRule="auto" w:line="240"/>
        <w:ind w:firstLine="720"/>
        <w:jc w:val="left"/>
        <w:rPr/>
      </w:pPr>
      <w:r>
        <w:rPr/>
        <w:t>Данное творчество ни в коем случае не ставит своей целью какое-либо принижение литературных заслуг мисс Дж.К.Роулинг. Данное произведение опубликовано в сети Интернет с исключительно некоммерческими целями, все права на мир волшебников и магглов, а также все придуманные Роулинг персонажи принадлежат тем, кому они принадлежат.</w:t>
      </w:r>
    </w:p>
    <w:p>
      <w:pPr>
        <w:pStyle w:val="Normal"/>
        <w:ind w:firstLine="720"/>
        <w:rPr>
          <w:rFonts w:ascii="Courier New" w:hAnsi="Courier New" w:cs="Courier New"/>
          <w:b/>
          <w:b/>
          <w:bCs/>
          <w:sz w:val="20"/>
          <w:szCs w:val="20"/>
        </w:rPr>
      </w:pPr>
      <w:r>
        <w:rPr>
          <w:rFonts w:cs="Courier New" w:ascii="Courier New" w:hAnsi="Courier New"/>
          <w:b/>
          <w:bCs/>
          <w:sz w:val="20"/>
          <w:szCs w:val="20"/>
        </w:rPr>
      </w:r>
    </w:p>
    <w:p>
      <w:pPr>
        <w:pStyle w:val="Normal"/>
        <w:ind w:firstLine="720"/>
        <w:rPr>
          <w:rFonts w:ascii="Courier New" w:hAnsi="Courier New" w:cs="Courier New"/>
          <w:b/>
          <w:b/>
          <w:bCs/>
          <w:sz w:val="20"/>
          <w:szCs w:val="20"/>
          <w:lang w:val="en-US"/>
        </w:rPr>
      </w:pPr>
      <w:r>
        <w:rPr>
          <w:rFonts w:cs="Courier New" w:ascii="Courier New" w:hAnsi="Courier New"/>
          <w:b/>
          <w:bCs/>
          <w:sz w:val="20"/>
          <w:szCs w:val="20"/>
        </w:rPr>
        <w:t>От автора</w:t>
      </w:r>
    </w:p>
    <w:p>
      <w:pPr>
        <w:pStyle w:val="Normal"/>
        <w:ind w:firstLine="720"/>
        <w:rPr>
          <w:rFonts w:ascii="Courier New" w:hAnsi="Courier New" w:cs="Courier New"/>
          <w:sz w:val="20"/>
          <w:szCs w:val="20"/>
        </w:rPr>
      </w:pPr>
      <w:r>
        <w:rPr>
          <w:rFonts w:cs="Courier New" w:ascii="Courier New" w:hAnsi="Courier New"/>
          <w:sz w:val="20"/>
          <w:szCs w:val="20"/>
        </w:rPr>
        <w:t>Произведение “Гарри Поттер и другой Орден Феникса” является очередной своеобразной вариацией на тему пятой книги о приключениях Гарри Поттера. Автор не ставит задачу каким-либо образом копировать творчество Дж. Роулинг, Constance Ice или других многоуважаемых авторов. “Другой Орден Феникса” – это, прежде всего, личная версия событий, в которых может быть замешана организация под названием “Орден Феникса”, при упоминании которой, забегая чуть-чуть вперед, волшебники трепещут от ужаса. Впрочем, не стоит раскрывать карты раньше времени. Возможно, найдутся те, кто найдет, что противопоставить таинственному Ордену Феникса. О том, как это происходило, и рассказывается в этом произведении.</w:t>
      </w:r>
    </w:p>
    <w:p>
      <w:pPr>
        <w:pStyle w:val="Normal"/>
        <w:ind w:firstLine="720"/>
        <w:rPr>
          <w:rFonts w:ascii="Courier New" w:hAnsi="Courier New" w:cs="Courier New"/>
          <w:i/>
          <w:i/>
          <w:iCs/>
          <w:sz w:val="20"/>
          <w:szCs w:val="20"/>
        </w:rPr>
      </w:pPr>
      <w:r>
        <w:rPr>
          <w:rFonts w:cs="Courier New" w:ascii="Courier New" w:hAnsi="Courier New"/>
          <w:i/>
          <w:iCs/>
          <w:sz w:val="20"/>
          <w:szCs w:val="20"/>
        </w:rPr>
      </w:r>
    </w:p>
    <w:p>
      <w:pPr>
        <w:pStyle w:val="Heading1"/>
        <w:ind w:firstLine="720"/>
        <w:jc w:val="both"/>
        <w:rPr>
          <w:rFonts w:ascii="Courier New" w:hAnsi="Courier New" w:cs="Courier New"/>
          <w:sz w:val="20"/>
          <w:szCs w:val="20"/>
          <w:lang w:val="en-US"/>
        </w:rPr>
      </w:pPr>
      <w:bookmarkStart w:id="0" w:name="__RefHeading___Toc34145538"/>
      <w:bookmarkEnd w:id="0"/>
      <w:r>
        <w:rPr>
          <w:rFonts w:cs="Courier New" w:ascii="Courier New" w:hAnsi="Courier New"/>
          <w:sz w:val="20"/>
          <w:szCs w:val="20"/>
        </w:rPr>
        <w:t>Глава</w:t>
      </w:r>
      <w:r>
        <w:rPr>
          <w:rFonts w:cs="Courier New" w:ascii="Courier New" w:hAnsi="Courier New"/>
          <w:sz w:val="20"/>
          <w:szCs w:val="20"/>
          <w:lang w:val="en-US"/>
        </w:rPr>
        <w:t xml:space="preserve"> 1. </w:t>
      </w:r>
      <w:r>
        <w:rPr>
          <w:rFonts w:cs="Courier New" w:ascii="Courier New" w:hAnsi="Courier New"/>
          <w:sz w:val="20"/>
          <w:szCs w:val="20"/>
        </w:rPr>
        <w:t>Продолжение</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Between the iron gates of fate,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The seeds of time were sown,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And watered by the deeds of those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Who know and who are known;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Knowledge is a deadly friend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When no one sets the rules. </w:t>
      </w:r>
    </w:p>
    <w:p>
      <w:pPr>
        <w:pStyle w:val="Normal"/>
        <w:ind w:firstLine="720"/>
        <w:jc w:val="right"/>
        <w:rPr>
          <w:rFonts w:ascii="Courier New" w:hAnsi="Courier New" w:cs="Courier New"/>
          <w:sz w:val="20"/>
          <w:szCs w:val="20"/>
          <w:lang w:val="en-US"/>
        </w:rPr>
      </w:pPr>
      <w:r>
        <w:rPr>
          <w:rFonts w:cs="Courier New" w:ascii="Courier New" w:hAnsi="Courier New"/>
          <w:i/>
          <w:iCs/>
          <w:sz w:val="20"/>
          <w:szCs w:val="20"/>
          <w:lang w:val="en-US"/>
        </w:rPr>
        <w:t xml:space="preserve">The fate of all mankind I see </w:t>
      </w:r>
    </w:p>
    <w:p>
      <w:pPr>
        <w:pStyle w:val="Normal"/>
        <w:ind w:firstLine="720"/>
        <w:jc w:val="right"/>
        <w:rPr/>
      </w:pPr>
      <w:r>
        <w:rPr>
          <w:rFonts w:cs="Courier New" w:ascii="Courier New" w:hAnsi="Courier New"/>
          <w:i/>
          <w:iCs/>
          <w:sz w:val="20"/>
          <w:szCs w:val="20"/>
          <w:lang w:val="en-US"/>
        </w:rPr>
        <w:t>Is in the hands of fools.</w:t>
      </w:r>
      <w:r>
        <w:rPr>
          <w:rFonts w:cs="Courier New" w:ascii="Courier New" w:hAnsi="Courier New"/>
          <w:sz w:val="20"/>
          <w:szCs w:val="20"/>
          <w:lang w:val="en-US"/>
        </w:rPr>
        <w:t xml:space="preserve"> </w:t>
      </w:r>
    </w:p>
    <w:p>
      <w:pPr>
        <w:pStyle w:val="Normal"/>
        <w:ind w:firstLine="720"/>
        <w:jc w:val="right"/>
        <w:rPr/>
      </w:pPr>
      <w:r>
        <w:rPr>
          <w:rFonts w:cs="Courier New" w:ascii="Courier New" w:hAnsi="Courier New"/>
          <w:b/>
          <w:bCs/>
          <w:sz w:val="20"/>
          <w:szCs w:val="20"/>
          <w:lang w:val="en-US"/>
        </w:rPr>
        <w:t>King Crimson “Epitaph”</w:t>
      </w:r>
      <w:r>
        <w:rPr>
          <w:rFonts w:cs="Courier New" w:ascii="Courier New" w:hAnsi="Courier New"/>
          <w:sz w:val="20"/>
          <w:szCs w:val="20"/>
          <w:lang w:val="en-US"/>
        </w:rPr>
        <w:t xml:space="preserve"> </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ттер сидел у открытого окна и задумчиво наблюдал за тем, как быстротечный летний дождь с силой бьет по лужам на Бирючиновой Аллее. Тяжелые капли с шумом ударяли по недавно выкрашенной крыше дома, падали на аккуратно подстриженный газон. Некоторые из них перелетали через подоконник, попадая прямиком в комнату на втором этаже и оставляя на голом паркете мокрые следы.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легко соскочил с подоконника и поспешил закрыть окно — дождь усиливался. Сверкнула молния, где-то вдалеке глухо прозвучал гром. Мальчик снова посмотрел на улицу, туда, где сиротливо белел почтовый ящик с надписью “Дурслеи”. Но за последние тридцать минут картина за окном не изменилась ни на йоту, и Гарри устало плюхнулся на кровать. Шел третий день летних каникул — третий день, как дядя Вернон привез его на своей машине с вокзала Кингс-Кросс. </w:t>
      </w:r>
    </w:p>
    <w:p>
      <w:pPr>
        <w:pStyle w:val="Normal"/>
        <w:ind w:firstLine="720"/>
        <w:rPr>
          <w:rFonts w:ascii="Courier New" w:hAnsi="Courier New" w:cs="Courier New"/>
          <w:sz w:val="20"/>
          <w:szCs w:val="20"/>
        </w:rPr>
      </w:pPr>
      <w:r>
        <w:rPr>
          <w:rFonts w:cs="Courier New" w:ascii="Courier New" w:hAnsi="Courier New"/>
          <w:sz w:val="20"/>
          <w:szCs w:val="20"/>
        </w:rPr>
        <w:t xml:space="preserve">За всю дорогу домой Дурслеи не проронили ни слова, с подозрением поглядывая на притихшего и печального Гарри. А со следующего утра принялись за свое обычное дело — наваливать на “обожаемого” племянника кучу самой разной работы. Тетя Петуния ежедневно заставляла его перемывать горы посуды, постоянно ворча себе под нос что-то нелицеприятное о своей сестре — матери Гарри, и тот с трудом сдерживал себя, иначе дело бы не обошлось одними треснувшими чашками и разбитыми тарелками. Дядя Вернон поручал ему мыть машину два раза в день, даже если он на ней никуда не ездил. Помимо этого в его поручения входило: вынос мусора, приготовление еды, уборка дома, подстригание газона (опять-таки ежедневное) и уход за садом. Однако самым противным все-таки было мытье машины. </w:t>
      </w:r>
    </w:p>
    <w:p>
      <w:pPr>
        <w:pStyle w:val="Normal"/>
        <w:ind w:firstLine="720"/>
        <w:rPr>
          <w:rFonts w:ascii="Courier New" w:hAnsi="Courier New" w:cs="Courier New"/>
          <w:sz w:val="20"/>
          <w:szCs w:val="20"/>
        </w:rPr>
      </w:pPr>
      <w:r>
        <w:rPr>
          <w:rFonts w:cs="Courier New" w:ascii="Courier New" w:hAnsi="Courier New"/>
          <w:sz w:val="20"/>
          <w:szCs w:val="20"/>
        </w:rPr>
        <w:t xml:space="preserve">А все началось, когда как-то во время завтрака дядя Вернон во всеуслышание объявил, что будет учить Дадли водить машину. Удивительно, как у тети Петунии при этом не случился инфарк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н, это же опасно! Он может попасть в аварию, сбить пешехода, въехать в ограждение! А если его арестует коррумпированный полицейский, чтобы выбить денег? А вдруг у него попытаются отнять машину или документы?… — она еще долго перечисляла всевозможные неприятности и напасти, которые могут случиться с ее ненаглядным сыночком, пока дядя Вернон не треснул кулаком по стол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ватит, Петуния! Парень уже взрослый, и я могу поручить ему все, что угодно! И только ему! — при этих словах он бросил многозначительный взгляд на Гарри. — Вот если бы машину поручить этому… Или таким как он, — дядя Вернон скривился, словно только что съел целый лимон без сахар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ачем мне машина? — изобразил удивление Гарри. — На метле я чувствую себя гораздо удобнее. На крайний случай, существуют и летающие машины, — и, не дожидаясь ответной реакции своих родственников, Гарри выскочил из-за стола и бросился наверх, в свою спальню. Заперев за собой дверь, он повалился на кровать в беззвучном хохоте. Мало того, что он снова упомянул при дяде Верноне о полетах и метлах, так перед его глазами постоянно стола уморительная картина — Дадли, пытающийся залезть на водительское место, которому не дает это сделать, во-первых, руль, а во-вторых, кресло. Его смех только усилился, когда снизу донеслись причитания Дадли, что он очень хочет водить машину. Видно, тетя Петуния никак не хотела идти на компромисс. </w:t>
      </w:r>
    </w:p>
    <w:p>
      <w:pPr>
        <w:pStyle w:val="Normal"/>
        <w:ind w:firstLine="720"/>
        <w:rPr>
          <w:rFonts w:ascii="Courier New" w:hAnsi="Courier New" w:cs="Courier New"/>
          <w:sz w:val="20"/>
          <w:szCs w:val="20"/>
        </w:rPr>
      </w:pPr>
      <w:r>
        <w:rPr>
          <w:rFonts w:cs="Courier New" w:ascii="Courier New" w:hAnsi="Courier New"/>
          <w:sz w:val="20"/>
          <w:szCs w:val="20"/>
        </w:rPr>
        <w:t xml:space="preserve">Но, смех смехом, а Гарри вскоре понял, чем для него может обернуться обучение Дадли. Его кузен, уезжая с отцом на машине, возвращал ее в таком состоянии, что тетя Петуния только охала и ахала, а дядя Вернон хмурился в густые усы. Но перед тем, как отдавать машину в ремонт, ее нужно было помыть. И здесь в дело вступа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ее! — орал на него дядя Вернон, расхаживающий возле Гарри, который ползал с тряпкой под машиной. — Ремонтники будут здесь уже через десять минут! Поторапливайся! </w:t>
      </w:r>
    </w:p>
    <w:p>
      <w:pPr>
        <w:pStyle w:val="Normal"/>
        <w:ind w:firstLine="720"/>
        <w:rPr>
          <w:rFonts w:ascii="Courier New" w:hAnsi="Courier New" w:cs="Courier New"/>
          <w:sz w:val="20"/>
          <w:szCs w:val="20"/>
        </w:rPr>
      </w:pPr>
      <w:r>
        <w:rPr>
          <w:rFonts w:cs="Courier New" w:ascii="Courier New" w:hAnsi="Courier New"/>
          <w:sz w:val="20"/>
          <w:szCs w:val="20"/>
        </w:rPr>
        <w:t xml:space="preserve">И Гарри с силой продолжал драить бока автомобиля, проклиная все, что только возможно: кузена, который опять умудрился где-то найти грязь в сухую погоду, дядю Вернона, вздумавшего учить Дадли вождению автомобиля, и дурацкий закон, запрещавший ему использовать магию во время каникул. Ведь мальчик по имени Гарри Поттер был самым настоящим волшебником. </w:t>
      </w:r>
    </w:p>
    <w:p>
      <w:pPr>
        <w:pStyle w:val="Normal"/>
        <w:ind w:firstLine="720"/>
        <w:rPr>
          <w:rFonts w:ascii="Courier New" w:hAnsi="Courier New" w:cs="Courier New"/>
          <w:sz w:val="20"/>
          <w:szCs w:val="20"/>
        </w:rPr>
      </w:pPr>
      <w:r>
        <w:rPr>
          <w:rFonts w:cs="Courier New" w:ascii="Courier New" w:hAnsi="Courier New"/>
          <w:sz w:val="20"/>
          <w:szCs w:val="20"/>
        </w:rPr>
        <w:t xml:space="preserve">Эта история началась целых четырнадцать лет назад, когда маленькому Гарри был всего один год. Однажды в доме, где он жил со своими родителями, появился самый могущественный из злых волшебников — лорд Вольдеморт. Он убил отца и мать Гарри и пытался убить самого малыша, но это ему не удалось. Смертоносное Убийственное проклятие, которое должно было убить Гарри на месте, от него отскочило, попав обратно в Вольдеморта. У Гарри на память о той схватке остался шрам в виде молнии, а вот Темный Лорд после этого исчез. И, благодаря этому, Гарри прославился на весь мир. Вольдеморт считался самым могущественным колдуном, противостоять которому смог бы только один Альбус Дамбльдор, директор Школы чародейства и колдовства “Хогвартс”. Но именно маленькому Гарри Поттеру удалось победить Вольдеморта. </w:t>
      </w:r>
    </w:p>
    <w:p>
      <w:pPr>
        <w:pStyle w:val="Normal"/>
        <w:ind w:firstLine="720"/>
        <w:rPr>
          <w:rFonts w:ascii="Courier New" w:hAnsi="Courier New" w:cs="Courier New"/>
          <w:sz w:val="20"/>
          <w:szCs w:val="20"/>
        </w:rPr>
      </w:pPr>
      <w:r>
        <w:rPr>
          <w:rFonts w:cs="Courier New" w:ascii="Courier New" w:hAnsi="Courier New"/>
          <w:sz w:val="20"/>
          <w:szCs w:val="20"/>
        </w:rPr>
        <w:t xml:space="preserve">Сразу же после гибели родителей Гарри Альбус Дамбльдор распорядился, чтобы малыша отдали к родственникам его матери. Они были маглами — так волшебники называют тех, кто не умеет колдовать. И они до такой степени ненавидели волшебство и все с ним связанное, что ничего не рассказали Гарри о том, кто он такой. Только когда Гарри исполнилось одиннадцать лет, прилетела сова с письмом, в котором сообщалось, что он зачислен в Школу чародейства и колдовства. А потом появился добрый великан Хагрид, с помощью которого Гарри впервые окунулся в волшебный мир — мир, где существуют волшебные палочки и летающие мотоциклы, гоблины и драконы, невидимые платформы и гоночные метлы. </w:t>
      </w:r>
    </w:p>
    <w:p>
      <w:pPr>
        <w:pStyle w:val="Normal"/>
        <w:ind w:firstLine="720"/>
        <w:rPr>
          <w:rFonts w:ascii="Courier New" w:hAnsi="Courier New" w:cs="Courier New"/>
          <w:sz w:val="20"/>
          <w:szCs w:val="20"/>
        </w:rPr>
      </w:pPr>
      <w:r>
        <w:rPr>
          <w:rFonts w:cs="Courier New" w:ascii="Courier New" w:hAnsi="Courier New"/>
          <w:sz w:val="20"/>
          <w:szCs w:val="20"/>
        </w:rPr>
        <w:t xml:space="preserve">Этим летом Гарри закончил четвертый класс в Хогвартсе. Нельзя сказать, чтобы учеба в колдовской школе была легкой. Много раз Гарри был на волосок от смерти. Он постоянно становился на пути Вольдеморта, стремящегося вернуть свое былое могущество. И все-таки остался жив. За эти четыре года он успел сделать многое: обрести настоящих друзей и нажить новых врагов, узнать радость победы и горечь поражений. Он смог увидеть своих давно уже умерших родителей, услышать их голоса и даже поговорить с ними. На его глазах разворачивались сцены предательства и любви, раскаяния и сочувствия. Он повидал столько, сколько не видел иной взрослый волшебник.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дним прыжком поднялся с кровати и подскочил к окну. Дождь все еще продолжался. С одной стороны, это было хорошо, так как в дождь его не заставят красить изгородь или что-то в этом роде. А с другой стороны, если Дадли снова поедет на машине, ее придется отмывать целый день. </w:t>
      </w:r>
    </w:p>
    <w:p>
      <w:pPr>
        <w:pStyle w:val="Normal"/>
        <w:ind w:firstLine="720"/>
        <w:rPr>
          <w:rFonts w:ascii="Courier New" w:hAnsi="Courier New" w:cs="Courier New"/>
          <w:sz w:val="20"/>
          <w:szCs w:val="20"/>
        </w:rPr>
      </w:pPr>
      <w:r>
        <w:rPr>
          <w:rFonts w:cs="Courier New" w:ascii="Courier New" w:hAnsi="Courier New"/>
          <w:sz w:val="20"/>
          <w:szCs w:val="20"/>
        </w:rPr>
        <w:t xml:space="preserve">Пролетела еще одна неделя. Гарри вдруг поймал себя на мысли, что он снова оказался в мире, полностью лишенном волшебства. Все его школьные принадлежности были надежно спрятаны в комнате. И пока что никто ему не писал. Как и после первого класса, когда он ждал весточки от кого угодно, пусть даже от своих врагов, но только чтобы удостовериться, что все, приключившееся с ним, было не сном. Сейчас Гарри обрадовался бы даже письму от Вольдеморта. Пусть присылает все, что хочет, но тогда Гарри сможет полностью осознать, что случившееся в конце прошлого учебного года — это не дурной сон и не ночной кошмар, а самая настоящая реальность. </w:t>
      </w:r>
    </w:p>
    <w:p>
      <w:pPr>
        <w:pStyle w:val="Normal"/>
        <w:ind w:firstLine="720"/>
        <w:rPr>
          <w:rFonts w:ascii="Courier New" w:hAnsi="Courier New" w:cs="Courier New"/>
          <w:sz w:val="20"/>
          <w:szCs w:val="20"/>
        </w:rPr>
      </w:pPr>
      <w:r>
        <w:rPr>
          <w:rFonts w:cs="Courier New" w:ascii="Courier New" w:hAnsi="Courier New"/>
          <w:sz w:val="20"/>
          <w:szCs w:val="20"/>
        </w:rPr>
        <w:t xml:space="preserve">Прошло несколько дней, и Гарри с ужасом понял, что больше так не выдержит. Неизвестность пугала больше всего. Почему же ему никто не пишет? Что со всеми случилось? Однако уже на следующий день он получил с совой письмо, только совсем не такое, какое ему хотелось бы увидеть. </w:t>
      </w:r>
    </w:p>
    <w:p>
      <w:pPr>
        <w:pStyle w:val="Normal"/>
        <w:ind w:firstLine="720"/>
        <w:rPr>
          <w:rFonts w:ascii="Courier New" w:hAnsi="Courier New" w:cs="Courier New"/>
          <w:sz w:val="20"/>
          <w:szCs w:val="20"/>
        </w:rPr>
      </w:pPr>
      <w:r>
        <w:rPr>
          <w:rFonts w:cs="Courier New" w:ascii="Courier New" w:hAnsi="Courier New"/>
          <w:sz w:val="20"/>
          <w:szCs w:val="20"/>
        </w:rPr>
        <w:t xml:space="preserve">Все началось с того, что Дадли снова захотел покататься на машине. Дядя Вернон, как раз выводивший автомобиль из гаража, резко затормозил. Дадли встал на пути машины и громко заяв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хочу кататься еще! </w:t>
      </w:r>
    </w:p>
    <w:p>
      <w:pPr>
        <w:pStyle w:val="Normal"/>
        <w:ind w:firstLine="720"/>
        <w:rPr>
          <w:rFonts w:ascii="Courier New" w:hAnsi="Courier New" w:cs="Courier New"/>
          <w:sz w:val="20"/>
          <w:szCs w:val="20"/>
        </w:rPr>
      </w:pPr>
      <w:r>
        <w:rPr>
          <w:rFonts w:cs="Courier New" w:ascii="Courier New" w:hAnsi="Courier New"/>
          <w:sz w:val="20"/>
          <w:szCs w:val="20"/>
        </w:rPr>
        <w:t xml:space="preserve">Выносивший в это время мусор Гарри с удовольствием отметил, что дядя Вернон побагровел. Раньше такую реакцию у него вызывал только Гарри, и уж никак не собственный сы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й, парень, — выдавил он из себя, — моя страховка за машину уже на исходе. На днях мы заключим большой контракт на поставку дрелей, и я получу премию. Тогда… — он продолжал распространяться насчет дрелей, денег и его дел в фирме, но Дадли его не слуш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хочу сейчас! — и для верности он изо всех сил ударил кулаком по капоту, на котором тут же появилась здоровенная вмятина. </w:t>
      </w:r>
    </w:p>
    <w:p>
      <w:pPr>
        <w:pStyle w:val="Normal"/>
        <w:ind w:firstLine="720"/>
        <w:rPr>
          <w:rFonts w:ascii="Courier New" w:hAnsi="Courier New" w:cs="Courier New"/>
          <w:sz w:val="20"/>
          <w:szCs w:val="20"/>
        </w:rPr>
      </w:pPr>
      <w:r>
        <w:rPr>
          <w:rFonts w:cs="Courier New" w:ascii="Courier New" w:hAnsi="Courier New"/>
          <w:sz w:val="20"/>
          <w:szCs w:val="20"/>
        </w:rPr>
        <w:t xml:space="preserve">От неожиданности и испуга дядя Вернон нажал на педаль газа. Машина рванулась вперед. Дадли, который по ширине уступал автомобилю всего немного, отскочить не успел, и поэтому был сб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Господи! — прохрипел дядя Вернон, выскакивая из салона и бросаясь к лежащему на земле и орущему во всю глотку Дадли. Гарри, шедший обратно в дом, остановился. Он-то прекрасно видел, что самое страшное, что могло случится с его кузеном — перелом ноги. Да и того скорей всего не было. Но Дадли вопил так, что на шум могли прибежать с другого конца улиц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мираю! — раздавались истошные крики. — Я умираю! </w:t>
      </w:r>
    </w:p>
    <w:p>
      <w:pPr>
        <w:pStyle w:val="Normal"/>
        <w:ind w:firstLine="720"/>
        <w:rPr>
          <w:rFonts w:ascii="Courier New" w:hAnsi="Courier New" w:cs="Courier New"/>
          <w:sz w:val="20"/>
          <w:szCs w:val="20"/>
        </w:rPr>
      </w:pPr>
      <w:r>
        <w:rPr>
          <w:rFonts w:cs="Courier New" w:ascii="Courier New" w:hAnsi="Courier New"/>
          <w:sz w:val="20"/>
          <w:szCs w:val="20"/>
        </w:rPr>
        <w:t xml:space="preserve">Откуда-то выскочила тетя Петуния и тоже подбежала к сыну. Гарри тяжело вздохнул и пошел дальше в дом. Он ненавидел Дурслеев, не так, как, например, Снейпа или Вольдеморта, но все-таки ненавидел. Они отравляли все года его жизни, колотили его в детстве, оставляли голодать на несколько дней. Он неожиданно понял, что ничем не отличается от домового эльфа. Вся его жизнь до момента поступления в Хогвартс представляла собой одну лишь работу, за которую он получал не плату, а жалкую пищу. Хороший признак домового эльфа — его не должно быть видно, и Дурслеи с маниакальным упорством прятали Гарри ото всех гостей, ничем не показывая, что в их доме живет еще один мальчик. И Гарри никак не мог уйти от своих “хозяев”, как он ни пытался. </w:t>
      </w:r>
    </w:p>
    <w:p>
      <w:pPr>
        <w:pStyle w:val="Normal"/>
        <w:ind w:firstLine="720"/>
        <w:rPr>
          <w:rFonts w:ascii="Courier New" w:hAnsi="Courier New" w:cs="Courier New"/>
          <w:sz w:val="20"/>
          <w:szCs w:val="20"/>
        </w:rPr>
      </w:pPr>
      <w:r>
        <w:rPr>
          <w:rFonts w:cs="Courier New" w:ascii="Courier New" w:hAnsi="Courier New"/>
          <w:sz w:val="20"/>
          <w:szCs w:val="20"/>
        </w:rPr>
        <w:t xml:space="preserve">Но, как это ни грустно, Дурслеи по-прежнему оставались его ближайшими родственниками. </w:t>
      </w:r>
    </w:p>
    <w:p>
      <w:pPr>
        <w:pStyle w:val="Normal"/>
        <w:ind w:firstLine="720"/>
        <w:rPr>
          <w:rFonts w:ascii="Courier New" w:hAnsi="Courier New" w:cs="Courier New"/>
          <w:sz w:val="20"/>
          <w:szCs w:val="20"/>
        </w:rPr>
      </w:pPr>
      <w:r>
        <w:rPr>
          <w:rFonts w:cs="Courier New" w:ascii="Courier New" w:hAnsi="Courier New"/>
          <w:sz w:val="20"/>
          <w:szCs w:val="20"/>
        </w:rPr>
        <w:t xml:space="preserve">Быстро забежав в дом, Гарри достал из тайника в своей комнате волшебную палочку и, помедлив несколько секунд, бросился обратно на улицу. Дадли все еще орал изо всех сил. Тетя Петуния и дядя Вернон бессмысленно суетились вокруг него, не зная, что делать. Гарри подобрался поближе и, направив палочку на Дадли, громко произнес: </w:t>
      </w:r>
    </w:p>
    <w:p>
      <w:pPr>
        <w:pStyle w:val="Normal"/>
        <w:ind w:firstLine="720"/>
        <w:rPr/>
      </w:pPr>
      <w:r>
        <w:rPr>
          <w:rFonts w:cs="Courier New" w:ascii="Courier New" w:hAnsi="Courier New"/>
          <w:i/>
          <w:iCs/>
          <w:sz w:val="20"/>
          <w:szCs w:val="20"/>
        </w:rPr>
        <w:t>—</w:t>
      </w:r>
      <w:r>
        <w:rPr>
          <w:rFonts w:eastAsia="Courier New" w:cs="Courier New" w:ascii="Courier New" w:hAnsi="Courier New"/>
          <w:i/>
          <w:iCs/>
          <w:sz w:val="20"/>
          <w:szCs w:val="20"/>
        </w:rPr>
        <w:t xml:space="preserve"> </w:t>
      </w:r>
      <w:r>
        <w:rPr>
          <w:rFonts w:cs="Courier New" w:ascii="Courier New" w:hAnsi="Courier New"/>
          <w:i/>
          <w:iCs/>
          <w:sz w:val="20"/>
          <w:szCs w:val="20"/>
        </w:rPr>
        <w:t>Ферула!</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Тотчас же нога толстяка выпрямилась, на ней появились две шины, заматываемые непонятно откуда взявшимися бинтами. Несколько стремительных движений — и нога была перебинтована. Боль, очевидно, прошла, так как орать Дадли перестал. Но на его родителей было страшно смотреть. У тети Петунии сделалось такое лицо, как будто он собиралась поколотить Гарри. По всей видимости, и ногами, и руками, только бы ей представилась такая возможность. На всякий случай он сделал шаг назад. Дядя Вернон медленно повернул голову и посмотрел на Гарри. Его глаза были скорее квадратными, чем круглыми; усы жили своей собственной жизнью — расходились в стороны и снова сходились, поднимались и опускались по очереди с каждой стороны, возможно, даже становились то длиннее, то короче. На мгновение Гарри показалось, что они изменили свой цвет, хотя, конечно же, это было не та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Сделал? — сиплым голосом спросил дядя Вернон, и Гарри отступил еще на шаг, пряча волшебную палочку за спи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му помог, а вы что думаете? — Гарри продолжал пятиться назад, а Дурслеи медленно наступали на него плечо к плеч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колдовал? — трясущийся указательный палец тети Петунии уткнулся в грудь Гарри, и здесь он не выдержал и выхватил палочку из-за спины. Дурслеи остановились на полушаге и с ненавистью уставились на палочку. Наступила немая сцена, которую первым рискнул разрешить Вернон Дурсл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идет, Петуния. С Дадли, кажись, все в порядке. А тебя, парень, за твое… за то, что ты сейчас сделал, исключат из твоей школы. Или ты про это забыл? — и, словно только что до этого додумавшийся, дядя Вернон с удовлетворением рассмеялся. </w:t>
      </w:r>
    </w:p>
    <w:p>
      <w:pPr>
        <w:pStyle w:val="Normal"/>
        <w:ind w:firstLine="720"/>
        <w:rPr>
          <w:rFonts w:ascii="Courier New" w:hAnsi="Courier New" w:cs="Courier New"/>
          <w:sz w:val="20"/>
          <w:szCs w:val="20"/>
        </w:rPr>
      </w:pPr>
      <w:r>
        <w:rPr>
          <w:rFonts w:cs="Courier New" w:ascii="Courier New" w:hAnsi="Courier New"/>
          <w:sz w:val="20"/>
          <w:szCs w:val="20"/>
        </w:rPr>
        <w:t xml:space="preserve">Лучше бы он об этом лишний раз не напоминал! Гарри уже укорял себя, что поддался секундному чувству жалости и решил помочь своему нисколько этого не заслуживающему кузену. А впрочем, что толку сожалеть о случившемся! Дело сделано, и недостойно трусливо и с испугом оглядываться назад. Будь что будет, и это надо просто встретить лицом к лицу! </w:t>
      </w:r>
    </w:p>
    <w:p>
      <w:pPr>
        <w:pStyle w:val="Normal"/>
        <w:ind w:firstLine="720"/>
        <w:rPr>
          <w:rFonts w:ascii="Courier New" w:hAnsi="Courier New" w:cs="Courier New"/>
          <w:sz w:val="20"/>
          <w:szCs w:val="20"/>
        </w:rPr>
      </w:pPr>
      <w:r>
        <w:rPr>
          <w:rFonts w:cs="Courier New" w:ascii="Courier New" w:hAnsi="Courier New"/>
          <w:sz w:val="20"/>
          <w:szCs w:val="20"/>
        </w:rPr>
        <w:t xml:space="preserve">Вообще-то, Гарри не забыл о законе, ограничивающим применение магии несовершеннолетними волшебниками во время каникул. Как не забыл и о том, что инициатива наказуема. Об этом он знал уже давно, а сейчас ему представился прекрасный случай в этом убедиться. Стоило ему зайти в комнату, как в оставленное открытым окно залетела огромная серая сова и сбросила ему на голову довольно-таки увесистое письмо. Хедвига, сидевшая в клетке, сердито нахохлилась, но незваной пернатой гостьи уже и след простыл.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тер ушибленное место и вскрыл конверт, заранее догадываясь, что там написано. Письмо гласило: </w:t>
      </w:r>
    </w:p>
    <w:p>
      <w:pPr>
        <w:pStyle w:val="Normal"/>
        <w:ind w:firstLine="720"/>
        <w:rPr/>
      </w:pPr>
      <w:r>
        <w:rPr>
          <w:rFonts w:cs="Courier New" w:ascii="Courier New" w:hAnsi="Courier New"/>
          <w:i/>
          <w:iCs/>
          <w:sz w:val="20"/>
          <w:szCs w:val="20"/>
        </w:rPr>
        <w:t>Уважаемый мистер Поттер!</w:t>
      </w:r>
      <w:r>
        <w:rPr>
          <w:rFonts w:cs="Courier New" w:ascii="Courier New" w:hAnsi="Courier New"/>
          <w:sz w:val="20"/>
          <w:szCs w:val="20"/>
        </w:rPr>
        <w:t xml:space="preserve"> </w:t>
      </w:r>
    </w:p>
    <w:p>
      <w:pPr>
        <w:pStyle w:val="Normal"/>
        <w:ind w:firstLine="720"/>
        <w:rPr/>
      </w:pPr>
      <w:r>
        <w:rPr>
          <w:rFonts w:cs="Courier New" w:ascii="Courier New" w:hAnsi="Courier New"/>
          <w:i/>
          <w:iCs/>
          <w:sz w:val="20"/>
          <w:szCs w:val="20"/>
        </w:rPr>
        <w:t>Нами было получено сообщение, что сегодня в 9:34 в Вашем доме была предпринята попытка колдовства. Напоминаем Вам, что заклинание Бинтования не входит в официальный список разрешенных к применению заклинаний (см. приложение). В случае повторного применения недозволенного волшебства Вы будете исключены из Школы чародейства и колдовства в соответствии со сводом законов о противомагловой безопасности.</w:t>
      </w:r>
      <w:r>
        <w:rPr>
          <w:rFonts w:cs="Courier New" w:ascii="Courier New" w:hAnsi="Courier New"/>
          <w:sz w:val="20"/>
          <w:szCs w:val="20"/>
        </w:rPr>
        <w:t xml:space="preserve"> </w:t>
      </w:r>
    </w:p>
    <w:p>
      <w:pPr>
        <w:pStyle w:val="Normal"/>
        <w:ind w:firstLine="720"/>
        <w:rPr/>
      </w:pPr>
      <w:r>
        <w:rPr>
          <w:rFonts w:cs="Courier New" w:ascii="Courier New" w:hAnsi="Courier New"/>
          <w:i/>
          <w:iCs/>
          <w:sz w:val="20"/>
          <w:szCs w:val="20"/>
        </w:rPr>
        <w:t>Искренне Ваша, Мафальда Хопкирк</w:t>
      </w:r>
      <w:r>
        <w:rPr>
          <w:rFonts w:cs="Courier New" w:ascii="Courier New" w:hAnsi="Courier New"/>
          <w:sz w:val="20"/>
          <w:szCs w:val="20"/>
        </w:rPr>
        <w:t xml:space="preserve"> </w:t>
      </w:r>
    </w:p>
    <w:p>
      <w:pPr>
        <w:pStyle w:val="Normal"/>
        <w:ind w:firstLine="720"/>
        <w:rPr/>
      </w:pPr>
      <w:r>
        <w:rPr>
          <w:rFonts w:cs="Courier New" w:ascii="Courier New" w:hAnsi="Courier New"/>
          <w:i/>
          <w:iCs/>
          <w:sz w:val="20"/>
          <w:szCs w:val="20"/>
        </w:rPr>
        <w:t>Отдел неправомочного использования колдовства</w:t>
      </w:r>
      <w:r>
        <w:rPr>
          <w:rFonts w:cs="Courier New" w:ascii="Courier New" w:hAnsi="Courier New"/>
          <w:sz w:val="20"/>
          <w:szCs w:val="20"/>
        </w:rPr>
        <w:t xml:space="preserve"> </w:t>
      </w:r>
    </w:p>
    <w:p>
      <w:pPr>
        <w:pStyle w:val="Normal"/>
        <w:ind w:firstLine="720"/>
        <w:rPr/>
      </w:pPr>
      <w:r>
        <w:rPr>
          <w:rFonts w:cs="Courier New" w:ascii="Courier New" w:hAnsi="Courier New"/>
          <w:i/>
          <w:iCs/>
          <w:sz w:val="20"/>
          <w:szCs w:val="20"/>
        </w:rPr>
        <w:t>Министерство магии</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 xml:space="preserve">Теперь Гарри понял, почему письмо было таким толстым. В конверте оказалась еще и целая брошюра: </w:t>
      </w:r>
      <w:r>
        <w:rPr>
          <w:rFonts w:cs="Courier New" w:ascii="Courier New" w:hAnsi="Courier New"/>
          <w:i/>
          <w:iCs/>
          <w:sz w:val="20"/>
          <w:szCs w:val="20"/>
        </w:rPr>
        <w:t>“Заклинания, разрешенные к применению на магловской территории. Автор и составитель — Перси Уизли”.</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Перси! — присвистнул Гарри после того, как внимательно прочитал весь список заклинаний. — Ну дает! </w:t>
      </w:r>
    </w:p>
    <w:p>
      <w:pPr>
        <w:pStyle w:val="Normal"/>
        <w:ind w:firstLine="720"/>
        <w:rPr>
          <w:rFonts w:ascii="Courier New" w:hAnsi="Courier New" w:cs="Courier New"/>
          <w:sz w:val="20"/>
          <w:szCs w:val="20"/>
        </w:rPr>
      </w:pPr>
      <w:r>
        <w:rPr>
          <w:rFonts w:cs="Courier New" w:ascii="Courier New" w:hAnsi="Courier New"/>
          <w:sz w:val="20"/>
          <w:szCs w:val="20"/>
        </w:rPr>
        <w:t xml:space="preserve">За те двадцать минут, пока Гарри изучал брошюрку, он выяснил для себя много нового. Во-первых, он понял, как мало заклинаний ему еще известно. Во-вторых, волшебникам разрешалось использовать только такие заклинания, как для быстрой чистки зубов, свежести дыхания и ежедневного бритья. Все остальные строго каралис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 задумчивости почесал подбородок и понял, как вовремя ему в руки попала эта книжечка. Ему уже была пора начинать бриться. Неудивительно — через два дня ему исполнялось пятнадцать лет! Уже целых пятнадцать лет! И пусть он выглядит младше, пусть он немного худощав и до сих пор носит смешные круглые очки. Самое главное, что Гарри научился нести ответственность за свои самостоятельные решения, а значит — он уже взрослый.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Так, а теперь — бриться”, — вспомнил он и стал разыскивать нужное ему заклинание. Наставив палочку себе на лицо и посмотрев на эту картину в зеркало, Гарри вздрогнул. Может, лучше прокрасться в ванную комнату и утащить станок дяди Вернона? Эта затея представлялась не менее опасной, чем использование волшебной палочки. “В конце концов, нос можно всегда вернуть на место, — рассудил он, — а во всем обвинить Перси.”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sz w:val="20"/>
          <w:szCs w:val="20"/>
        </w:rPr>
      </w:pPr>
      <w:bookmarkStart w:id="1" w:name="__RefHeading___Toc34145539"/>
      <w:bookmarkEnd w:id="1"/>
      <w:r>
        <w:rPr>
          <w:rFonts w:cs="Courier New" w:ascii="Courier New" w:hAnsi="Courier New"/>
          <w:sz w:val="20"/>
          <w:szCs w:val="20"/>
        </w:rPr>
        <w:t>Глава 2. В гостях у миссис Фигг</w:t>
      </w:r>
    </w:p>
    <w:p>
      <w:pPr>
        <w:pStyle w:val="Normal"/>
        <w:ind w:firstLine="720"/>
        <w:rPr>
          <w:rFonts w:ascii="Courier New" w:hAnsi="Courier New" w:cs="Courier New"/>
          <w:sz w:val="20"/>
          <w:szCs w:val="20"/>
        </w:rPr>
      </w:pPr>
      <w:r>
        <w:rPr>
          <w:rFonts w:cs="Courier New" w:ascii="Courier New" w:hAnsi="Courier New"/>
          <w:sz w:val="20"/>
          <w:szCs w:val="20"/>
        </w:rPr>
        <w:br/>
        <w:t xml:space="preserve">Прошло два дня, и наступило тридцать первое июля. Гарри в этот день исполнялось пятнадцать лет. Естественно, что Дурслеи об этом даже и не вспомнили. А если и вспомнили, то ничем не показали. Но вот что было странно — никто из друзей Гарри не прислал ему даже открытки. </w:t>
      </w:r>
    </w:p>
    <w:p>
      <w:pPr>
        <w:pStyle w:val="Normal"/>
        <w:ind w:firstLine="720"/>
        <w:rPr>
          <w:rFonts w:ascii="Courier New" w:hAnsi="Courier New" w:cs="Courier New"/>
          <w:sz w:val="20"/>
          <w:szCs w:val="20"/>
        </w:rPr>
      </w:pPr>
      <w:r>
        <w:rPr>
          <w:rFonts w:cs="Courier New" w:ascii="Courier New" w:hAnsi="Courier New"/>
          <w:sz w:val="20"/>
          <w:szCs w:val="20"/>
        </w:rPr>
        <w:t xml:space="preserve">Не то, чтобы Гарри как-то обиделся или что-то в этом роде. Просто он так привык получать поздравления, что поначалу даже растерялся. День медленно скатился к вечеру, а он не получил ни одной совы. Перед тем, как ложиться спать, Гарри долго смотрел на звездное небо, гадая, что бы значили сегодняшние события. Предположим, сказал он сам себе, что Сириусу и Хагриду сейчас не до меня. Один находится у Люпина и чем-то занят, а другой, по все вероятности, уехал разыскивать гигантов. Пусть даже Гермиона сейчас в Болгарии вместе с Виктором Крумом, и она тоже забыла про день рождения Гарри, хотя ей подобное ну уж никак несвойственно. А что же тогда Рон? Как объяснить то, что лучший друг напрочь забыл про этот день? </w:t>
      </w:r>
    </w:p>
    <w:p>
      <w:pPr>
        <w:pStyle w:val="Normal"/>
        <w:ind w:firstLine="720"/>
        <w:rPr>
          <w:rFonts w:ascii="Courier New" w:hAnsi="Courier New" w:cs="Courier New"/>
          <w:sz w:val="20"/>
          <w:szCs w:val="20"/>
        </w:rPr>
      </w:pPr>
      <w:r>
        <w:rPr>
          <w:rFonts w:cs="Courier New" w:ascii="Courier New" w:hAnsi="Courier New"/>
          <w:sz w:val="20"/>
          <w:szCs w:val="20"/>
        </w:rPr>
        <w:t xml:space="preserve">Наутро все собрались на кухне. Даже Дадли, для которого со второго этажа специально принесли диван. Поскольку он настаивал на том, чтобы его поставили как можно ближе к холодильнику, на кухне произошли радикальные перестановки, результатом которых стало то, что Гарри лишился своего обычного места за обеденным столом. И теперь он, прихлебывая чай без сахара, ютился на табуретке возле самой входной двери, внимательно прислушиваясь к словам дяди Верн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уния, решено! Сейчас же после завтрака отвезу Дадли в Лондон. У меня есть один знакомый в очень хорошей клинике, пусть посмотрит его ногу. Неизвестно еще, что там натворил этот… — и резкий кивок в сторону Гарри, который как ни в чем не бывало продолжал пить ча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н, я поеду с вами! А куда тогда девать это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между прочим, уже пятнадцать лет, как существует имя, — невозмутимо заметил Гарри. Но его снова проигнориров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адим на день миссис Фигг. Ничего с ним не случится, посидит у не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услышав эти слова, тихонько застонал, но так, чтобы Дурслеи этого не услышали. Он-то надеялся, что с посиделками дома у миссис Фигг уже давным-давно покончено. Видимо, ему придется снова часами глазеть на фотографии любимых кошечек старушки. А если повезет (или наоборот, не повезет), то угостят чаем с тортом, пролежавшим столько лет, сколько самой миссис Фигг. </w:t>
      </w:r>
    </w:p>
    <w:p>
      <w:pPr>
        <w:pStyle w:val="Normal"/>
        <w:ind w:firstLine="720"/>
        <w:rPr>
          <w:rFonts w:ascii="Courier New" w:hAnsi="Courier New" w:cs="Courier New"/>
          <w:sz w:val="20"/>
          <w:szCs w:val="20"/>
        </w:rPr>
      </w:pPr>
      <w:r>
        <w:rPr>
          <w:rFonts w:cs="Courier New" w:ascii="Courier New" w:hAnsi="Courier New"/>
          <w:sz w:val="20"/>
          <w:szCs w:val="20"/>
        </w:rPr>
        <w:t xml:space="preserve">Сборы оказались недолгими. Не успел Гарри опомниться, как дядя Вернон уже вытолкал его на улицу и крепко сжал ру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 — прорычал он, волоча Гарри за собой. — Еще время на тебя тратить… Следовало бы старушенцию предупредить, но теперь уже поздно. Поставлю ее перед фактом… </w:t>
      </w:r>
    </w:p>
    <w:p>
      <w:pPr>
        <w:pStyle w:val="Normal"/>
        <w:ind w:firstLine="720"/>
        <w:rPr>
          <w:rFonts w:ascii="Courier New" w:hAnsi="Courier New" w:cs="Courier New"/>
          <w:sz w:val="20"/>
          <w:szCs w:val="20"/>
        </w:rPr>
      </w:pPr>
      <w:r>
        <w:rPr>
          <w:rFonts w:cs="Courier New" w:ascii="Courier New" w:hAnsi="Courier New"/>
          <w:sz w:val="20"/>
          <w:szCs w:val="20"/>
        </w:rPr>
        <w:t xml:space="preserve">Дом миссис Фигг стоял на противоположной стороне улицы. Гарри уже не раз видел его вблизи, но почему-то только сейчас обратил внимание на некоторые непонятные ему подробности: даже ярким солнечным днем абсолютно все окна были занавешены тяжелыми плотными шторами; с крыши дома до самой земли свисал толстый канат. Там, где у всех остальных домов располагались вентиляционные люки подвалов, виднелось несколько маленьких окошечек. Слишком узких для человека, да и для собаки. Зато в самый раз для кошки… </w:t>
      </w:r>
    </w:p>
    <w:p>
      <w:pPr>
        <w:pStyle w:val="Normal"/>
        <w:ind w:firstLine="720"/>
        <w:rPr>
          <w:rFonts w:ascii="Courier New" w:hAnsi="Courier New" w:cs="Courier New"/>
          <w:sz w:val="20"/>
          <w:szCs w:val="20"/>
        </w:rPr>
      </w:pPr>
      <w:r>
        <w:rPr>
          <w:rFonts w:cs="Courier New" w:ascii="Courier New" w:hAnsi="Courier New"/>
          <w:sz w:val="20"/>
          <w:szCs w:val="20"/>
        </w:rPr>
        <w:t xml:space="preserve">Дядя Вернон нажал на кнопку звонка. В глубине дома послышались шаркающие шаг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ам? — раздался скрипучий голос из-за две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ернон Дурсль. Миссис Фигг, будьте так добры, посидите денек с Гарри. </w:t>
      </w:r>
    </w:p>
    <w:p>
      <w:pPr>
        <w:pStyle w:val="Normal"/>
        <w:ind w:firstLine="720"/>
        <w:rPr>
          <w:rFonts w:ascii="Courier New" w:hAnsi="Courier New" w:cs="Courier New"/>
          <w:sz w:val="20"/>
          <w:szCs w:val="20"/>
        </w:rPr>
      </w:pPr>
      <w:r>
        <w:rPr>
          <w:rFonts w:cs="Courier New" w:ascii="Courier New" w:hAnsi="Courier New"/>
          <w:sz w:val="20"/>
          <w:szCs w:val="20"/>
        </w:rPr>
        <w:t xml:space="preserve">Дверь медленно открылась ровно настолько, насколько это позволяла сделать цепочка. Появившийся из темноты глаз долго разглядывал и Гарри, и дядю Вернона. Наконец, дверь распахнулась полностью, и на пороге возникла сама миссис Фиг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Я его забира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славно, — расплылся в широчайшей улыбке дядя Вернон и поспешил обратно к себе домой. Гарри обреченно посмотрел ему вслед. Сейчас он точно не решился бы сказать, где ему лучше провести день — с Дурслеями или в гостях у миссис Фиг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 пойдем, — миссис Фигг втянула его в прихожую и захлопнула дверь. В нос Гарри тут же ударил сильный кошачий запах. Темнота обрушилась на него со всех сторон, и он в нерешительности замер, не зная, куда идти. Вот миссис Фигг ориентировалась в этой тьме не хуже кошки. Взяв Гарри за руку, она повела его куда-то вглубь дома. Пару раз он еле-еле увернулся от острых углов каких-то комодов, но постепенно глаза привыкали видеть в подобном сумраке. </w:t>
      </w:r>
    </w:p>
    <w:p>
      <w:pPr>
        <w:pStyle w:val="Normal"/>
        <w:ind w:firstLine="720"/>
        <w:rPr>
          <w:rFonts w:ascii="Courier New" w:hAnsi="Courier New" w:cs="Courier New"/>
          <w:sz w:val="20"/>
          <w:szCs w:val="20"/>
        </w:rPr>
      </w:pPr>
      <w:r>
        <w:rPr>
          <w:rFonts w:cs="Courier New" w:ascii="Courier New" w:hAnsi="Courier New"/>
          <w:sz w:val="20"/>
          <w:szCs w:val="20"/>
        </w:rPr>
        <w:t xml:space="preserve">У Гарри сложилось такое впечатление, что абсолютно весь дом миссис Фигг от пола и до потолка забит старыми ненужными вещами. Хотя он и бывал здесь раньше, такого припомнить не мог. Они проходили мимо высоченных старинных шкафов и тяжеловесных комодов, глубоких антресолей и ящиков, набитых самой разнообразной обувью. Промелькнула и исчезла куча сломанных стульев, стол на двух ножках, кровать без перин, три или четыре велосипеда. Наконец, в одной из комнат Гарри показалось, что там лежит по крайней мере три десятка метел, но прежде чем он успел об этом спросить, та комната осталась позади. </w:t>
      </w:r>
    </w:p>
    <w:p>
      <w:pPr>
        <w:pStyle w:val="Normal"/>
        <w:ind w:firstLine="720"/>
        <w:rPr>
          <w:rFonts w:ascii="Courier New" w:hAnsi="Courier New" w:cs="Courier New"/>
          <w:sz w:val="20"/>
          <w:szCs w:val="20"/>
        </w:rPr>
      </w:pPr>
      <w:r>
        <w:rPr>
          <w:rFonts w:cs="Courier New" w:ascii="Courier New" w:hAnsi="Courier New"/>
          <w:sz w:val="20"/>
          <w:szCs w:val="20"/>
        </w:rPr>
        <w:t xml:space="preserve">Любое путешествие, даже самое долгое, рано или поздно подходит к концу. Каким бы огромным не был дом миссис Фигг, чего снаружи сказать было нельзя, он тоже имел свои пределы. Конечной целью их пути стала огромная комната, по всей видимости, гостиная. Она также была заставлена барахлом, но не так сильно, а в ее центре обнаружился большой стол и два очень уютных мягких кресла, усевшись в одно из которых Гарри почувствовал, как ему не хочется оттуда вста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еюсь, ты извинишь меня за этот полумрак? — донесся голос миссис Фигг с противоположной стороны стола. — Моим кошкам не нравится яркий свет. </w:t>
      </w:r>
    </w:p>
    <w:p>
      <w:pPr>
        <w:pStyle w:val="Normal"/>
        <w:ind w:firstLine="720"/>
        <w:rPr>
          <w:rFonts w:ascii="Courier New" w:hAnsi="Courier New" w:cs="Courier New"/>
          <w:sz w:val="20"/>
          <w:szCs w:val="20"/>
        </w:rPr>
      </w:pPr>
      <w:r>
        <w:rPr>
          <w:rFonts w:cs="Courier New" w:ascii="Courier New" w:hAnsi="Courier New"/>
          <w:sz w:val="20"/>
          <w:szCs w:val="20"/>
        </w:rPr>
        <w:t xml:space="preserve">Кошкам?! Но Гарри не видел никаких кошек. Может, у него проблемы со зрением? Он крепко зажмурился, а потом резко открыл глаза.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Действительно, проблемы”, — подумал он, крепче вцепляясь руками в подлокотники кресел, потому что со всех сторон его окружали глаза. Круглые и овальные, самых разных цветов. Откуда-то донеслось мягкое мурлыкание, и Гарри позволил себе расслабиться. Это всего лишь кошки… </w:t>
      </w:r>
    </w:p>
    <w:p>
      <w:pPr>
        <w:pStyle w:val="Normal"/>
        <w:ind w:firstLine="720"/>
        <w:rPr>
          <w:rFonts w:ascii="Courier New" w:hAnsi="Courier New" w:cs="Courier New"/>
          <w:sz w:val="20"/>
          <w:szCs w:val="20"/>
        </w:rPr>
      </w:pPr>
      <w:r>
        <w:rPr>
          <w:rFonts w:cs="Courier New" w:ascii="Courier New" w:hAnsi="Courier New"/>
          <w:sz w:val="20"/>
          <w:szCs w:val="20"/>
        </w:rPr>
        <w:t xml:space="preserve">Кошки… Каких их здесь только не было! Большие и маленькие, огромные взрослые коты и совсем еще котята. Пушистые и короткошерстные, сфинксы и таиландские кошки. Сиамские и ангорские, персидские и британские. С длинными пушистыми хвостами и совсем без хвостов, с глазами разного цвета, с обвисшими ушами… </w:t>
      </w:r>
    </w:p>
    <w:p>
      <w:pPr>
        <w:pStyle w:val="Normal"/>
        <w:ind w:firstLine="720"/>
        <w:rPr>
          <w:rFonts w:ascii="Courier New" w:hAnsi="Courier New" w:cs="Courier New"/>
          <w:sz w:val="20"/>
          <w:szCs w:val="20"/>
        </w:rPr>
      </w:pPr>
      <w:r>
        <w:rPr>
          <w:rFonts w:cs="Courier New" w:ascii="Courier New" w:hAnsi="Courier New"/>
          <w:sz w:val="20"/>
          <w:szCs w:val="20"/>
        </w:rPr>
        <w:t xml:space="preserve">Кошки сидели неподвижно на шкафах, на полках, на полу, даже на спинке дивана, издавая громкое мурчание. Казалось, вся комната вибрирует в тон этому звуку, и Гарри начал в нем тонуть. Ему самому захотелось заурчать, слиться в единое целое со всем, что его окружает, раствориться в этом шумном море, дарующем расслабление. Его глаза уже почти закрылись, дыхание стало ровным, пульс упал до чрезвычайно медленного. Гарри засыпал, погружаясь в объятия навеваемого кошками сна, как вдруг взгляд выхватил из общей массы пушистых зверей огромного рыжего кота с приплюснутой мордой, который смотрел на Гарри как на старого знакомо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солапсус! – воскликнул Гарри, и сон сразу же исчез. Мурлыкание прекратилось, тишина затопила гостиную. Светящиеся глаза отодвинулись куда-то назад. Где-то негромко усмехнулась миссис Фигг. И в этот момент Гарри все понял. Факты связались в единое целое. Слова Дамбльдора о том, что надо известить некую Арабеллу Фигг, его сегодняшняя встреча со старушкой, которую он не видел уже четыре года, появление Косолапсуса, домашнего любимца Гермионы, здесь, в этой комна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 Арабелла Фигг? Вы знаете Дамбльдор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все понял, — ответила миссис Фигг, и Гарри послышались радостные нотки в ее голосе. — Давно я хотела познакомиться с тобой по-настоящему, Гарри Поттер, Мальчик-Который-Выжил.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ткинулся в кресле. Выходит, его давняя знакомая — колдунья! А Дурслеи об этом даже и не подозревают. Мысль об этом несколько рассмешил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онимаю, чему ты радуешься, — тяжело вздохнула миссис Фигг. — Ты зря думаешь, что я согласилась пустить тебя в гости только по просьбе твоего дяди. Ты здесь, и я обязана предупредить тебя об опасности, грозящей теб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и всегда, — отозвался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 как всегда, — перебила его миссис Фигг. — Сам Дамбльдор просил меня об этом. Все, что ты испытал до этого, было пустяками. Твой поединок с профессором Квиррелом за философский камень, бой с василиском, схватка с дементорами и дуэль с Сам-Знаешь-Кем — это ничто по сравнению с тем, что ждет тебя, если ты не прислушаешься к моим совет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многое видел, — упрямо возразил Гарри. Опять с ним обращаются как с маленьким мальчиком, неспособным себя защитить. — И я могу за с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ты не можешь! — резко выкрикнула миссис Фигг, а вокруг Гарри раздалось сердитое шипение. — И ты еще многого не видел! Ты не видел, как из твоих ран хлещет последняя кровь, как мучительной смертью погибают самые близкие тебе люди! Когда ты вынужден убить друга, чтобы спасти сто других! Ты не видел, чтобы лучшим из лучших приходилось жертвовать своей жизнью! И даже больше, чем жизнью!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умолкла, и кошки замолчали вслед за ней. Несколько минут в комнате было тих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 если я обидела тебя, — сказала она. — Я привыкла все мерить на свой лад. И порой забываю, что передо мной всего лишь мальчик, которому всего лишь пятнадцать лет. Кстати, поздравляю тебя с прошедшим днем рождения! Подарок от меня будет позж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поблагодарил ее Гарри. — И я… Я не обиделся. Ведь вы — первый человек, кто поздравил меня с пятнадцатилетием! </w:t>
      </w:r>
    </w:p>
    <w:p>
      <w:pPr>
        <w:pStyle w:val="Normal"/>
        <w:ind w:firstLine="720"/>
        <w:rPr>
          <w:rFonts w:ascii="Courier New" w:hAnsi="Courier New" w:cs="Courier New"/>
          <w:sz w:val="20"/>
          <w:szCs w:val="20"/>
        </w:rPr>
      </w:pPr>
      <w:r>
        <w:rPr>
          <w:rFonts w:cs="Courier New" w:ascii="Courier New" w:hAnsi="Courier New"/>
          <w:sz w:val="20"/>
          <w:szCs w:val="20"/>
        </w:rPr>
        <w:t xml:space="preserve">Даже в сумраке комнаты было заметно, как прищурилась миссис Фиг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о чем ты сейчас думаешь, Гарри. Почему это мои лучшие друзья, а также горячо любимый крестный не прислали мне поздравления? Так или не так?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ичего не оставалось, как только в изумлении уставиться на миссис Фиг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откуда вам это извес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ешь, Гарри, если бы ты сам занимался этой проблемой в течение двух недель, она бы тебе сниться начала. Начнем с того, что ты был полностью изолирован от колдовского мира. Все твои друзья были предупреждены, чтобы не поддерживать с тобой никаких контактов. Ни писем, ни совиной почты, ни телефонных звонков, ни путешествий через камины. Ситуация была, да и есть крайне опасная. Люди Сам-Знаешь-Кого рыскали повсюд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же сова из министерства, которую я получил? О том, что я нарушил зак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тчасти и моя работа, — туманно объяснила миссис Фигг. — Если по правде, то я не хотела идти на такой риск. Подумаешь, нарушил этот закон. Ерунда какая! Но Мафальда настоя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адно, хорошо, а зачем все это нужно? Кому надо, и так знают, где я живу. Ведь Вольдеморт точно знает…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нахмурилась. Где-то с минуту она размышляла, прежде чем задать свой вопро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знаешь, что такое Заклинание Вернос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у, немного, — протянул он, припоминая все, что он слышал в один из зимних вечеров от профессора Флитвика в Хогсмид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 немного, то дай я лучше расскажу тебе поподробнее, — миссис Фигг заворочалась в кресле, и откуда-то сверху ей на колени спрыгнула белоснежная кошка. Точно такая же залезла к Гарри и уставилась на него ярко-голубыми глазами, требуя внимания. Гарри осторожно погладил ее по голове, и кошка вытянула вперед лапы, от удовольствия впуская и выпуская ког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олшебник имеет у себя какой-либо секрет и не хочет, чтобы его узнали другие, он может о нем никому и не рассказывать, верно? Но вдруг этот секрет у него попытаются выбить силой? Тогда он заключает его в сердце другого волшебника — Хранителя Секрета, таким образом, отводя от себя возможный удар. Есть и еще более сложная модификация этого заклинания — к примеру, спрятать местонахождение дом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можно искать годами, но не найти, даже заглянув в окно гостиной, — вставил Гарри цитату профессора Флитви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Дом твоих родственников, Дурслеев, обладает именно таким качеством. И это помимо того, что он ненаносим на карту, не подключен к кружаной сети каминов, защищен от аппарирования. И еще много чего придумал Альбус Дамбльдор, чтобы оградить тебя от неприятностей. Если тебя что-то удивляет, — добавила миссис Фигг, — то большая часть из этих мер была предпринята крайне недавно — не позже, чем год назад. Когда появились первые тревожные признаки того, что поверженный Тот-Кого-Нельзя-Называть стал набирать сил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чему вы не называете его по имени? — вдруг спросил Гарри. — Профессор Дамбльдор говорил, что страх перед именем увеличивает страх перед носителем этого имени.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сухо рассмеялась, а потом пару раз кашляну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н тебя научил произносить имя Темного Лорда? Не удивлюсь, если это та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смутился Гарри. — Я просто не знал, что это не принято у волшебников. А потом и не стал переучиваться.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сложила руки лодочкой и потерла их друг о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то холодно. Дай-ка я разожгу огонь, — один несильный хлопок в ладоши — и в камине, до этого искусно спрятанном в углу гостиной, вспыхнуло яркое пламя. Создавая иллюзию горения настоящих дров, в камине изредка что-то потрескивало, а в комнате немного запахло дымом, таким, что дают, сгорая, сосновые дровишки. </w:t>
      </w:r>
    </w:p>
    <w:p>
      <w:pPr>
        <w:pStyle w:val="Normal"/>
        <w:ind w:firstLine="720"/>
        <w:rPr>
          <w:rFonts w:ascii="Courier New" w:hAnsi="Courier New" w:cs="Courier New"/>
          <w:sz w:val="20"/>
          <w:szCs w:val="20"/>
        </w:rPr>
      </w:pPr>
      <w:r>
        <w:rPr>
          <w:rFonts w:cs="Courier New" w:ascii="Courier New" w:hAnsi="Courier New"/>
          <w:sz w:val="20"/>
          <w:szCs w:val="20"/>
        </w:rPr>
        <w:t xml:space="preserve">Языки магического пламени ярко осветили полутемную комнату, и кошки миссис Фигг, недовольно взмуркивая, полезли забираться туда, куда еще не проник свет — под диваны и шкафы. Только кошка у Гарри на коленях спала себе как ни в чем ни бывало. </w:t>
      </w:r>
    </w:p>
    <w:p>
      <w:pPr>
        <w:pStyle w:val="Normal"/>
        <w:ind w:firstLine="720"/>
        <w:rPr>
          <w:rFonts w:ascii="Courier New" w:hAnsi="Courier New" w:cs="Courier New"/>
          <w:sz w:val="20"/>
          <w:szCs w:val="20"/>
        </w:rPr>
      </w:pPr>
      <w:r>
        <w:rPr>
          <w:rFonts w:cs="Courier New" w:ascii="Courier New" w:hAnsi="Courier New"/>
          <w:sz w:val="20"/>
          <w:szCs w:val="20"/>
        </w:rPr>
        <w:t xml:space="preserve">При зажженном камине Гарри наконец-то смог как следует разглядеть миссис Фигг. Отблески огня падали на ее лицо, освещая только половину, а вторую половину оставляя темной, из-за чего старушка казалась невероятно загадочной. По стене прыгала тень миссис Фигг — резкий профиль с крючковатым носом и огромным пучком волос на голове, что сразу же напомнило Гарри профессора МакГонаголл. Но за глубокими морщинами миссис Фигг чувствовалась сила, подобно той, какой обладал и Дамбльдор. На мгновение у Гарри даже мелькнула ужасно глупая мысль — а что, если они брат или сестра? — сейчас старушка, сидящая перед Гарри, была необычайно похожа на директора Школы чародейства и колдовства “Хогвартс”. </w:t>
      </w:r>
    </w:p>
    <w:p>
      <w:pPr>
        <w:pStyle w:val="Normal"/>
        <w:ind w:firstLine="720"/>
        <w:rPr>
          <w:rFonts w:ascii="Courier New" w:hAnsi="Courier New" w:cs="Courier New"/>
          <w:sz w:val="20"/>
          <w:szCs w:val="20"/>
        </w:rPr>
      </w:pPr>
      <w:r>
        <w:rPr>
          <w:rFonts w:cs="Courier New" w:ascii="Courier New" w:hAnsi="Courier New"/>
          <w:sz w:val="20"/>
          <w:szCs w:val="20"/>
        </w:rPr>
        <w:t xml:space="preserve">И в то же время чем-то она напоминала кошку. То ли оттого, как сидела в кресле, вроде бы согнувшись, но готовая моментально распрямиться и прыгнуть. То ли потому, что могла находить с кошками общий язык. Хорошая тема для размышлений, подумал Гарри. Миссис Фигг очень любит кошек, а сама чем-то напоминает профессора МакГонаголл, которая является анимагом и превращается в кошку. Об этом можно было порассуждать, но не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 равно не понимаю, почему меня так тщательно охраняют? — вернулся Гарри к почти уже забытому разговору. — Я не верю, что Дамбльдор делает это просто потому, что я — знаменитый Гарри Поттер. В прошлом году Вольдеморту удался его замысел, и он похитил меня, и совершил то, что задумал. Какой смысл ему похищать или убивать меня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ом есть очень даже большой смысл, — миссис Фигг жестом поманила Гарри к себе, и он придвинулся к другому краю стола. Внезапно наступила тишина, даже огонь в камине стал абсолютно беззвучным. Как будто во всем мире исчезли все звуки, и только учащенное дыхание миссис Фигг осталось единственным, что можно услышать. – Я боялась самого страшного, и вот оно случилось. Ты должен знать правду. У меня есть все подозрения считать, что Сам-Знаешь-Кто возродил из небытия Орден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ден Феникса? — переспросил Гарри. — Но я не знаю, что это такое и почему я должен его боя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сожалению, я тоже не знаю, — разочарованно выдохнула миссис Фигг. — Но того, что я смогла узнать, уже достаточно, чтобы воспринять эту угрозу всерьез. Этот Орден — что-то настолько зловещее, что даже те, кто хоть что-то об этом знает, боятся произносить это название вслух. Быть может, Дамбльдор расскажет тебе об Ордене Феникса подробнее. Но Альбус далеко отсюда, а ты по-прежнему в опасности. Одно я знаю точно — если Орден Феникса действительно снова действует, то тебе грозит беда. Не спрашивай меня, откуда я это знаю. Я просто это знаю. И теперь мы должны решить, что нам 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Что нам делать?” — грустно подумал Гарри, поглаживая белоснежную кошку. Что такое вообще этот Орден Феникса? Почему о нем никто не знает? И действительно ли Вольдеморт опять охотится за Гарри Поттером — тем, кто всегда вставал у него на пу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охотился за тобой четыре последние года, — миссис Фигг как будто подслушала мысли Гарри. — Глупо было бы считать, что на этот раз он обойдет тебя сторо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Гарри сбросил с себя тяжелую кошку, и та, недовольно мяукнув, скрылась в темноте. — Я готов. Что вы предлагаете?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тоже поднялась из кресла. Сейчас она казалась даже выше Гарри — стройная, нисколько не согнутая год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вым делом тебе надо исчезнуть. Дом Дурслеев стал очень опасным местом. Ты, несомненно, прав в том, что Сам-Знаешь-Кто мог бродить по нашей улице и, зная номер твоего дома, все равно пройти мимо. Но лишний раз рисковать не стоит. Мне до сих пор не дает покоя та сова из министерства. Сов сложно выследить, но тем не менее реально. Да и твой дядя протащил тебя сегодня по всей улице у всех на виду, и в конечном счете привел ко мне. Мой дом не так неприступ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мне исчезнуть? — уточнил Гарри. — Спрятаться где-нибудь там, где меня никто не найд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Гарри, — улыбнулась миссис Фигг. — Ты рассуждаешь сейчас как и черные маги. Это верно, но действовать мы должны с точностью наоборот. Ты спрячешься там, где любой сможет тебя найти. Согласись, что Сам-Знаешь-Кто до такого додуматься не сможет. Но… Придется немного изменить твою внешнос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взвыл Гарри. — Изменить внешнос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 волнуйся ты так, — рассмеялась миссис Фигг, и казалось, что даже Косолапсус, сидевший сейчас на столе, улыбается изо всех своих кошачьих сил. — Совсем чуть-чуть. А потом мы все вернем на мес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телось бы верить, — проворчал Гарри. Его первый самостоятельный опыт бритья с помощью волшебной палочки оставлял желать лучшего. Заклинание сработало только с пятнадцатого раза. </w:t>
      </w:r>
    </w:p>
    <w:p>
      <w:pPr>
        <w:pStyle w:val="Normal"/>
        <w:ind w:firstLine="720"/>
        <w:rPr/>
      </w:pPr>
      <w:r>
        <w:rPr>
          <w:rFonts w:cs="Courier New" w:ascii="Courier New" w:hAnsi="Courier New"/>
          <w:sz w:val="20"/>
          <w:szCs w:val="20"/>
        </w:rPr>
        <w:t>“</w:t>
      </w:r>
      <w:r>
        <w:rPr>
          <w:rFonts w:cs="Courier New" w:ascii="Courier New" w:hAnsi="Courier New"/>
          <w:sz w:val="20"/>
          <w:szCs w:val="20"/>
        </w:rPr>
        <w:t xml:space="preserve">Совсем чуть-чуть” миссис Фигг обернулось получасовыми приготовлениями. Согнав со стола Косолапсуса, Гарри расставлял многочисленные пузырьки и баночки, одни названия которых могли бы испугать даже профессора зельеделия Северуса Снейпа. </w:t>
      </w:r>
      <w:r>
        <w:rPr>
          <w:rFonts w:cs="Courier New" w:ascii="Courier New" w:hAnsi="Courier New"/>
          <w:i/>
          <w:iCs/>
          <w:sz w:val="20"/>
          <w:szCs w:val="20"/>
        </w:rPr>
        <w:t>“Скиниум” — особая мазь для снятия кожи</w:t>
      </w:r>
      <w:r>
        <w:rPr>
          <w:rFonts w:cs="Courier New" w:ascii="Courier New" w:hAnsi="Courier New"/>
          <w:sz w:val="20"/>
          <w:szCs w:val="20"/>
        </w:rPr>
        <w:t xml:space="preserve">, </w:t>
      </w:r>
      <w:r>
        <w:rPr>
          <w:rFonts w:cs="Courier New" w:ascii="Courier New" w:hAnsi="Courier New"/>
          <w:i/>
          <w:iCs/>
          <w:sz w:val="20"/>
          <w:szCs w:val="20"/>
        </w:rPr>
        <w:t>“Волосоотделитель Хайерса” — лучшее средство для удаления волос”</w:t>
      </w:r>
      <w:r>
        <w:rPr>
          <w:rFonts w:cs="Courier New" w:ascii="Courier New" w:hAnsi="Courier New"/>
          <w:sz w:val="20"/>
          <w:szCs w:val="20"/>
        </w:rPr>
        <w:t xml:space="preserve"> — это были одни из самых невинных названий. Затем на столе стали появляться совершенно другие составы — для изменения формы носа, ушей, глаз, рта. Смена цвета глаз, искусственное выращивание бороды и усов, шампунь для появления лысины. От одной мысли, что миссис Фигг собирается испробовать все это на нем, Гарри содрогнулся. Он согласился бы перенести еще пару Пыточных проклятий, чем ходить с лысиной или оранжевыми ус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мы готовы, — миссис Фигг развернула Гарри лицом к камину, чтобы свет падал прямо на него. Одним неуловимым движением откуда-то из-под старенького домашнего халата появилась волшебная палочка. Взмах — и все баночки на столе оказались открыты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слушай, Гарри, — лицо миссис Фигг приблизилось почти вплотную. — Я буду работать по старинке. А это значит, что дергаться ты не имеешь никакого права. Если я в этот момент ошибусь, то заклятие будет очень сложно снять. Поня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нятно, — уныло подтверди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славно, — миссис Фигг окунула палочку в баночку с какой-то противно пахнущей смесью и два раза ударила Гарри по ушам. Он ожидал чего-то большего, боли, или, как при приеме Всеэссенции, изменения размеров, но ощутил только слабое покалывание. Точно такая же участь постигла его нос и губ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ки придется убрать, — послышался голос миссис Фигг. — Ты в них очень заметен. И цвет глаз я тебе измен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алуйста, — безучастно отозвался Гарри. Если уж ему изменят форму ушей, то глаза надо менять тем более. </w:t>
      </w:r>
    </w:p>
    <w:p>
      <w:pPr>
        <w:pStyle w:val="Normal"/>
        <w:ind w:firstLine="720"/>
        <w:rPr/>
      </w:pPr>
      <w:r>
        <w:rPr>
          <w:rFonts w:cs="Courier New" w:ascii="Courier New" w:hAnsi="Courier New"/>
          <w:sz w:val="20"/>
          <w:szCs w:val="20"/>
        </w:rPr>
        <w:t xml:space="preserve">Миссис Фигг сняла с него очки. Направляя палочку поочередно то в правый, то в левый глаз, она выдавливала из нее несколько капель </w:t>
      </w:r>
      <w:r>
        <w:rPr>
          <w:rFonts w:cs="Courier New" w:ascii="Courier New" w:hAnsi="Courier New"/>
          <w:i/>
          <w:iCs/>
          <w:sz w:val="20"/>
          <w:szCs w:val="20"/>
        </w:rPr>
        <w:t>“Колеровочной жидкости Арнольдуса Цветкуса”</w:t>
      </w:r>
      <w:r>
        <w:rPr>
          <w:rFonts w:cs="Courier New" w:ascii="Courier New" w:hAnsi="Courier New"/>
          <w:sz w:val="20"/>
          <w:szCs w:val="20"/>
        </w:rPr>
        <w:t xml:space="preserve">, за пузырьком которой Гарри лазил на самую высокую полку. После этого последовала целая серия труднопроизносимых заклинаний, и Гарри с удивлением обнаружил, что может вполне сносно видеть и без очк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инальный этап, — торжественно объявила миссис Фигг, извлекая из кармана три пузырька с гелем, муссом и спреем, точь-в-точь, какие стояли в ванной комнате у тети Петунии. Через секунду все это полилось ему на голову и уже там подверглось интенсивному перемешиванию с помощью волшебной палочки. Закончив колдовать над прической, миссис Фигг вернулась к лицу Гарри. Действуя теперь уже руками, она нанесла ему на подбородок и над губами липкую мазь, и Гарри догадался, что это средство для выращивания усов и бороды.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Что же со мной будет?” — в ужасе думал он, пока миссис Фигг, напевая какую-то песенку, счищала палочкой остатки мази. В заключение она выплеснула на него из палочки целый фонтан холодный воды, и Гарри, фыркая и отплевываясь, схватился за полотенце, которое ему протягивала его мучительница. Вытерев лицо и волосы насухо, он почувствовал, как свежо и бодро себя чувству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от, — миссис Фигг была донельзя довольна результатами своего труда. — Можешь посмотреться в зеркал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без опаски подошел к огромному зеркалу, висевшему прямо на входе в комнату. Огонь вспыхнул еще ярче. Миссис Фигг засмеялась, а Гарри остолбенел. Потому что он больше не был Гарри Поттером. </w:t>
      </w:r>
    </w:p>
    <w:p>
      <w:pPr>
        <w:pStyle w:val="Normal"/>
        <w:ind w:firstLine="720"/>
        <w:rPr>
          <w:rFonts w:ascii="Courier New" w:hAnsi="Courier New" w:cs="Courier New"/>
          <w:sz w:val="20"/>
          <w:szCs w:val="20"/>
        </w:rPr>
      </w:pPr>
      <w:r>
        <w:rPr>
          <w:rFonts w:cs="Courier New" w:ascii="Courier New" w:hAnsi="Courier New"/>
          <w:sz w:val="20"/>
          <w:szCs w:val="20"/>
        </w:rPr>
        <w:t xml:space="preserve">Из зеркала на него смотрел абсолютно незнакомый ему юноша. Вместо торчащих во все стороны растрепанных волос на его голове красовался густой короткий ежик. Цвет, правда, остался черный. Очки исчезли, и глаза из ярко-зеленых стали бледно-голубыми. Нос приобрел совершенно другую форму. Над губами красовались маленькие усики в испанском стиле, и вдобавок появилась небольшая бород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как, нравится? — подошла к нему миссис Фигг. — По-моему, замечательно. Даже Дурслеи тебя не узнают, не то что Сам-Знаешь-Кто. Подожди, мы еще не закончили. Вот, на кресле лежит новая одежда. Одежда красит человека, но для нас важно как можно сильнее изменить твою внешность. Давай, одевайся. Я выйд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чувствуя себя ужасно глупо, одел черные кожаные брюки, черные лакированные ботинки и просторную белую рубашку с коротким рукавом и чересчур, по его мнению, маленьким количеством пуговиц. Вернувшаяся миссис Фигг придирчиво осмотрела его со всех стор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йдет, — сделала она свое заключение и протянула ему круглые солнцезащитные очки. — Обязательно одень. Вот так. Теперь ты очень похож на городского пижона-магла, которые днем разъезжают по Лондону на машинах, которые им купили отцы, а ночью бездельничают в дурацких клубах и на дурацких дискотеках. </w:t>
      </w:r>
    </w:p>
    <w:p>
      <w:pPr>
        <w:pStyle w:val="Normal"/>
        <w:ind w:firstLine="720"/>
        <w:rPr>
          <w:rFonts w:ascii="Courier New" w:hAnsi="Courier New" w:cs="Courier New"/>
          <w:sz w:val="20"/>
          <w:szCs w:val="20"/>
        </w:rPr>
      </w:pPr>
      <w:r>
        <w:rPr>
          <w:rFonts w:cs="Courier New" w:ascii="Courier New" w:hAnsi="Courier New"/>
          <w:sz w:val="20"/>
          <w:szCs w:val="20"/>
        </w:rPr>
        <w:t xml:space="preserve">Пожалуй, никто бы не смог дать лучшее описание тому типу, в которого превратился сейчас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чувствую себя кошмарно, — пожаловался он. — Эти брюки… Я никогда не носил ничего подобного. И рубашка… А оч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ереживай, — улыбнулась миссис Фигг. — Мне всегда казалось, что молодежь обожает подобные вещи. М-да, возможно, я несколько отстала от жизн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се еще двигающийся скованно из-за обтягивающих брюк, доковылял до кресла и осторожно опустился в него. Брюки выдерж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кое-что, — появилась рядом с ним миссис Фигг. — Чуть не забыл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о вздохом одел часы с золотым браслетом и накинул на шею тонкую золотую цепочку, пытаясь заправить ее под рубашку так, чтобы ее не было видно. Но рубашка была скроена так, что цепочка все равно оставалась на вид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хорошо, — и миссис Фигг вернулась в свое кресло. — Дай-ка я отдохну маленько, а ты пока выпей чаю. И после этого — сразу же в путь. </w:t>
      </w:r>
    </w:p>
    <w:p>
      <w:pPr>
        <w:pStyle w:val="Normal"/>
        <w:ind w:firstLine="720"/>
        <w:rPr>
          <w:rFonts w:ascii="Courier New" w:hAnsi="Courier New" w:cs="Courier New"/>
          <w:sz w:val="20"/>
          <w:szCs w:val="20"/>
        </w:rPr>
      </w:pPr>
      <w:r>
        <w:rPr>
          <w:rFonts w:cs="Courier New" w:ascii="Courier New" w:hAnsi="Courier New"/>
          <w:sz w:val="20"/>
          <w:szCs w:val="20"/>
        </w:rPr>
        <w:t>Гарри, который понял, что провел у миссис Фигг почти весь день и ужасно проголодался, накинулся на пирог с клубникой. Сколько сие чудо кулинарного искусства пролежало у старушки в шкафу, он не задумывался. Сейчас он был готов съесть все, что угодно.</w:t>
      </w:r>
    </w:p>
    <w:p>
      <w:pPr>
        <w:pStyle w:val="Normal"/>
        <w:ind w:firstLine="720"/>
        <w:rPr>
          <w:rFonts w:ascii="Courier New" w:hAnsi="Courier New" w:cs="Courier New"/>
          <w:sz w:val="20"/>
          <w:szCs w:val="20"/>
        </w:rPr>
      </w:pPr>
      <w:r>
        <w:rPr>
          <w:rFonts w:cs="Courier New" w:ascii="Courier New" w:hAnsi="Courier New"/>
          <w:sz w:val="20"/>
          <w:szCs w:val="20"/>
        </w:rPr>
        <w:br/>
        <w:t>* * *</w:t>
      </w:r>
    </w:p>
    <w:p>
      <w:pPr>
        <w:pStyle w:val="Normal"/>
        <w:ind w:firstLine="720"/>
        <w:rPr>
          <w:rFonts w:ascii="Courier New" w:hAnsi="Courier New" w:cs="Courier New"/>
          <w:sz w:val="20"/>
          <w:szCs w:val="20"/>
        </w:rPr>
      </w:pPr>
      <w:r>
        <w:rPr>
          <w:rFonts w:cs="Courier New" w:ascii="Courier New" w:hAnsi="Courier New"/>
          <w:sz w:val="20"/>
          <w:szCs w:val="20"/>
        </w:rPr>
        <w:t xml:space="preserve">Золотые часы с тремя циферблатами и пятью стрелками показывали ровно восемь часов вечера. Комната снова погрузилась в полумрак, где-то под креслом затянули свою дремотную колыбельную кошки. Миссис Фигг очнулась от своих раздум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готов? Тогда слушай внимательно. Оставшийся месяц своих каникул ты проведешь в Косом переулке. Жить будешь в “Дырявом Котле”. С твоей новой внешностью никто тебя не узнает, а место там людное, самое подходящее. О своих вещах не волнуйся — до начала учебного года тебе их пришлют. Может, это сделаю я, может, кто-то еще. Звать тебя будут Джонни Глеймор…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выдержал и оглушительно расхохотался. Все происходившее начинало вызывать у него какую-то тягу к шпионской жизни. Эта черная одежда, черные очки, изменение внешности и новое имя… Он насмотрелся достаточно магловских фильмов, чтобы сложившаяся ситуация определенно начала ему нравиться. Хотя и была на редкость необыч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ты почему-то смеешься, — укорила его миссис Фигг. — Здесь нет ничего смешного. На чем я остановилась? Твое новое имя — Джонни Глеймор. Биографию себе, если кто будет спрашивать, придумаешь с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ираться до Лондона придется на “ГрандУлете”. Сначала я с помощью портшлюса перемещу тебя на одну пустынную дорогу, где, по моим расчетам, через несколько минут пройдет “ГрандУлет”. Взойдешь на борт, и спокойно доедешь до Лондона. Все поня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ти, — кивнул Гарри. — Только есть несколько вопросов. У меня нет с собой денег… </w:t>
      </w:r>
    </w:p>
    <w:p>
      <w:pPr>
        <w:pStyle w:val="Normal"/>
        <w:ind w:firstLine="720"/>
        <w:rPr>
          <w:rFonts w:ascii="Courier New" w:hAnsi="Courier New" w:cs="Courier New"/>
          <w:sz w:val="20"/>
          <w:szCs w:val="20"/>
        </w:rPr>
      </w:pPr>
      <w:r>
        <w:rPr>
          <w:rFonts w:cs="Courier New" w:ascii="Courier New" w:hAnsi="Courier New"/>
          <w:sz w:val="20"/>
          <w:szCs w:val="20"/>
        </w:rPr>
        <w:t xml:space="preserve">Миссис Фигг протянула ему пять галлеон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ватит на проезд до Лондона и на оплату жилья и питания в “Дырявом Котле”. Попробуй сходи в “Гринготтс”, вдруг гоблины тебя узнают и разрешат взять свои деньги. Они хитрые, и их не проведешь такими фокусами, как другое лиц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здесь делает Косолапсус? — Гарри поискал глазами рыжего кота, но тот куда-то исчез.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нес мне важные сведения, — с неохотой ответила миссис Фигг. — Как только Гермиона Грэйнджер купила его, я сразу же… Ладно, это неважно. Сейчас твоя подруга уверена, что ее кот снова ушел гулять на несколько дней. Все, уже пора. А то твой дядя скоро придет за тобой. Надо подготовить ему достойный отв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Дурсле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я же сказала, что разберусь, — миссис Фигг показала Гарри на статуэтку в виде кошки. — Вот твой портшлюс. Берись за него, а дальше ты знаешь. Держи палочку. Она не настоящая, но для того, чтобы остановить “ГрандУлет”, хватит. Потом ее лучше выбросить. </w:t>
      </w:r>
    </w:p>
    <w:p>
      <w:pPr>
        <w:pStyle w:val="Normal"/>
        <w:ind w:firstLine="720"/>
        <w:rPr>
          <w:rFonts w:ascii="Courier New" w:hAnsi="Courier New" w:cs="Courier New"/>
          <w:sz w:val="20"/>
          <w:szCs w:val="20"/>
        </w:rPr>
      </w:pPr>
      <w:r>
        <w:rPr>
          <w:rFonts w:cs="Courier New" w:ascii="Courier New" w:hAnsi="Courier New"/>
          <w:sz w:val="20"/>
          <w:szCs w:val="20"/>
        </w:rPr>
        <w:t xml:space="preserve">Где-то вдалеке раздался стук в дверь, а за ним прозвонил и колокольчик. Миссис Фигг глазами показала Гарри на портшлю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дний вопрос, — Гарри уже хотел тронуть статуэтку, но остановился. — Миссис Фигг, мы еще увидим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знает… Если ты окажешься первого сентября в Хогвартсе, живой и здоровый, то я буду очень рада. Считай, что это будет моя заслуга и считай это моим подарком на твой день рождения, — улыбнулась она, и Гарри неожиданно заметил на ее щеках слезы. — Кто знает… На этот вопрос я точно не знаю ответ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твернулся, чтобы не показывать, что ему тоже жалко расставаться с миссис Фигг. Краем глаза он заметил, как старушка смахивает слезу, а потом исчезает в темном коридоре. И, оставшись в одиночестве, Гарри остро почувствовал, что здесь его больше ничто не держит. Он коснулся рукой портшлюса, и тот закрутил его в темном круговороте перемещения, унося навстречу новым событиям. </w:t>
      </w:r>
    </w:p>
    <w:p>
      <w:pPr>
        <w:pStyle w:val="Normal"/>
        <w:ind w:firstLine="720"/>
        <w:rPr>
          <w:rFonts w:ascii="Courier New" w:hAnsi="Courier New" w:cs="Courier New"/>
          <w:sz w:val="20"/>
          <w:szCs w:val="20"/>
        </w:rPr>
      </w:pPr>
      <w:r>
        <w:rPr>
          <w:rFonts w:cs="Courier New" w:ascii="Courier New" w:hAnsi="Courier New"/>
          <w:sz w:val="20"/>
          <w:szCs w:val="20"/>
        </w:rPr>
        <w:t>Глава 3. Снова в пути</w:t>
      </w:r>
    </w:p>
    <w:p>
      <w:pPr>
        <w:pStyle w:val="Normal"/>
        <w:ind w:firstLine="720"/>
        <w:rPr>
          <w:rFonts w:ascii="Courier New" w:hAnsi="Courier New" w:cs="Courier New"/>
          <w:i/>
          <w:i/>
          <w:iCs/>
          <w:sz w:val="20"/>
          <w:szCs w:val="20"/>
          <w:lang w:val="en-US"/>
        </w:rPr>
      </w:pPr>
      <w:r>
        <w:rPr>
          <w:rFonts w:cs="Courier New" w:ascii="Courier New" w:hAnsi="Courier New"/>
          <w:sz w:val="20"/>
          <w:szCs w:val="20"/>
        </w:rPr>
        <w:br/>
        <w:t>Ситуация двухлетней давности повторялась. Гарри был совершенно один в магловском мире, да еще и неизвестно где. У него с собой не было волшебной палочки, а из кармана торчала какая-то жалкая подделка. В другом кармане лежали пять галлеонов – ничто по сравнению с тем богатством, которое имелось у него в Гринготтсе. И миссис Фигг считает, что за ним охотятся люди Вольдеморта.</w:t>
        <w:br/>
        <w:t>– И еще эти дурацкие брюки! – рассердился он окончательно. – И я теперь – Джонни Глеймор…</w:t>
        <w:br/>
        <w:t>Игра в шпиона начинала ему надоедать. Ночь выдалась холодной. Яркие звезды тихо подмигивали сверху, посылая на землю далекий свет и возвещая о холоде. Гарри поежился. Тоненькая рубашка нисколько его не грела, а только раздражала своим присутствием. Фирменный свитер Уизли пришелся бы здесь более чем кстати, подумал Гарри, прыгая с ноги на ногу и пытаясь таким образом согреться. Со стороны подобный танец выглядел довольно комично: мальчик с вытянутой в сторону рукой, который держит деревянную палочку и при этом совершает непонятные телодвижения.</w:t>
        <w:br/>
        <w:t>– Эй! – окликнул его чей-то голос. – Чевойта ты там стоишь? Идешь иль нет?</w:t>
        <w:br/>
        <w:t>Гарри повернулся на голос и, потеряв равновесие, чуть не упал. Метрах в десяти от него стоял хорошо ему знакомый “ГрандУлет”, все такой же фиолетовый и трехэтажный. Все его огни были потушены, даже габаритные. И на ветровом стекле не было никакой золотой надписи.</w:t>
        <w:br/>
        <w:t>Из открытой двери выглядывала физиономия Стэна Стражера, кондуктора “ГрандУлета”.</w:t>
        <w:br/>
        <w:t>– ‘алочку выбросил, так что давай заходи, – он говорил быстро, озираясь по сторонам и держа одну руку за спиной. Было похоже, что он чего-то боится.</w:t>
        <w:br/>
        <w:t>Гарри, стараясь соблюдать достоинство, гордо прошел в автобус.</w:t>
        <w:br/>
        <w:t>– Как тя звать-та? – сразу же пристал к нему Стэн.</w:t>
        <w:br/>
        <w:t>– Джонни Глеймор, – улыбнулся Гарри. Стэн бросил взгляд на его часы, потом на цепочку и еще на темные очки, выглядывавшие из кармана рубашки.</w:t>
        <w:br/>
        <w:t>– А я – Стэн Стражер, кондуктор. Эта наш ‘одитель, Эрни Катастрофель. Эрн, эта Джонни Глеймор, наш первый пассажир за сёдня.</w:t>
        <w:br/>
        <w:t>Эрни, пожилой водитель “ГрандУлета”, протянул Гарри руку.</w:t>
        <w:br/>
        <w:t>– Очень приятно, мистер Глеймор. Куда прикажете вас доставить?</w:t>
        <w:br/>
        <w:t>– Лондон, бар “Дырявый Котел”.</w:t>
        <w:br/>
        <w:t>Эрни нажал на кнопку, и двери с шумом закрылись. Старт автобуса был впечатляющим, хотя и бесшумным. Тем не менее, Гарри отбросило назад на кровать, которую он уже оккупировал. В кресле рядом с Эрни сидел Стэн и разливался соловьем.</w:t>
        <w:br/>
        <w:t>– Слышь, Эрн, как здорава, шта етого парня подобрали! За весь день ниче не было! А тут сморю, стоит, палочку выставил и ждет! Ты, не’ось, и не заметил бы его-та? А?</w:t>
        <w:br/>
        <w:t>Гарри сел на кровати и огляделся. Стэн на этот раз ничуть не приврал – в “ГрандУлете” действительно больше не было пассажиров. Все медные кровати пустовали. Дверь, ведущая наверх, была заперта на большой замок, дужка которого уже успела покрыться пылью. Видимо, дела у экипажа автобуса шли не слишком-то.</w:t>
        <w:br/>
        <w:t>– А что, никто не ездит? – подключился Гарри к разговору Стэна и Эрни. – Дорого, что ли?</w:t>
        <w:br/>
        <w:t>Стэн фыркнул, а Эрни покрутил головой.</w:t>
        <w:br/>
        <w:t>– Да не, не дорого. Бояться они, – добавил Стэн уже тише, – да и мы боимся тоже, надо те сказать. Вона, видишь, с палочкой дверь-та открываю. Да и езим мы тихо, чтоб не привлекать внимания ’ишнего.</w:t>
        <w:br/>
        <w:t>– А что такое происходит-то? – не понимал Гарри.</w:t>
        <w:br/>
        <w:t>– Да ты че, Джонни, ниче не знаешь, че ли? Эрн, где у тя ‘азета была, вчера покупал?</w:t>
        <w:br/>
        <w:t>Эрни перехватил руль одной рукой, а другой стал рыться под сиденьем. Наконец, он извлек помятую газету и протянул ее Стэну, крутанув при этом руль так, что Гарри отлетел к другой стенке автобуса.</w:t>
        <w:br/>
        <w:t>– Во, Джонни, приятель, смори, че творица-та!</w:t>
        <w:br/>
        <w:t>Гарри сел на одной кровати и уперся ногами в другую, чтобы снова не летать по салону как мячик – Эрни мастерски вел автобус, не обращая всякого внимания на условности типа дорог, домов и деревьев. Немного разгладив газету, Гарри принялся читать.</w:t>
        <w:br/>
        <w:br/>
      </w:r>
      <w:r>
        <w:rPr>
          <w:rFonts w:cs="Courier New" w:ascii="Courier New" w:hAnsi="Courier New"/>
          <w:i/>
          <w:iCs/>
          <w:sz w:val="20"/>
          <w:szCs w:val="20"/>
        </w:rPr>
        <w:t>РАДИКАЛЬНЫЕ РЕШЕНИЯ МИНИСТРА МАГИИ!</w:t>
      </w:r>
    </w:p>
    <w:p>
      <w:pPr>
        <w:pStyle w:val="Normal"/>
        <w:ind w:firstLine="720"/>
        <w:rPr>
          <w:rFonts w:ascii="Courier New" w:hAnsi="Courier New" w:cs="Courier New"/>
          <w:i/>
          <w:i/>
          <w:iCs/>
          <w:sz w:val="20"/>
          <w:szCs w:val="20"/>
          <w:lang w:val="en-US"/>
        </w:rPr>
      </w:pPr>
      <w:r>
        <w:rPr>
          <w:rFonts w:cs="Courier New" w:ascii="Courier New" w:hAnsi="Courier New"/>
          <w:sz w:val="20"/>
          <w:szCs w:val="20"/>
        </w:rPr>
        <w:br/>
      </w:r>
      <w:r>
        <w:rPr>
          <w:rFonts w:cs="Courier New" w:ascii="Courier New" w:hAnsi="Courier New"/>
          <w:i/>
          <w:iCs/>
          <w:sz w:val="20"/>
          <w:szCs w:val="20"/>
        </w:rPr>
        <w:t>Сегодня министр магии Корнелиус Фудж сделал сенсационное заявление. На срочно созванной пресс-конференции он объявил, что освобождает от занимаемой должности Альбуса Дамбльдора, директора Школы чародейства и колдовства…</w:t>
      </w:r>
      <w:r>
        <w:rPr>
          <w:rFonts w:cs="Courier New" w:ascii="Courier New" w:hAnsi="Courier New"/>
          <w:sz w:val="20"/>
          <w:szCs w:val="20"/>
        </w:rPr>
        <w:br/>
        <w:t>– Что?! – заорал Гарри так, что Стэн подскочил в кресле. – Не может быть!</w:t>
        <w:br/>
      </w:r>
      <w:r>
        <w:rPr>
          <w:rFonts w:cs="Courier New" w:ascii="Courier New" w:hAnsi="Courier New"/>
          <w:i/>
          <w:iCs/>
          <w:sz w:val="20"/>
          <w:szCs w:val="20"/>
        </w:rPr>
        <w:t>Министр магии объяснил, что у него нет претензий к Альбусу Дамбльдору как к директору волшебной школы, но заметил, что между ними возникли непреодолимые разногласия в отношении происходящих вокруг событий. Нашим корреспондентам удалось подробнее расспросить самого Альбуса Дамбльдора о том, что он думает о случившемся.</w:t>
      </w:r>
      <w:r>
        <w:rPr>
          <w:rFonts w:cs="Courier New" w:ascii="Courier New" w:hAnsi="Courier New"/>
          <w:sz w:val="20"/>
          <w:szCs w:val="20"/>
        </w:rPr>
        <w:br/>
      </w:r>
      <w:r>
        <w:rPr>
          <w:rFonts w:cs="Courier New" w:ascii="Courier New" w:hAnsi="Courier New"/>
          <w:i/>
          <w:iCs/>
          <w:sz w:val="20"/>
          <w:szCs w:val="20"/>
        </w:rPr>
        <w:t>Корр.: Мистер Дамбльдор, будете ли Вы пытаться опротестовать решение министра магии? Ведь всем известно, что Вы возглавляли Школу чародейства и колдовства более тридцати лет. Неужели Вы так просто возьмете и уйдете?</w:t>
      </w:r>
      <w:r>
        <w:rPr>
          <w:rFonts w:cs="Courier New" w:ascii="Courier New" w:hAnsi="Courier New"/>
          <w:sz w:val="20"/>
          <w:szCs w:val="20"/>
        </w:rPr>
        <w:br/>
      </w:r>
      <w:r>
        <w:rPr>
          <w:rFonts w:cs="Courier New" w:ascii="Courier New" w:hAnsi="Courier New"/>
          <w:i/>
          <w:iCs/>
          <w:sz w:val="20"/>
          <w:szCs w:val="20"/>
        </w:rPr>
        <w:t>М-р Дамбльдор: Я не имею права просто так взять и уйти. В свете последних событий я бы должен был остаться. Но я уважаю решение министра, и покину свой пост. Однако это не значит, что я покину Хогвартс.</w:t>
      </w:r>
      <w:r>
        <w:rPr>
          <w:rFonts w:cs="Courier New" w:ascii="Courier New" w:hAnsi="Courier New"/>
          <w:sz w:val="20"/>
          <w:szCs w:val="20"/>
        </w:rPr>
        <w:br/>
        <w:t>– Как же так? – растерянно пробормотал Гарри. – Почему же вы не останетесь? Почему не объясните этому трусишке Фуджу, что происходит? Почему не проигнорируете его действия? Он ведь ничего не сможет вам сделать, – он продолжал говорить, словно там, за обратной стороной газеты, видел лицо Дамбльдора и теперь обращался прямо к нему. Стэн наблюдал за ним с грустной ухмылкой.</w:t>
        <w:br/>
      </w:r>
      <w:r>
        <w:rPr>
          <w:rFonts w:cs="Courier New" w:ascii="Courier New" w:hAnsi="Courier New"/>
          <w:i/>
          <w:iCs/>
          <w:sz w:val="20"/>
          <w:szCs w:val="20"/>
        </w:rPr>
        <w:t>Корр.: Насколько обоснованны Ваши заявления о том, что Тот-Кого-Нельзя-Называть снова восстал и теперь набирает силу?</w:t>
      </w:r>
      <w:r>
        <w:rPr>
          <w:rFonts w:cs="Courier New" w:ascii="Courier New" w:hAnsi="Courier New"/>
          <w:sz w:val="20"/>
          <w:szCs w:val="20"/>
        </w:rPr>
        <w:br/>
      </w:r>
      <w:r>
        <w:rPr>
          <w:rFonts w:cs="Courier New" w:ascii="Courier New" w:hAnsi="Courier New"/>
          <w:i/>
          <w:iCs/>
          <w:sz w:val="20"/>
          <w:szCs w:val="20"/>
        </w:rPr>
        <w:t>М-р Дамбльдор: Они имеют под собой самые веские основания. События в Лондоне на прошлой неделе – это явное тому подтверждение. И если колдовской мир внимательно не присмотрится к тому, что происходит, нас ждет то, что было пятнадцать лет назад…</w:t>
      </w:r>
      <w:r>
        <w:rPr>
          <w:rFonts w:cs="Courier New" w:ascii="Courier New" w:hAnsi="Courier New"/>
          <w:sz w:val="20"/>
          <w:szCs w:val="20"/>
        </w:rPr>
        <w:br/>
        <w:t>– Что это за события в Лондоне на прошлой неделе? – переспросил Гарри.</w:t>
        <w:br/>
        <w:t>– Да ты де живешь-та, Джонни?! – воскликнул Стэн. – Все об этом знают. Посреди белого дня из министерства сгинули пара волшебников. Ваще исчезли – и все тут. А потом их эта, маглы нашли. Их зверски замучили до смерти. Г’рят, чта пытали их, – и Стэн испуганно зажал себе рот. – Пыточные эти, ‘аклинания. Жуть, ваще.</w:t>
        <w:br/>
      </w:r>
      <w:r>
        <w:rPr>
          <w:rFonts w:cs="Courier New" w:ascii="Courier New" w:hAnsi="Courier New"/>
          <w:i/>
          <w:iCs/>
          <w:sz w:val="20"/>
          <w:szCs w:val="20"/>
        </w:rPr>
        <w:t>Корр.: Мистер Дамбльдор, еще один вопрос. Вы смогли бы представить очевидные доказательства того, что Вы-Знаете-Кто снова угрожает нам?</w:t>
      </w:r>
      <w:r>
        <w:rPr>
          <w:rFonts w:cs="Courier New" w:ascii="Courier New" w:hAnsi="Courier New"/>
          <w:sz w:val="20"/>
          <w:szCs w:val="20"/>
        </w:rPr>
        <w:br/>
      </w:r>
      <w:r>
        <w:rPr>
          <w:rFonts w:cs="Courier New" w:ascii="Courier New" w:hAnsi="Courier New"/>
          <w:i/>
          <w:iCs/>
          <w:sz w:val="20"/>
          <w:szCs w:val="20"/>
        </w:rPr>
        <w:t>М-р Дамбльдор: Да, я могу это сделать. И не только я один. Главные доказательства может предоставить только один из учеников Хогвартса по имени Гарри Поттер.</w:t>
      </w:r>
      <w:r>
        <w:rPr>
          <w:rFonts w:cs="Courier New" w:ascii="Courier New" w:hAnsi="Courier New"/>
          <w:sz w:val="20"/>
          <w:szCs w:val="20"/>
        </w:rPr>
        <w:br/>
      </w:r>
      <w:r>
        <w:rPr>
          <w:rFonts w:cs="Courier New" w:ascii="Courier New" w:hAnsi="Courier New"/>
          <w:i/>
          <w:iCs/>
          <w:sz w:val="20"/>
          <w:szCs w:val="20"/>
        </w:rPr>
        <w:t>Корр.: Насколько это согласуется с последними публикациями в магической прессе о состоянии здоровья Гарри Поттера? Способен ли он давать достоверные показания?</w:t>
      </w:r>
      <w:r>
        <w:rPr>
          <w:rFonts w:cs="Courier New" w:ascii="Courier New" w:hAnsi="Courier New"/>
          <w:sz w:val="20"/>
          <w:szCs w:val="20"/>
        </w:rPr>
        <w:br/>
      </w:r>
      <w:r>
        <w:rPr>
          <w:rFonts w:cs="Courier New" w:ascii="Courier New" w:hAnsi="Courier New"/>
          <w:i/>
          <w:iCs/>
          <w:sz w:val="20"/>
          <w:szCs w:val="20"/>
        </w:rPr>
        <w:t>М-р Дамбльдор: Он способен сделать это с такой же легкостью, с какой ваше перо прыгает по бумаге. И если вам представится такой случай, очень прошу вас, поверьте тому, что вы услышите. А теперь извините, мне нужно отправить несколько сов.</w:t>
      </w:r>
      <w:r>
        <w:rPr>
          <w:rFonts w:cs="Courier New" w:ascii="Courier New" w:hAnsi="Courier New"/>
          <w:sz w:val="20"/>
          <w:szCs w:val="20"/>
        </w:rPr>
        <w:br/>
      </w:r>
      <w:r>
        <w:rPr>
          <w:rFonts w:cs="Courier New" w:ascii="Courier New" w:hAnsi="Courier New"/>
          <w:i/>
          <w:iCs/>
          <w:sz w:val="20"/>
          <w:szCs w:val="20"/>
        </w:rPr>
        <w:t>Корр.: Спасибо, мистер Дамбльдор. Напоминаем, что слухи о возможном появлении Сами-Знаете-Кого муссируются с начала лета. Возможно, это связано с проведением в Хогвартсе Тремудрого Турнира, во время которого погиб один из его участников. Альбус Дамбльдор открыто обвинил в этом возродившегося Темного Лорда, в то время как министерство магии пока не подтвердило, но и не опровергло эту информацию. Простым обывателям остается только ждать дальнейших заявлений официальных лиц.</w:t>
      </w:r>
      <w:r>
        <w:rPr>
          <w:rFonts w:cs="Courier New" w:ascii="Courier New" w:hAnsi="Courier New"/>
          <w:sz w:val="20"/>
          <w:szCs w:val="20"/>
        </w:rPr>
        <w:br/>
      </w:r>
      <w:r>
        <w:rPr>
          <w:rFonts w:cs="Courier New" w:ascii="Courier New" w:hAnsi="Courier New"/>
          <w:i/>
          <w:iCs/>
          <w:sz w:val="20"/>
          <w:szCs w:val="20"/>
        </w:rPr>
        <w:t>В то же время нам стало известно, что по приказу начальников некоторых отделов министерства магии усилена безопасность внутри самого министерства магии. С чем это может быть связано, неизвестно. Корнелиус Фудж также произвел радикальные перемены в руководящем составе, назначив ряд новых начальников и сместив некоторых старых глав отделов. Так, в отставку был отправлен Артур Уизли, руководитель отдела по неправомочному использованию магловских предметов…</w:t>
      </w:r>
    </w:p>
    <w:p>
      <w:pPr>
        <w:pStyle w:val="Normal"/>
        <w:ind w:firstLine="720"/>
        <w:rPr/>
      </w:pPr>
      <w:r>
        <w:rPr>
          <w:rFonts w:cs="Courier New" w:ascii="Courier New" w:hAnsi="Courier New"/>
          <w:sz w:val="20"/>
          <w:szCs w:val="20"/>
        </w:rPr>
        <w:t>Гарри закрыл газету и силой отшвырнул ее назад. Теперь еще и мистер Уизли потерял работу. На что же они все будут жить? Надеяться на старших братьев – Билла, Чарли и Перси? Хорошо еще, если Фред с Джорджем откроют свой хохмазин. Какая никакая, а все же помощь семье. Гарри вдруг навострил уши, потому что Стэн говорил о нем.</w:t>
        <w:br/>
        <w:t>– …и этат, Гарри Поттер. Про него тожа пишут, да, Джонни?</w:t>
        <w:br/>
        <w:t>Гарри с усилием кивнул. Интересно, что такого наплетет про него болтливый кондуктор “ГрандУлета”?</w:t>
        <w:br/>
        <w:t>– Вот и я г’рю: неча его трогать. Странный какой-то. Тогда, по’нишь, Эрн, мы его везли? Во. Он от этаго прятался, Сириуса Блэка. Имя се другое взял, да его и сам министр встречал тогда. Ей-богу, Джонни, не вру. Скажи, Эрн? Чето у них там нелады были. Да и щас все про Поттера ‘оворят.</w:t>
        <w:br/>
        <w:t>– Оставили бы лучше парня в покое, – сказал Эрни. – И чего только к нему все лезут?</w:t>
        <w:br/>
        <w:t>– Я-то читал, что он псих немного, – подлил масла в огонь Гарри. Интересно, как отреагируют на такое заявление его собеседники? – Что он змееуст, у него галлюцинации и все такое. И еще он какие-то странные романы крутил в школе, – добавил он злорадно.</w:t>
        <w:br/>
        <w:t>Эрни и Стэн обменялись встревоженными взглядами. Кондуктор почесал нос и уставился в потолок. Эрни же прибавил скорости.</w:t>
        <w:br/>
        <w:t>– Вы, мистер Глеймор, не верьте всему, что написано, – изрек водитель “ГрандУлета”, делая поворот на сто двадцать градусов и непонятно как оставаясь при этом в своем кресле. – Мало ли чего наши репортеры напишут? Это Вритер небось написала. Репортерша такая, противная. Хорошо хоть, сейчас куда-то исчезла. Она и про нас тоже статью готовила. А потом у нас месяц работы не было. Написала, что мы правила не соблюдаем и все такое. Разве ж это так? – и очередной дом едва увернулся от несущегося на него “ГрандУлета”.</w:t>
        <w:br/>
        <w:t>– Конечно, не так, – выдавил Гарри, поднимаясь с пола и про себя впервые соглашаясь с Ритой Вритер.</w:t>
        <w:br/>
        <w:t>– И к парню сейчас тоже все пристают, – добавил Эрни. – Конечно, он немного не такой, как все. А что они от него хотят? Кто в один год сможет победить Сами-Знаете-Кого и остаться при этом абсолютно нормальным?</w:t>
        <w:br/>
        <w:t xml:space="preserve">“Действительно, кто?” – с ужасом повторил сам себе этот вопрос Гарри. Он уже вот как четырнадцать лет не такой как все. Он пытается жить своей жизнью, просто учиться волшебству, играть в квиддич, иметь друзей и, наконец, быть счастливым. Но дано ли это ему? Не случилось ли той страшной ночью в Годриковой Лощине то, что люди называют предназначением? Его судьба была решена в те самые минуты, когда Вольдеморт наставил на него свою палочку. И вся его жизнь стала непрерывной борьбой со злом, и он уже ничего не сможет изменить, как бы он ни старался. Он никогда не станет таким, как все, как Рон, как веселые и беззаботные Фред и Джордж. </w:t>
      </w:r>
      <w:r>
        <w:rPr>
          <w:rFonts w:cs="Courier New" w:ascii="Courier New" w:hAnsi="Courier New"/>
          <w:i/>
          <w:iCs/>
          <w:sz w:val="20"/>
          <w:szCs w:val="20"/>
        </w:rPr>
        <w:t>“Предсказать будущее действительно очень трудно...”</w:t>
      </w:r>
      <w:r>
        <w:rPr>
          <w:rFonts w:cs="Courier New" w:ascii="Courier New" w:hAnsi="Courier New"/>
          <w:sz w:val="20"/>
          <w:szCs w:val="20"/>
        </w:rPr>
        <w:t xml:space="preserve"> – это были слова Альбуса Дамбльдора, а директору Хогвартса Гарри привык верить. Впрочем, уже не директору…</w:t>
        <w:br/>
        <w:t>Гарри Поттер и не заметил, как заснул, сидя на кровати.</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Проснулся он уже когда рассвело. Стэн дрых в своем кресле без задних ног, накрывшись измятой газетой. Эрни вел автобус, изредка позевывая в кулак. За окном уже виднелись лондонские дома и переулки, и скоро “ГрандУлет” уже грохотал по каменной мостовой. Гарри устало потянулся и зевнул. Скоро он будет в “Дырявом Котле”, там попадет и в Косой переулок, и в Гринготтс, если удастся. А главное – что впереди целый месяц свободы от Дурслеев. И можно наплевать на всякого там Вольдеморта. В Косом переулке ему нечего опасаться.</w:t>
        <w:br/>
        <w:t>Его сладкие грезы о предстоящем радужном будущем были прерваны тем, что “ГрандУлет” резко остановился. Стэн ударился лбом о ветровое стекло. Гарри повезло больше – он просто в очередной раз съехал с кровати на пол.</w:t>
        <w:br/>
        <w:t>– Че такое, Эрн? – простонал Стэн, потирая стремительно набухающую шишку на лбу. – Авария, че ли? Ты ж ни разу не попадал в аварии!</w:t>
        <w:br/>
        <w:t>– Что крайне удивительно, – проворчал себе под нос Гарри, отряхивая пыль с модных кожаных брюк. Эрни, чертыхаясь, потихоньку сдавал назад, и “ГрандУлет”, урча мотором, медленно отъезжал от места своей остановки.</w:t>
        <w:br/>
        <w:t>Гарри выглянул в окно. На противоположной стороне улицы виднелось неказистое здание бара “Дырявый Котел”, как всегда, малозаметное на фоне окружающих его ярких витрин модных супермаркетов. Но все главные события разворачивались перед баром, где улицу заполонила толпа людей.</w:t>
        <w:br/>
        <w:t>Со стороны это казалось очень похоже на магловские демонстрации. Дядя Вернон любил смотреть по телевизору, как полицейские разгоняют очередной несанкционированный митинг, повторяя при этом всегда одно и то же:</w:t>
        <w:br/>
        <w:t>– Делать им больше нечего, этим бездельникам! Лучше бы шли работать!</w:t>
        <w:br/>
        <w:t>И вот сейчас Гарри с удивлением наблюдал, как утренний ветерок колышет транспаранты митингующих, на которых отчетливо проступали и переливались всеми цветами такие слова, как “Фуджа – в отставку!”, “Нет произволу со стороны министерства магии!”, “Верните Дамбльдора!” и “Не скрывайте правды от людей!”</w:t>
        <w:br/>
        <w:t>Гарри изо всех сил ущипнул себя за руку, но люди остались. Один из протестующих колдунов наколдовал себе невысокую трибуну и, взобравшись на нее, начал что-то говорить, обращаясь к толпе, внимательно его слушающей.</w:t>
        <w:br/>
        <w:t>– Нифига себе! – пробормотал Стэн. – Они че, сдурели все?</w:t>
        <w:br/>
        <w:t>– Извините, мистер Глеймор, – Эрни остановился и заглушил мотор, – но придется вам выйти здесь. У бара сами видите что творится, мы туда не подъедем. Да здесь недалеко, сами дойдете. Вещей у вас вроде нет.</w:t>
        <w:br/>
        <w:t>– Конечно, – Гарри отдал Стэну золотой галлеон, сказал “Сдачи не надо” и спрыгнул с автобуса, провожаемый словами Стэна, который очень жалел, что не показал Джонни Глеймору того места, где они расстались с Гарри Поттером (“Вот тама он стоял, прям перед нами, скажи, Эрн?”). Нисколько не колеблясь, Гарри зашагал прямо к манифестантам, и где-то на середине пути ветер стал доносить до него отдельные слова оратора.</w:t>
        <w:br/>
        <w:t>– Мы требуем… сделать официальное заявление… и пусть смерть Клиссенгов… пусть сам Дамбльдор…</w:t>
        <w:br/>
        <w:t>Гарри подошел поближе. Митингующих оказалось достаточно много – человек сто – сто пятьдесят. Все дружно аплодировали каждому слову лектора – невысокому пожилому колдуну в поношенной серой мантии.</w:t>
        <w:br/>
        <w:t>– Мы не желаем жить в страхе и неизвестности! До сих пор по нашим улицам разгуливает Сириус Блэк, поимку которого министерство оттягивает уже третий год. Кто сможет спокойно идти на работу после того, что случилось с Клиссенгами? Я отказываюсь это сделать, и буду отказываться до тех пор, пока министерство магии не предоставит мне убедительных доказательств, что опасности нет!</w:t>
        <w:br/>
        <w:t>Гарри помотал головой. Слова оратора про Сириуса, потом еще про ужасную смерть этих самых Клиссенгов, про которых рассказывал Стэн… Он решительно подергал одного из колдунов за рукав и тот обернулся.</w:t>
        <w:br/>
        <w:t>– Извините, но что здесь происходит?</w:t>
        <w:br/>
        <w:t>Колдун, примерно одних лет с Гарри (точнее, одних лет с Джонни Глеймором, который тянул лет на двадцать), смерил Гарри изучающим взглядом.</w:t>
        <w:br/>
        <w:t>– А ты еще кто такой?</w:t>
        <w:br/>
        <w:t>Гарри насторожился. Ему вовсе не хотелось быть в чем-то заподозренном, и уж тем более не хотелось портить отношения с толпой.</w:t>
        <w:br/>
        <w:t>– Джонни Глеймор. Ммм… а почему вы стоите здесь, а не около министерства магии? Ведь этот негодный Фудж наверняка сидит там, отдавая свои дурацкие приказы?</w:t>
        <w:br/>
        <w:t>“Если сейчас выяснится, что здание министерства находится где-нибудь здесь, я пропал, и все мое вранье мне не поможет”, – подумал Гарри, глядя на молодого волшебника. Но тот, услышав слова Гарри, просто расцвел от счастья.</w:t>
        <w:br/>
        <w:t>– Так ты с нами? Давай, присоединяйся! Просто перед зданием министерства полно маглов, а нам не дали разрешения на организацию противомагловой защиты. Вот и приходится крутиться здесь. Долой Фуджа! – крикнул он, и толпа легко подхватила его призыв. Скоро все сотен глоток громко скандировали лозунги, и Гарри пришлось тоже драть глотку вместе со всеми. Впрочем, сейчас он не был Гарри Поттером, Мальчиком-Который-Выжил. Он был непонятным Джонни Глеймором, еще одной микроскопической частью безликой толпы, слепой и неуправляемой, которой стоит показать цель – и она кинется на нее, сминая все и вся на своем пути. Как океанская волна несется на могучие скалы, так и толпа способна набрать разгон, обрести крылья за спиной, возвыситься над всем и стремительно нестись и нестись на цель… И вот она, цель. Что камень, отполированный бесчисленными штормовыми волнами, что министр магии. Твердо и крепко стоит он на своем посту, и ни одна волна на свете не способна его свалить. И не то что свалить, а даже как-то поцарапать.</w:t>
        <w:br/>
        <w:t>Гарри продолжал что-то кричать, уже не слыша что, и понимал, что это действие распаляет его все больше и больше. С трудом понимая, что он здесь делает, он все больше и больше понимал опасность, которую таит в себе подобное. Начав с призывов отставки Фуджа, сейчас можно было с таким же успехом заявить, что на самом деле за Фуджем стоит какой-нибудь Джим Клоуз, и все кинутся на Джима Клоуза. Скажи им, что за Джимом Клоузом скрывается Гарри Поттер, и все забудут про Джима Клоуза и набросятся на Гарри Поттера. Людям необходимо кого-то ненавидеть, продолжал думать Гарри, еще опьяненный толпой. Сейчас все неурядицы валят на Фуджа, но недалек тот миг и тонка та граница, перейдя которую, эти же самые колдуны начнут призывать к Фуджу, как к всеобщему защитнику.</w:t>
        <w:br/>
        <w:t>– Давай, Джонни! Мы вместе! – хлопнул его по плечу молодой колдун. – Мы скоро всем покажем!</w:t>
        <w:br/>
        <w:t>И это обращение “Джонни” что-то изменило в Гарри. Он словно внезапно прозрел и понял, где находится. Он, все еще Гарри Поттер, а не мифический Джонни Глеймор, которого никогда не существовало, стоял сейчас в центре бушующего людского моря, среди разъяренных лиц и мелькающих кулаков. Искаженные ненавистью губы, злые глаза, яростные взгляды – все это мелькало вокруг него. И ему стало страшно. Он впервые в своей жизни понял, что неуправляемая толпа – это намного страшнее, чем Вольдеморт, чем все его Упивающиеся Смертью и даже непонятный Орден Феникса. Его пробрала дрожь, дрожь в это теплое летнее утро, и он понемногу стал выбираться наружу. Несколько раз его кто-то хватал за руки, но Гарри с отчаянным упорством лез и лез вперед и вскоре очутился на свободе. Он побежал, побежал так, как никогда раньше не бегал в жизни. Только завернув в какой-то переулок, он позволил себе остановиться.</w:t>
        <w:br/>
        <w:t xml:space="preserve">Гарри прислонился к стенке, тяжело дыша. Его все еще колотило. </w:t>
      </w:r>
      <w:r>
        <w:rPr>
          <w:rFonts w:cs="Courier New" w:ascii="Courier New" w:hAnsi="Courier New"/>
          <w:i/>
          <w:iCs/>
          <w:sz w:val="20"/>
          <w:szCs w:val="20"/>
        </w:rPr>
        <w:t>Он понял, как появляется зло.</w:t>
      </w:r>
      <w:r>
        <w:rPr>
          <w:rFonts w:cs="Courier New" w:ascii="Courier New" w:hAnsi="Courier New"/>
          <w:sz w:val="20"/>
          <w:szCs w:val="20"/>
        </w:rPr>
        <w:t xml:space="preserve"> Что оно не абстрактно и что Вольдеморт с его идеями о мировом господстве и бессмертии – не создатель этого зла. Он всего лишь его носитель. Настоящее зло живет в каждом из нас, и поистине, достоин вечного проклятия тот, кто его разбудит. Кто знает, как в мире впервые появилось зло? Зависть, страх, ревность – что послужило этому причиной? Гарри Поттер, которому вчера исполнилось только пятнадцать лет, этого не знал. Но он уже знал, знал на самом лучшем примере – на своем, что может случиться с человеком в этом случае.</w:t>
        <w:br/>
        <w:t xml:space="preserve">Невдалеке раздались крики и проклятия. Осторожно выглянув из-за угла, Гарри с удовлетворением отметил, что митинг, кажется, окончен. Откуда-то появилось несколько автомобилей с надписью </w:t>
      </w:r>
      <w:r>
        <w:rPr>
          <w:rFonts w:cs="Courier New" w:ascii="Courier New" w:hAnsi="Courier New"/>
          <w:i/>
          <w:iCs/>
          <w:sz w:val="20"/>
          <w:szCs w:val="20"/>
        </w:rPr>
        <w:t>“Бригада защиты магического правопорядка”</w:t>
      </w:r>
      <w:r>
        <w:rPr>
          <w:rFonts w:cs="Courier New" w:ascii="Courier New" w:hAnsi="Courier New"/>
          <w:sz w:val="20"/>
          <w:szCs w:val="20"/>
        </w:rPr>
        <w:t>, и отряды крепких парней в синей униформе стали разгонять митингующих. Кто-то сопротивлялся, кто-то пытался убежать. Этих сразу же связывали по рукам и ногам, и бросали в фургоны. Остальные садились в машины сами. Буквально через десять минут все было кончено. Площадь опустела, и только ветер еще шевелил брошенные полотнища.</w:t>
        <w:br/>
        <w:t>Гарри утер пот со лба и одел темные очки. Стараясь вести себя как ни в чем не бывало, он вышел из-за угла и немного развязным шагом направился к бару “Дырявый Котел”. Проходя мимо трепещущего на ветру лозунга “Долой Фуджа!”, он почему-то остановился. Если бы рядом не лежал обычный магловский фломастер, то он прошел бы мимо. Но тот так удачно попался ему на глаза, что Гарри наклонился, взял его и постарался исправить надпись. Все-таки он был волшебником, и смог заставить фломастер прыгать по ткани даже без волшебной палочки. Прошла минута, и работа была окончена. Гарри осторожно укрепил полотнище рядом с входом в “Дырявый Котел”, и посетители с неподдельным интересом наблюдали за незнакомым юношей, который только что вошел в бар, до этого привесившем на выходе странный призыв “Боритесь за мир!”</w:t>
        <w:br/>
        <w:t>Гарри, спиной ощущая на себе взгляды завсегдатаев бара, быстро прошел к стойке, взял стакан лимонада и сел за свободный столик. Выпив холодной газировки, он успокоился. Огонь, пылавший внутри него, утихал. Ярость уступала место трезвым действиям, решительность – усталости, ненависть превращалась в жалость. Он с облегчением отметил, что на него перестали пялиться, и спокойно сделал еще глоток лимонада, как вдруг за его спиной раздался знакомый ему до боли голос.</w:t>
        <w:br/>
        <w:t>– Отличный поступок, Гарри! Я понимаю, что ты хотел этим сказать! Пожалуй, такое смог бы совершить только ты. Или еще твой отец.</w:t>
        <w:br/>
        <w:t>Гарри повернулся на стуле и поперхнулся лимонадом. Рядом с ним стоял улыбающийся Альбус Дамбльдор, бывший директор Школы чародейства и колдовства “Хогвартс”.</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2" w:name="__RefHeading___Toc34145540"/>
      <w:bookmarkEnd w:id="2"/>
      <w:r>
        <w:rPr>
          <w:rFonts w:cs="Courier New" w:ascii="Courier New" w:hAnsi="Courier New"/>
          <w:sz w:val="20"/>
          <w:szCs w:val="20"/>
        </w:rPr>
        <w:t>Глава 4. Как жить одному</w:t>
      </w:r>
    </w:p>
    <w:p>
      <w:pPr>
        <w:pStyle w:val="Normal"/>
        <w:ind w:firstLine="720"/>
        <w:rPr>
          <w:rFonts w:ascii="Courier New" w:hAnsi="Courier New" w:cs="Courier New"/>
          <w:color w:val="0000FF"/>
          <w:sz w:val="20"/>
          <w:szCs w:val="20"/>
        </w:rPr>
      </w:pPr>
      <w:r>
        <w:rPr>
          <w:rFonts w:cs="Courier New" w:ascii="Courier New" w:hAnsi="Courier New"/>
          <w:sz w:val="20"/>
          <w:szCs w:val="20"/>
        </w:rPr>
        <w:br/>
        <w:t>Это и взаправду был Дамбльдор. Все такой же худой, высокий и улыбающийся, в очках со стеклами в виде полумесяцев. И если бы Гарри не знал его уже четыре года, то ни за что в жизни не заподозрил бы в нем величайшего волшебника современности.</w:t>
        <w:br/>
        <w:t>– Я присяду, хорошо? – и Дамбльдор опустился за стол рядом с Гарри. Перед ним моментально вырос высокий стакан с непонятным напитком красного цвета. “Может, вино?” – подумал Гарри. Дамбльдор отпил два глотка и поставил стакан обратно. Напиток красиво заиграл рубиновым цветом, когда солнечный луч прошел сквозь бокал.</w:t>
        <w:br/>
        <w:t>– Как тебя лучше называть? – хитро улыбнулся Дамбльдор, и Гарри понял, что до этого профессор говорил с ним тихим шепотом. – Гарри, а может, лучше мистер Джонни Глеймор?</w:t>
        <w:br/>
        <w:t>– Так вы знаете? – у Гарри совершенно вылетело из головы, что он совсем не похож на Гарри Поттера. А Дамбльдор все равно его узнал. Выходит, вся маскировка миссис Фигг пошла насмарку?</w:t>
        <w:br/>
        <w:t>– Не переживай ты так, – рассмеялся Дамбльдор, прочитав все мысли Гарри у него на лице. – Арабелла – прекрасный мастер, и если бы я не знал ее уже около сотни лет, то сам бы ни за что не догадался.</w:t>
        <w:br/>
        <w:t>Гарри неловко затряс головой. Происходившее казалось ему еще более невероятным, чем тогда, в доме у миссис Фигг. Он сидит в “Дырявом Котле” и разговаривает с Дамбльдором! Нет, это просто невозможно.</w:t>
        <w:br/>
        <w:t>– Да-да, Джонни, – уже громко произнес Дамбльдор. – Я понимаю, сколько у тебя ко мне вопросов, но давай все по порядку. Разреши мне первому. Ты видел что-нибудь необычное, пока добирался от дома Арабеллы досюда?</w:t>
        <w:br/>
        <w:t>Гарри кивнул в сторону улицы перед баром.</w:t>
        <w:br/>
        <w:t>– Если только это… Никогда не думал, что такое возможно. Чего хотели добиться эти люди?</w:t>
        <w:br/>
        <w:t>– Они ослеплены, – тихо ответил Дамбльдор и обхватил свой стакан двумя пальцами, рассматривая его на свет. – Точно также, как и Фудж. Один ослеплен страхом, другие – яростью. И то, и другое одинаково опасно, если кто-то укажет цель этим чувствам.</w:t>
        <w:br/>
        <w:t>– Почему вы ушли? – с обидой сказал Гарри, и сказал кому? Самому Дамбльдору, словно обвиняя его! – Ведь можно было…</w:t>
        <w:br/>
        <w:t>– Нет, Джон, нельзя. Это было бы слишком просто – открыто и во всеуслышание обвинить министерство магии. Наши силы стали бы слабее. Иногда необходимо сделать один шаг назад, а потом – два вперед.</w:t>
        <w:br/>
        <w:t>– Но так же неправильно! – не выдержал Гарри. – Что Хогвартс будет делать без вас? Как мы сможем учиться, зная, что вы где-то далеко?</w:t>
        <w:br/>
        <w:t>– Я не сказал, что покидаю Хогвартс навсегда, – усмехнулся Дамбльдор. – Я всего-навсего оставил пост директора, который, по-видимому, перейдет к профессору МакГонаголл.</w:t>
        <w:br/>
        <w:t>У входной двери звякнули колокольчики, и очередной посетитель приветливо поздоровался с Дамбльдором. Интересно, это что, здесь ежедневное событие – видеть Альбуса Дамбльдора за столиком? Все к нему привыкли, как будто бы он заходит в “Дырявый Котел” каждое утро на протяжении уже нескольких лет.</w:t>
        <w:br/>
        <w:t>Слова Дамбльдора крепко засели у Гарри в памяти. Может, Дамбльдор останется в Хогвартсе на какой-нибудь должности? Не директором, а преподавателем. Например, на должности преподавателя защиты от темных сил. Заговоренное место упорно оставалось заговоренным, и никто не мог удержаться на нем больше одного года. Да и после недавних событий вакансия преподавателя этого предмета снова освободилась.</w:t>
        <w:br/>
        <w:t>– Я не случайно оказался здесь, Джонни, – бывший директор допил вино, и стакан бесшумно исчез. – Скоро я буду вынужден уйти – меня ждут дела. Я только хотел дать тебе несколько советов. Будь очень осторожен. Ты знаешь, о чем я говорю. Не выпускай из рук волшебную палочку.</w:t>
        <w:br/>
        <w:t>– Но у меня же ее нет, – запротестовал Гарри. Дамбльдор махнул рукой.</w:t>
        <w:br/>
        <w:t>– Все твои вещи лежат в комнате номер семь наверху. Их доставили только что. Еще раз хочу тебе напомнить – это не видно с первого взгляда, но опасность подстерегает тебя везде. Не ходи в Гринготтс – там тоже может быть опасно. Вот тебе сто галлеонов, – Дамбльдор жестом профессионального шулера незаметно впихнул Гарри в руку мешочек с деньгами. – Отдашь потом. Часто не ходи по Косому переулку – даже с твоей новой внешностью не стоит лишний раз светиться. И не вздумай соваться на Дрянналлею.</w:t>
        <w:br/>
        <w:t>– Я кое-что вспомнил, – Гарри еще переваривал предостережения Дамбльдора, которые звучали как никогда грозно. – Миссис Фигг просила вам передать, если я увижу вас первым. Она считает, – Гарри тоже понизил голос, – что Вольдеморт возродил из небытия Орден Феникса.</w:t>
        <w:br/>
        <w:t>Что случилось с Дамбльдором! Его лицо побелело, а руки безвольно опустились на стол. Гарри в испуге взглянул на профессора – не хватил ли его случайно удар? Глаза за очками прыгали в разные стороны, из горла послышался сдавленный свист. Даже длинные белые усы обвисли еще больше.</w:t>
        <w:br/>
        <w:t>– Профессор! – в ужасе прошептал Гарри. – Что с вами?! Вам плохо?!</w:t>
        <w:br/>
        <w:t>– Нет-нет, Гарри, спасибо, – прохрипел Дамбльдор, не обращая внимания на то, что назвал Гарри его настоящим именем. – Мне уже лучше, – он выудил из-под стола графин с водой и выпил его одним залпом. Литров пять, не меньше, решил Гарри, оценив навскидку объем графина.</w:t>
        <w:br/>
        <w:t>– Гарри, – Дамбльдор неожиданно крепко схватил его за плечи и притянул к себе. – Ты в этом уверен? Ты точно расслышал ее слова?</w:t>
        <w:br/>
        <w:t>– Точно, – подтвердил Гарри. – Она сказала, что “у меня есть все подозрения считать это”.</w:t>
        <w:br/>
        <w:t>– Как бы мне хотелось, чтобы ее подозрения так и остались подозрениями, – вздохнул Дамбльдор. – Тем более мне надо спешить. И тем более тебе надо быть осторожнее. Обещай мне это!</w:t>
        <w:br/>
        <w:t>“Обещай мне это!” Дамбльдор еще никогда не говорил с Гарри подобным тоном. Ему начало казаться, что Дамбльдор боится, смертельно боится этого самого неведомого Ордена Феникса. Но как Дамбльдор, которого боится сам Вольдеморт, может испугаться того, что может и не существовать? “Обещай мне это!” Как он может обещать, если сам ничего не знает? Как он может поверить Дамбльдору, если тот ничего не объяснил?</w:t>
        <w:br/>
        <w:t>– Я обещаю, – выдохнул Гарри. – Даже если вы мне ничего не расскажете…</w:t>
        <w:br/>
        <w:t>– Страх обессиливает, – сказал Дамбльдор, поднимаясь из-за стола. – Но неизвестность пугает еще больше. Я все объясню тебе, когда сам узнаю больше, -– и он стремительной молодой походкой вышел, буквально выбежал на улицу, оставив Гарри в полном одиночестве.</w:t>
        <w:br/>
        <w:t>Гарри допил лимонад. Впереди его ждал целый месяц жизни в одиночестве, без друзей, без поддержки, среди незнакомых и полуиспуганных колдунов, одни из которых были слишком глупы, а другие, наоборот, слишком храбры, чтобы реально оценить опасность. А ему, пятнадцатилетнему мальчику, снова предстояло сделать невозможное – остаться таким, какой он есть. Несмотря на предостережения миссис Фигг. Несмотря на все предостережения Дамбльдора. Жизнь продолжалась, и надо было жить. Одному.</w:t>
        <w:br/>
        <w:br/>
        <w:t>***</w:t>
        <w:br/>
        <w:t>Все отличалось, и отличалось сильно от тех дней, когда Гарри уже жил в одиночестве в “Дырявом Котле”. Тогда ему было тринадцать, а сейчас – уже пятнадцать. Что ни говори, а разница ощутимая.</w:t>
        <w:br/>
        <w:t>Он привык вставать рано, около семи часов утра, и завтракать в общем зале, пока там еще никого не было. Он приучил себя питаться очень ограниченно, не из-за экономии денег, а просто так. Мало ли когда случится так, что у него не будет изобилия денег. Плюс к этому Гарри каждое утро регулярно занимался физическими упражнениями, и жалел, что не может распаковать свой “Всполох” и полетать в свое удовольствие.</w:t>
        <w:br/>
        <w:t>Через две недели он смог расположить к себе старого Тома, который стал называть его “Джонни” вместо “мистер Глеймор”, и они вдвоем часто сидели за одним столиком, болтая о событиях, происходящих в мире маглов и в мире волшебников. А после завтрака Гарри иногда выходил в Косой переулок, стараясь там не задерживаться, и гуляя там только с одной целью – увидеть кого-нибудь из своих друзей. Но дни шли один за другим, и никто из учеников Хогвартса даже и не появлялся ни в одном магазине Косого переулка.</w:t>
        <w:br/>
        <w:t>В дождливые дни, случавшиеся, к счастью, редко, Гарри пристрастился вести нечто наподобие дневника. По совету Флорана Фортескью Гарри за пять галлеонов приобрел себе Принципиарное перо, в точности, как у Риты Вритер, и теперь мог долго просиживать у окна, глядя на дремавшую в клетке Хедвигу и обдумывая очередное предложение. Его очень увлекла идея описать приключение в Тайной Комнате, и Гарри старался уделить побольше внимания действиям Рона и Гермионы, нежели своим.</w:t>
        <w:br/>
        <w:t>А жизнь вокруг него шла своим чередом. По утрам общий зал “Дырявого Котла” был битком набит колдунами и ведьмами, которые забегали выпить чашечку кофе или еще чего-нибудь перед работой, а потом дезаппарировали. Часам к двенадцати дня зал пустел, а к вечеру снова бывал полон. Теперь уже шел совсем другой разговор. Волшебники и волшебницы засиживались основательно и допоздна, обсуждая наиболее важные темы. Одиночки подсаживались к компаниям, возникали союзы и противоборствующие группировки, до хрипоты спорившие о какой-нибудь поправке к очередному закону, изданному министерством магии. Несколько раз и Гарри угодил в подобные диспуты. Сперва разговор зашел о новом указе Фуджа, что дезаппарировать разрешается только в отсутствие маглов.</w:t>
        <w:br/>
        <w:t>– Ну что за ерунда! – восклицал рыжеволосый волшебник, очень похожий на Артура Уизли, только отец Рона был высокий и худой, а этот – низенький и полненький. – А если, например, на меня нападут Упивающиеся Смертью? А какой-нибудь магл случайно окажется позади меня? Мне что, стоять на месте и ждать, пока меня прикончат? Бред!</w:t>
        <w:br/>
        <w:t>Гарри поразился тому факту, что большинство колдунов совершенно спокойно приняли то, что Вольдеморт воскрес из мертвых. Что ему понравилось – практически все говорили об этом без трагического надрыва, без заламывания рук и стенаний “О, что же нам теперь делать!” Велся обычный деловой разговор, обсуждались те или иные точки зрения, доказывалась целесообразность тех или иных действий.</w:t>
        <w:br/>
        <w:t>– Правильно, Милкус, – поддакнула ему колдунья средних лет с огромной косой, спускающейся до пят. – Я своему сыну так и сказала: мол, увидишь что странное, беги сразу же. И обучаю сейчас дезаппарировать. Он у меня умница и хоть учится в самом Хогвартсе, там этому пока не учат.</w:t>
        <w:br/>
        <w:t>– Да и в Хогвартсе сейчас уже не те времена, что были раньше, – тяжело вздохнул третий волшебник – седоволосый, в магловском костюме-тройке. По предыдущему разговору Гарри понял, что он работает в отделе мистера Уизли. – Дамбльдор ушел… Хотя, Перла, ты правильно сделала, что парня туда учиться отдала.</w:t>
        <w:br/>
        <w:t>– Не те времена, не те, – закивал Милкус. – Да вот хотя бы парня спросить. Джонни, ты ведь в Хогвартсе учишься?</w:t>
        <w:br/>
        <w:t>Гарри вытер вспотевшие ладони о брюки. Теперь ему надо было врать, врать спокойно и умело, не ошибаясь ни в чем.</w:t>
        <w:br/>
        <w:t>– Ага. В Гриффиндоре, в седьмом классе.</w:t>
        <w:br/>
        <w:t>– Выпускаешься, значит? Да-а, не повезло вам, что Дамбльдор ушел. Ты, наверное, в одном классе с детьми Артура Уизли?</w:t>
        <w:br/>
        <w:t>– Конечно, – Гарри улыбнулся. – С Фредом и Джорджем, если вы их имеете в виду. У него ведь еще и младшие есть. Дочка в четвертый класс перешла. А младший сын вместе с Гарри Поттером учится.</w:t>
        <w:br/>
        <w:t>– Вот ведь еще проблема-то, – пожилой волшебник проглотил кусок бифштекса и запил его почему-то сливочным пивом. Обычное он не пил, что ли?</w:t>
        <w:br/>
        <w:t>– Какая проблема? – насторожился Гарри. Он не зря ввернул в разговор свое имя. Ем было интересно услышать, что думают о нем простые обыватели колдовского мира.</w:t>
        <w:br/>
        <w:t>– Да с Гарри Поттером, – откинулся в кресле Милкус. – Смотрите, Сириус Блэк за ним охотился? Чудом только не поймал. А если теперь, когда Сами-Знаете-Кто восстал, Блэк вернется к нему и что тогда начнется! Бедный парень, ему же жить не дадут. Как ты думаешь, Ниткисс?</w:t>
        <w:br/>
        <w:t>– А что делать? – седоволосый колдун по фамилии Ниткисс грустно усмехнулся. – Фудж и пальцем не пошевелит. А мальчику придется помогать. Один он не справится. Уж будьте уверены, что многие в министерстве согласятся и охранять его, и помогать, и тому подобное…</w:t>
        <w:br/>
        <w:t>– Как же он один-то, без родителей? – Перла высморкалась в бумажный платок, тут же исчезнувший. – Как представлю, что мой-то один бы совсем остался, аж сердце сжимается.</w:t>
        <w:br/>
        <w:t>– Ну-ну, миссис Лонди, не расстраивайтесь, – сказал Милкус. – За ним обязательно присмотрят. Но вот почему, Ниткисс? Моя дочь тоже учится в Хогвартсе, так она говорит, что Гарри Поттеру противно излишнее внимание. Парень хочет жить, как все. Чтобы у него не было нянек.</w:t>
        <w:br/>
        <w:t>Гарри тоже вопросительно посмотрел на мистера Ниткисса. Он давно уже ушел из диалога, дав возможность поговорить взрослым. Действительно, почему пожилой колдун так уверен, что любой согласится помочь Гарри Поттеру?</w:t>
        <w:br/>
        <w:t>– Вы помните, что происходило четырнадцать лет назад? – с мечтательной улыбкой спросил Ниткисс. – Когда мы узнали, что Сами-Знаете-Кто исчез? Мы праздновали это целыми днями и ночами. И только потом мы узнали о гибели Поттеров, и о том, кто заставил исчезнуть Сами-Знаете-Кого. Так мы впервые узнали о Гарри Поттере. Мы пили за его здоровье бесчисленное количество раз, передавали известия о нем друг другу. Мы рассказывали о нем нашим детям. Они засыпали с его именем на устах. Мои внуки до сих пор просят рассказать им сказку, в которой Гарри Поттер побеждает плохого колдуна. А ведь им уже почти семь лет. Моя внучка каждый день видит его во сне (здесь Гарри жутко покраснел, чего никто не заметил). Она спит и видит, как когда-нибудь добрый мальчик-волшебник по имени Гарри Поттер постучит в дверь нашего старого дома и скажет: “Привет, Мэри! Я очень рад тебя видеть!” А потом они, взявшись за руки, вместе пойдут гулять по сказочным тропинкам нашего сада.</w:t>
        <w:br/>
        <w:t>Ниткисс замолчал. Молчали и миссис Лонди, и кругленький мистер Милкус. Даже за соседними столиками внимательно прислушивались к тому, что рассказывает старый министерский работник.</w:t>
        <w:br/>
        <w:t>– Вы видите, – продолжил он, – что Гарри Поттер стал символом нового поколения? И не только тринадцати- и пятнадцатилетние ребята боготворят его. Все понимают, кому они обязаны избавлением. Четырнадцать лет его имя сияет перед волшебниками всех стран и всех народов, как имя мира и добра, которое способно превратить все плохое во все хорошее. И особенно сейчас он внушает нам надежду, что снова способен изменить ход истории. Когда вокруг творятся ужасные вещи, к кому обратятся люди за помощью? К Дамбльдору? Да, возможно. Ведь он самый могущественный волшебник настоящего. Но большинство уверено в том, что пока жив Гарри Поттер, Мальчик-Который-Выжил, будут жить и они. Так уж сложилось, и я не в силах это объяснить.</w:t>
        <w:br/>
        <w:t>– И никто не в силах, – с жалостью сказал Милкус. – Но в одном ты прав: я первый соглашусь на то, чтобы помочь парню, если он в чем-то будет нуждаться. Пока я знаю, что Гарри Поттер жив и здоров, я никогда не потеряю надежды на лучшее. Никогда, слышите?</w:t>
        <w:br/>
        <w:t>– Слышим, слышим, Милкус, – раздалось сразу несколько голосов. – Ты, давай, лучше пей свое пиво, а то оно нагреется, – и разговор плавно потек дальше.</w:t>
        <w:br/>
        <w:t>Никто и не заметил, как юноша по имени Джонни Глеймор вылез из-за стола и исчез в толчее зала. А если заметил, то не придал этому внимания. Мало ли интересных собеседников за столом?!</w:t>
        <w:br/>
        <w:br/>
        <w:t>***</w:t>
        <w:br/>
        <w:t>Гарри тяжело рухнул на кровать, которая угрожающе заскрипела. Хедвига, разбуженная этим звуком, взъерошила перья, и уже было собиралась высказать свое птичье неудовольствие, когда сообразила, что ей как раз пора вставать – наступали летние сумерки, и всякая уважающая себя сова должна вылетать на охоту. Поэтому, ласково клюнув Гарри в щеку, она вылетела в окно и вскоре затерялась светлой точкой среди начавших зажигаться звезд.</w:t>
        <w:br/>
        <w:t>Так вот, значит, как к нему относятся другие волшебники. Как к идолу. Как к кумиру. Несмотря на публикации Риты Вритер. Несмотря на то, что некоторые колдуны точно считают его сумасшедшим.</w:t>
        <w:br/>
        <w:t>Гарри прикрыл глаза. Это было сверх всякого понимания. Из него сделали почти что бога. А все его естество противоречило такому обращению. Временами он даже не хотел быть Мальчиком-Который-Выжил, не то что кумиром маленьких мальчиков и девочек. Да и многих взрослых.</w:t>
        <w:br/>
        <w:t>В эту ночь ему снился дурацкий сон. Многотысячная толпа, скандирующая “Гарри Поттер! Гарри Поттер!” А вот и он сам – проезжает на машине, веселый, улыбающийся. Ему кидают цветы, много, целые букеты, а он их ловит и смеется. Всюду звучит музыка, все люди счастливы. Вот он выходит из автомобиля и понимает, что автомобиль привез его на Бирючиновую Аллею. Он хмурится, обращается к водителю, но это оказывается Сириус. Его крестный машет руками и показывает на распахнутые двери дома, откуда выглядывают счастливые лица Дурслеев, держащих над головами плакат “Добро пожаловать домой, дорогой Гарри!”</w:t>
        <w:br/>
        <w:t>Он идет к своему дому по красному ковровому покрытию, а с обеих сторон полицейские сдерживают натиск толпы. Тысячи ребят в восторге. Они стараются докоснуться до него, или оторвать кусочек одежды. Девочки визжат и падают в обмороки. Они шлют ему воздушные поцелуи. Кто-то прорывается через полицейский кордон и бросается ему на шею. Он пытается идти, но висящая у него на шее девушка не дает это сделать. Он с силой отрывает ее от себя и понимает, что это Гермиона. Ее глаза расширены, пульс бешеный, она вне себя от счастья.</w:t>
        <w:br/>
        <w:t>Вслед за ней на Гарри набрасываются и другие поклонницы. Кого-то он узнает – Чу, Джинни… Ему становится трудно дышать, его уже почти что задушили в объятиях. Он хрипит, чувствуя, как ему не хватает воздуха. И перед последним вздохом Гарри видит в толпе счастливое лицо Вольдеморта…</w:t>
        <w:br/>
        <w:t>Гарри проснулся и включил светильник. Это, к счастью, была все та же комната, в которой он жил последнее время. Гарри вытер холодный пот со лба и скинул с себя одеяло. Ему было страшно жарко.</w:t>
        <w:br/>
        <w:t>Он распахнул окно, жадно вдыхая ночной холодный воздух. Там, за окном, шумел ночной Лондон. Сияли красочные неоновые рекламы ночных баров и дискотек, казино и дорогих мотелей. Сверкали фарами машины, проносящиеся по улицам. Слышался веселый смех, голоса…</w:t>
        <w:br/>
        <w:t>Где-то наверху заплакал ребенок. Гарри очнулся и закрыл окно. Он надеялся, что ему уже стало легче.</w:t>
        <w:br/>
        <w:t>Было бессмысленно связывать этот сон с Вольдемортом. Шрам не болел, и вообще, вел себя так, как будто его и не было. Совершенно очевидно, решил Гарри, что он слишком близко к сердцу принял информацию от мистера Ниткисса. Что он – кумир его внуков, и прочее, и прочее… Что изменилось от этого? Да ровным счетом ничего. Он все равно будет учиться в пятом классе Хогвартса, по-прежнему будет играть в квиддич. Ему снова придется противостоять угрозе Вольдеморта, он снова будет подвергаться опасности или уже подвергается ей. И что теперь? Надо лишь крепче сжимать в руке волшебную палочку. А это не зависит от того, кем ты являешься для толпы. Он – Гарри Поттер, Мальчик-Который-Выжил, и в первую очередь – для себя самого.</w:t>
        <w:br/>
        <w:t>Утром, как обычно, он спустился в общий зал без пяти семь утра. И был крайне удивлен тем, что пустующие в это время столики сейчас были забиты до отказа. Народу было столько, что, как говорится, яблоку было негде упасть. Колдуны стояли у барной стойки, ютились в полутемных углах, сидели на полу. Кто-то левитировал, скрестив ноги по-турецки. И во всем зале стоял громкий гул.</w:t>
        <w:br/>
        <w:t>Гарри еле протиснулся к Тому. Тот, сидя на стуле, читал газету, а рядом с ним стояли по крайней мере, восемь человек, стараясь заглянуть в газету хоть одним глазом.</w:t>
        <w:br/>
        <w:t>– Доброе утро, Том! – поздоровался Гарри, но бармен не обратил на Гарри совершенно никакого внимания, а продолжал пялиться в газету. Что же такого интересного могли написать в “Ежедневном Пророке”, подумал Гарри, что всегда вежливый Том напрочь проигнорировал приветствие? Гарри громко постучал костяшками по стойке. Все равно никакого интереса к персоне Джонни Глеймора это не взывало. Что могло произойти со всеми, чтобы забыть о повседневных делах?</w:t>
        <w:br/>
        <w:t>Дверь с улицы, ведущая в “Дырявый Котел”, распахнулась, и на пороге возник щеголевато одетый волшебник, сразу же напомнивший Гарри незабвенного профессора Гилдероя Локхарта. Он моментально приклеил к губам улыбку, отряхнул несуществующую пыль с пиджака и хотел было зайти внутрь, но все места были заняты, и ему пришлось стоять на пороге. Что странно, при появлении этого человека шум прекратился. Десятки глаз устремились на только что вошедшего.</w:t>
        <w:br/>
        <w:t>Тот откашлялся.</w:t>
        <w:br/>
        <w:t>– Господа, – сказал он хорошо поставленным голосом эстрадного конферансье. – Как официальный представитель министерства магии по связям с общественностью, я считаю своим долгом заявить, что информация, опубликованная сегодняшним утром в “Ежедневном Пророке”, абсолютно достоверна. Министр магии Корнелиус Фудж действительно уходит в отставку.</w:t>
        <w:br/>
        <w:t>Наступила мертвая тишина. Гарри прислонился к барной стойке, чтобы не упасть. Вот это действительно стоящая новость!</w:t>
        <w:br/>
        <w:t>– Ну слава те богу, – раздался голос Тома, – а то мы все уже думали, что это очередная утка. Господа, кому чего налить?</w:t>
        <w:br/>
        <w:t>И от этих слов все очнулись. Заскрипели стулья, задвигались столы, ранее сдвинутые по два и по три. Колдуны один за другим дезаппарировали, забывая порой свои портфели и сумки и потом возвращаясь за ними снова. Кто-то на радостях потребовал поставить всем пива за его счет.</w:t>
        <w:br/>
        <w:t>Гарри углядел освободившееся место и присел туда, чтобы поразмыслить в одиночестве. Итак, Фудж ушел в отставку. Чьих же это рук дело? Гарри был готов поставить свой “Всполох” против щепок от “Нимбуса-2000”, что по своей воле Корнелиус Фудж ни за что бы не покинул пост министра. Но тогда что? Хитрая игра Дамбльдора? Да нет, он сам заявлял, что уважает решения министра, и, как помнил Гарри, директор Хогвартса не собирался действовать против Фуджа открыто. А если Фудж перешел на сторону Вольдеморта?</w:t>
        <w:br/>
        <w:t>Гадать можно было до бесконечности. Одно предположение казалось фантастичнее другого. У Фуджа появилась совесть? Магическое сообщество не выдержало и предъявило ему вотум недоверия?</w:t>
        <w:br/>
        <w:t>– Эй, Джонни, – позвал задумавшегося Гарри старый Том. – Иди к нам, поболтаем. Тут интересный разговор намечается.</w:t>
        <w:br/>
        <w:t>Гарри только сейчас увидел, что тот самый важный господин – официальный представитель министерства магии по связи с общественностью, сидит за барной стойкой вместе с Томом и пьет кофе, одновременно оживленно жестикулируя, что-то объясняя Тому.</w:t>
        <w:br/>
        <w:t>– Джонни, это мистер Флетчер, Мундугнус Флетчер. Он работает в министерстве. А это Джонни Глеймор, наш постоялец и один из самых лучших моих клиентов.</w:t>
        <w:br/>
        <w:t>– Очень рад, – комично поклонился Флетчер. – Очень рад нашей встрече.</w:t>
        <w:br/>
        <w:t xml:space="preserve">– Взаимно, – ответил Гарри, тоже пытаясь не сморозить какую-нибудь глупость, потому что слова Тома в который раз воскресили в его памяти обращение Дамбльдора к Сириусу – </w:t>
      </w:r>
      <w:r>
        <w:rPr>
          <w:rFonts w:cs="Courier New" w:ascii="Courier New" w:hAnsi="Courier New"/>
          <w:i/>
          <w:iCs/>
          <w:sz w:val="20"/>
          <w:szCs w:val="20"/>
        </w:rPr>
        <w:t>“Ты должен предупредить Рема Люпина, Арабеллу Фигг, Мундугнуса Флетчера – всю старую команду”</w:t>
      </w:r>
      <w:r>
        <w:rPr>
          <w:rFonts w:cs="Courier New" w:ascii="Courier New" w:hAnsi="Courier New"/>
          <w:sz w:val="20"/>
          <w:szCs w:val="20"/>
        </w:rPr>
        <w:t>. Еще один знакомый Дамбльдора, еще один человек, которому, по всей видимости, можно доверять.</w:t>
        <w:br/>
        <w:t>Внимательно приглядевшись к мистеру Флетчеру, Гарри понял, что его первое впечатление было ошибочным. Тот вовсе не был таким молодым, как могло показаться сначала. И не был он таким напыщенным и важным, как тогда, произнося речь с порога бара. Его лицо менялось ежесекундно. То на нем появлялась маска уставшей вежливости, то озабоченности. Он мог легко сойти и за циркового артиста, и за серьезного ученого. Аккуратно зачесанные назад наполовину седые волосы придавали ему серьезный вид, а блеск ярко-голубых глаз наоборот привносил какую-то веселость в облик этого человека в строгом костюме-тройке. И только проступавшие на лбу и щеках морщины яснее ясного говорили о возрасте.</w:t>
        <w:br/>
        <w:t>– … и вот тогда они-то и говорят: “Мы считаем своим долгом заявить, перед лицом всей общественности, что подобное более недопустимо и это следует немедленно прекратить”, – продекламировал Мундугнус Флетчер, встав в позу оперного певца и сменив свой голос на сильно гнусавый. – Ну, вы знаете, как любит говорить Арни Шепельс. Фудж побледнел, позеленел, а потом несколько раз чихнул. “Я догадываюсь, что это значит, господа”, – пропищал Флетчер, копируя голос Фуджа с такой точностью, что Гарри засмеялся. – “Это значит, что вы поставили вопрос о моей отставке”. Тут к нам вламывается старик Шизоглаз, ну, вы знаете, его снова пригласили на работу. Так вот, глаз у него вертится, деревянная нога почти отвалилась – так быстро он, наверное, еще не бегал. Он палец на Фуджа наставил и говорит: “Мы сейчас поставим вопрос о твоей отправке в Азкабан по статье пятьдесят восьмой – за вредительство и воспрепятствование работе отделов министерства”. Лицо у него бешеное, сам дергается весь. Фудж чуть под стол не упал. “Хорошо, хорошо” – пищит он. – “Только дайте время вещи собрать”. Ну, тут мы поняли, что наша берет, по быстрому заставили его подписать бумаги, он выступил по КВН, потом дал интервью в “Ежедневный Пророк” и смылся. Только его мы и видели.</w:t>
        <w:br/>
        <w:t>Гарри давно не смеялся от всей души, но рассказ мистера Флетчера что-то нарушил в сложной работе его организма, и где-то минуту он не мог успокоиться, всхлипывая от смеха. Теперь и будущее казалось более радостным. Перед ними нет никаких препятствий. Только иди вперед и делай свое дело. Цель ясна – это Вольдеморт. И тот, кто не с нами – тот против нас!</w:t>
        <w:br/>
        <w:t>– Слушай, Мундугнус, – Том налил ему еще кофе, – а кто же тогда министром-то будет? Как там это у вас делается? Выборы что ли какие?</w:t>
        <w:br/>
        <w:t>– Ну да, в точку, Томми. Через несколько дней соберется комиссия из глав всех отделов и будем выбирать нового министра.</w:t>
        <w:br/>
        <w:t>– Да, дела, – вздохнул Том. – Что думаешь, Джонни? Как молодое поколение относится к переменам?</w:t>
        <w:br/>
        <w:t>– А что молодежь может думать? – весело сказал Флетчер. – Молодежь всегда переменам рада. Для них все новое – как изменение целого мира. И они обязательно должны под это подстроиться. Верно?</w:t>
        <w:br/>
        <w:t>– Ну да, верно, – согласился с ним Гарри. – А этой перемене я лично особенно рад. Теперь, когда Фудж ушел, мы сможем всерьез заняться Вольдемортом…</w:t>
        <w:br/>
        <w:t>Флетчер выплюнул кофе обратно в чашку. А Гарри понял, какой серьезный промах он допустил. Что же он натворил! Его бросило сначала в жар, а потом в холод.</w:t>
        <w:br/>
        <w:t>– Ты что? – сердито одернул его Том. – Джонни, что с тобой? Ты кого по имени назвал?</w:t>
        <w:br/>
        <w:t>– Извините, – пробормотал он. – Я забыл… забыл совсем…</w:t>
        <w:br/>
        <w:t>– Ты смотри, больше так не ошибайся, – и Том нарочито громко загремел чашками и стаканами.</w:t>
        <w:br/>
        <w:t>А Мундугнус Флетчер внимательно смотрел на Гарри, словно оценивая его как возможного противника, прищурив глаза. От этого взгляда Гарри стало не по себе. Но Флетчер неожиданно улыбнулся, разряжая обстановку.</w:t>
        <w:br/>
        <w:t>– Мне вот интересно, как вы, мистер Глеймор, собираетесь бороться с Сами-Знаете-Кем? Раз уж вы планируете им “серьезно заняться”? Говорите, не стесняйтесь. Мы вас внимательно выслушаем.</w:t>
        <w:br/>
        <w:t>Гарри заерзал на стуле. В миролюбивом тоне Флетчера таилась самая настоящая угроза. И, не придумай Гарри сейчас более-менее правдоподобную версию, Флетчер вполне мог заподозрить его в чем-нибудь.</w:t>
        <w:br/>
        <w:t>– Конечно, бороться буду не я лично, – поспешил на попятную Гарри. – Я буду только помогать, если это потребуется.</w:t>
        <w:br/>
        <w:t>– Кому помогать? – наседал на него Флетчер.</w:t>
        <w:br/>
        <w:t>– Альбусу Дамбльдору и Гарри Поттеру, – Гарри решил играть в открытую, и ему это удалось. На мгновение даже показалось, что он смог смутить Мундугнуса Флетчера, но тот умел держать удар.</w:t>
        <w:br/>
        <w:t>– Да? – изобразил он удивление. – Надо же… “Альбусу Дамбльдору и Гарри Поттеру”. А почему именно им?</w:t>
        <w:br/>
        <w:t>Теперь уже Гарри высоко вскинул брови, что должно было означать крайнюю степень удивления.</w:t>
        <w:br/>
        <w:t>– А как же! Альбус Дамбльдор – это самый великий волшебник настоящего, а Гарри Поттер… Он смог победить Сами-Знаете-Кого четырнадцать лет назад, и смог победить его совсем недавно. С ним мы не пропадем!</w:t>
        <w:br/>
        <w:t>– А что вы знаете о недавнем поединке Гарри Поттера и Темного Лорда?</w:t>
        <w:br/>
        <w:t>Гарри устало выдохнул, а потом с улыбкой взглянул на Мундугнуса Флетчера. Будь что будет. Пора выкладывать свои последние козыри.</w:t>
        <w:br/>
        <w:t>– Гарри Поттер участвовал в Тремудром Турнире и выиграл его. Только этот турнир оказался ловушкой. Сами-Знаете-Кто использовал своих людей, чтобы похитить Гарри Поттера и с помощью его крови обрести утраченное много лет назад тело. Но Гарри Поттеру удалось спастись от Темного Лорда и вернуться в Хогвартс. А если вы сейчас спросите меня, что я думаю по поводу статей Риты Вритер о Гарри Поттере, то я отвечу, что в подобную гадость не верю. Я не верю, что Гарри Поттер – ненормальный. Я знаю, что его способность разговаривать на серпентарго не имеет никакого отношения к черной магии и в его дружбе с гигантами и оборотнями нет ничего страшного.</w:t>
        <w:br/>
        <w:t>– Дай руку, Джонни, – улыбнулся мистер Флетчер. – Ты прошел экзамен.</w:t>
        <w:br/>
        <w:t>– Какой еще экзамен! – заворчал Том. – Ты, Мундугнус, со своей подозрительностью совсем парня замучил. Подумаешь, оговорился разок, так что, теперь подозревать в нем шпиона Сам-Знаешь-Кого?</w:t>
        <w:br/>
        <w:t>– Нет, Том, конечно же нет, – рассмеялся Флетчер. – Ну все, мне пора, – он неожиданно наклонился к самому уху Гарри и прошептал:</w:t>
        <w:br/>
        <w:t>– Молодец, Гарри. Выкрутился с честью. Тебе привет от Дамбльдора. Не скучай тут один. Скоро будет подкрепление, – и после этих слов он дезаппарировал, оставив Гарри в полном смятении.</w:t>
        <w:br/>
        <w:t>– Мундугнус – он так всегда, – сказал Том. – Может ни с того ни с сего сорваться с места и побежать. А ведь тоже в годах уже.</w:t>
        <w:br/>
        <w:t>– Да-да, – рассеянно пробормотал Гарри, стараясь привести мысли в порядок. Итак, Мундугнус Флетчер раскрыл его нехитрую маскировку, точно также, как и Дамбльдор. Хотелось бы надеяться, что больше никто на такое не способен. Иначе все усилия миссис Фигг пойдут Косолапсусу под хвост.</w:t>
        <w:br/>
        <w:t>Гарри заказал себе завтрак, продолжая размышлять над словами Флетчера. “Скоро будет подкрепление…” Что он имел ввиду? До первого сентября оставалось несколько дней, а он еще никого не увидел из своих друзей. Обычно в это время в Косом переулке уже толпились ученики Хогвартса вместе со своими родителями, покупая себе необходимый к новому учебному году инвентарь – книги, ингредиенты для зелий и все остальное. Вот еще что, вспомнил Гарри. Ведь ему до сих пор не прислали стандартное письмо от профессора МакГонаголл со списком необходимой литературы. То ли декан факультета Гриффиндор не знала, где Гарри находится, то ли Дамбльдор позаботился и об этом – не поддерживать с Гарри абсолютно никаких связей. Даже когда он – это Джонни Глеймор.</w:t>
        <w:br/>
        <w:t>“Скоро будет подкрепление…” Гарри закончил завтракать, а эти слова так и вертелись у него на языке. К нему приедет кто-нибудь из его знакомых? Группа охранников Гарри Поттера из министерства? Толпа поклонников? “Может, Рон и Гермиона появятся?” – подумал он, поднимаясь к себе в комнату. Он сильно соскучился по своим друзьям. Миссис Уизли обещала просить у Дамбльдора разрешение, чтобы Гарри приехал в Нору этим летом, но директор Хогвартса, видимо, не разрешил этого сделать. Наверное, ситуация была слишком серьезной, чтобы позволить Гарри так просто покидать дом Дурслеев. Если даже никто не имел права поздравить его с днем рождения.</w:t>
        <w:br/>
        <w:t>Гарри сел за стол и взглянул на свои записи. История про Тайную Комнату остановилась на середине – когда Гарри, Рон и Гермиона приготовили Всеээсенцию, чтобы проникнуть в гостиную Слизерина. Дальше писать почему-то не получалось. Промучившись где-то около часа, Гарри решил бросить это занятие. Он вышел в Косой переулок, побродил там немного, позаглядывал в магазины и вскоре вернулся обратно в “Дырявый Котел”. Ему было интересно – что говорят об отставке Фуджа. Чтобы было не так скучно сидеть, он развернул купленную им газету и стал внимательно читать обращение Корнелиуса Фуджа. Оно оказалось необычайно длинным, так как Фудж припоминал все свои заслуги за много лет, проведенных на посту министра, и выражал надежду (предложениях этак в тридцати), что его преемник с честью понесет знамя министерства дальше. На словах “Я расстаюсь со всем магическим сообществом со слезами на глазах…” Гарри прервал чтение, так как входная дверь скрипнула и в “Дырявый Котел” вошла самая странная пара людей, которую ему доводилось видеть. Особенно здесь.</w:t>
        <w:br/>
        <w:t xml:space="preserve">Это были двое – юноша и девушка, примерно одного возраста с Гарри. Но как они выглядели! У высокого юноши, одетого в черную кожаную куртку с заклепками, длинные спутанные волосы закрывали все лицо. По засаленности они вполне могли поспорить с прической Северуса Снейпа. На измятой майке виднелась надпись </w:t>
      </w:r>
      <w:r>
        <w:rPr>
          <w:rFonts w:cs="Courier New" w:ascii="Courier New" w:hAnsi="Courier New"/>
          <w:i/>
          <w:iCs/>
          <w:sz w:val="20"/>
          <w:szCs w:val="20"/>
        </w:rPr>
        <w:t>“Iron Maiden”</w:t>
      </w:r>
      <w:r>
        <w:rPr>
          <w:rFonts w:cs="Courier New" w:ascii="Courier New" w:hAnsi="Courier New"/>
          <w:sz w:val="20"/>
          <w:szCs w:val="20"/>
        </w:rPr>
        <w:t xml:space="preserve">. Джинсы на коленях были порваны самым жестоким образом. Гарри от удивления икнул. </w:t>
      </w:r>
      <w:r>
        <w:rPr>
          <w:rFonts w:cs="Courier New" w:ascii="Courier New" w:hAnsi="Courier New"/>
          <w:i/>
          <w:iCs/>
          <w:sz w:val="20"/>
          <w:szCs w:val="20"/>
        </w:rPr>
        <w:t>Таких</w:t>
      </w:r>
      <w:r>
        <w:rPr>
          <w:rFonts w:cs="Courier New" w:ascii="Courier New" w:hAnsi="Courier New"/>
          <w:sz w:val="20"/>
          <w:szCs w:val="20"/>
        </w:rPr>
        <w:t xml:space="preserve"> личностей в “Дырявом Котле” он еще не видел. Прищурившись, он разглядел у высокого парня по две сережки в каждом ухе и одну в носу.</w:t>
        <w:br/>
        <w:t>Девушка выглядела под стать своему спутнику. Невысокая сама по себе, она казалась одного роста с юношей благодаря ботинкам на невообразимой платформе. Черные очки, серебряный браслет на запястье, сережки весом каждая, наверное, грамм по двести, ярко-сиреневый топ и облегающие бриджи цвета недозрелых помидоров – вот был ее краткий портрет. Довершали эту картину спускавшиеся до плеч светлые волосы с фиолетовым отливом.</w:t>
        <w:br/>
        <w:t>Юноша откинул волосы со лба и обвел взглядом зал. Выглядел он так, как будто только что понял, куда он зашел. Его спутница оказалась порасторопнее.</w:t>
        <w:br/>
        <w:t>– Эй, слышь? – она подошла к барной стойке. – Нам нужна комната на пять дней. Для двоих, – подчеркнула она. – И пожрать чего-нибудь. Прямо сейчас.</w:t>
        <w:br/>
        <w:t>Гарри поморщился. Манеры девушки оставляли желать лучшего. Том тоже выглядел обескураженным.</w:t>
        <w:br/>
        <w:t>– Хорошо, юная леди, – он протянул ей ключи. – Комната номер три. С вас два галлеона и семь сиклей. За обед отдельно.</w:t>
        <w:br/>
        <w:t>– Ништяк, – сказала она подошедшему к ней юноше. – Все путем.</w:t>
        <w:br/>
        <w:t>– Клево, – ответил он низким прокуренным голосом и оккупировал столик прямо напротив Гарри. Тот, стараясь не встречаться с ним взглядом, уткнулся в газету.</w:t>
        <w:br/>
        <w:t>Дочитав статью, Гарри краем глаза посмотрел на странную пару. Те уже пообедали и теперь весело болтали, хохоча до упаду. Гарри почему-то не мог оторвать от них глаз. Кого-то они ему напоминали, но вот кого? У него сроду не было друзей в среде металлистов или каких-нибудь там панков. И все же… Эти ребята появились здесь сегодня, сразу же после Мундугнуса Флетчера, который обещал Гарри, что…</w:t>
        <w:br/>
        <w:t>Гарри зажал себе рот рукой, чтобы оттуда не вырвался радостный вопль. Он понял, в чем здесь дело. Почему только он может изменить внешность, превратившись из обычного мальчика-волшебника Гарри Поттера в модного пижона Джонни Глеймора? Почему точно таким же образом других ребят не превратить в продвинутых молодых людей?</w:t>
        <w:br/>
        <w:t>Теперь Гарри был уверен, что перед ним его лучшие друзья – Рон Уизли и Гермиона Грейнджер.</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3" w:name="__RefHeading___Toc34145541"/>
      <w:bookmarkEnd w:id="3"/>
      <w:r>
        <w:rPr>
          <w:rFonts w:cs="Courier New" w:ascii="Courier New" w:hAnsi="Courier New"/>
          <w:sz w:val="20"/>
          <w:szCs w:val="20"/>
        </w:rPr>
        <w:t>Глава 5. Без лица</w:t>
      </w:r>
    </w:p>
    <w:p>
      <w:pPr>
        <w:pStyle w:val="Normal"/>
        <w:ind w:firstLine="720"/>
        <w:rPr>
          <w:rFonts w:ascii="Courier New" w:hAnsi="Courier New" w:cs="Courier New"/>
          <w:color w:val="0000FF"/>
          <w:sz w:val="20"/>
          <w:szCs w:val="20"/>
        </w:rPr>
      </w:pPr>
      <w:r>
        <w:rPr>
          <w:rFonts w:cs="Courier New" w:ascii="Courier New" w:hAnsi="Courier New"/>
          <w:sz w:val="20"/>
          <w:szCs w:val="20"/>
        </w:rPr>
        <w:br/>
        <w:t>“Да нет, ерунда”, – оборвал себя Гарри. – “Этого просто не может быть. Потому что не может быть никогда. Можно изменить внешность, но нельзя изменить манеры”. А они у молодых людей, сидящих сейчас перед Гарри, были далеко не великосветские. Гермиона, и даже Рон никогда бы не позволили себе подобного поведения. И все-таки…</w:t>
        <w:br/>
        <w:t>Гарри снова уткнулся в газету, краем глаза поглядывая за юношей и девушкой. Те поднялись из-за стола и направились наверх, скорей всего, в отведенную им комнату. Гарри же остался сидеть на месте, мучительно размышляя – как ему вступить в контакт с подозрительными молодыми людьми? Назвать какой-нибудь пароль? Убедить их, что перед ними их друг Гарри? Раз уж он взялся играть роль шпиона, то ему следовало вести себя соответствующе.</w:t>
        <w:br/>
        <w:t>Стоп, сказал сам себе Гарри. Надо рассуждать логически и с самого начала. Миссис Фигг изменила мне внешность, потому что считает, что за мной охотится Вольдеморт. Зачем кому-то понадобилось изменять внешность Рону и Гермионе? За ними тоже идет охота? У Гарри уже была одна версия на этот счет, но он пока что откинул ее в сторону. Хорошо, пусть даже это так. Рон и Гермиона тоже поселяются в “Дырявом Котле” за несколько дней до первого сентября. А планировалось ли первоначально их встреча? Что, если Гарри не должен был догадаться, что перед ним – его друзья? Вдруг своими действиями он спутает какие-нибудь хитрые планы Дамбльдора?</w:t>
        <w:br/>
        <w:t>И некого спросить. И даже нельзя отправить Хедвигу ни к Дамбльдору (а где теперь его искать?), ни к Сириусу. Дамбльдор строго запретил Гарри поддерживать всякого рода контакты. Здесь ему надо рассчитывать на самого себя.</w:t>
        <w:br/>
        <w:t>Промучившись так полчаса, Гарри решил пока что ничего не предпринимать. В конце концов, первое сентября не за горами. Там он прибудет на платформу девять и три четверти, сядет на Хогвартс-Экспресс и, в конце концов, все разъяснится.</w:t>
        <w:br/>
        <w:t xml:space="preserve">На следующий день Гарри снова увидел неразлучную пару, которая появилась в общем зале только около одиннадцати часов, когда наступало время уже второго завтрака. Посидев там минут двадцать, они вышли через заднюю дверь бара, направляясь, очевидно, в Косой переулок. Гарри не выдержал и пошел вслед за ними. Ничего подозрительного, кроме, разумеется, их внешнего вида, он не заметил. Юноша купил себе пару новых мантий, а девушка – тушь для ресниц “Удлине”, всецветные тени для глаз и помаду “Золотые губки”. После чего они около часа просидели в кафе Флорана Фортескью, и Гарри еще больше убедился в своих подозрениях – Рон и Гермиона очень любили захаживать в это кафе. Вернувшись в “Дырявый Котел”, они отправились гулять уже по магловским улицам, и Гарри за ними не пошел. Вернулись они только вечером, причем юноша щеголял в новой футболке с надписью “Hеlloween”, а девушка – в мини-юбке, взглянув на которую Гарри поперхнулся и после этого стал сомневаться в своих доводах. Гермиона вряд ли позволила бы себе одеть </w:t>
      </w:r>
      <w:r>
        <w:rPr>
          <w:rFonts w:cs="Courier New" w:ascii="Courier New" w:hAnsi="Courier New"/>
          <w:i/>
          <w:iCs/>
          <w:sz w:val="20"/>
          <w:szCs w:val="20"/>
        </w:rPr>
        <w:t>такое.</w:t>
      </w:r>
      <w:r>
        <w:rPr>
          <w:rFonts w:cs="Courier New" w:ascii="Courier New" w:hAnsi="Courier New"/>
          <w:sz w:val="20"/>
          <w:szCs w:val="20"/>
        </w:rPr>
        <w:br/>
        <w:t>Еще через день Гарри вновь пошел в Косой переулок. И здесь ему повезло больше – практически на каждом углу он натыкался на своих друзей. Странное это было чувство – как будто он в плаще-невидимке. Он мог видеть абсолютно всех, а его – никто. А здесь его видели, но не узнавали, и поэтому Гарри мог спокойно стоять рядом с Дином Томасом и Симусом Финниганом, обсуждающими новую экипировку сборной Англии по квиддичу, или слушать, как бабушка Невилла отчитывает своего внука за то, что он в очередной раз забыл список необходимых покупок. Гарри не отказал себе в удовольствии немного отомстить Парвати Патил за ее поведение в прошлом году и попробовать познакомить с ней Джонни Глеймора. Двоих неразлучных подруг – Парвати и Лаванду Браун он нашел в магазине, торгующем книгами. Девочки рылись в полке, заставленной самыми дешевыми книгами.</w:t>
        <w:br/>
        <w:t>– Ищете что-нибудь по прорицаниям? – спросил он у них из-за спины.</w:t>
        <w:br/>
        <w:t>Парвати подпрыгнула на месте. Лаванда тихонько взвизгнула.</w:t>
        <w:br/>
        <w:t>– Извините, – улыбнулся Гарри. – Я не хотел вас пугать.</w:t>
        <w:br/>
        <w:t>– Да ничего, – улыбнулась ему в ответ Парвати, с интересом разглядывая Гарри с ног до головы, и он мысленно зааплодировал себе. – Постойте, а откуда вы узнали, что нам нужны книги по прорицанию?</w:t>
        <w:br/>
        <w:t>– Но это же очевидно, – поскольку Гарри был намного выше обоих девочек, он легко подтянулся на цыпочках, снял с верхней полки стопку книг и передал их Лаванде. – Мне только стоило на вас посмотреть, и я сразу же все понял. Ваша судьба – это занятие прорицаниями!</w:t>
        <w:br/>
        <w:t>– О! – воскликнула Парвати. – Вы тоже можете видеть судьбу человека по одному взгляду?!</w:t>
        <w:br/>
        <w:t>– Конечно же, – не моргнув глазом, соврал Гарри. – Джонни Глеймор, к вашим услугам. Еще у меня есть подозрение, что прекрасные юные леди, чьих имен я, к сожалению, пока не знаю, учатся в Хогвартсе на факультете Гриффиндор, и первого сентября пойдут на пятый курс.</w:t>
        <w:br/>
        <w:t>Парвати и Лаванда обменялись восторженными взглядами. Гарри чувствовал, что его заносит куда-то не туда, но решил продолжать игру. В конце концов, должен же он извлекать хоть какую-то выгоду из своего положения – быть Джонни Глеймором. Кроме той, что он останется в живых. В нашей и без того невеселой жизни обязаны быть какие-то развлечения, решил он.</w:t>
        <w:br/>
        <w:t>– Парвати Патил, – и Парвати протянула ему руку для поцелуя.</w:t>
        <w:br/>
        <w:t>– Лаванда Браун, – девочка подставила ему щечку.</w:t>
        <w:br/>
        <w:t>Гарри сначала поцеловал руку Парвати, чуть присев на одно колено, а потом чмокнул и Лаванду, которая от такого внимания зарумянилась и стала еще красивее.</w:t>
        <w:br/>
        <w:t>– Вы назвали все абсолютно точно, – сказала Парвати после того, как Гарри расплатился за книги девочек. – Вы тоже это увидели?</w:t>
        <w:br/>
        <w:t>– Нет, – Гарри пренебрежительно махнул рукой. – Во-первых, самые красивые девушки всегда учатся в Гриффиндоре, а во-вторых, ваши книги предназначены для пятого курса Хогвартса.</w:t>
        <w:br/>
        <w:t>– Понятно, – протянули они в один голос, выходя на улицу. Гарри набрался наглости и взял их обеих под руки.</w:t>
        <w:br/>
        <w:t>– Предлагаю сходить в кафе-мороженое Флорана Фортескью, – сказал он. – Идет?</w:t>
        <w:br/>
        <w:t>Конечно же, против такого предложения они устоять не смогли. Проходя мимо Дина и Симуса, по-прежнему торчащих у витрины магазина “Все для квиддича”, Гарри едва сдержал хохот, когда увидел лица своих друзей. Подумать только – двое одноклассниц ребят идут под руку с абсолютно незнакомым молодым человеком и весело разговаривают. Девочки же удостоили ребят пренебрежительным взглядом.</w:t>
        <w:br/>
        <w:t>В кафе Парвати и Лаванда окончательно растаяли от внимания к их персонам. Гарри стало немного грустно. Он вдруг понял, что и Парвати, и Лаванда происходят не из самых богатых семей волшебников. Не таких, как Уизли, но тем не менее испытывающих недостаток в деньгах. Для этого достаточно было посмотреть, как они обрадовались, когда Гарри заплатил за них в книжном магазине, или когда он заказал для них самое дорогое и вкусное мороженое, предупредив, что платит он. Ему захотелось раскрыть им правду, сказать, что он – это Гарри Поттер, и что никакого Джонни Глеймора не существует. Ему было стыдно обманывать, в сущности, хороших девочек и, как ни крути, его друзей. Но что-то его остановило.</w:t>
        <w:br/>
        <w:t>– Можно я тоже посмотрю на вас? – проворковала Парвати, нежно прикасаясь к ладони Гарри. – Мне говорят, что у меня тоже есть талант к предсказаниям…</w:t>
        <w:br/>
        <w:t>– Конечно же, – улыбнулся Гарри, а сам внутренне сжался – линии судьбы на его ладони остались те же самые. Что, если Парвати и в самом деле что-нибудь разглядит? Например, ужасную судьбу Гарри Поттера, который каждый год должен умереть, но почему-то упорно этого не делает?</w:t>
        <w:br/>
        <w:t>Парвати аккуратно водила точеным пальчиком по ладони Гарри, который уже начинал думать, что она делает это в свое удовольствие, нежели для изучения его будущего. Лаванда, прищурив глаза, наблюдала за подругой. Наконец, Парвати выпрямилась и одарила Гарри восхищенным взглядом.</w:t>
        <w:br/>
        <w:t>– Вы так загадочны, мистер Глеймор. Никогда бы не подумала, что у одного человека может быть столько тайн.</w:t>
        <w:br/>
        <w:t>– Ты уверена, Парвати? – посмотрела на нее Лаванда. – Может, мне тоже стоит посмотреть?</w:t>
        <w:br/>
        <w:t>– Я думаю, не надо, – стальным тоном ответила ей Парвати, и Гарри мысленно рассмеялся. Похоже, Парвати крепко решила взять дальнейшую судьбу Джонни Глеймора в свои, и только свои руки. Да еще и немного связать с ее собственной жизнью.</w:t>
        <w:br/>
        <w:t>– Так что вы увидели, мисс Патил? Я просто сгораю от любопытства, – и Гарри посмотрел на Парвати.</w:t>
        <w:br/>
        <w:t>– На самом деле – вы не тот, за кого себя выдаете, – начала рассказывать девочка, и Гарри похолодел. Неужели его одноклассница тоже смогла разоблачить маскировку миссис Фигг? – Вы – самый необычный молодой человек, которого я встречала. Только с первого взгляда вы кажитесь обыкновенным, а внутри вас пылает огонь…</w:t>
        <w:br/>
        <w:t>“Ого, – подумал Гарри. – Что это она имеет ввиду?”</w:t>
        <w:br/>
        <w:t>– У вас очень сложная судьба, и она крепко связана с судьбами многих других людей – ваших друзей и ваших врагов. У вас очень много друзей – даже тех, о ком вы не подозреваете. Но и ваши враги также многочисленны. Вы страдаете от одиночества, – тут Парвати посмотрела на Гарри таким взглядом, что он покраснел, как вареный рак, -– но скоро оно прекратится. К сожалению, ненадолго… Вы снова будете один, – здесь и сама Парвати смутилась.</w:t>
        <w:br/>
        <w:t>– Позвольте, – Лаванда без тени смущения взяла руку Гарри и стала пристально вглядываться в извивающиеся линии. Что там можно разглядеть, подумал Гарри. Ерунда все это!</w:t>
        <w:br/>
        <w:t>– Ты права, – Лаванда отпустила руку Гарри и повернулась к подруге. – На линии любви действительно чередуются пропуски и отчетливо видные участки. Взлеты и падения, вершины и пропасти…</w:t>
        <w:br/>
        <w:t>Гарри с улыбкой посмотрел на девушек.</w:t>
        <w:br/>
        <w:t>– А что значит, что скоро мое одиночество прекратится?</w:t>
        <w:br/>
        <w:t>– Это значит, что рядом с вами будет кто-то, кого вы сможете полюбить, – и Парвати снова одарила Гарри нежным взглядом. – Или тот, кто сможет полюбить вас. Неважно – будут ли эти чувства взаимными или нет.</w:t>
        <w:br/>
        <w:t>Гарри примолк. Теперь он был склонен в некоторой степени верить подобным предсказаниям. Сначала предсказание профессора Трелани, потом это… Ведь если рассудить по справедливости, то Парвати назвала все правильно. У него много друзей, настоящих друзей. Но и много врагов. А когда, интересно, их было мало! А насчет того, что страдает от одиночества… Он страдал весь прошлый год, когда думал, что его место рядом с Чу. Теперь же он с удивлением обнаружил, что образ красавицы из Равенкло в его памяти как-то потускнел и отдалился. У него больше не учащалось сердцебиение, когда он вспоминал о Чу Чэнг, и как-то так получилось, что он вдруг осознал, что она ничем не отличается от других девушек, например, от той же Гермионы. Да, она хорошо учится, но не только она. Да, она хорошо играет в квиддич, но золотая тройка нападающих Гриффиндора – Алисия Спиннет, Кэтти Белл и Ангелина Джонсон летают не хуже ее. И, да, она красива, это факт. Но те же самые Парвати и Лаванда – уже совсем взрослые девушки – не уступают ей по красоте.</w:t>
        <w:br/>
        <w:t>А ведь все это правда, вспомнил он. Когда на рождественском балу он увидел ее вместе с Седриком, что-то в нем надломилось. Она стала просто одной из девушек, учащихся в Хогвартсе, обычной студенткой. И сколько еще раз он видел ее после бала, столько раз он спокойно реагировал на ее присутствие – без смущения, неловкости или еще каких-либо подобных чувств.</w:t>
        <w:br/>
        <w:t>Все это пронеслось в голове у Гарри за несколько секунд, и он смог быстро вернуться к разговору со своими одноклассницами.</w:t>
        <w:br/>
        <w:t>– А вы, мисс Патил, считаете, что я буду должен ответить на те чувства, которые ко мне будет кто-либо испытывать?</w:t>
        <w:br/>
        <w:t>– Конечно, – Парвати взмахнула своими восхитительными ресницами. – К сожалению, юноши очень часто этого не делают, из-за чего и возникают непреодолимые разногласия.</w:t>
        <w:br/>
        <w:t>Гарри хотел было продолжить свою игру, но тут и Парвати, и Лаванда дружно замахали рукой кому-то за спиной Гарри, жестами приглашая садиться с ними. Прежде, чем Гарри успел обернуться, напротив него сидело уже трое девушек. К двоим подругам присоединилась третья – их соседка по комнате в общежитии Гриффиндора и лучшая подруга Гарри Гермиона Грейнджер.</w:t>
        <w:br/>
        <w:t>– Привет, Парвати, привет, Лаванда? Как дела? – на Гарри, который на минуту потерял дар речи, он не смотрела.</w:t>
        <w:br/>
        <w:t>– Все просто замечательно, – защебетали они, радостно обнимаясь с Гермионой. – Кстати, познакомься. Это мистер Джонни Глеймор. Ты себе не представляешь – он тоже замечательно разбирается в прорицаниях.</w:t>
        <w:br/>
        <w:t>– Очень рада, – приветливо сказала Гермиона, но руку ему не протянула.</w:t>
        <w:br/>
        <w:t>– Я тоже рад видеть вас, мисс Грейнджер, – Гарри допустил вторую ошибку за два дня.</w:t>
        <w:br/>
        <w:t>Гермиона насторожилась.</w:t>
        <w:br/>
        <w:t>– А откуда вам известно мое имя?</w:t>
        <w:br/>
        <w:t>– Вообще-то, только фамилия, – начал выкручиваться Гарри, но его спасла Лаванда.</w:t>
        <w:br/>
        <w:t>– Гермиона, мы же тебе говорили – Джонни прекрасно разбирается в прорицаниях. Это же так просто – прочесть все мысли человека на его лице.</w:t>
        <w:br/>
        <w:t>– Не надо читать мои мысли, – хмуро отозвалась Гермиона. – Я имею право на секреты или нет?</w:t>
        <w:br/>
        <w:t>Гарри почувствовал, что в этой компании он становится явно лишним.</w:t>
        <w:br/>
        <w:t>– Хорошо, девушки, – он поднялся из-за стола. – Я думаю, у вас здесь намечается чисто женский разговор, и я буду вам только мешать. Приятно было познакомиться.</w:t>
        <w:br/>
        <w:t>– Вы уже уходите? – вскочили за ним Парвати и Лаванда. Гермиона осталась сидеть на месте.</w:t>
        <w:br/>
        <w:t>– У меня тоже есть свои дела, – Гарри начинал понимать, что от приставучих одноклассниц будет очень сложно отделаться. – Извините, но мне надо идти.</w:t>
        <w:br/>
        <w:t>– Тогда хотя бы скажите, где вы живете, – жалобным тоном попросила Лаванда, сделав такое несчастное лицо, что Гарри не выдержал.</w:t>
        <w:br/>
        <w:t>– В “Дырявом Котле”. Вы можете найти меня там. До свидания, мисс Грейнджер. До свидания, Парвати, Лаванда!</w:t>
        <w:br/>
        <w:t>– До свидания, – буркнула Гермиона, а подруги послали Гарри каждая по воздушному поцелую. Гарри выскочил на улицу и с облегчением вздохнул. Игра закончилась, принеся определенные результаты. И, соответственно, потребовав определенных усилий.</w:t>
        <w:br/>
        <w:t>Всю дорогу домой (надо же, он уже называет свою комнату в “Дырявом Котле” домом), Гарри мучился множеством вопросов. Для начала, он вспомнил о той странной паре молодых людей – не то металлистов, не то еще кого. Теперь было совершенно очевидно, что это не Рон с Гермионой. И как он только мог такое подумать?</w:t>
        <w:br/>
        <w:t>Второе – что его беспокоило – это Гермиона. Он видел ее рядом всего лишь несколько секунд. Но знал-то ее он уже четыре года, и этих секунд ему хватило, чтобы понять – с Гермионой что-то не так. У нее, конечно, бывали периоды плохого настроения, но не такие. Все указывало на то, что она чем-то очень и очень расстроена. То ли слишком тревожилась за него, Гарри, с которым нельзя было даже переписываться. То ли еще чем-то…</w:t>
        <w:br/>
        <w:t>Вернувшись в “Дырявый Котел”, Гарри застал там точно такую же картину, что и была вчера утром, когда стало известно об отставке Фуджа. Рядом с Томом он разглядел и Мундугнуса Флетчера, и, не теряя зря времени, сразу же направился к ним, прекрасно сознавая, что получить полную и подробную информацию сможет только у них.</w:t>
        <w:br/>
        <w:t>– А, Джонни! – хлопнул его по плечу Мундугнус. – Как дела? Не соскучился?</w:t>
        <w:br/>
        <w:t>– Нет, – с опаской ответил Гарри, не понимая, что мистер Флетчер имеет в виду на этот раз. – А что происходит? У меня такое чувство, что случилось что-то из ряда вон выходящее.</w:t>
        <w:br/>
        <w:t>– Точно, – обрадованно потер руки Флетчер. – Сегодня на внеочередном заседании комитетов министерства мы выбрали нового министра магии.</w:t>
        <w:br/>
        <w:t>Гарри удивленно посмотрел на сияющее лицо Мундугнуса Флетчера. Чему он так радуется?</w:t>
        <w:br/>
        <w:t>– И что? Кого выбрали?</w:t>
        <w:br/>
        <w:t>– Понятное дело кого. Самого работящего и ответственного из всех министерских работников. Мистера Уизли.</w:t>
        <w:br/>
        <w:t>– Уизли? – тупо переспросил Гарри.</w:t>
        <w:br/>
        <w:t>– Ну да, – улыбнулся Флетчер. – Перси Уизли.</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4" w:name="__RefHeading___Toc34145542"/>
      <w:bookmarkEnd w:id="4"/>
      <w:r>
        <w:rPr>
          <w:rFonts w:cs="Courier New" w:ascii="Courier New" w:hAnsi="Courier New"/>
          <w:sz w:val="20"/>
          <w:szCs w:val="20"/>
        </w:rPr>
        <w:t>Глава 6. Долгожданная встреча</w:t>
      </w:r>
    </w:p>
    <w:p>
      <w:pPr>
        <w:pStyle w:val="Normal"/>
        <w:ind w:firstLine="720"/>
        <w:rPr>
          <w:rFonts w:ascii="Courier New" w:hAnsi="Courier New" w:cs="Courier New"/>
          <w:color w:val="0000FF"/>
          <w:sz w:val="20"/>
          <w:szCs w:val="20"/>
        </w:rPr>
      </w:pPr>
      <w:r>
        <w:rPr>
          <w:rFonts w:cs="Courier New" w:ascii="Courier New" w:hAnsi="Courier New"/>
          <w:sz w:val="20"/>
          <w:szCs w:val="20"/>
        </w:rPr>
        <w:br/>
        <w:t>Как и подозревал Гарри, разговоры о назначении на пост министра магии Перси Уизли не стихли ни на следующий день, ни на последующие за ним. Все только и говорили о том, что им теперь предстоит ожидать.</w:t>
        <w:br/>
        <w:t>– Да, как мне кажется, все нормально будет, – высказывался Мундугнус Флетчер сидя за одним столом с Томом и Гарри. Гарри поначалу чувствовал себя неловко, находясь в компании людей намного старше, чем он, но постепенно привык. Старый бармен, да и Флетчер – это были именно те люди, с которыми он смог найти общий язык – больше, чем с кем-либо другим. Конечно, если бы рядом был Рон… Или Сириус…</w:t>
        <w:br/>
        <w:t>– Ох, не знаю, Мундугнус, – вздыхал Том, наблюдая, как работает его последнее изобретение – заклинание, самостоятельно перемешивающее коктейли. – Сам ничего плохого сказать не могу… Артур – сам мужик отличный, да и сыновья у него вроде ничего. Молод он очень, Перси-то… Здесь бы кого с опытом. Вот если бы Дамбльдор согласился…</w:t>
        <w:br/>
        <w:t>– Не согласится он, – возразил Флетчер. – Это только так кажется, что ему сейчас заняться нечем, мол, из “Хогвартса” он ушел… – по этим словам Гарри догадался, что Флетчеру известно про Дамбльдора больше, чем он говорит.</w:t>
        <w:br/>
        <w:t>– Я тебе не про то толкую, – начал объяснять ему Том. – Перси-то, он ведь совсем мальцом был, когда Сам-Знаешь-Кто лютовал. А сейчас сам видишь, что творится. Нет опыта у него, что в таких ситуациях делать. Не бывал он в переделках…</w:t>
        <w:br/>
        <w:t>– А мне кажется, что сейчас все совсем по-другому, – влез Гарри. – Тогда, еще до падения Темного Лорда, все было намного хуже. Конечно, вам виднее… – добавил он, вспомнив, что в те времена его еще и на свете не было.</w:t>
        <w:br/>
        <w:t xml:space="preserve">– Верно говоришь, Джонни, – согласился с ним Флетчер. – Посуди сам, Том. Сейчас мы заранее предупреждены о том, что Сам-Знаешь-Кто снова нам угрожает. Пока что, я повторяю, </w:t>
      </w:r>
      <w:r>
        <w:rPr>
          <w:rFonts w:cs="Courier New" w:ascii="Courier New" w:hAnsi="Courier New"/>
          <w:i/>
          <w:iCs/>
          <w:sz w:val="20"/>
          <w:szCs w:val="20"/>
        </w:rPr>
        <w:t>пока что</w:t>
      </w:r>
      <w:r>
        <w:rPr>
          <w:rFonts w:cs="Courier New" w:ascii="Courier New" w:hAnsi="Courier New"/>
          <w:sz w:val="20"/>
          <w:szCs w:val="20"/>
        </w:rPr>
        <w:t xml:space="preserve"> нет даже волнений. А вспомни, что творилось году этак в семьдесят пятом. Каждый день – несколько десятков убитых, раненых, искалеченных. Маглов и волшебников, мужчин и женщин, детей и стариков. Каждый день я видел Смертный Знак. Каждый день, Том. И каждый раз, возвращаясь домой, мое сердце сжималось. Над нами откровенно издевались, устраивая массовые беспорядки в наиболее людных местах. Авроры не могли успеть везде, а там, где они появлялись, их часто ждала засада. Я до сих пор удивляюсь, как маглы не узнали о нашем существовании. А теперь посмотри за окно. Там тихо, и знаешь почему? Потому что сейчас – это не двадцать лет назад.</w:t>
        <w:br/>
        <w:t>Том угрюмо посмотрел на Гарри. Тот опустил глаза. С одной стороны, Флетчер прав, говоря об относительном спокойствии. Но Гарри твердо усвоил правило, что затишье – это затишье перед бурей. Пусть не всегда, но в девяти случаях из десяти это так.</w:t>
        <w:br/>
        <w:t>– А с чего разговор начался? – продолжил Флетчер. – С нашего министра нынешнего, Перси. Ну, молод еще, правда это. А молодость, Том, это такой недостаток, который со временем проходит. Неужели лучше Фудж, который насмотревшись ужасов войны против Сам-Знаешь-Кого, так вжился в спокойный мирок, что закрывал глаза на происходящее? Он слишком хотел жить в спокойствии и благодати, и поэтому не мог поверить, что ему что-то угрожает. Запомни, Том – слишком большое благо – это уже не благо. А Перси не пропадет. Знаешь, как он в прошлом году работал? На Кубке мира помогал, когда Упивающиеся Смертью появились. Весь отдел международного магического сотрудничества целый год на нем одном держался. Барти и участия никакого не принимал, бедняга… А знаешь, я повторяю, как он работал? Перси-то? По восемнадцать часов в сутки! Постоянно сов рассылал, принимал послания, встречался с волшебниками из других стран, подписывал бумаги. А Тремудрый Турнир? Половину всех приготовлений он сделал. Дай бог, если он так будет продолжать работать и на посту министра. Сам увидишь, все министерство окрепнет. Эх, засиделся я тут с вами! Мне и домой уже пора.</w:t>
        <w:br/>
        <w:t>Но далеко не все разделяли подобный оптимизм Мундугнуса Флетчера. На следующий день, читая утреннюю почту, Гарри обратил внимание, что многие уже начинают высказывать критику в адрес нового министра. От ответных заявлений Перси пока воздерживался.</w:t>
        <w:br/>
        <w:t>Незаметно подкралось и тридцать первое августа, и, проснувшись утром, Гарри с ужасом осознал, что завтра ему предстоит ехать в Хогвартс. Но как? В такую ситуацию он не попадал еще ни разу. У него не было билета на Хогвартс-Экспресс, и он не знал, как добираться от “Дырявого Котла” до вокзала Кингс-Кросс. У него не было с собой никаких учебников для пятого класса, и Гарри уже представлял себе, что скажет по этому поводу профессор МакГонаголл. Вряд ли то, что за ним охотится Вольдеморт и у него не было времени, может служить оправданием.</w:t>
        <w:br/>
        <w:t>В самом отвратительном настроении Гарри спустился в общий зал. Заняв свое привычное место, он с удивлением увидел перед собой старых знакомцев – юношу-металлиста и его девушку. Те не смеялись, не сквернословили, а вели себя вполне пристойно, смирно сидя за столом. Гарри показалось, что они чего-то ждут.</w:t>
        <w:br/>
        <w:t>Где-то в полдень в бар ворвался Мундугнус Флетчер, вихрем подскочил к Гарри и прошептал ему на ухо:</w:t>
        <w:br/>
        <w:t>– Гарри, нужно поговорить. Встретимся у тебя в комнате. Ты иди наверх, а я появлюсь попозже.</w:t>
        <w:br/>
        <w:t>Это заявление старого волшебника могло бы показаться странным, и даже немного пугающим, если бы Гарри не привык доверять своим чувствам. А сейчас они ему подсказывали, а скорее, кричали во весь голос – что-то начинает происходить. Опасности пока нет, но держи ухо востро. Действительно, подумал Гарри, плюхаясь на кровать, что понадобилось Флетчеру? Что он всего лишь второй раз назвал Гарри его настоящим именем? Может, с ним связался Дамбльдор и попросил проводить Гарри до Хогвартса?</w:t>
        <w:br/>
        <w:t>Мундугнус Флетчер объявился где-то через полчаса. Тихо проскользнув в дверь, он сел напротив Гарри.</w:t>
        <w:br/>
        <w:t>– Слушай меня внимательно, Гарри, – сказал он, сам довольно сильно нервничая и переплетая пальцы друг с другом. – Дамбльдор просил меня проследить за тем, как ты доберешься до Хогвартса. Я бы хотел тебя попросить ничему не удивляться и выслушать меня целиком, не перебивая.</w:t>
        <w:br/>
        <w:t xml:space="preserve">Гарри кивнул. Сам он слушал то, что говорит ему Флетчер, а где-то там, внутри, в его голове, неожиданно всплыли такие знакомые слова. </w:t>
      </w:r>
      <w:r>
        <w:rPr>
          <w:rFonts w:cs="Courier New" w:ascii="Courier New" w:hAnsi="Courier New"/>
          <w:i/>
          <w:iCs/>
          <w:sz w:val="20"/>
          <w:szCs w:val="20"/>
        </w:rPr>
        <w:t xml:space="preserve">“Неусыпная бдительность, – </w:t>
      </w:r>
      <w:r>
        <w:rPr>
          <w:rFonts w:cs="Courier New" w:ascii="Courier New" w:hAnsi="Courier New"/>
          <w:sz w:val="20"/>
          <w:szCs w:val="20"/>
        </w:rPr>
        <w:t>нашептывал ему хрипловатый голос Шизоглаза Хмури.</w:t>
      </w:r>
      <w:r>
        <w:rPr>
          <w:rFonts w:cs="Courier New" w:ascii="Courier New" w:hAnsi="Courier New"/>
          <w:i/>
          <w:iCs/>
          <w:sz w:val="20"/>
          <w:szCs w:val="20"/>
        </w:rPr>
        <w:t xml:space="preserve"> – Вы не должны попасть в такую ситуацию, когда к вам смогут применить…”</w:t>
      </w:r>
      <w:r>
        <w:rPr>
          <w:rFonts w:cs="Courier New" w:ascii="Courier New" w:hAnsi="Courier New"/>
          <w:sz w:val="20"/>
          <w:szCs w:val="20"/>
        </w:rPr>
        <w:t xml:space="preserve"> – звуки терялись, затухая и исчезая. Гарри покрылся холодным потом. Ему в голову пришла совершенно безумная идея, но сейчас она показалась ему вполне вероятной. Сейчас нельзя было верить никому. Даже тому, кто считается другом Дамбльдора. Прошлогодний учитель по защите от темных сил тоже был другом Дамбльдора.</w:t>
        <w:br/>
        <w:t>Он незаметным движением чуть выдвинул палочку из рукава своей мантии, чтобы она легла ближе к руке. Флетчер этого не заметил, продолжая говорить.</w:t>
        <w:br/>
        <w:t>– Завтра в девять часов за тобой заедут. Сюда, в “Дырявый Котел”. Запомни – в девять часов ты должен быть готов отправиться на вокзал. Тех, кто за тобой приедет, ты сразу узнаешь. Я буду вместе с ними. Что же касается учебников, то Дамбльдор просил тебе передать вот это, – и Флетчер похлопал по связке книг, туго перевязанной бечевкой. – С доставкой на дом, можно сказать. Ну что, все понял?</w:t>
        <w:br/>
        <w:t>– Все, мистер Флетчер, – Гарри выдвинул палочку еще больше. – Вот только я хотел еще спросить… – с этими словами он резко отпрыгнул в сторону и наставил на волшебника палочку.</w:t>
        <w:br/>
        <w:t>Тот продолжал улыбаться, как будто в руках у Гарри была игрушечная хлопушка.</w:t>
        <w:br/>
        <w:t>– А откуда мне знать, – Гарри впивался глазами в лицо Флетчера, – что вы действуете по приказу Дамбльдора? Что, если вы – не настоящий Мундугнус Флетчер? А настоящий лежит где-нибудь в подвале, под проклятием подвластия, и поставляет вам волосы для изготовления Всеэссенции? И что, если те, кто завтра за мной приедут, отвезут меня не на вокзал Кингс-Кросс, а прямо к Вольдеморту? А эти книги, что вы мне принесли – хитро замаскированный портшлюс? Так, на всякий случай! – последняя мысль пришла в голову Гарри только что, и он сам удивился такому ходу своих рассуждений.</w:t>
        <w:br/>
        <w:t>Вот теперь Флетчер перестал улыбаться. Насколько Гарри мог видеть, волшебник размышлял.</w:t>
        <w:br/>
        <w:t>– Если честно, Гарри, то я размышлял над этим вопросом, – сказал он. – Я тебя не виню – после того, как в прошлом году рядом с тобой постоянно находился Упивающийся Смертью, ты вправе подозревать повторения случившегося. И я примерно могу себе представить, как ты мыслишь. Если сын Барти Сгорбса смог обмануть даже Дамбльдора, то с таким же успехом можно обмануть и тебя. Что я могу тебе сказать такое, чтобы ты поверил, что перед тобой – действительно друг и очень старый друг Альбуса Дамбльдора? Спрашивай, не бойся. Я отвечу. Я в курсе всех дел, что происходили за время твоего обучения в Хогвартсе. Можешь спросить меня о философском камне, о василиске, о твоем крестном Сириусе – незарегистрированном анимаге, который был несправедливо осужден. Я могу рассказать тебе о Тремудром Турнире – о том пути, какой ты прошел. Что такого можешь знать только ты и Дамбльдор, чтобы ты поверил, что я мог узнать эту информацию у Альбуса и больше ни у кого?</w:t>
        <w:br/>
        <w:t>Гарри лихорадочно соображал. Что ему спросить, что? Какие у него есть тайны, известные и Дамбльдору?</w:t>
        <w:br/>
        <w:t>– Что сказал Дамбльдор, когда узнал о некоторой специфике моего поединка с Вольдемортом? – Гарри постарался задать вопрос позаковыристее, и в то же время так, чтобы просто догадаться было невозможно.</w:t>
        <w:br/>
        <w:t>– Реверсивный заклинательный эффект, – ответил Флетчер. – У твоей палочки и палочки Сам-Знаешь-Кого одинаковые сердцевины – хвостовые перья одного и того же феникса – Фоукса, живущего у Дамбльдора.</w:t>
        <w:br/>
        <w:t>– Как мы спасли Сириуса? – продолжал допытываться Гарри.</w:t>
        <w:br/>
        <w:t>– С помощью хроноворота. Вы вдвоем со своей подругой Гермионой Грейнджер вернулись на три часа назад – это вам посоветовал Альбус, и немного изменили прошлое. Это чертовски забавно, – Флетчер позволил себе улыбнуться, – что ученики третьего класса смогли самостоятельно воспользоваться хроноворотом – сложным магическим артефактом.</w:t>
        <w:br/>
        <w:t>– Последний вопрос, – Гарри нахмурил лоб. – Каким образом я достал философский камень из зеркала?</w:t>
        <w:br/>
        <w:t xml:space="preserve">– Потрясающая идея Дамбльдора, – Флетчер даже прихлопнул в ладоши. – Сейчас я тебе процитирую. </w:t>
      </w:r>
      <w:r>
        <w:rPr>
          <w:rFonts w:cs="Courier New" w:ascii="Courier New" w:hAnsi="Courier New"/>
          <w:i/>
          <w:iCs/>
          <w:sz w:val="20"/>
          <w:szCs w:val="20"/>
        </w:rPr>
        <w:t>“Только тот, кто хотел найти камень – найти, а не использовать – мог бы получить его. В противном случае он видел бы себя добывающим золото или пьющим Эликсир Жизни”</w:t>
      </w:r>
      <w:r>
        <w:rPr>
          <w:rFonts w:cs="Courier New" w:ascii="Courier New" w:hAnsi="Courier New"/>
          <w:sz w:val="20"/>
          <w:szCs w:val="20"/>
        </w:rPr>
        <w:t>. Верно?</w:t>
        <w:br/>
        <w:t>– Верно, – и Гарри опустил палочку. – Простите, мистер Флетчер. Глупо получилось, правда?</w:t>
        <w:br/>
        <w:t>– И совсем не глупо, – Мундугнус поднялся и положил широкую ладонь на плечо Гарри. Он почувствовал уверенность, которая обычно шла от присутствия Дамбльдора. – Я рад, что ты не теряешь голову в нестандартных ситуациях. Помнишь, как я проверял тебя, когда ты оговорился с именем Сам-Знаешь-Кого? Ты тогда вышел с честью из сложного положения. Как и сейчас. Я предполагал, что ты начнешь подозревать во мне врага, и с интересом ожидал, что ты предпримешь. Мне хотелось бы тебя похвалить – вопросы, которые ты мне задал, на самом деле быстро раскрыли бы того, кто решил бы притвориться мною.</w:t>
        <w:br/>
        <w:t>Гарри посмотрел на Флетчера. Сейчас он казался просто усталым пожилым человеком.</w:t>
        <w:br/>
        <w:t>– Вы давали мне такие неожиданные задания. Может, вы будете преподавать у нас в этом году защиту от темных сил?</w:t>
        <w:br/>
        <w:t>Флетчер хитро улыбнулся и сразу же стал похож на мелкого мошенника из какого-то полузабытого магловского фильма, который Гарри смотрел прошлым летом.</w:t>
        <w:br/>
        <w:t>– Нет, Гарри, не буду. Но у вас и без меня будет стоящий учитель. И ты его, между прочим, уже знаешь. Ну все, мне пора. Запомнил, что я сказал?</w:t>
        <w:br/>
        <w:t>– Завтра в девять утра быть готовым к отправке, – бодро повторил Гарри. – Вы и еще какие-то знакомые мне люди должны появиться здесь, в “Дырявом Котле”.</w:t>
        <w:br/>
        <w:t>– Правильно. До завтра! – и Флетчер дезаппарировал.</w:t>
        <w:br/>
      </w:r>
      <w:r>
        <w:rPr>
          <w:rStyle w:val="HTML"/>
          <w:rFonts w:cs="Courier New" w:ascii="Courier New" w:hAnsi="Courier New"/>
          <w:sz w:val="20"/>
          <w:szCs w:val="20"/>
        </w:rPr>
        <w:t>&lt;DIV ALIGN=center&gt;</w:t>
      </w:r>
      <w:r>
        <w:rPr>
          <w:rFonts w:cs="Courier New" w:ascii="Courier New" w:hAnsi="Courier New"/>
          <w:sz w:val="20"/>
          <w:szCs w:val="20"/>
        </w:rPr>
        <w:t>***</w:t>
      </w:r>
      <w:r>
        <w:rPr>
          <w:rStyle w:val="HTML"/>
          <w:rFonts w:cs="Courier New" w:ascii="Courier New" w:hAnsi="Courier New"/>
          <w:sz w:val="20"/>
          <w:szCs w:val="20"/>
        </w:rPr>
        <w:t>&lt;/DIV&gt;</w:t>
      </w:r>
      <w:r>
        <w:rPr>
          <w:rFonts w:cs="Courier New" w:ascii="Courier New" w:hAnsi="Courier New"/>
          <w:sz w:val="20"/>
          <w:szCs w:val="20"/>
        </w:rPr>
        <w:t>Вечером Гарри лег поздно. Он никогда не был страстным любителем читать на каникулах книги, в отличие от той же Гермионы, но в этот раз решил сделать исключение. Учебники, привезенные ему Флетчером, поражали своими названиями и спецификой.</w:t>
        <w:br/>
      </w:r>
      <w:r>
        <w:rPr>
          <w:rFonts w:cs="Courier New" w:ascii="Courier New" w:hAnsi="Courier New"/>
          <w:i/>
          <w:iCs/>
          <w:sz w:val="20"/>
          <w:szCs w:val="20"/>
        </w:rPr>
        <w:t>Керн Крапивинс. “Зелья высшей категории и их разновидности”. Том I – “Составы группы А. Запрещенные к использованию”, том II – “Составы группы B. Категорически запрещенные к использованию”, том III – “Составы группы С. Неприменимые к использованию”.</w:t>
      </w:r>
      <w:r>
        <w:rPr>
          <w:rFonts w:cs="Courier New" w:ascii="Courier New" w:hAnsi="Courier New"/>
          <w:sz w:val="20"/>
          <w:szCs w:val="20"/>
        </w:rPr>
        <w:br/>
      </w:r>
      <w:r>
        <w:rPr>
          <w:rFonts w:cs="Courier New" w:ascii="Courier New" w:hAnsi="Courier New"/>
          <w:i/>
          <w:iCs/>
          <w:sz w:val="20"/>
          <w:szCs w:val="20"/>
        </w:rPr>
        <w:t>Мередит Августа Джонс. “Стандартная трансфигурация для пятого класса”.</w:t>
      </w:r>
      <w:r>
        <w:rPr>
          <w:rFonts w:cs="Courier New" w:ascii="Courier New" w:hAnsi="Courier New"/>
          <w:sz w:val="20"/>
          <w:szCs w:val="20"/>
        </w:rPr>
        <w:br/>
      </w:r>
      <w:r>
        <w:rPr>
          <w:rFonts w:cs="Courier New" w:ascii="Courier New" w:hAnsi="Courier New"/>
          <w:i/>
          <w:iCs/>
          <w:sz w:val="20"/>
          <w:szCs w:val="20"/>
        </w:rPr>
        <w:t>Дирк Корнелиус-младший. “Трансфигурация. Дополнительные главы. Как превратить волшебную вещь в волшебную”</w:t>
      </w:r>
      <w:r>
        <w:rPr>
          <w:rFonts w:cs="Courier New" w:ascii="Courier New" w:hAnsi="Courier New"/>
          <w:sz w:val="20"/>
          <w:szCs w:val="20"/>
        </w:rPr>
        <w:br/>
      </w:r>
      <w:r>
        <w:rPr>
          <w:rFonts w:cs="Courier New" w:ascii="Courier New" w:hAnsi="Courier New"/>
          <w:i/>
          <w:iCs/>
          <w:sz w:val="20"/>
          <w:szCs w:val="20"/>
        </w:rPr>
        <w:t>А. Хмури. “Самооборона без волшебной палочки”.</w:t>
      </w:r>
      <w:r>
        <w:rPr>
          <w:rFonts w:cs="Courier New" w:ascii="Courier New" w:hAnsi="Courier New"/>
          <w:sz w:val="20"/>
          <w:szCs w:val="20"/>
        </w:rPr>
        <w:br/>
      </w:r>
      <w:r>
        <w:rPr>
          <w:rFonts w:cs="Courier New" w:ascii="Courier New" w:hAnsi="Courier New"/>
          <w:i/>
          <w:iCs/>
          <w:sz w:val="20"/>
          <w:szCs w:val="20"/>
        </w:rPr>
        <w:t>Астрениус Шпаклинссен. “Черная и белая магия: как противостоять первому, используя второе”</w:t>
      </w:r>
      <w:r>
        <w:rPr>
          <w:rFonts w:cs="Courier New" w:ascii="Courier New" w:hAnsi="Courier New"/>
          <w:sz w:val="20"/>
          <w:szCs w:val="20"/>
        </w:rPr>
        <w:br/>
      </w:r>
      <w:r>
        <w:rPr>
          <w:rFonts w:cs="Courier New" w:ascii="Courier New" w:hAnsi="Courier New"/>
          <w:i/>
          <w:iCs/>
          <w:sz w:val="20"/>
          <w:szCs w:val="20"/>
        </w:rPr>
        <w:t>Ри Ши Мин. “Наиболее распространенные заклятия сил зла”.</w:t>
      </w:r>
      <w:r>
        <w:rPr>
          <w:rFonts w:cs="Courier New" w:ascii="Courier New" w:hAnsi="Courier New"/>
          <w:sz w:val="20"/>
          <w:szCs w:val="20"/>
        </w:rPr>
        <w:br/>
      </w:r>
      <w:r>
        <w:rPr>
          <w:rFonts w:cs="Courier New" w:ascii="Courier New" w:hAnsi="Courier New"/>
          <w:i/>
          <w:iCs/>
          <w:sz w:val="20"/>
          <w:szCs w:val="20"/>
        </w:rPr>
        <w:t>Альбер д’Авуальянжерон. “Стандартный сборник заклинаний для пятого курса. С практическими задачами и упражнениями”.</w:t>
      </w:r>
      <w:r>
        <w:rPr>
          <w:rFonts w:cs="Courier New" w:ascii="Courier New" w:hAnsi="Courier New"/>
          <w:sz w:val="20"/>
          <w:szCs w:val="20"/>
        </w:rPr>
        <w:br/>
      </w:r>
      <w:r>
        <w:rPr>
          <w:rFonts w:cs="Courier New" w:ascii="Courier New" w:hAnsi="Courier New"/>
          <w:i/>
          <w:iCs/>
          <w:sz w:val="20"/>
          <w:szCs w:val="20"/>
        </w:rPr>
        <w:t>Адамус Параностр. “Зловещие предсказания на все случаи жизни”.</w:t>
      </w:r>
      <w:r>
        <w:rPr>
          <w:rFonts w:cs="Courier New" w:ascii="Courier New" w:hAnsi="Courier New"/>
          <w:sz w:val="20"/>
          <w:szCs w:val="20"/>
        </w:rPr>
        <w:br/>
      </w:r>
      <w:r>
        <w:rPr>
          <w:rFonts w:cs="Courier New" w:ascii="Courier New" w:hAnsi="Courier New"/>
          <w:i/>
          <w:iCs/>
          <w:sz w:val="20"/>
          <w:szCs w:val="20"/>
        </w:rPr>
        <w:t>Адамус Параностр. “Новые зловещие предсказания”.</w:t>
      </w:r>
      <w:r>
        <w:rPr>
          <w:rFonts w:cs="Courier New" w:ascii="Courier New" w:hAnsi="Courier New"/>
          <w:sz w:val="20"/>
          <w:szCs w:val="20"/>
        </w:rPr>
        <w:br/>
      </w:r>
      <w:r>
        <w:rPr>
          <w:rFonts w:cs="Courier New" w:ascii="Courier New" w:hAnsi="Courier New"/>
          <w:i/>
          <w:iCs/>
          <w:sz w:val="20"/>
          <w:szCs w:val="20"/>
        </w:rPr>
        <w:t>Фил Ловиттер. “От нюхля до дракона. Воспитание магических существ в домашних условиях”.</w:t>
      </w:r>
      <w:r>
        <w:rPr>
          <w:rFonts w:cs="Courier New" w:ascii="Courier New" w:hAnsi="Courier New"/>
          <w:sz w:val="20"/>
          <w:szCs w:val="20"/>
        </w:rPr>
        <w:br/>
      </w:r>
      <w:r>
        <w:rPr>
          <w:rFonts w:cs="Courier New" w:ascii="Courier New" w:hAnsi="Courier New"/>
          <w:i/>
          <w:iCs/>
          <w:sz w:val="20"/>
          <w:szCs w:val="20"/>
        </w:rPr>
        <w:t>Клиберния Грюнди. “Магические травы и безобидные грибы. Как вырастить двести видов на одном квадратном метре”.</w:t>
      </w:r>
      <w:r>
        <w:rPr>
          <w:rFonts w:cs="Courier New" w:ascii="Courier New" w:hAnsi="Courier New"/>
          <w:sz w:val="20"/>
          <w:szCs w:val="20"/>
        </w:rPr>
        <w:br/>
      </w:r>
      <w:r>
        <w:rPr>
          <w:rFonts w:cs="Courier New" w:ascii="Courier New" w:hAnsi="Courier New"/>
          <w:i/>
          <w:iCs/>
          <w:sz w:val="20"/>
          <w:szCs w:val="20"/>
        </w:rPr>
        <w:t>Педро Эспозито Корнильоне Френдо де Кортес Сигнарио. “Новейшая история магии”.</w:t>
      </w:r>
      <w:r>
        <w:rPr>
          <w:rFonts w:cs="Courier New" w:ascii="Courier New" w:hAnsi="Courier New"/>
          <w:sz w:val="20"/>
          <w:szCs w:val="20"/>
        </w:rPr>
        <w:br/>
      </w:r>
      <w:r>
        <w:rPr>
          <w:rFonts w:cs="Courier New" w:ascii="Courier New" w:hAnsi="Courier New"/>
          <w:i/>
          <w:iCs/>
          <w:sz w:val="20"/>
          <w:szCs w:val="20"/>
        </w:rPr>
        <w:t>Бартаньян Суттон Ниппон. “Маглы. Мифы и легенды”.</w:t>
      </w:r>
      <w:r>
        <w:rPr>
          <w:rFonts w:cs="Courier New" w:ascii="Courier New" w:hAnsi="Courier New"/>
          <w:sz w:val="20"/>
          <w:szCs w:val="20"/>
        </w:rPr>
        <w:br/>
        <w:br/>
        <w:t xml:space="preserve">Руки сами так и тянулись к третьему тому книги по зельям, но Гарри было интереснее почитать </w:t>
      </w:r>
      <w:r>
        <w:rPr>
          <w:rFonts w:cs="Courier New" w:ascii="Courier New" w:hAnsi="Courier New"/>
          <w:i/>
          <w:iCs/>
          <w:sz w:val="20"/>
          <w:szCs w:val="20"/>
        </w:rPr>
        <w:t>“Зловещие предсказания”</w:t>
      </w:r>
      <w:r>
        <w:rPr>
          <w:rFonts w:cs="Courier New" w:ascii="Courier New" w:hAnsi="Courier New"/>
          <w:sz w:val="20"/>
          <w:szCs w:val="20"/>
        </w:rPr>
        <w:t>. После этого он понял, что все предсказания профессора Трелани – довольно милые и веселые, обещающие вполне сносное будущее. Мистер Адамус Параностр своими высказываниями заставил бы даже Гермиону поверить в то, что завтра будет конец света, и это еще не самое худшее, что может случиться.</w:t>
        <w:br/>
        <w:t xml:space="preserve">Зелья Гарри быстро пролистал, отметив лишь, что признавалиум попал во второй том и дав себе обещание прочесть эти книги раньше всех – от Снейпа поблажек ждать было нельзя. Заснул же Гарри с </w:t>
      </w:r>
      <w:r>
        <w:rPr>
          <w:rFonts w:cs="Courier New" w:ascii="Courier New" w:hAnsi="Courier New"/>
          <w:i/>
          <w:iCs/>
          <w:sz w:val="20"/>
          <w:szCs w:val="20"/>
        </w:rPr>
        <w:t>“Новейшей историей”</w:t>
      </w:r>
      <w:r>
        <w:rPr>
          <w:rFonts w:cs="Courier New" w:ascii="Courier New" w:hAnsi="Courier New"/>
          <w:sz w:val="20"/>
          <w:szCs w:val="20"/>
        </w:rPr>
        <w:t xml:space="preserve"> в руках, читая про свержение темного волшебника Гриндевальда.</w:t>
        <w:br/>
        <w:t>Утром он долго придумывал, как наиболее эффективно замаскироваться под обычного волшебника. Его выдавала клетка с Хедвигой – белоснежная полярная сова слишком бросалась в глаза. Гарри, недолго думая, занавесил клетку одной из своих старых мантий, и Хедвига, надо думать, была рада такому повороту событий – сидеть в темноте для нее казалось более приятным, чем на свету. Еще мешал “Всполох”. Гарри чуть с ума не сошел, когда пытался вспомнить, как он перевозил метлу. Видимо, миссис Фигг, или кто там отправлял его вещи в “Дырявый Котел”, забыла положить длинный чехол для метлы. Кончилось тем, что Гарри замотал метлу еще одной мантией, и она стала похожа на швабру для мытья полов. В таком вот виде он взгромоздил все вещи на себя и спустился вниз.</w:t>
        <w:br/>
        <w:t>– Уезжаешь, Джонни? – окликнул его Том, мывший стаканы. – Первое сентября, да! Правильно все это. Молодежь должна учиться. А без знаний сейчас что ты будешь делать? Когда ни одного, даже простенького заклинания сотворить не можешь?</w:t>
        <w:br/>
        <w:t>Не согласиться со старым барменом было нельзя. Поэтому Гарри кивнул, а потом помахал Тому свободной рукой.</w:t>
        <w:br/>
        <w:t>Часы показывали ровно девять утра. И, как обещал Мундугнус Флетчер, именно в это время он показался в дверях. Увидев Гарри, который тащил на себе чемодан, метлу и клетку с совой, он поспешил ему помочь.</w:t>
        <w:br/>
        <w:t>– Доброе утро, мистер Флетчер! – пропыхтел он, вручая старому волшебнику чемодан.</w:t>
        <w:br/>
        <w:t>– Доброе, доброе, да не очень, – отозвался Флетчер. – Пошли, Гарри. Нас ждут.</w:t>
        <w:br/>
        <w:t>Гарри зашагал вслед за Мундугнусом, про себя гадая – что значит не очень доброе. Неужели опять что-то случилось?</w:t>
        <w:br/>
        <w:t>Они вышли на улицу. Самое большое, что ожидал увидеть Гарри, когда Флетчер сказал, что “нас ждут”, это пару-тройку машин министерства, которые должны были отвезти его на вокзал. Ну, еще может двух-трех знакомых людей, о которых предупреждал все тот же Флетчер. Однако Гарри не был подготовлен к такому зрелищу.</w:t>
        <w:br/>
        <w:t>Все окрестности скромного бара “Дырявый Котел” были черными. Сначала у Гарри зарябило в глазах, а потом он понял, что это плащи. Длинные черные плащи, обладатели которых безмолвно стояли вокруг бара. Это были авроры.</w:t>
        <w:br/>
        <w:t>Они казались застывшими памятниками – высокие, с накинутыми на голову капюшонами. И лишь иногда гегемонию черного цвета нарушал блеск наручных часов или случайно выглядывавшая из-под черного плаща мантия совершенно другого цвета. Гарри поразился тому факту, что авроры контролировали абсолютно всю площадь перед баром. Он заметил их даже в улочках, которые брали свое начало у этой площади. Тот переулок, откуда он шел пешком, когда слез с “ГрандУлета”, и даже тот, где он прятался от толпы в этот же день – все они были перекрыты. И, естественно, ни одного магла поблизости. Как будто целый квартал вымер. Сколько авроров здесь было, не поддавалось даже малейшему представлению.</w:t>
        <w:br/>
        <w:t>У дверей стояло несколько машин. Опять же черных, с прикрепленными на капотах государственными флагами. Гарри не очень разбирался в машинах, но помнил кое-что из слов дяди Вернона, который автомобили очень любил. По крайней мере до тех пор, пока его сын не сел за руль. И, кажется, подобные лимузины были очень и очень дорогие.</w:t>
        <w:br/>
        <w:t>– Садись, Гарри, – Мундугнус Флетчер открыл перед ним дверь. – Давай свои вещи, я положу их в багажник.</w:t>
        <w:br/>
        <w:t>Гарри отдал все Флетчеру, оставив при себе только волшебную палочку, которую он уже привык носить в рукаве, и нырнул в салон самого большого лимузина с тонированными стеклами. После яркого солнца трудно было разглядеть что-то определенное, и только секунд через десять Гарри понял, что напротив него сидят трое человек, и рядом еще двое.</w:t>
        <w:br/>
        <w:t>– Эй, Гарри, у тебя что, очки испортились?</w:t>
        <w:br/>
        <w:t>– Болван, он их теперь не носит! Гарри, ты думаешь, что это очередной заговор Темного Лорда?</w:t>
        <w:br/>
        <w:t>Кто-то щелкнул выключателем, и Гарри понял, что нос к носу сидит с Фредом и Джорджем Уизли. Сбоку пристроился улыбающийся мистер Уизли.</w:t>
        <w:br/>
        <w:t>– Фред, Джордж! Мистер Уизли! Это вы?!</w:t>
        <w:br/>
        <w:t>– Нет, это не мы, – расхохотался Джордж. – Фред, а это ты?</w:t>
        <w:br/>
        <w:t>Тот покачал головой.</w:t>
        <w:br/>
        <w:t>– Вряд ли.</w:t>
        <w:br/>
        <w:t>Мистер Уизли протянул Гарри руку.</w:t>
        <w:br/>
        <w:t>– Мы очень рады тебя видеть, Гарри! Даже в таком виде!</w:t>
        <w:br/>
        <w:t>Гарри почувствовал облегчение. Почти что родное лицо мистера Уизли и ухмыляющиеся физиономии близнецов – это то, чего ему сейчас как раз не хватало. Он понял, что теперь может быть спокоен – впервые с тех пор, как разговаривал с Дамбльдором.</w:t>
        <w:br/>
        <w:t xml:space="preserve">– Я просто не могу поверить. Эта машина… – Гарри обвел пространство вокруг себя рукой. – И авроры… Это Перси сделал, да? </w:t>
        <w:br/>
        <w:t>Мистер Уизли кивнул.</w:t>
        <w:br/>
        <w:t>– Большей частью он. Министерство пошло на беспрецедентные меры безопасности, чтобы доставить тебя, Гарри, до Хогвартса живым и невредимым. И не только тебя.</w:t>
        <w:br/>
        <w:t>Машина дернулась, и они поехали. И Гарри, пораженный тем, что едет на министерском лимузине вместе с Уизли, только сейчас обратил внимание, что рядом с ним тоже кто-то сидит. Он повернул голову и чуть не вскрикнул от удивления. Это был тот самый юноша-металлист из бара, за которым Гарри следил, и его подружка.</w:t>
        <w:br/>
        <w:t>Наблюдая за выражением лица Гарри, Фред рассмеялся.</w:t>
        <w:br/>
        <w:t>– Вот и встретились лучшие друзья! И не узнают друг друга!</w:t>
        <w:br/>
        <w:t>Юноша наблюдал за действиями Гарри с неподдельным интересом. Одет он был уже в другую майку, пожалуй, самую грязную и мятую из всех. Девушка, глядя на Гарри, слегка улыбалась.</w:t>
        <w:br/>
        <w:t>– Рон?! – вытаращился Гарри. – Это ты?!</w:t>
        <w:br/>
        <w:t>– Ну наконец-то догадался, – выдохнул тот. – Долго же ты думал, приятель. Если учесть, что увидел нас еще неделю назад.</w:t>
        <w:br/>
        <w:t>– Рон, – сказал мистер Уизли. – Тебе для того и изменили внешность, чтобы никто, даже Гарри, не мог до этого догадаться.</w:t>
        <w:br/>
        <w:t>Рон наморщился, и теперь он стал больше напоминать прежнего Рона, настоящего. Даже если учесть, что это было совершенно другое лицо.</w:t>
        <w:br/>
        <w:t>– А девушка? – Гарри повернулся к ней. – Это…мм… тоже измененная внешность. Но это точно не Гермиона, я видел ее в нормальном виде…</w:t>
        <w:br/>
        <w:t>Мистер Уизли улыбался. Рон беззвучно смеялся, а Фред и Джордж уже давились смехом.</w:t>
        <w:br/>
        <w:t>– Хай, чувак, – спутница Рона с улыбкой протянула Гарри руку. – Мне, типа, приятно познакомиться. Джинни Уизли.</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5" w:name="__RefHeading___Toc34145543"/>
      <w:bookmarkEnd w:id="5"/>
      <w:r>
        <w:rPr>
          <w:rFonts w:cs="Courier New" w:ascii="Courier New" w:hAnsi="Courier New"/>
          <w:sz w:val="20"/>
          <w:szCs w:val="20"/>
        </w:rPr>
        <w:t>Глава 7. Кто только не едет в Хогвартс!</w:t>
      </w:r>
    </w:p>
    <w:p>
      <w:pPr>
        <w:pStyle w:val="Normal"/>
        <w:ind w:firstLine="720"/>
        <w:rPr>
          <w:rFonts w:ascii="Courier New" w:hAnsi="Courier New" w:cs="Courier New"/>
          <w:color w:val="0000FF"/>
          <w:sz w:val="20"/>
          <w:szCs w:val="20"/>
        </w:rPr>
      </w:pPr>
      <w:r>
        <w:rPr>
          <w:rFonts w:cs="Courier New" w:ascii="Courier New" w:hAnsi="Courier New"/>
          <w:sz w:val="20"/>
          <w:szCs w:val="20"/>
        </w:rPr>
        <w:br/>
        <w:t>Никто не помнил, было ли у Гарри когда-нибудь такое выражение лица. Скорей всего нет. Если бы Снейп похвалил его на уроке, или он увидел бы Дамбльдора, гоняющего по Запретному лесу на мотоцикле, тогда еще возможно…</w:t>
        <w:br/>
        <w:t>Салон автомобиля наполнился смехом. Хохотали абсолютно все, включая и мистера Уизли. Один Гарри растерянно смотрел перед собой. Могло бы показаться, что он смотрит на Джинни, но его взгляд был совершенно отсутствующий. Рон уже больше не мог смеяться, а потому постучал Гарри по плечу.</w:t>
        <w:br/>
        <w:t>– Ау, Гарри! Ты где витаешь?</w:t>
        <w:br/>
        <w:t>Он очнулся и посмотрел на друга. Тот улыбался до ушей.</w:t>
        <w:br/>
        <w:t>– Ты чего так удивляешься? На себя бы посмотрел! Сам знал, на что идешь, когда согласился изменять внешность!</w:t>
        <w:br/>
        <w:t>– Если бы я знал… – вздохнул Гарри, чем вызвал еще один взрыв смеха.</w:t>
        <w:br/>
        <w:t>Когда все отсмеялись, Джинни легонько тронула Гарри за руку.</w:t>
        <w:br/>
        <w:t>– Гарри, прости, что я тебя так озадачила. Но, понимаешь, это была часть моего имиджа, и я должна была вести себя так, чтобы никто ничего не заподозрил. Ведь ты не догадался, кто я на самом деле!</w:t>
        <w:br/>
        <w:t>Гарри покачал головой.</w:t>
        <w:br/>
        <w:t>– Сначала я думал, что это Гермиона, но когда увидел тебя в той красной мини-юбочке, понял, что…</w:t>
        <w:br/>
        <w:t>– Ну ладно, ладно, – оборвала его Джинни, заметно покраснев.</w:t>
        <w:br/>
        <w:t>Машина неторопливо ехала по улицам Лондона. Гарри, устроившись поудобнее, обнаружил, то в салоне имеется мини-бар, телевизор, радиотелефон, несколько Напоминалок, подставка для волшебных палочек и отделение для хранения метел.</w:t>
        <w:br/>
        <w:t>– Хорошо быть министром магии, правда? – Рон внимательно следил за Гарри.</w:t>
        <w:br/>
        <w:t>– Угу. Так это что, личная машина Перси?</w:t>
        <w:br/>
        <w:t>– Это машина, предназначенная для министра магии, – объяснил мистер Уизли. – Он должен ею пользоваться. Но Перси пока еще не привык к такому. Предпочитает аппарировать.</w:t>
        <w:br/>
        <w:t>– А что такого могло случиться, чтобы нас решили доставить до вокзала таким образом?</w:t>
        <w:br/>
        <w:t>Мистер Уизли смутился.</w:t>
        <w:br/>
        <w:t>– Не знаю, Гарри. Ведь что-то же случилось, раз вам троим даже пришлось изменить внешность, не говоря уже о прочих мерах безопасности. Старик Флетчер сказал мне, что за всем этим стоит Дамбльдор.</w:t>
        <w:br/>
        <w:t>Гарри посмотрел на Рона. Тот пожал плечами.</w:t>
        <w:br/>
        <w:t>– Гарри, я тоже не знаю. Вот приедем в Хогвартс, там все и выясним.</w:t>
        <w:br/>
        <w:t xml:space="preserve">– И кстати… – нахмурился мистер Уизли. – По поводу Хогвартса. Вот чего бы мне не хотелось, чтобы вы двое что-то </w:t>
      </w:r>
      <w:r>
        <w:rPr>
          <w:rFonts w:cs="Courier New" w:ascii="Courier New" w:hAnsi="Courier New"/>
          <w:i/>
          <w:iCs/>
          <w:sz w:val="20"/>
          <w:szCs w:val="20"/>
        </w:rPr>
        <w:t>выясняли</w:t>
      </w:r>
      <w:r>
        <w:rPr>
          <w:rFonts w:cs="Courier New" w:ascii="Courier New" w:hAnsi="Courier New"/>
          <w:sz w:val="20"/>
          <w:szCs w:val="20"/>
        </w:rPr>
        <w:t>. Как правило, ваши затеи кончаются катастрофами на летающих машинах (Рон виновато опустил глаза), походами в Запретный лес (тут смутились уже оба) и другими никому не нужными приключениями. Так вот, Рон. Мама просила меня передать, что если она узнает, что ты… И вас двоих это тоже касается, – повернулся он к близнецам, которые замерли на месте. Мистер Уизли перевел дух. Видимо, ему не часто приходилось читать нотации сыновьям – все-таки этим обычно занималась миссис Уизли. – Мама сказала, если она узнает, что вы во что-то ввязались, то она немедленно приедет и заберет вас из школы.</w:t>
        <w:br/>
        <w:t>– А она не узнает, – хмыкнул Фред.</w:t>
        <w:br/>
        <w:t>– Потому что мы об этом позаботимся, – добавил Джордж.</w:t>
        <w:br/>
        <w:t>– Ведь не узнала же она о том, что перед отъездом мы поставили в доме таймер на десять часов…</w:t>
        <w:br/>
        <w:t>– Таймер? – побледнел мистер Уизли. – Какой таймер?</w:t>
        <w:br/>
        <w:t>– Заколдованный будильник, – сказал Джордж. – Ровно в десять все вещи в доме начнут кукарекать. Стол, стулья, вилки, ботинки…</w:t>
        <w:br/>
        <w:t>– Она вас убьет, – пробормотал мистер Уизли, в ужасе закрывая лицо ладонями под громкий хохот ребят. – И меня заодно…</w:t>
        <w:br/>
        <w:t>Лимузин подъехал к вокзалу Кингс-Кросс. Было еще рано – до отправления Хогвартс-Экспресса оставался где-то час. Мистер Уизли выглянул в окно.</w:t>
        <w:br/>
        <w:t>– Хорошо. Сначала Фред и Джордж. Если кто-то увидит, как вы все вместе вылезаете из автомобиля, могут начаться ненужные расспросы.</w:t>
        <w:br/>
        <w:t>Гарри внимательно смотрел за тем, как близнецы спокойно вылезают из автомобиля и как ни в чем не бывало идут по направлению к вокзалу. Вокруг было малолюдно, и только в отдалении маячили темные фигуры авроров.</w:t>
        <w:br/>
        <w:t>– Они что, нас до Хогвартса провожать будут? – спросил Гарри.</w:t>
        <w:br/>
        <w:t>– Обязательно, – ответил мистер Уизли. – Так распорядился Дамбльдор.</w:t>
        <w:br/>
        <w:t>– А когда с нас снимут эту маскировку? – заворочался Рон. – Надеюсь, до того, как мы поедем?</w:t>
        <w:br/>
        <w:t>– Нет. Только когда вы окажетесь в Хогвартсе.</w:t>
        <w:br/>
        <w:t>– С ума сойти, – Рон откинул свои длинные патлы, которые снова упали ему на лицо. – И мы в таком виде поедем в поезде?</w:t>
        <w:br/>
        <w:t>– Ничего, – Гарри на секунду оторвался от созерцания безлюдных улиц. – Зато можно будет здорово подшутить над Малфоем.</w:t>
        <w:br/>
        <w:t>– Этот точно, – расплылся в хитрой улыбке Рон.</w:t>
        <w:br/>
        <w:t>Прошло десять минут с тех пор, как Фред и Джордж скрылись из вида, и мистер Уизли скомандовал.</w:t>
        <w:br/>
        <w:t>– Теперь вы трое. Держитесь вместе, хорошо? И не ввязывайтесь ни во что.</w:t>
        <w:br/>
        <w:t>– Ладно, – выдохнули они и вылезли из лимузина.</w:t>
        <w:br/>
        <w:t>Гарри, глаз которого быстрее реагировал на мелкие детали, сразу же обратил внимание, что и на вокзале Кингс-Кросс всюду расставлены авроры. Он даже стал подозревать, что полицейские, дежурящие на платформах – тоже волшебники, после того, как увидел у одного из них торчащую из кармана палочку. Пассажиры с чемоданами, ждущие своего поезда, кассирши за большими стеклянными окнами, работники вокзала – все они казались какими-то неестественными, настороженными. После долгих раздумий Гарри решил, что если не все, то половина из них – точно волшебники. “Неужели такая прорва людей задействована только для того, чтобы защитить Гарри Поттера от неизвестно чего?” – подумал он, подходя к металлическому барьеру, ведущему на платформу девять и три четверти. Быстро оглянувшись вокруг – нет ли маглов, Гарри сделал знак Рону, и тот нырнул в стену. За ним последовала Джинни, а последним шел Гарри. Еще раз оценив обстановку (мимо прошел высокий аврор в черной мантии, подмигнувший ему), Гарри спокойно зашел внутрь и вышел уже на платформе девять и три четверти. Рон и Джинни ждали его на выходе.</w:t>
        <w:br/>
        <w:t>– Пойдем займем места, – Рон взял в руки свой чемодан и сумку Джинни. – Пока поезд еще пустой.</w:t>
        <w:br/>
        <w:t>Он оказался прав – так рано они еще никогда не приезжали. Друзья без проблем разместили свои вещи в одном из купе и вышли обратно на улицу.</w:t>
        <w:br/>
        <w:t>– Ну, рассказывайте, – сказал Гарри. – Что там у вас такого произошло, что надо было менять внешность? Рон, ты что, сдурел?!</w:t>
        <w:br/>
        <w:t>Последнюю фразу Гарри выкрикнул во весь голос, потому что Рон достал из кармана пачку сигарет и зажигалку.</w:t>
        <w:br/>
        <w:t>– Тихо ты, – зашипел он. – Не кричи так. Это новое изобретение Фреда и Джорджа. Выглядят как магловские гареты…</w:t>
        <w:br/>
        <w:t>– Сигареты, – поправила его Джинни.</w:t>
        <w:br/>
        <w:t>– Гареты, – упрямо повторил Рон. – А начинены мятным порошком. Правда, Фред сказал, что кое-где может встретиться не мятный порошок, а, например, перцовый.</w:t>
        <w:br/>
        <w:t>Гарри поморщился.</w:t>
        <w:br/>
        <w:t>– Ты стал брать что-то из рук Фреда и Джорджа? Я бы не советовал этого делать.</w:t>
        <w:br/>
        <w:t>– Ерунда, – отмахнулся Рон. – Давай испробуем. Им будет интересно узнать наше мнение.</w:t>
        <w:br/>
        <w:t>С подозрением взяв одну мятную сигарету, Гарри осторожно ее понюхал. Пахло действительно приятно.</w:t>
        <w:br/>
        <w:t>– Если я превращусь в куст мяты, – пригрозил он Рону, – то расколдовывать меня будешь ты.</w:t>
        <w:br/>
        <w:t>Скоро все трое признали, что Фред и Джордж вполне могут рассчитывать на успех со своими мятными сигаретами.</w:t>
        <w:br/>
        <w:t>– Они действительно освежают дыхание, – заметил Гарри. – Не то что магловские… брр! Рон, рассказывай, как ты оказался в “Дырявом Котле”?</w:t>
        <w:br/>
        <w:t>Тот с наслаждением выдохнул в сторону Гарри целое облако мятного дыма.</w:t>
        <w:br/>
        <w:t>– Начнем с того, что где-то через два дня после того, как мы вернулись из Хогвартса, отец сообщил мне, что с тобой следует прекратить всякое сообщение. Никаких сов и никаких писем. И пообещал, что если даже я что-нибудь отправлю, те, кто находится рядом с тобой, все равно это перехватят. Посоветовавшись с Джинни, мы решили, что лучше этого совета послушаться.</w:t>
        <w:br/>
        <w:t>– А потом у нас дома как-то появилась странная старушка, – добавила Джинни. – Они с отцом долго разговаривали, а потом вызвали нас и сказали, что нам нужно исчезнуть из Норы и вдобавок к этому изменить внешность. И точно также, как и тебе, прекратить всякое общение с нашими друзьями.</w:t>
        <w:br/>
        <w:t>– Мама была в шоке. Нам никто ничего не объяснил, сказав только, что так захотел Дамбльдор. Ну, мы, естественно, согласились. Мне придумали внешность темалиста…</w:t>
        <w:br/>
        <w:t>– Рон, металлиста, – снова напомнила ему Джинни. Тот нахмурился.</w:t>
        <w:br/>
        <w:t>– Слышь, детка, если я сказал темалиста, значит, темалиста. Усекла?</w:t>
        <w:br/>
        <w:t>Джинни посмотрела на Гарри, который был в шоке от их разговора, улыбнулась ему и демонстративно отвернулась от Рона.</w:t>
        <w:br/>
        <w:t>– А Джинни… Ну, ты видишь, в кого превратилась она. Потом было самое интересное. Ты ведь знаешь Мундугнуса Флетчера из министерства?</w:t>
        <w:br/>
        <w:t>Гарри кивнул.</w:t>
        <w:br/>
        <w:t>– Он тоже с нами работал. Они с отцом немного друг друга не любят, но как-то все обошлось. Как сказал отец, Флетчер раньше был актером, самым настоящим – играл в магловском театре.</w:t>
        <w:br/>
        <w:t>Гарри медленно стал догадываться.</w:t>
        <w:br/>
        <w:t>– Так вот откуда у вас такая речь…</w:t>
        <w:br/>
        <w:t>– И речь, и поведение. Он репетировал с нами два дня, пока не объявил, что нас можно выпускать на сцену. Правильно я говорю, Джинни?</w:t>
        <w:br/>
        <w:t>– Тебе виднее, темалист, – ответила она, не оборачиваясь.</w:t>
        <w:br/>
        <w:t>Рон почесал нос.</w:t>
        <w:br/>
        <w:t>– Потом отец подбросил нас до “Дырявого Котла”. Оказалось, что это здорово – быть другим человеком. Я даже стал подумывать, чтобы научиться делать так самому, ну, знаешь, когда тебе хочется поразвлечься…</w:t>
        <w:br/>
        <w:t>– Боюсь, здесь дело не состоит в том, чтобы просто поразвлечься, – мрачно заметил Гарри, глядя на свою мятную сигарету. – Ты сам подумай: зачем менять внешность именно нам троим? С какой стати?</w:t>
        <w:br/>
        <w:t>– Ну, ты – знаменитый Гарри Поттер, и за тобой, как всегда, охотится Сам-Знаешь-Кто, – предположил Рон. – А мы – твои друзья, и чтобы он не смог использовать нас в качестве заложников, таким образом воздействуя на тебя…</w:t>
        <w:br/>
        <w:t>Идея Рона была хорошая, ничего не скажешь. Гарри уже думал над этим. Это было первое, что пришло ему в голову. Только вот кое-что ему не нравилось…</w:t>
        <w:br/>
        <w:t>– А почему именно ты и Джинни? Гермиона ведь тоже мой друг. Ее-то с нами нет.</w:t>
        <w:br/>
        <w:t>Рон тут же сделался мрачным. Гарри уже подумал, что зря он упомянул имя Гермионы. То ли он был раздосадован, что Гарри про нее вспомнил, то ли тем, что ее не было.</w:t>
        <w:br/>
        <w:t>– А вот как раз и есть, – прошептала Джинни. – Вон она, только что прошла через барьер.</w:t>
        <w:br/>
        <w:t>Гарри и Рон одновременно обернулись. Джинни не ошиблась – по платформе, волоча за собой чемодан на колесиках, плелась Гермиона. Вид у нее был такой, как будто вчера умерли все ее любимые родственники. И – о ужас! – она даже не причесывалась. И на ее всегда тщательно выглаженной мантии сейчас застыли глубокие складки.</w:t>
        <w:br/>
        <w:t>Рон дернулся было по направлению к ней, но Гарри крепко схватил его за руку.</w:t>
        <w:br/>
        <w:t>– Не двигайся, – прошептал он. – О нас никто не должен знать, пока мы не приедем в Хогвартс. Сделай веселое лицо и продолжаем болтать.</w:t>
        <w:br/>
        <w:t xml:space="preserve">Рон повиновался, с неохотой оставаясь на месте. Но у Гарри тоже сжалось сердце, когда он увидел </w:t>
      </w:r>
      <w:r>
        <w:rPr>
          <w:rFonts w:cs="Courier New" w:ascii="Courier New" w:hAnsi="Courier New"/>
          <w:i/>
          <w:iCs/>
          <w:sz w:val="20"/>
          <w:szCs w:val="20"/>
        </w:rPr>
        <w:t>такую</w:t>
      </w:r>
      <w:r>
        <w:rPr>
          <w:rFonts w:cs="Courier New" w:ascii="Courier New" w:hAnsi="Courier New"/>
          <w:sz w:val="20"/>
          <w:szCs w:val="20"/>
        </w:rPr>
        <w:t xml:space="preserve"> Гермиону. Она не была просто грустной, как тогда, в кафе Флорана Фортескью. Казалось, что она спит на ходу, не замечая ничего и никого. И еще Гарри увидел, как она невидящими глазами смотрит вокруг себя, словно ища кого-то.</w:t>
        <w:br/>
        <w:t>– Здравствуйте, мисс Грейнджер, – поздоровался он, когда она проходила мимо них троих. – Вы помните меня? Я Джонни Глеймор.</w:t>
        <w:br/>
        <w:t>Девочка остановилась и оглядела всю троицу. Да, подумал Гарри, вид у нас еще тот. Да еще и сигаретами в руках. Он ожидал, что Гермиона что-нибудь ответит, хотя бы одно слово, попросит оставить ее в покое, или что-то в этом роде. Но она все также безразлично опустила голову и пошла дальше.</w:t>
        <w:br/>
        <w:t>– Ты что? – яростно зашептал Рон. – Сам же сказал, что не надо выдавать себя.</w:t>
        <w:br/>
        <w:t>– Я ее уже видел, причем в этом обличии, – тоже зашептал Гарри. – И она называла мне свое имя.</w:t>
        <w:br/>
        <w:t>– А как ты мог… – начал было говорить Рон, но его прервал доносившийся откуда-то от поезда знакомый противный голос.</w:t>
        <w:br/>
        <w:t>– Эй, Грейнджер! Ты сегодня одна, без друзей? Они что, окончательно тебя бросили?</w:t>
        <w:br/>
        <w:t>Ребята обернулись. Конечно же, это был Драко Малфой, который, прищурившись, смотрел на одинокую Гермиону. Странно, что он был один – без Крэбба и Гойла.</w:t>
        <w:br/>
        <w:t>– Ну да, – продолжил он, ухмыляясь, – все понятно. Поттер тебя бросил, потому что ты изменила ему с Крумом, а Уизли из семьи чистокровных волшебников, и перестал знаться с нечистокровными.</w:t>
        <w:br/>
        <w:t>Гермиона расплакалась и скрылась в поезде. Гарри почувствовал, как за его спиной рычит Рон.</w:t>
        <w:br/>
        <w:t>– Я его сейчас убью! Скину под поезд!</w:t>
        <w:br/>
        <w:t>– Брось, Рон, – испугалась Джинни. – Здесь полно свидетелей, – она показала на начинающих прибывать учеников.</w:t>
        <w:br/>
        <w:t>– Наплевать, – Рон уже закатывал рукава своей кожаной куртки, пытаясь что-то достать из кармана. – Меня никто не узнает. Скоро это лицо исчезнет. Гарри, пусти меня!</w:t>
        <w:br/>
        <w:t>После долгих мучительств ему все-таки удалось достать из кармана невесть откуда взявшуюся там велосипедную цепь. Джинни испугалась по настоящему.</w:t>
        <w:br/>
        <w:t>– Рон, ты что делаешь?! Гарри, останови его!</w:t>
        <w:br/>
        <w:t>– Боюсь, уже поздно, – ответил он, видя, что Малфой сам идет к ним. И, конечно же, из-за угла вынырнули Крэбб и Гойл.</w:t>
        <w:br/>
        <w:t>Драко подошел к друзьям и презрительно оглядел всю троицу, задержав свой взгляд только на Джинни.</w:t>
        <w:br/>
        <w:t>– Вы еще кто такие? – процедил он. – Что-то вы мне не нравитесь.</w:t>
        <w:br/>
        <w:t>– Слышь, чувак, отвали, – Рон поиграл в руке велосипедной цепью. – Ты нам тоже не нравишься.</w:t>
        <w:br/>
        <w:t>Гарри постарался улыбнуться как можно приятнее, одновременно засучивая рукава. На его левом запястье сверкнул золотой “Ролекс”.</w:t>
        <w:br/>
        <w:t>– Послушай, приятель, – сказал он поверх солнцезащитных очков. – Лучше тебе его послушать. Он сегодня не в настроении.</w:t>
        <w:br/>
        <w:t>Малфой с подозрением посмотрел на Рона и на цепь в его руках. Гарри нащупал в заднем кармане брюк палочку.</w:t>
        <w:br/>
        <w:t>– Что-то вы похожи на мерзких маглов, – заметил он с неприятной усмешкой.</w:t>
        <w:br/>
        <w:t>Рон не выдержал. Как выяснилось впоследствии, это был очень толковый психологический ход. Он сорвал с себя свою кожаную куртку и силой швырнул ее на землю между ними и Малфоем. Раздался звон – металла на куртке было нашито достаточно. Малфой испуганно отступил назад, и Крэбб с Гойлом последовали его примеру. А Гарри заметил на левом предплечье Рона татуировку, изображающую череп с кинжалом и надпись под рисунком: “Добро пожаловать в ад!”</w:t>
        <w:br/>
        <w:t>– Ну что?! – заорал Рон, размахивая цепью, от которой во все стороны отлетали маленькие кусочки смазки. – Получить хочешь, да?! Давай!</w:t>
        <w:br/>
        <w:t>Гарри снял очки и засунул их в карман рубашки. Продолжая улыбаться, он достал из кармана палочку. Джинни последовала его примеру.</w:t>
        <w:br/>
        <w:t>– Вы все… психи ненормальные… – пробормотал Малфой, все еще пятясь назад. Палочку он не доставал. – Вас в психушке держать надо.</w:t>
        <w:br/>
        <w:t>Стало понятно, что победа была близка. Чтобы окончательно унизить Малфоя, Рон плюнул в него окурком, который держал в зубах, а Джинни очень метко попала Гойлу в глаз жвачкой. Те дернулись, но возразить ничего не смогли.</w:t>
        <w:br/>
        <w:t>– Психи… – повторил испуганный Малфой, спиной залезая в поезд. – Я вас еще… – и они исчезли.</w:t>
        <w:br/>
        <w:t>Все еще кипя от злости, Рон поднял свою куртку и отряхнул. Гарри одел очки.</w:t>
        <w:br/>
        <w:t>– Он у меня еще получит по-настоящему, – пробормотал он, одеваясь. – А вы чего уставились?! – заорал на ребят, которые собрались вокруг места несостоявшейся схватки. – Чего не видели?!</w:t>
        <w:br/>
        <w:t>Все поспешили разойтись, и как можно быстрее.</w:t>
        <w:br/>
        <w:t>В коридоре поезда друзьям встретились Фред и Джордж.</w:t>
        <w:br/>
        <w:t>– Рон, почему ты не пошел в банду “Ночные волки”? – с ходу спросил его Фред. – Я уверен, что сейчас ты бы уже был ее главарем.</w:t>
        <w:br/>
        <w:t>Рон посмотрел на братьев.</w:t>
        <w:br/>
        <w:t>– Ну, наверное, еще не поздно, – неожиданно улыбнулся он.</w:t>
        <w:br/>
        <w:br/>
        <w:t>***</w:t>
        <w:br/>
        <w:t>Хогвартс-Экспресс набирал ход, и скоро платформа девять и три четверти скрылась за углом. Мерно стучали колеса, мимо проносились высокие светофоры.</w:t>
        <w:br/>
        <w:t>Гарри, Рон и Джинни сидели втроем в купе и весело обсуждали подробности стычки с Малфоем.</w:t>
        <w:br/>
        <w:t>– Ты не поверишь, – смеялся Гарри, – но по-моему Малфой чуть не умер со страха. Особенно когда ты описал цепью восьмерку в воздухе.</w:t>
        <w:br/>
        <w:t>Рон тоже улыбался.</w:t>
        <w:br/>
        <w:t>– Ты же говорил, что можно будет здорово подшутить над Малфоем. Грех было упускать такую возможность.</w:t>
        <w:br/>
        <w:t>Ребята на мгновение замолчали, а потом Рон спросил:</w:t>
        <w:br/>
        <w:t>– А что ты там говорил насчет Гермионы? Ты ее видел раньше?</w:t>
        <w:br/>
        <w:t>– Именно, – кивнул Гарри. – В Косом переулке. Я сидел в кафе Флорана Фортескью с Парвати и Лавандой, когда к ним подошла Гермиона.</w:t>
        <w:br/>
        <w:t>– С Парвати и Лавандой? – вылупился на него Рон. – А что тебе от них понадобилось?</w:t>
        <w:br/>
        <w:t>Гарри бросил быстрый взгляд на Джинни, которая сделала вид, что разговор ребят ее не интересует.</w:t>
        <w:br/>
        <w:t>– Да так, – смутился Гарри, – ничего особенного. Просто я угощал их мороженым.</w:t>
        <w:br/>
        <w:t>В глазах Рона появился интерес. Джинни наоборот насупилась и стала смотреть в одну точку в окно.</w:t>
        <w:br/>
        <w:t>– Ну-ка, ну-ка, с этого места поподробнее, – попросил Рон. – Ты угощал Парвати и Лаванду мороженым, воспользовавшись тем, что они тебя не узнают?</w:t>
        <w:br/>
        <w:t>– Слушай, замолчи, – Гарри несильно стукнул Рона по руке. – Я просто встретил их в книжном магазине и решил…</w:t>
        <w:br/>
        <w:t>– То есть ты флиртовал со своими одноклассницами, воспользовавшись случаем? – не унимался Рон.</w:t>
        <w:br/>
        <w:t>– Нет, я с ними не флиртовал! – заорал Гарри. – А тебе-то какое до этого дело?</w:t>
        <w:br/>
        <w:t>– Такое, что дальше в этой истории, появляется Гермиона, – объяснил он и покраснел.</w:t>
        <w:br/>
        <w:t>– Гермиона здесь не при чем, – и Гарри подробно рассказал Рону, что произошло. Он был крайне удивлен, когда после окончания его рассказа Джинни неожиданно встала со своего места и вышла из купе, громко хлопнув дверью.</w:t>
        <w:br/>
        <w:t>– Ты куда? – крикнул ей вслед Рон, но ответа, разумеется, не дождался, и укоризненно посмотрел на Гарри.</w:t>
        <w:br/>
        <w:t>– Что еще?</w:t>
        <w:br/>
        <w:t>– Она обиделась, – слегка улыбнулся Рон. – Ну, ты знаешь, какие она чувства к тебе испытывает…</w:t>
        <w:br/>
        <w:t>Гарри покраснел. Он-то думал, что это пройдет – Джинни вырастет, и он перестанет быть для нее объектом поклонения. Оказывается, нет.</w:t>
        <w:br/>
        <w:t>– …а когда мы узнали, что ты уже находишься в “Дырявом Котле”, и мы тоже поедем туда, видел бы ты, как она обрадовалась, что увидит тебя …</w:t>
        <w:br/>
        <w:t>– Ладно, – проворчал Гарри, старательно уходя от этой темы. – Лучше скажи, что такое творится с Гермионой?</w:t>
        <w:br/>
        <w:t>– Понимаешь, – Рон как будто был не рад этому разговору, – вряд ли я… Или, я не думаю… Короче, мне все равно.</w:t>
        <w:br/>
        <w:t>– Как все равно?!</w:t>
        <w:br/>
        <w:t>– А так. Может, она расстроена тем, что ее лето в Болгарии не удалось, – сказал он язвительным тоном. – Или ее не выбрали старостой Гриффиндора. Это уже ее проблемы!</w:t>
        <w:br/>
        <w:t>– Рон, она же твой друг. Ты не можешь так говорить!</w:t>
        <w:br/>
        <w:t>– Могу. И даже хорошо, что пока она нас не может узнать.</w:t>
        <w:br/>
        <w:t>Вернулась Джинни. Гарри показалось, что под ее глазами видны разводы, как будто она пыталась смыть густо нанесенные тени.</w:t>
        <w:br/>
        <w:t>– Ты что, плакала? – спросил он у девочки. Та вновь повернулась к окну.</w:t>
        <w:br/>
        <w:t>– А вас это не касается, – отрезала она.</w:t>
        <w:br/>
        <w:t>– Да что со всеми вами творится! – воскликнул Гарри, но тут его прервал очень знакомый голос, доносящийся из соседнего купе.</w:t>
        <w:br/>
        <w:t>– Ровно год! Да, моя дорогая, целый год я преподавал в Хогвартсе защиту от темных сил. И за это время сумел завоевать любовь и уважение как учеников, так и преподавателей. Не сомневаюсь, что это срочное сообщение о приезде вызвано теми обстоятельствами, что…</w:t>
        <w:br/>
        <w:t>– Не может быть, – прошептал Гарри. Он осторожно открыл дверь в купе, чтобы голос стал громче.</w:t>
        <w:br/>
        <w:t>– …и я уверен, что смогу предпринять самые решительные действия, направленные на борьбу с Тем-Кого…</w:t>
        <w:br/>
        <w:t>Рон поднял голову. Джинни оторвалась от созерцания бескрайних полей за окном.</w:t>
        <w:br/>
        <w:t>– Локхарт? – одними губами прошептал он. – Что он тут делает?</w:t>
        <w:br/>
        <w:t>Гарри захлопнул дверь и сел напротив Рона.</w:t>
        <w:br/>
        <w:t>– Точно Локхарт. Сидит в соседнем купе и вешает кому-то лапшу на уши.</w:t>
        <w:br/>
        <w:t>– Что значит “вешает лапшу на уши”? – недоуменно переспросил Рон.</w:t>
        <w:br/>
        <w:t>– Но что ему здесь понадобилось? – продолжал Гарри, не обращая внимания на слова Рона. – Зачем он едет в Хогвартс? Неужели снова преподавать?</w:t>
        <w:br/>
        <w:t>– Ему же вроде память отшибло, – задумался Рон.</w:t>
        <w:br/>
        <w:t>– Судя по разговорам, он все отлично помнит.</w:t>
        <w:br/>
        <w:t>– Вылечился, значит, – зло процедил Рон. – Ничего, это ненадолго.</w:t>
        <w:br/>
        <w:t>Джинни легонько хлопнула в ладоши. Только тогда Гарри и Рон соизволили обратить на нее внимание.</w:t>
        <w:br/>
        <w:t>– Если бы здесь была Гермиона, – начала она, – то ее слова звучали бы примерно так: “Локхарт не может просто так ехать в Хогвартс. Для этого должна быть причина”. Верно? – она оглядела ребят.</w:t>
        <w:br/>
        <w:t>– Ну, верно, Джин, – почесал в затылке Рон. – И что с того?</w:t>
        <w:br/>
        <w:t>– Все сходится, – объявила Джинни, и ее глаза победно заблестели. – Почему мы оказались здесь втроем – ты, я и Гарри? Когда мы были в таком составе? Что нас могло объединять?</w:t>
        <w:br/>
        <w:t>Ребята посмотрели друг на друга.</w:t>
        <w:br/>
        <w:t>– Тайная Комната, – первым сообразил Гарри. – Мы все трое участвовали в том приключении.</w:t>
        <w:br/>
        <w:t>– Точно, – подтвердил Рон. – Но кроме нас там был еще один человек, – и он указал пальцем на стену купе.</w:t>
        <w:br/>
        <w:t>– Локхарт, – и Гарри откинулся на спинку сиденья, сплетая и заплетая пальцы за головой. Ему казалось, что они близки к чему-то, но вот только чему? – С нами был еще Локхарт. И, смотрите: именно нас троих Дамбльдор считает важным от кого-то защитить. И именно Локхарт, которого мы не видели почти три года, в этот момент оказывается в купе Хогвартс-Экспресса.</w:t>
        <w:br/>
        <w:t>– Все правильно, – согласилась с ним Джинни. Неожиданно она улыбнулась. – А мы неплохо действуем вместе.</w:t>
        <w:br/>
        <w:t>Рон кивнул.</w:t>
        <w:br/>
        <w:t>– Итак, мы выяснили, что это связано с Тайной Комнатой, – сказал он. – Но что дальше? Какие будут дальнейшие догадки?</w:t>
        <w:br/>
        <w:t>– Дальнейшие догадки могла бы высказать Гермиона, – сказал Гарри, и Рон сразу же сделался мрачным. – Ведь без ее помощи мы бы не догадались во втором классе, что монстр – это василиск и что он передвигается по трубам. Как ни крути, это Гермиона сделала большую часть работы.</w:t>
        <w:br/>
        <w:t>– Ну, мы можем спросить у нее это, когда нам вернут наш нормальный вид, – для Рона даже эти слова дались нелегко.</w:t>
        <w:br/>
        <w:t>Поезд мчался все дальше и дальше, а ребята все сидели и обсуждали, зачем кому-то понадобился Гилдерой Локхарт и как все это связано с Тайной Комнатой. Догадка Джинни была хороша, спору нет, но на этом дело застопорилось. Выдвигались различные версии, но ни одна из них не была достаточно правдоподобной, чтобы в нее поверить.</w:t>
        <w:br/>
        <w:t xml:space="preserve">Наступило время обеда, и Гарри купил для всех самозаваривающегося супа в пластиковых упаковках, которые после того, как суп съедался, исчезали сами собой. Джинни он подарил огромную шоколадку, которая от такого внимания окончательно растаяла (Джинни, а не шоколадка – </w:t>
      </w:r>
      <w:r>
        <w:rPr>
          <w:rFonts w:cs="Courier New" w:ascii="Courier New" w:hAnsi="Courier New"/>
          <w:i/>
          <w:iCs/>
          <w:sz w:val="20"/>
          <w:szCs w:val="20"/>
        </w:rPr>
        <w:t>прим. авт.</w:t>
      </w:r>
      <w:r>
        <w:rPr>
          <w:rFonts w:cs="Courier New" w:ascii="Courier New" w:hAnsi="Courier New"/>
          <w:sz w:val="20"/>
          <w:szCs w:val="20"/>
        </w:rPr>
        <w:t>) и, кажется, уже не обижалась на Гарри. Рон, памятуя о том, как в прошлом году он пытался не умереть с голоду до начала ужина, напихал в карманы всякой всячины и теперь подкалывал Гарри и Джинни, говоря, что если церемония сортировки снова затянется, то им ничего не даст, а съест все сам.</w:t>
        <w:br/>
        <w:t>После обеда к ним в купе стали заглядывать ученики, но, увидев, кто там сидит, быстро извинялись и захлопывали дверь, отчего ребята весело хохотали.</w:t>
        <w:br/>
        <w:t>– Неужели мы такие страшные? – недоумевал Рон. Джинни фыркнула.</w:t>
        <w:br/>
        <w:t>– Он еще и спрашивает. Да если бы я такого, как ты, увидела на улице, я бы перешла на другую сторону.</w:t>
        <w:br/>
        <w:t>Ближе к вечеру заглянула и Гермиона. С заплаканными глазами, вся на нервах, но тем не менее это была Гермиона.</w:t>
        <w:br/>
        <w:t>– Извините, – жалобно сказала она, – но вы не видели… Может, вы встречали… Такой высокий рыжеволосый парень и еще… Вы должны знать… – ее речь путалась, она бессвязно произносила слова, запинаясь и заикаясь. Гарри посмотрел на Рона. Его лучший друг, кажется, тоже был поражен видом Гермионы. Джинни с сочувствием смотрела на девочку.</w:t>
        <w:br/>
        <w:t>– Одного из них зовут Гарри Поттер… вы должны его знать… А второй – Рон Уизли. Вы их не видели?</w:t>
        <w:br/>
        <w:t>– Нет, – быстро ответил Гарри, и у Гермионы появились слезы. – Но я могу вам кое-что сказать, – она вскинула на него свои красивые карие глаза, и он добавил. – Я точно знаю, что вы встретите их сегодня в Хогвартсе. Не спрашивайте меня, откуда я это знаю. Я просто знаю.</w:t>
        <w:br/>
        <w:t>– Опять увидели это по моей карме, мистер Глеймор? – она попыталась улыбнуться, но это не вышло.</w:t>
        <w:br/>
        <w:t>Гарри покачал головой.</w:t>
        <w:br/>
        <w:t>– Вы слышали меня, мисс Грейнджер. Идите отдохните, вы ужасно выглядите.</w:t>
        <w:br/>
        <w:t>Когда Гермиона ушла, Джинни с упреком посмотрела на Гарри.</w:t>
        <w:br/>
        <w:t>– Почему нельзя было сказать ей правду? Вы же видите, в каком она состоянии?</w:t>
        <w:br/>
        <w:t>– Ну и что? – равнодушно произнес Рон. Джинни не выдержала и наставила палец на брата.</w:t>
        <w:br/>
        <w:t>– А то, Рональд Уизли, что она страдает из-за тебя. И из-за тебя, Гарри. Как вы думаете, почему она вас ищет? Она не получила за все лето ни единой весточки от вас. Единственное, что ей могли сказать – не писать писем Рону Уизли и Гарри Поттеру. И теперь вас нет на платформе, и нет в поезде. Что она может подумать? Особенно если учесть, что случилось в конце прошлого учебного года? И учесть вашу способность влипать в разные ситуации?</w:t>
        <w:br/>
        <w:t>Рон ошеломленно посмотрел на Гарри.</w:t>
        <w:br/>
        <w:t>– Она что, думает, что мы… что нас…</w:t>
        <w:br/>
        <w:t>– А что бы ты подумал в такой ситуации? – жестко спросила Джинни.</w:t>
        <w:br/>
        <w:t>Гарри со вздохом выпрямился.</w:t>
        <w:br/>
        <w:t>– Джинни, ты, возможно, права. Но мы дали слово твоему отцу, что снимем эту маскировку только тогда, когда окажемся в Хогвартсе. И не в моих обычаях нарушать свое слово.</w:t>
        <w:br/>
        <w:t>– Хорошо, – Джинни сразу как-то съежилась и сделалась похожей на себя прежнюю – немного испуганную и стеснительную. – Но что она скажет, когда узнает, что вы обманывали ее?</w:t>
        <w:br/>
        <w:t>На это вопрос у ребят не было ответа.</w:t>
        <w:br/>
        <w:br/>
        <w:t>***</w:t>
        <w:br/>
        <w:t>За окнами сгустилась темнота, и скоро поезд стал замедлять ход. Гарри, Рон и Джинни, взяв вещи, стали по одному вылезать на платформу. Давки не возникло – все с опаской посматривали на них, а особенно на Рона, чья куртка, украшенная множеством заклепок, внушала вполне оправданное опасение. Ребята не поддались на уговоры Джинни и не стали переодеваться в школьную форму. Это помогало – по крайней мере вокруг них образовалось пустое пространство.</w:t>
        <w:br/>
        <w:t>Гарри углядел высокую фигуру Хагрида, по традиции встречавшего первоклассников, и с трудом удержался, чтобы не помахать лесничему рукой. Тот тоже был чем-то встревожен, высматривая кого-то в толпе. Может, тоже ищет меня, с грустью подумал Гарри, залезая в привычную безлошадную карету.</w:t>
        <w:br/>
        <w:t>Кроме них троих, в карете никого не было. Дорога до замка прошла в полной тишине. Гарри думал о Гермионе, о том, что она сейчас должна чувствовать. Рон что-то бормотал себе под нос, как будто кому-то яростно возражая, оживленно жестикулируя руками. Джинни сидела молча, уставившись в окно.</w:t>
        <w:br/>
        <w:t>Кареты провезли ребят через ворота и подкатили прямо к дверям замка. Друзья вылезли и вместе со всеми зашагали внутрь, где их уже ждали.</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6" w:name="__RefHeading___Toc34145544"/>
      <w:bookmarkEnd w:id="6"/>
      <w:r>
        <w:rPr>
          <w:rFonts w:cs="Courier New" w:ascii="Courier New" w:hAnsi="Courier New"/>
          <w:sz w:val="20"/>
          <w:szCs w:val="20"/>
        </w:rPr>
        <w:t>Глава 8. Перестановки</w:t>
      </w:r>
    </w:p>
    <w:p>
      <w:pPr>
        <w:pStyle w:val="Normal"/>
        <w:ind w:firstLine="720"/>
        <w:rPr>
          <w:rFonts w:ascii="Courier New" w:hAnsi="Courier New" w:cs="Courier New"/>
          <w:color w:val="0000FF"/>
          <w:sz w:val="20"/>
          <w:szCs w:val="20"/>
        </w:rPr>
      </w:pPr>
      <w:r>
        <w:rPr>
          <w:rFonts w:cs="Courier New" w:ascii="Courier New" w:hAnsi="Courier New"/>
          <w:sz w:val="20"/>
          <w:szCs w:val="20"/>
        </w:rPr>
        <w:br/>
        <w:t>На пороге замка уже стояли профессор МакГонаголл и профессор Снейп. Декан Гриффиндора, а теперь уже и директор Хогвартса, с озабоченным видом разглядывала прибывающих учеников. Профессор зельеделия мрачно глядел поверх толпы, как будто не был рад видеть никого из учеников.</w:t>
        <w:br/>
        <w:t>Гарри, Рон и Джинни, стараясь держаться вместе, постарались незаметно проскочить мимо профессора МакГонаголл, но та их углядела и вцепилась Гарри в руку.</w:t>
        <w:br/>
        <w:t>– Мистер Поттер, идемте со мной! И ваши друзья пусть идут тоже!</w:t>
        <w:br/>
        <w:t>Гарри потянул за собой Рона и Джинни, и те повиновались его жесту. Снейп проводил их неестественной ухмылкой, сам продолжая наблюдать за прибывающими учениками.</w:t>
        <w:br/>
        <w:t>Профессор МакГонаголл привела всех троих в учительскую.</w:t>
        <w:br/>
        <w:t>– Вы даже не представляете, как я рада всех вас видеть, – и всегда суровая на вид ведьма, она тепло улыбнулась. Пораженные этим фактом, ребята во все глаза смотрели на МакГонаголл. – Профессор Дамбльдор был бы очень доволен, зная, что вы в целости и сохранности добрались до Хогвартса. Боюсь, что вам придется пропустить церемонию сортировки, но не можете же вы идти в таком виде в Большой зал. Особенно вы, мистер Уизли.</w:t>
        <w:br/>
        <w:t>Рон недоуменно оглядел себя, но промолчал.</w:t>
        <w:br/>
        <w:t>– Сейчас сюда придет один человек, который поможет вернуть вам ваш привычный вид. А, ты уже здесь. Добрый вечер, Арабелла!</w:t>
        <w:br/>
        <w:t>– Добрый вечер, Минерва, – и в учительскую своей обычной семенящей походкой зашла миссис Фигг. – Ну что, будем превращать наших голубчиков обратно?</w:t>
        <w:br/>
        <w:t>– Миссис Фигг! – обрадованно воскликнул Гарри. – Вы тоже здесь!</w:t>
        <w:br/>
        <w:t>– Да, Гарри, я тоже здесь, – ответила она. – Я тоже ехала на Хогвартс-Экспрессе и, если честно, немного наблюдала за вами.</w:t>
        <w:br/>
        <w:t>Рон нагнулся к Гарри и прошептал: “Это та самая старушка, что изменяла нам внешность”.</w:t>
        <w:br/>
        <w:t>– И мне тоже, – шепнул он в ответ.</w:t>
        <w:br/>
        <w:t>– Разговоры, разговоры, – прикрикнула миссис Фигг, доставая палочку. – Молодые люди, будьте добры немного примолкнуть. Иначе вы будете мне мешать. Пропустите девушку вперед?</w:t>
        <w:br/>
        <w:t xml:space="preserve">– Пропустим, – хором ответили Гарри и Рон, во все глаза наблюдая за Джинни, к которой подошла миссис Фигг. Она покрутила палочкой возле глаз Джинни, шепча какие-то заклинания, потом коснулась ее волос, щек, подбородка и в заключение громко выкрикнула </w:t>
      </w:r>
      <w:r>
        <w:rPr>
          <w:rFonts w:cs="Courier New" w:ascii="Courier New" w:hAnsi="Courier New"/>
          <w:i/>
          <w:iCs/>
          <w:sz w:val="20"/>
          <w:szCs w:val="20"/>
        </w:rPr>
        <w:t>“Фините Инкантатем”</w:t>
      </w:r>
      <w:r>
        <w:rPr>
          <w:rFonts w:cs="Courier New" w:ascii="Courier New" w:hAnsi="Courier New"/>
          <w:sz w:val="20"/>
          <w:szCs w:val="20"/>
        </w:rPr>
        <w:t>.</w:t>
        <w:br/>
        <w:t>– Идите сюда, мисс Уизли, – позвала ее профессор МакГонаголл. – Вон в том углу есть ширма, там вы можете переодеться.</w:t>
        <w:br/>
        <w:t>Джинни с испугом ощупала свою прическу, но ничего не изменилось.</w:t>
        <w:br/>
        <w:t>– Нужно время, – пояснила миссис Фигг. – Минуты две-три. Можешь пока идти переодеваться.</w:t>
        <w:br/>
        <w:t>Джинни скрылась, а миссис Фигг подошла к мальчикам.</w:t>
        <w:br/>
        <w:t>– Кто из вас первый?</w:t>
        <w:br/>
        <w:t>– Давайте я, – сказал Рон и одновременно с ним Гарри сказал: – Давайте он.</w:t>
        <w:br/>
        <w:t>– Поразительное единодушие, – рассмеялась миссис Фигг.</w:t>
        <w:br/>
        <w:t>– Простите, – Рон снял уже порядком надоевшую ему куртку, – а можно менять не все?</w:t>
        <w:br/>
        <w:t>– Как не все?</w:t>
        <w:br/>
        <w:t>– Ну, например, оставить эту татуировку…</w:t>
        <w:br/>
        <w:t>– Мистер Уизли! – возмутилась профессор МакГонаголл. – Что вы такое говорите? Чтобы один из учеников Гриффиндора ходил с татуировкой? Вы опозорите весь наш колледж!</w:t>
        <w:br/>
        <w:t>– Ладно, – обреченно вздохнул Рон. – Давайте все назад.</w:t>
        <w:br/>
        <w:t>Пока миссис Фигг колдовала над Роном, появилась Джинни, самая что ни на есть настоящая Джинни, в обычной мантии, в обычных туфельках, с растрепанными рыжими волосами и немного испуганным взглядом. Гарри одобрительно ей улыбнулся. Она помахала ему рукой и скрылась за дверьми.</w:t>
        <w:br/>
        <w:t>Гарри уже устал удивляться переменам, происходящим вокруг него. Джинни, раньше такая стеснительная, сейчас вела себя очень уверенно. Было ли это результатом учебы под руководством мистера Флетчера, Гарри не знал. Он уже начала думать, что изменение внешности наложило некоторый отпечаток и на их поведение. Например, он так вжился в роль Джонни Глеймора, что только сейчас заметил, как изменилась его речь, характерные фразы. Находясь под чужой маской, Гарри и вел себя по-другому, более свободно, что ли. “Интересно, быстро ли Рон и Джинни отвыкнут от своих фраз?”</w:t>
        <w:br/>
        <w:t>Пока он размышлял, Рон уже скрылся за ширмой, и наступила очередь Гарри. Во время процедуры колдовства он, как ни странно, ничего не чувствовал. Только слабое покалывание под кожей. Когда миссис Фигг закончила, он быстро скрылся за ширмой, где его уже ждала обычная одежда.</w:t>
        <w:br/>
        <w:t>– Наконец-то я избавлюсь от этих кошмарных брюк, – обрадовался он, и в это время почувствовал, как его лицо меняется. Шевелятся уши, растут волосы, даже губы изменяют свою форму. Минута – и все закончилось.</w:t>
        <w:br/>
        <w:t>Он вышел из-за ширмы, и миссис Фигг одобрительно захлопала в ладоши.</w:t>
        <w:br/>
        <w:t>– Очень хорошо, Гарри. Как будто ничего и не было. Ой, прости, я совсем забыла, – и пожилая колдунья протянула ему его очки.</w:t>
        <w:br/>
        <w:t>– Спасибо, – поблагодарил он ее, одевая очки и оглядывая учительскую уже ясным взглядом. Профессора МакГонаголл там уже не было – видимо, она ушла руководить процессом отбора первоклассников по факультетам.</w:t>
        <w:br/>
        <w:t>За дверью его уже ждал Рон. Растрепанная рыжеволосая шевелюра, улыбка до ушей – это снова был его лучший друг.</w:t>
        <w:br/>
        <w:t>– Классно выглядишь, – сообщил он. – Я так привык за четыре года видеть тебя именно таким, что вряд ли бы пережил, если бы ты остался тем пижоном.</w:t>
        <w:br/>
        <w:t>– Идем в Большой зал, – позвал его Гарри. – Я, в отличие от тебя, не насовал по карманам сладостей.</w:t>
        <w:br/>
        <w:t>– Ой, они остались у меня в других брюках, – опомнился Рон. – Ну и ладно.</w:t>
        <w:br/>
        <w:br/>
        <w:t>***</w:t>
        <w:br/>
        <w:t>Большой Зал, как всегда, выглядел ослепительно. Но все же что-то в нем казалось не таким. Тысячи свеч, золотые тарелки, знамена всех колледжей – все это было на месте. Сотни ребят, разговаривающих и смеющихся, четыре стола для учеников и учительский стол, за которым сидели профессора – и это тоже осталось. Но когда Гарри и Рон проскользнули в приоткрытую дверь и тихо присели с краю гриффиндорского стола, им обоим показалось, что чего-то не хватает.</w:t>
        <w:br/>
        <w:t>Потолок над головами по-прежнему отражал небо летнего вечера – уже начинающее темнеть и покрывающееся звездочками. Профессор МакГонаголл заканчивала сортировку первоклассников, и профессор Флитвик уже относил Распределяющую шляпу, когда Гарри понял, в чем дело.</w:t>
        <w:br/>
        <w:t>В Большом зале не хватало Дамбльдора.</w:t>
        <w:br/>
        <w:t>Кажется, это должно было остаться незамеченным – отсутствие за профессорским столом всего лишь одного человека. Но тем не менее это было очень и очень ощутимо. Гарри привычно пробежал глазами по преподавателям. Все были на месте – профессора Спаржелла и Синистра, крохотный профессор Флитвик. За ними возвышался Хагрид, который не стал дожидаться никакого объявления, а просто заливал в себя чай кружка за кружкой. Оно и понятно – посуда на столах была не чета посуде в домике лесничего.</w:t>
        <w:br/>
        <w:t>На другом краю стола сидел Северус Снейп. И, похоже, профессор зельеделия сильно нервничал. Его бледное лицо изредка дергалось, и еще он постоянно прижимал правую руку к левому запястью, как будто этим пытался облегчить какую-то застарелую боль. Гарри вздрогнул – он вспомнил уродливую черную отметку Смертного Знака на руке у профессора – символ Вольдеморта, с помощью которого он вызывал к себе своих сторонников.</w:t>
        <w:br/>
        <w:t>В центре, в высоком кресле посередине стола, сидела профессор МакГонаголл. Но рядом с ней пустовало еще два кресла.</w:t>
        <w:br/>
        <w:t>– Смотри, – Гарри толкнул Рона, который не сводил глаз с тарелки – когда же на ней появится пища. – Там еще два пустых кресла. Как ты думаешь, для кого?</w:t>
        <w:br/>
        <w:t>Рон с неохотой взглянул в сторону профессоров.</w:t>
        <w:br/>
        <w:t>– Одно – для нового преподавателя защиты от сил зла. А второе… Не знаю.</w:t>
        <w:br/>
        <w:t>Гарри перевел свой взгляд на другой конец гриффиндорского стола. Он смог разглядеть Гермиону, безмолвно сидевшую рядом с Невиллом и уставившуюся в какую-то только ей одной известную точку. Рядом плавал в воздухе Почти Безголовый Ник и что-то оживленно рассказывал слушающим его раскрыв рот первоклассникам.</w:t>
        <w:br/>
        <w:t>Профессор МакГонаголл не стала ничего говорить, как Дамбльдор, а просто в один прекрасный момент у всех на тарелках появилась самая разнообразная еда.</w:t>
        <w:br/>
        <w:t>– О, – воскликнул Рон и набросился на котлеты. Гарри не отставал от друга. После всех сегодняшних переживаний – стычки с Малфоем, встречи с Локхартом и миссис Фигг, которая изменяла им внешность, требовалось как следует подкрепиться.</w:t>
        <w:br/>
        <w:t>Минут через двадцать, когда уже многие стали отодвигать тарелки в сторону, профессор МакГонаголл встала, чтобы сделать обычное для начала года заявление. В зале моментально наступила тишина.</w:t>
        <w:br/>
        <w:t>– Как все вы знаете, – разнесся над столами ее голос, – в настоящее время пост директора Хогвартса занимаю я. Но это не значит, что я буду занимать его все время…</w:t>
        <w:br/>
        <w:t>– Дамбльдор вернется?! – выкрикнул кто-то из близнецов Уизли, и все замерли, ожидая, что ответит им профессор МакГонаголл.</w:t>
        <w:br/>
        <w:t>– Конечно же, – раздался голос откуда-то от дверей. – Конечно же, мистер Уизли.</w:t>
        <w:br/>
        <w:t xml:space="preserve">Гарри повернул голову и поперхнулся куском жареной картошки. Рон замер с куриной ногой в зубах – на входе в Большой зал стоял Альбус Дамбльдор. </w:t>
        <w:br/>
        <w:t>Что произошло в Большом зале, было невозможно описать. Сотни глоток издали такой звук, классифицировать который не удалось бы никому. В нем слышался и приветственный клич индейцев, и безудержные вопли радости, и отчаянный крик сбывшейся надежды. Несколько старших учеников из Гриффиндора и Равенкло подскочили к Дамбльдору, в одно мгновение усадили его на плечи и понесли к учительскому столу под несмолкаемые аплодисменты. Гарри, справившись со зловредной картошкой, вместе со всеми орал что-то восторженно-радостное, забыв на мгновение обо всем. Да и не только он один. Даже Невилл в восторге прыгал на месте, неловко размахивая руками.</w:t>
        <w:br/>
        <w:t>Ребята опустили улыбающегося Дамбльдора около учительского стола, и он поднял вверх руку, призывая к тишине. Но это, пожалуй, был единственный раз, когда абсолютно все ученики Хогвартса ослушались Дамбльдора. Аплодисменты продолжались еще несколько минут, прежде чем последние из хлопающих, а это были Фред и Джордж, остановились.</w:t>
        <w:br/>
        <w:t>Теперь слово взял Дамбльдор.</w:t>
        <w:br/>
        <w:t>– Я рад всех вас видеть живыми и здоровыми. А теперь пусть продолжит профессор МакГонаголл.</w:t>
        <w:br/>
        <w:t>– Профессор Дамбльдор хочет сказать, что он снова вступит в должность директора, как только решение об этом примет попечительский совет школы. Пока же он останется в Хогвартсе на должности преподавателя трансфигурации, так как в связи с обязанностями директора я этот предмет временно вести не смогу.</w:t>
        <w:br/>
        <w:t>Весь зал тут же насторожился. Каких там еще решений напринимает этот попечительский совет? Особенно если принять во внимание, что когда Гарри учился во втором классе, тот же самый попечительский совет Хогвартса, запуганный Люциусом Малфоем, снял Дамбльдора с поста директора.</w:t>
        <w:br/>
        <w:t>– В связи с этим я сделаю еще одно объявление, – продолжила профессор МакГонаголл. – Поскольку занимаемый мною пост директора потребует значительных затрат времени, то деканом колледжа Гриффиндор временно будет другой преподаватель.</w:t>
        <w:br/>
        <w:t>– Может, Дамбльдор? – с надеждой прошептал Гарри, поглядывая на великого волшебника.</w:t>
        <w:br/>
        <w:t>– Школьный коллектив принял решение, что это будет, – профессор МакГонаголл на секунду поморщилась, – профессор Сибилла Трелани.</w:t>
        <w:br/>
        <w:t>– О, нет! – простонал Рон и упал лицом в тарелку с остатками пудинга. Гарри поперхнулся вторично, уже куском пирога.</w:t>
        <w:br/>
        <w:t>Очевидно, в шоке были абсолютно все. Гриффиндорский стол погрузился в тишину, только хлопали в ладоши Парвати и Лаванда.</w:t>
        <w:br/>
        <w:t>– А теперь несколько других объявлений, – объявила МакГонаголл, с удовольствием восприняв тот факт, что большинство гриффиндорцев тоже не в восторге от Сибиллы Трелани. – Позвольте представить вам нового преподавателя по защите от темных сил – профессор Арабелла Фигг.</w:t>
        <w:br/>
        <w:t>В зал мелкой семенящей походкой зашла миссис Фигг, помогая себе палочкой. Но до профессорского стола она добралась на удивление быстро, да так, что никто и опомниться не успел.</w:t>
        <w:br/>
        <w:t>На этот раз аплодисменты оказались такими же слабыми, как и перед этим. Сильнее всех хлопали только Гарри, Рон и Джинни, которые уже знали миссис Фигг и не видели в ней ничего подозрительного.</w:t>
        <w:br/>
        <w:t>– Посмотри на Снейпа, – шепнул Рон. Гарри без всякого удовольствия взглянул на профессора зельеделия, ожидая увидеть гримасу презрения, с какой он всегда глядел на нового преподавателя защиты от темных сил, но был поражен, когда увидел Снейпа, который улыбался. Гарри ущипнул себя за руку, но видение не исчезло. Снейп действительно улыбался, глядя на миссис Фигг и даже успел обменяться с ней парой слов, когда та шла мимо него.</w:t>
        <w:br/>
        <w:t>– Чего это он так улыбается? – пробормотал Гарри. Рон поморщился.</w:t>
        <w:br/>
        <w:t>– Может, она его бабушка? – предположил он. – Или, – добавил он, заметив как нахмурился Гарри, – он знает о ней что-нибудь такое, чего не знаем мы. Может, она тоже была в рядах Упивающихся Смертью?</w:t>
        <w:br/>
        <w:t>– Ну ты сказал, – Гарри покачал головой. – Ты погляди на нее, – миссис Фигг о чем-то разговаривала с Дамбльдором. – Мне кажется, что когда появились Упивающиеся Смертью, ей уже было лет семьдесят.</w:t>
        <w:br/>
        <w:t>– И напоследок несколько приятных новостей, – сказала профессор МакГонаголл. – Наш лесничий и преподаватель по уходу за магическими существами Рубеус Хагрид настоял, чтобы в этом году ученикам разрешили ходить в Запретный лес.</w:t>
        <w:br/>
        <w:t>– И это приятная новость?! – в ужасе вытаращился Рон, в то время как в Большом зале началось некое подобие паники.</w:t>
        <w:br/>
        <w:t>– Разумеется, только во время уроков и только под надзором преподавателя, – поспешила добавить МакГонаголл, видя, как испуганно зашептались ученики, в особенности слизеринцы.</w:t>
        <w:br/>
        <w:t>Гарри поморщился и посмотрел на Рона, у которого на лице был написан самый настоящий ужас. Единственный раз, когда они с Роном были в Запретном лесу, друзья чудом избежали участи быть съеденными гигантскими пауками.</w:t>
        <w:br/>
        <w:t>– Наш завхоз, мистер Филч, тоже хотел бы вас предупредить, что нарушение школьных правил будет караться не как ранее – снятием баллов с колледжа, а только наложением взыскания – либо работа под присмотром профессора Снейпа, либо под присмотром самого мистера Филча.</w:t>
        <w:br/>
        <w:t>Ни тот, ни другой вариант не казался подходящим, и Гарри дал себе слово, что нарушать школьные правила будет только по мере строгой необходимости, а не ради развлечения.</w:t>
        <w:br/>
        <w:t>– И последнее. Вынуждена сообщить, что второй год подряд Хогвартсу придется обойтись без школьного чемпионата по квиддичу.</w:t>
        <w:br/>
        <w:t>– Да что же это такое! – возмутился Гарри, устремляя взор на профессора МакГонаголл. Фред и Джордж тоже подскочили на местах и стали что-то объяснять профессору МакГонаголл.</w:t>
        <w:br/>
        <w:t>– Это связано с тем, что на это просто не останется времени. Да и места тоже.</w:t>
        <w:br/>
        <w:t>Гарри замер и почувствовал, как воспоминания услужливо возвращаются к нему. Неужели?..</w:t>
        <w:br/>
        <w:t>– Но не волнуйтесь. Квиддича вам будет в избытке, потому что в этом году на землях Хогвартса будут проходить соревнования Кубка мира по квиддичу.</w:t>
        <w:br/>
        <w:t>– Ура! – завопили на весь зал близнецы, и грохнул взрыв смеха.</w:t>
        <w:br/>
        <w:t>– Я вполне понимаю ваши чувства, – попыталась улыбнуться профессор МакГонаголл. – Тем более, что ученикам Хогвартса вход на все матчи будет бесплатный.</w:t>
        <w:br/>
        <w:t>Это заявление заставило обрадоваться даже самых настороженных учеников. Отборочные соревнования на Кубок мира… Да еще и совершенно бесплатно. Фред с Джорджем уже не пытались протестовать, а оживленно разговаривали друг с другом.</w:t>
        <w:br/>
        <w:t>Рон тоже сиял.</w:t>
        <w:br/>
        <w:t>– Класс, Гарри! Ты представляешь? Мы сможем бесплатно ходить на все матчи! И сможем поболеть за сборную Англии!</w:t>
        <w:br/>
        <w:t>Гарри сам был рад такому повороту событий. Он-то было подумал, что в Хогвартсе снова устроят что-то вроде Тремудрого Турнира. Конечно, было жаль, что школьный чемпионат по квиддичу отменен, но Рон прав – смотреть матчи лучших команд мира – это тоже здорово.</w:t>
        <w:br/>
        <w:t>Гарри и Рон углубились в жаркий спор по поводу того, кто из команд будет принимать участие в соревнованиях и у кого больше всего шансов выйти в финал. Рон ставил на прошлогодних чемпионов – Ирландию, а Гарри возражал, говоря, что редко кто становится чемпионами мира два раза подряд. Друзья так увлеклись беседой, что почти пропустили, когда профессор МакГонаголл объявила ужин оконченным и пожелала всем спокойной ночи. Они еще обсуждали Кубок, как к ним подошел Дамбльдор.</w:t>
        <w:br/>
        <w:t>– Гарри, я вижу, вы так увлечены разговором, что даже забыли про то, что нужно идти спать, – Дамбльдор улыбнулся и показал рукой на учеников, покидающий Большой зал.</w:t>
        <w:br/>
        <w:t>– Мы как раз собирались идти, профессор, – начал оправдываться Рон, но Дамбльдор его не слушал.</w:t>
        <w:br/>
        <w:t>– Гарри, завтра после уроков зайдите ко мне в кабинет. Ты тоже, Рон, – он впервые назвал Рона по имени, и тот ужасно смутился. – И еще прихватите с собой Джинни Уизли.</w:t>
        <w:br/>
        <w:t>– Это связано с Тайной Комнатой? – напрямик спросил Рон, но Гарри больше интересовали более практичные вопросы.</w:t>
        <w:br/>
        <w:t>– В какой кабинет, профессор? В кабинет директора или в кабинет преподавателя трансфигурации?</w:t>
        <w:br/>
        <w:t xml:space="preserve">– Да, конечно же, – рассмеялся Дамбльдор. – В кабинет, который сейчас занимает профессор МакГонаголл. Пароль – </w:t>
      </w:r>
      <w:r>
        <w:rPr>
          <w:rFonts w:cs="Courier New" w:ascii="Courier New" w:hAnsi="Courier New"/>
          <w:i/>
          <w:iCs/>
          <w:sz w:val="20"/>
          <w:szCs w:val="20"/>
        </w:rPr>
        <w:t>“Берти Боттс”</w:t>
      </w:r>
      <w:r>
        <w:rPr>
          <w:rFonts w:cs="Courier New" w:ascii="Courier New" w:hAnsi="Courier New"/>
          <w:sz w:val="20"/>
          <w:szCs w:val="20"/>
        </w:rPr>
        <w:t>.</w:t>
        <w:br/>
        <w:t>– Вы же их не любите! – напомнил Гарри.</w:t>
        <w:br/>
        <w:t>– Зато профессор МакГонаголл очень любит, – покачал головой великий волшебник, который с детства не ел Всевкусных орешков. Если не считать неудачной попытки три года назад. – И вот еще что, Рон. Никому не говори, что вы догадались про Тайную Комнату.</w:t>
        <w:br/>
        <w:t>– Даже Гермионе? – удивился Гарри.</w:t>
        <w:br/>
        <w:t>– Нет, мисс Грейнджер можно. Я уже привык к тому, что с первого класса вы трое всегда в курсе всех вещей, и каждого из вас можно спросить, о чем известно двоим другим, – такая необычная похвала их дружбе вызвала улыбку даже на лице Рона. – Кстати, она уже повела первоклассников в гостиную Гриффиндора. Советую вам тоже поспешить, иначе мистер Филч сочтет, что уже поздно и наложит на вас взыскание.</w:t>
        <w:br/>
        <w:t>– Значит, Гермиона все-таки стала старостой Гриффиндора, – сказал Рон, отдышавшись после пробежки от Большого зала до портрета Полной Дамы. – Неудивительно – кто еще мог претендовать на эту должность? Гарри, мы же не знаем пароля.</w:t>
        <w:br/>
      </w:r>
      <w:r>
        <w:rPr>
          <w:rFonts w:cs="Courier New" w:ascii="Courier New" w:hAnsi="Courier New"/>
          <w:i/>
          <w:iCs/>
          <w:sz w:val="20"/>
          <w:szCs w:val="20"/>
        </w:rPr>
        <w:t>– Вздор?</w:t>
      </w:r>
      <w:r>
        <w:rPr>
          <w:rFonts w:cs="Courier New" w:ascii="Courier New" w:hAnsi="Courier New"/>
          <w:sz w:val="20"/>
          <w:szCs w:val="20"/>
        </w:rPr>
        <w:t xml:space="preserve"> – неуверенно попробовал Гарри. Конечно же, картина даже не шелохнулась – пароли менялись каждый учебный год. А иногда и по несколько раз в год.</w:t>
        <w:br/>
        <w:t>– И что теперь делать? – Рон с тоской посмотрел по сторонам – не вынырнет ли из темного коридора Филч.</w:t>
        <w:br/>
        <w:t>Не успел Гарри ему ответить, как картина ожила, и Полная Дама строго посмотрела на двоих ребят.</w:t>
        <w:br/>
        <w:t>– Так-так-так. Не знаем пароля, да?</w:t>
        <w:br/>
        <w:t>Они кивнули, а Рон вдобавок скорчил такую жалостную физиономию, что и камень мог бы заплакать.</w:t>
        <w:br/>
        <w:t>– Хорошо, – сказала Полная Дама. – Ваше счастье, Поттер и Уизли, что я вас хорошо знаю, а поэтому пропускаю. В следующий раз такого не повторится.</w:t>
        <w:br/>
        <w:t>– Спасибо, – поблагодарили они ее в один голос и ввалились в гостиную, где Гермиона проводила краткий инструктаж первоклассников.</w:t>
        <w:br/>
        <w:t>– …и запомните, – ее голос тускло звучал среди великолепия гриффиндорской гостиной, – что запрещено… – она подняла глаза и увидела Гарри и Рона, только что вошедших внутрь. Она резко замолчала, ее глаза расширились, а затем она сделала то, чего ни Гарри, ни Рон от нее совершенно не ожидали – через всю комнату бросилась к ним, путаясь в гриффиндорской мантии. Широко раскинув руки, она обхватила их обоих и, сильно сжав в объятиях, заплакала. Гарри и Рон ошалело посмотрели друг на друга поверх пышной прически девочки. Первоклассники не менее ошалело смотрели на всю троицу, не решаясь сказать ни слова.</w:t>
        <w:br/>
        <w:t>– Ну ладно, Гермиона, – стал успокаивать ее Гарри. – Все в порядке. Мы оба живы.</w:t>
        <w:br/>
        <w:t>Она устремила на него заплаканный взгляд, но потом снова всхлипнула и уткнулась лицом в грудь Рону. Тот растерянно погладил ее по волосам.</w:t>
        <w:br/>
        <w:t>– Гермиона, ну успокойся же ты! Вообразила себе невесть чего, пока мы с Гарри развлекались.</w:t>
        <w:br/>
        <w:t>Она отстранилась от него и с удивлением взглянула на ребят.</w:t>
        <w:br/>
        <w:t>– Развлекались? – проговорила она сквозь слезы. – Вы… развлекались? Пока я плакала из-за вас, вы развлекались?</w:t>
        <w:br/>
        <w:t>– Это он так специально сказал, чтобы ты пришла в чувство, – нашелся Гарри. – Надо было сказать что-нибудь такое… пожестче…</w:t>
        <w:br/>
        <w:t>Рон мягко взял Гермиону за плечи.</w:t>
        <w:br/>
        <w:t>– Ты даже не представляешь, как мы по тебе скучали, – и Гарри с удивлением обнаружил, что в голосе Рона появились незнакомые ему мягкие нотки, такие, что даже эта ложь стала звучать вполне правдоподобно. – Прости нас тысячу раз, но у нас не было выбора. Дамбльдор запретил нам сообщать что-либо, хотя мы настаивали на том, чтобы все рассказать тебе. Мысль о том, что ты будешь совершенно одна все летние каникулы, просто убивала меня…</w:t>
        <w:br/>
        <w:t>– Простите, – подошел к ним мальчик-первоклассник, чем-то напоминавший самого Гарри – с растрепанной прической и в круглых очках. – Нам… Нам можно уже идти?</w:t>
        <w:br/>
        <w:t>– Да, Майкл, – Гермиона улыбнулась и повернулась в стоящим посреди гостиной первоклассникам. – Все могут идти. Где ваши спальни, вы знаете. Спокойной ночи!</w:t>
        <w:br/>
        <w:t>– Спокойной ночи, мисс Грейнджер, – ответили ребята и стали расходиться по спальням.</w:t>
        <w:br/>
        <w:t>– Ты велела называть им себя мисс Грейнджер? – Рон хитро посмотрел на подругу. – А почему не “мисс Суровая Староста”? Или “мисс Грейнджер – староста колледжа Гриффиндор”? Или…</w:t>
        <w:br/>
        <w:t>– Замолчи, Рон, – и девочка снова кинулась ему на шею.</w:t>
        <w:br/>
        <w:t>Гарри кашлянул. Вообще-то, ему не хотелось прерывать такое потрясающее зрелище, но было уже поздно и ему очень хотелось спать. Рон и Гермиона мгновенно отстранились друг от друга.</w:t>
        <w:br/>
        <w:t>– Рон, ты не против, если я пойду спать, а ты все расскажешь Гермионе?</w:t>
        <w:br/>
        <w:t>– Нет, нет, – заторопилась Гермиона. – Вы оба сейчас отправитесь в свою спальню. Уже поздно, у нас завтра уроки, и надо рано вставать. А расскажете обо всем завтра.</w:t>
        <w:br/>
        <w:t>Гермиона на прощание расцеловала и Гарри, и Рона, после чего убежала к спальню для девочек.</w:t>
        <w:br/>
        <w:t>– Вот это я понимаю – дружба, – одобрительно хмыкнул Гарри, когда Рон долго смотрел вслед Гермионе. – А то что это были за разговоры? “Мне все равно” и тому подобное…</w:t>
        <w:br/>
        <w:t>Рон легонько пихнул Гарри, и они тоже пошли к себе в спальню, а Гарри почему-то думал над своими словами. Дружба… А может и нет?</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7" w:name="__RefHeading___Toc34145545"/>
      <w:bookmarkEnd w:id="7"/>
      <w:r>
        <w:rPr>
          <w:rFonts w:cs="Courier New" w:ascii="Courier New" w:hAnsi="Courier New"/>
          <w:sz w:val="20"/>
          <w:szCs w:val="20"/>
        </w:rPr>
        <w:t>Глава 9. Новое и хорошо забытое старое</w:t>
      </w:r>
    </w:p>
    <w:p>
      <w:pPr>
        <w:pStyle w:val="Normal"/>
        <w:ind w:firstLine="720"/>
        <w:rPr/>
      </w:pPr>
      <w:r>
        <w:rPr>
          <w:rFonts w:cs="Courier New" w:ascii="Courier New" w:hAnsi="Courier New"/>
          <w:sz w:val="20"/>
          <w:szCs w:val="20"/>
        </w:rPr>
        <w:br/>
        <w:t>Во время первого в этом учебном году завтрака все только и делали, что разговаривали о чемпионате мира по квиддичу. Изредка, ради разнообразия, кто-то поднимал тему триумфального возвращения Дамбльдора, но квиддичные разговоры слышались отовсюду и из-за каждого стола. Тут же возникали оживленные споры, кончавшиеся, как правило, ничем – пока еще ничего не было известно, говорить можно было что угодно.</w:t>
        <w:br/>
        <w:t>Гарри, Рон и Гермиона заняли свое привычное место за гриффиндорским столом. Рон сразу же, не откладывая дела в долгий ящик, стал рассказывать Гермионе о его летних приключениях. Не последнее место в них занимал и Гарри, присутствовавший в них, естественно, под именем Джонни Глеймора.</w:t>
        <w:br/>
        <w:t>Сам Гарри, на время предоставленный самому себе, осматривал учеников. Все были на месте – и Малфой, и Чу (Гарри вновь поразился тому, что совершенно равнодушно смотрит на девочку из Равенкло), и все его друзья-гриффиндорцы – Дин, Симус, Невилл…</w:t>
        <w:br/>
        <w:t>– Ай! – вскрикнул он, потому что Гермиона ударила его ногой под столом. – В чем дело?!</w:t>
        <w:br/>
        <w:t>– Мы зовем тебя уже минуту, – сказал Рон, – а ты где-то витаешь. Опять смотришь, кто сидит за столом Равенкло?</w:t>
        <w:br/>
        <w:t>– Да нет, – спокойно ответил Гарри. Рон поднял бровь, но комментировать не стал.</w:t>
        <w:br/>
        <w:t>– Так значит, это был ты? – уточнила Гермиона. – Джонни Глеймор… Там, в кафе и потом в поезде?</w:t>
        <w:br/>
        <w:t>Гарри кивнул, внутренне съежившись. По правде говоря, если бы это не было секретным заданием Дамбльдора, то Гермиона имела полное право ударить Гарри чем-нибудь потяжелее. Или применить к нему какое-нибудь соответствующее заклятие…</w:t>
        <w:br/>
        <w:t>– Я вас прощаю. Обоих, – небрежным тоном заметила она. – Но только потому, что Дамбльдор просил вас об этом никому не говорить. У вас есть какие-нибудь соображения по этому поводу?</w:t>
        <w:br/>
        <w:t>Рон вздохнул и стал рассказывать Гермионе про догадку Джинни, что это связано с Тайной Комнатой. Делал он это с крайней неохотой – вынужденный все время говорить, он так и не успел толком позавтракать. Гермиона слушала его очень внимательно, потом долго разговаривала с Джинни, сидевшей от нее по другую сторону, и после глубоко задумалась.</w:t>
        <w:br/>
        <w:t>– Значит, и Локхарт приехал в Хогвартс? – уточнила она. Джинни кивнула. Гермиона снова погрузилась в свои мысли. – Все это не просто так. Об этом нужно посмотреть в библиотеке.</w:t>
        <w:br/>
        <w:t>– Гермиона! – с жаром воскликнул Рон. – Ну что ты будешь смотреть в библиотеке? У тебя ведь есть только догадки, а ничего конкретного нет. Ты не знаешь ни имени конкретного человека, ни предмета, ни события…</w:t>
        <w:br/>
        <w:t>– Знаешь, Рон, если бы ты проводил побольше времени в библиотеке, а не за шахматной доской, то давно бы ознакомился с такой вещью, как Система Быстрого Магического Поиска. Мадам Пинс показала мне как ей пользоваться еще на втором курсе, и с тех пор я нахожу нужные книги гораздо быстрее, чем остальные.</w:t>
        <w:br/>
        <w:t>– Мисс Грейнджер, – позвал ее кто-то с противоположного конца стола. Первоклассник, не иначе. Кто бы еще мог назвать Гермиону по фамилии? – Нам сказали, что у вас есть новое расписание.</w:t>
        <w:br/>
        <w:t>– Ах, да, – спохватилась Гермиона. – Я и совсем забыла. Рон, передай мне мой рюкзак.</w:t>
        <w:br/>
        <w:t>Тот поднял сумку Гермионы, взвесил ее на руке, прикидывая вес, после чего уважительно сказал “Ого!” и отдал Гермионе. В сумке оказалась целая кипа листочков. На одних из них было расписание, на других – какие-то пометки Гермионы. Третьи были вообще чистые.</w:t>
        <w:br/>
        <w:t>– Фред, Джордж, передайте это первому курсу, – распоряжалась она. – Это второму. Да. Эти двадцать – третьему. Джинни, держи – пятнадцать экземпляров на ваш курс. Гарри, Рон – это нам…</w:t>
        <w:br/>
        <w:t>Когда раздача расписаний была завершена, Гарри вспомнил о том, что Дамбльдор просил его зайти к нему в кабинет.</w:t>
        <w:br/>
        <w:t>– Гермиона, – Гарри одновременно читал расписание и разговаривал. – Дамбльдор просил нас зайти к нему после уроков.</w:t>
        <w:br/>
        <w:t>– Поэтому сразу отложи намечающийся поход в библиотеку, – добавил Рон. – Ну что, все вполне сносно. Сначала трансфигурация, потом уход за магическими животными. Вот только жаль, что со Слизерином. А после обеда – защита от темных сил. Интересно, чему нас будет учить миссис Фигг?</w:t>
        <w:br/>
        <w:t>– Интересно, как она нас будет этому учить? – Гарри больше всего интересовал этот вопрос. На уроках Локхарта они изображали сценки, где Локхарт играл самого себя, спасающего мирных жителей от оборотней, вампиров и злых колдунов. Профессор Люпин, один из любимых учителей Гарри, преподавал ребятам основы борьбы со злыми созданиями – вризраками, загрыбастами, фонарниками. А профессор Хмури, который оказался вовсе не профессором Хмури, учил защищаться от самых разнообразных заклинаний черной магии.</w:t>
        <w:br/>
        <w:t>– И кстати о Локхарте… – протянул Гарри. – Кто-нибудь его видел после того, как мы вышли из поезда? Вчера на ужине, например?</w:t>
        <w:br/>
        <w:t>Рон и Джинни отрицательно покачали головой. Гермиона фыркнула.</w:t>
        <w:br/>
        <w:t>– Гарри, ты же не думаешь, что он появится здесь, в Большом зале? Если Дамбльдор держит все это в секрете, то почему он должен выставлять напоказ Локхарта? Тогда даже Невилл догадается.</w:t>
        <w:br/>
        <w:t>– Догадается до чего? – ядовито спросил Рон. – Даже мы догадаться не можем, что все это значит. Даже ты, Гермиона, – поправился он.</w:t>
        <w:br/>
        <w:t>На свой первый урок – трансфигурацию, гриффиндорцы занимали места пораньше. Еще бы – ведь вести его должен был Дамбльдор! Гарри поймал себя на мысли, что совершенно не представляет себе Альбуса Дамбльдора, диктующего цепочки заклинаний, словно профессор МакГонаголл. Как-то это было… неправильно.</w:t>
        <w:br/>
        <w:t>Тем не менее друзья с трудом отвоевали себе первую парту и, положив перед собой волшебные палочки (а ничего другого на трансфигурации и не требовалось), приготовились ждать Дамбльдора. Тот не замедлил появиться.</w:t>
        <w:br/>
        <w:t>– Добрый день, – он неторопливо зашел в класс и оглядел ребят, восторженно глядящих на бывшего директора и замерших в предвкушении чего-то необычного. – Я рад видеть, что вы все очень ждете урока, а возможно, даже успели к нему приготовиться, повторив прошлогодний материал.</w:t>
        <w:br/>
        <w:t>Вот чего-чего, а повторять прошлогодний материал никто, кроме Гермионы, даже и не собирался. Сама же староста Гриффиндора сияла, как начищенный пятак. А Гарри вспомнил, что он в прошлом году от экзаменов был освобожден, и поэтому не так усердно относился к изучению трансфигурации.</w:t>
        <w:br/>
        <w:t>– Но я не собираюсь сейчас вас проверять, тем более, что все вы, – Дамбльдор скользнул взглядом по Гарри, – все вы уже сдали экзамены. А пока что я просто хотел с вами кое о чем поговорить. Во-первых, мне очень приятно вести этот предмет. Когда-то я с этого и начинал свою деятельность в Хогвартсе – как преподаватель трансфигурации…</w:t>
        <w:br/>
        <w:t xml:space="preserve">Гарри припомнил слова Тома Риддля, сказанные тем в Тайной Комнате. </w:t>
      </w:r>
      <w:r>
        <w:rPr>
          <w:rFonts w:cs="Courier New" w:ascii="Courier New" w:hAnsi="Courier New"/>
          <w:i/>
          <w:iCs/>
          <w:sz w:val="20"/>
          <w:szCs w:val="20"/>
        </w:rPr>
        <w:t>“Один только преподаватель трансфигурации, Дамбльдор, верил, что Хагрид невиновен”</w:t>
      </w:r>
      <w:r>
        <w:rPr>
          <w:rFonts w:cs="Courier New" w:ascii="Courier New" w:hAnsi="Courier New"/>
          <w:sz w:val="20"/>
          <w:szCs w:val="20"/>
        </w:rPr>
        <w:t>. Да, насчет этого Вольдеморт не врал.</w:t>
        <w:br/>
        <w:t>– А во-вторых, поговорить с вами я хотел о самой трансфигурации. Сегодня я не буду учить вас, как превращать шоколадную лягушку в обоюдоострый меч, хотя, да, и такое возможно. Я просто хотел вам объяснить, почему трансфигурация, которая считается таким сложным предметом, так мало входит в нашу жизнь. Вот скажи мне, Гарри, какие заклинания ты применял в прошлом году? Помимо тех, которые выполнял на уроках?</w:t>
        <w:br/>
        <w:t>Гарри замялся, не зная с чего начать, и Рон тихо подсказал ему.</w:t>
        <w:br/>
        <w:t>– Сногсшибатель.</w:t>
        <w:br/>
        <w:t>– Сногсшибательное, – стал перечислять Гарри, – Призывное, Расщепительное, Фурункульное, Компасное… Еще вызов Патронуса… Заклинание Риддикюлис, Раскидательное, Ватноножное, Разоружательное…</w:t>
        <w:br/>
        <w:t>Абсолютно все посмотрели на Гарри с удивлением и с некоторым испугом.</w:t>
        <w:br/>
        <w:t>– М-да, – несколько смутился Дамбльдор. – Возможно, я выбрал не самый лучший пример, но этого достаточно. Посмотрите – никакое из этих заклинаний никоим образом не связано с трансфигурацией, а ведь это одни из самых распространенных заклятий. Но Гарри еще учится в школе, а давайте увидим, какие заклинания применяют взрослые волшебники. Гарри, что в прошлом году применяли по отношению к тебе?</w:t>
        <w:br/>
        <w:t>– В них тоже не было никакого намека на трансфигурацию, профессор, – Гарри почему-то не хотел отвечать на этот вопрос Дамбльдора. – Абсолютно никакого. Понимаете… Я не хотел бы перечислять эти заклинания.</w:t>
        <w:br/>
        <w:t>– Я тебя вполне понимаю, Гарри, – согласился с ним Дамбльдор. – И вот вам еще один пример. Возможно, это жестоко, но вы обязаны знать. С конца прошлого года по нашей стране звучат практически одни непоправимые проклятия.</w:t>
        <w:br/>
        <w:t>Все судорожно вдохнули. Они поняли, почему Гарри не стал отвечать на вопрос Дамбльдора.</w:t>
        <w:br/>
        <w:t>– Но сейчас мы с вами говорим о трансфигурации. И вот мой ответ: абсолютно все заклинания по превращениям очень сложны. Мистер Уизли, сколько стадий включает в себя превращение обычного пера для письма в ножницы?</w:t>
        <w:br/>
        <w:t>– Э-э, – замялся Рон, – кажется, пять стадий.</w:t>
        <w:br/>
        <w:t>– Правильно. Теперь подумайте, стали бы вы применять такие сложные заклинания на практике? Особенно когда у вас мало времени? Нет, вы бы этого делать не стали. Поэтому-то большинство заклинаний, используемые волшебниками современности, очень простые, как правило, одностадийные и очень легки для произношения.</w:t>
        <w:br/>
        <w:t>– Простите, профессор, – подняла руку Гермиона, – но не значит же это, что трансфигурация совершенно не нужна?</w:t>
        <w:br/>
        <w:t>– Конечно, мисс Грейнджер, не значит. Например, когда вы хозяйничаете у себя на кухне, готовя праздничный пирог, вы не обойдетесь без заклинаний превращения. А когда на вас нападет темный волшебник, вы не примените ни одного заклинания из курса трансфигурации.</w:t>
        <w:br/>
        <w:t>К чему я это все вам говорю? К тому, что трансфигурация – это очень сложный предмет, к изучению которого следует относиться очень серьезно. Нельзя легкомысленно относиться к тому, чего большинство из волшебников не знает в совершенстве. Например, есть среди вас желающие стать анимагами?</w:t>
        <w:br/>
        <w:t>Все переглянулись, но руки никто не поднял. Может, кто-то смущался? Нельзя было поверить, что ни один из учеников не мечтает научиться превращаться в животное.</w:t>
        <w:br/>
        <w:t xml:space="preserve">– Ну ничего, – улыбнулся Дамбльдор, ничуть не обескураженный отсутствием поднятых рук. – Ведь искусство анимагии – самое сложное среди всех волшебных. Уметь самостоятельно превращаться в животное, без использования волшебной палочки – чтобы этому научиться, уходят года. Порой легче освоить все темные искусства, чем искусство превращений. Хорошо, – Дамбльдор прервал самого себя и указал палочкой на свою остроконечную шляпу. </w:t>
      </w:r>
      <w:r>
        <w:rPr>
          <w:rFonts w:cs="Courier New" w:ascii="Courier New" w:hAnsi="Courier New"/>
          <w:i/>
          <w:iCs/>
          <w:sz w:val="20"/>
          <w:szCs w:val="20"/>
        </w:rPr>
        <w:t>– Рикус!</w:t>
      </w:r>
      <w:r>
        <w:rPr>
          <w:rFonts w:cs="Courier New" w:ascii="Courier New" w:hAnsi="Courier New"/>
          <w:sz w:val="20"/>
          <w:szCs w:val="20"/>
        </w:rPr>
        <w:t xml:space="preserve"> – и она превратилась в черный цилиндр</w:t>
        <w:br/>
        <w:t>Все засмеялись. Дамбльдор посмеялся вместе с учениками, а затем одним незаметным движением превратил цилиндр в самого настоящего феникса, гордо сидящего у него на голове. Класс ахнул. А Дамбльдор, несколько секунд полюбовавшись произведенным эффектом, взмахнул палочкой – и вместо феникса на нем опять оказалась его привычная шляпа.</w:t>
        <w:br/>
        <w:t>– Потренируемся? – предложил он ученикам. – Мистер Уизли, попробуйте превратить мою шляпу в летнюю панамку. И не превратите в нее меня самого, – добавил он, видя, как рьяно Рон взмахнул палочкой.</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Дамбльдора интереснее, чем у МакГонаголл, – поделился своими впечатлениями Гарри, когда друзья шли на урок Хагрида. – По крайней мере, веселее.</w:t>
        <w:br/>
        <w:t>– А мне кажется, что у профессора МакГонаголл – более практичные уроки, – возразила Гермиона. – Мало слов, но больше дела.</w:t>
        <w:br/>
        <w:t>– Ничего, вот скоро вернется твоя МакГонаголл и настанут веселые деньки, – проворчал Рон.</w:t>
        <w:br/>
        <w:t>– А кое-кто лучше вообще бы помолчал, – и Гермиона с упреком посмотрела на Рона. – Кто, интересно, превратил шляпу Дамбльдора в облезлую кепку, да так, что он ее еле расколдовал?</w:t>
        <w:br/>
        <w:t>Рон покраснел, а Гарри тихонько хихикнул.</w:t>
        <w:br/>
        <w:t>К хижине Хагрида они, как и всегда, пришли раньше остальных учеников. Лесничий уже вытаскивал из своего домика подозрительно крепко заколоченные деревянные ящики.</w:t>
        <w:br/>
        <w:t>– Это вы! – обрадовался Хагрид и радостно засуетился. – А я-то уж волноваться собрался, когда вчера вас не увидел. Хорошо, Дамбльдор сказал, что вы, это, позже будете. Гарри, подмоги ящики дотащить.</w:t>
        <w:br/>
        <w:t>Ребята взялись за один из ящиков, но, как они ни старались, не смогли даже оторвать его от земли. Что там у Хагрида? Самые тяжелые монстры на свете?</w:t>
        <w:br/>
        <w:t>Гермиона решительным жестом отодвинула Гарри и Рона в сторону.</w:t>
        <w:br/>
        <w:t>– Мальчишки… – вздохнула она. – Вы где учитесь? – она взмахнула палочкой, и под заклинанием левитации ящик легко поднялся в воздух. Гарри обменялся с Роном виноватыми взглядами, и они тоже взялись за палочки.</w:t>
        <w:br/>
        <w:t>– Туда вон, да, туда вон их ставьте! – командовал Хагрид. – Осторожнее, осторожнее! Вот так, ага!</w:t>
        <w:br/>
        <w:t>Когда шесть ящиков оказались выстроенными в ряд, Хагрид вытащил из хижины мешок, доверху набитый перчатками и бросил его рядом.</w:t>
        <w:br/>
        <w:t>– На всякий случай, – пояснил он. – Они зверюшки, конечно, милые, да кто их знает…</w:t>
        <w:br/>
        <w:t>Ребята с грустью посмотрели друг на друга. Опять Хагрид за старое! Наверное, потратил все лето на выращивание новых кошмарных животных, а теперь будет просить за ними ухаживать.</w:t>
        <w:br/>
        <w:t>– Хагрид, – осторожно спросила Гермиона, отодвигаясь подальше от крайнего ящика, в котором жалобно заскрипела доска, – а кто там у тебя?</w:t>
        <w:br/>
        <w:t>– Щас вот все подойдут, тогда и посмотрите.</w:t>
        <w:br/>
        <w:t>Скоро показались и остальные. Как и предполагал Гарри, все с подозрением посматривали на заколоченные ящики, стараясь держаться от них подальше. Малфой во главе компании слизеринцев вообще остановились не доходя до ящиков добрых два десятка метров.</w:t>
        <w:br/>
        <w:t xml:space="preserve">– Идите сюда, – позвал их Хагрид. – Интересные зверьки такие, – и он стал отрывать доски от одного из ящиков. Те поддавались с трудом, но все-таки поддавались. Наконец, последняя доска отлетела в сторону, и у ребят вырвался вопль ужаса, потому что из ящика выскочил </w:t>
      </w:r>
      <w:r>
        <w:rPr>
          <w:rFonts w:cs="Courier New" w:ascii="Courier New" w:hAnsi="Courier New"/>
          <w:i/>
          <w:iCs/>
          <w:sz w:val="20"/>
          <w:szCs w:val="20"/>
        </w:rPr>
        <w:t>некто</w:t>
      </w:r>
      <w:r>
        <w:rPr>
          <w:rFonts w:cs="Courier New" w:ascii="Courier New" w:hAnsi="Courier New"/>
          <w:sz w:val="20"/>
          <w:szCs w:val="20"/>
        </w:rPr>
        <w:t xml:space="preserve"> зеленого цвета и прыгнул на Гарри.</w:t>
        <w:br/>
        <w:t>– Спокойно, спокойно! – орал Хагрид, тогда как массовый вылет неизвестных животных продолжался. Со стороны казалось, что их не меньше полусотни, тогда как на самом деле их было всего штук десять. Но из-за мелькания зеленых тел в воздухе создавалось впечатление, что они повсюду. Зверьки с поразительной ловкостью перепрыгивали с одного ученика на другого, карабкаясь по спинам, плечам и голове. Прошло несколько секунд, и вместе с Хагридом осталась лишь неразлучная троица друзей, которые первыми сообразили, что эти животные совершенно неопасные. Все остальные разбежались.</w:t>
        <w:br/>
        <w:t>Гарри поморщился – зеленое существо на его голове стало приплясывать, отбивая странный ритм, а потом вдруг совершило умопомрачительный прыжок на крышу хижины Хагрида. Несколько его сородичей последовали этому примеру, и скоро на крыше прыгало уже шесть зеленых существ, удивительно ловко цепляясь за выступы.</w:t>
        <w:br/>
        <w:t>– Хагрид, – Гарри перевел дух, – кто это?</w:t>
        <w:br/>
        <w:t>– Да, и чем они интересны? – добавил Рон, с опаской трогавший свою макушку – чего там натворило неизвестное создание?</w:t>
        <w:br/>
        <w:t>– Клабберты это, – пояснил Хагрид, с улыбкой рассматривая пляшущих на крыше его хижины зеленых чертенят. – Что-то вроде обезьянок маленьких. Они по деревьям любят лазить, вот. Ну и, конечно, вообще прыгать любят…</w:t>
        <w:br/>
        <w:t>Гарри поежился – один из клаббертов совершил головокружительный кульбит в воздухе, поймав на лету маленькую птичку, и целиком засунул ее в рот, полный мелких острых зубов. Осознание того факта, что только что этот зеленый пожиратель птичек прыгал у него на голове, смелости никак не прибавляло.</w:t>
        <w:br/>
        <w:t>– У, я тебе! – Хагрид кулаком погрозил клабберту, который высматривал – а не летит ли еще пища.</w:t>
        <w:br/>
        <w:t>– Хагрид, смотри, они сверкают! – воскликнула Гермиона, на минуту забыв про свою испорченную прическу. И правда – все клабберты перестали плясать, замерев на месте, а на лбу у них что-то вспыхивало красным цветом.</w:t>
        <w:br/>
        <w:t>– О! – взвыл Хагрид, – здорово-то как! Они опасность чувствуют, Гермиона, тогда и мигать начинают. Красиво, а?</w:t>
        <w:br/>
        <w:t>Ребята не на шутку разволновались. Красиво, оно красиво, спору нет, но что это за опасность почувствовали странные зверьки?</w:t>
        <w:br/>
        <w:t>– Может, слизеринцы возвращаются? – предположил Рон. – Или Снейп скоро придет?</w:t>
        <w:br/>
        <w:t>Но это был Альбус Дамбльдор. Перед Хагридом из ниоткуда вдруг появилось огромное облако тумана, в котором смутно виднелось лицо Дамбльдора.</w:t>
        <w:br/>
        <w:t>– Хагрид, будь добр, зайди после урока ко мне в кабинет, – сказало призрачное изображение Дамбльдора, после чего перевело взгляд на Гарри.</w:t>
        <w:br/>
        <w:t>– Дык нет урока никакого, профессор, – жизнерадостно объяснил Хагрид. – Я ребятам этих, клаббертов показывал, а они разбежались. И ученики, и клабберты, – сказал он грустным голосом.</w:t>
        <w:br/>
        <w:t>– Тогда я жду тебя сейчас, – и подувший ветер рассеял облако, вместе с которым исчез и Дамбльдор.</w:t>
        <w:br/>
        <w:t>– Вы трое тогда свободны, – повернулся к ним Хагрид. – Вишь, мне к директору надо. А на клаббертов внимания не обращайте – пусть сигают в свое удовольствие. К вечеру что-нибудь слопать захотят – сами ко мне в домик спрыгнут.</w:t>
        <w:br/>
        <w:t>– Смотрите! – когда Хагрид ушел, Гермиона показала рукой на зеленых прыгунов, которые по-прежнему сидели на крыше. – Они больше не мигают.</w:t>
        <w:br/>
        <w:t>– Они перестали мигать, как только Дамбльдор закончил говорить, – уточнил Рон.</w:t>
        <w:br/>
        <w:t>Гарри ошарашенно посмотрел на друзей. Что ж это получается – Дамбльдор представляет собой опасность? Может, Хагрид что-нибудь напутал, и клабберты мигают просто так, сами по себе?</w:t>
        <w:br/>
        <w:t>– Пойдем обратно в замок, – позвала его Гермиона, уже закончившая приводить свои волосы в порядок. – У нас полным-полно времени до обеда. Зайдем в библиотеку и почитаем что-нибудь про этих самых клаббертов.</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Как выяснилось дальше, Хагрид ничего не напутал. Клабберты и в самом деле просто обязаны мигать при малейшем приближении опасности. Здесь уже совсем ничего не сходилось. Может, одновременно с появлением Дамбльдора произошло еще что-то, чего они не заметили? Им действительно грозила опасность, но потом эта угроза исчезла.</w:t>
        <w:br/>
        <w:t>Гермиона подвигнулась на небывалое дело и решила объяснить ребятам, что собой представляет Система Быстрого Магического Поиска. Это оказалось легче сказать, чем сделать. Минут двадцать они настраивали свои палочки на Локальное заклинание Поиска по библиотеке, и еще столько же тренировались составлять выборочный список книг. Но Гермиона не теряла уверенности, и радостно объявила, что завтра они продолжат.</w:t>
        <w:br/>
        <w:t>По дороге на урок защиты от сил зла им встретились Фред и Джордж.</w:t>
        <w:br/>
        <w:t>– У вас уже была защита от темных сил?! – заорал им Рон, перегибаясь через перила лестницы. Они уже привыкли, что первый урок по этому предмету сначала проходит у близнецов.</w:t>
        <w:br/>
        <w:t>– Была! – также громко заорал ему в ответ Фред. – Хотя лучше бы ее не было!</w:t>
        <w:br/>
        <w:t>– Что, все так плохо?!</w:t>
        <w:br/>
        <w:t>В ответ Фред только махнул рукой, и они с братом пошли дальше. Рон повернулся к друзьям.</w:t>
        <w:br/>
        <w:t>– Что-то мне не нравится это все, – поделился он своими соображениями. – Что такого могло быть на уроке у профессора Фигг?</w:t>
        <w:br/>
        <w:t>– Скоро увидим, – Гермиона оставалась внешне невозмутимой.</w:t>
        <w:br/>
        <w:t>Миссис Фигг появилась в классе за пять минут до начала урока.</w:t>
        <w:br/>
        <w:t>– Добрый день! – поздоровалась она с учениками. – Ничего, если мы начнем на пять минут раньше? Такой важный предмет… К тому же, у меня создалось впечатление, что ему уделили несравнимо малое внимание – всего пять часов в неделю.</w:t>
        <w:br/>
        <w:t>Гриффиндорцы застыли, с подозрением разглядывая миссис Фигг. Никто из них не считал, что пять часов защиты от темных сил в неделю – это мало.</w:t>
        <w:br/>
        <w:t>– Сегодня мне хотелось бы остановиться на уже пройденном вами материале, – заскрипела миссис Фигг не хуже профессора Биннса, нагоняя скуку и заставляя раз за разом зевать. – Особенно на том, что вам рассказывал профессор Хмури.</w:t>
        <w:br/>
        <w:t>Сон как рукой сняло. Класс оживился. Парвати что-то зашептала Лаванде.</w:t>
        <w:br/>
        <w:t>– Мисс Патил, мисс Браун, если вы считаете, что слушать меня не обязательно, то, возможно, потеря вами обеими десяти баллов заставит вас обратить внимание на то, что идет урок?</w:t>
        <w:br/>
        <w:t>Девочки замерли на месте, с ужасом глядя на миссис Фигг. Так сурово не вела себя даже профессор МакГонаголл, если ученики перешептывались у нее на уроке. Да, она могла прикрикнуть или пристыдить невнимательно слушающих ее, но никогда не позволяла себе снимать баллы с Гриффиндора.</w:t>
        <w:br/>
        <w:t>– Да она хуже Снейпа, – прошептал Рон, наклоняясь к Гарри.</w:t>
        <w:br/>
        <w:t>– Вы, мистер Уизли, тоже считаете, что я стою здесь просто для украшения? В таком случае вы аналогичным образом теряете пять баллов.</w:t>
        <w:br/>
        <w:t>После этого наступила такая тишина, что было слышно, как этажом ниже Аргус Филч ругается с Дрюзгом. А жужжание одной мухи за окном воспринималось неимоверным шумом.</w:t>
        <w:br/>
        <w:t>– Прекрасно, – миссис Фигг с довольным видом оглядела класс. – Позволю себе вам напомнить, что профессор Хмури, преподававший в прошлом году, допустил несколько неточностей в своем курсе, которые я сейчас хотела бы исправить. С чего начал профессор Хмури читать вам лекции?</w:t>
        <w:br/>
        <w:t>– Непоправимые проклятия, – робко произнесла Гермиона, боясь сказать что-нибудь лишнее. Миссис Фигг с самого начала произвела на нее гнетущее впечатление, если судить по ее выражению лица.</w:t>
        <w:br/>
        <w:t>– Верно, мисс Грейнджер. Первое замечание. Все вы в прошлом году учились преодолевать проклятие подвластия. Замечу, что точно таким же образом можно и преодолеть пыточное проклятие. Не бойтесь, не бойтесь, – поправилась она, увидев, как лицо Невилла пошло бледными пятнами, словно у него перехватило дыхание. – Мы не будем тренироваться делать это. Но на следующем уроке я теоретически объясню, как можно противиться боли.</w:t>
        <w:br/>
        <w:t>– Второе замечание. Профессор Хмури упомянул, что не существует никакой защиты от Убийственного проклятия. На самом же деле она существует…</w:t>
        <w:br/>
        <w:t>По классу прокатился неясный шепот, но разобрать, кто что сказал, не смог бы никто. Миссис Фигг встала со своего места и прошлась между рядами учеников, которые с примерным видом сидели за партами, даже не пытаясь спросить, какая это защита.</w:t>
        <w:br/>
        <w:t>– А почему никто не спрашивает, что я имею ввиду? – хитро поинтересовалась миссис Фигг. – Вот, например, вы, мисс Грейнджер?</w:t>
        <w:br/>
        <w:t>Гермиона задумалась. Гарри первый раз видел, чтобы Гермиона думала во время урока. Обычно у нее был заранее готов ответ абсолютно на все, но нахмурившиеся брови девочки яснее ясного говорили о том, что ответа она не знает и хочет дойти до него самостоятельно, без использования книжек.</w:t>
        <w:br/>
        <w:t>– Потому что не окажется ли лекарство горше болезни? – медленно сказала Гермиона и посмотрела на миссис Фигг. Та одобрительно улыбнулась.</w:t>
        <w:br/>
        <w:t>– Да вы философ, мисс Грейнджер, – и кое-кто из гриффиндорцев тоже позволил себе робко улыбнуться. Но Гарри остался сидеть с каменным лицом. Миссис Фигг вернулась за учительский стол. – Но тем не менее абсолютно правы. Вы можете спастись от Убийственного проклятия, и оно вас не тронет. Но платой за это станет другая человеческая жизнь. И единственный человек, кто знает, что все это значит, сидит сейчас передо мной.</w:t>
        <w:br/>
        <w:t>Гарри почувствовал, как к нему снова разворачиваются головы абсолютно всех одноклассников. Ну почему опять он?! Почему миссис Фигг надо было снова упоминать его?! И то, что позволило ему стать самым известным из всех пятнадцатилетних мальчиков на планете?</w:t>
        <w:br/>
        <w:t xml:space="preserve">Гарри знал это по одной простой причине. Из его памяти никогда не сотрутся воспоминания о том, как в конце четвертого класса он стоял, привязанный, перед Вольдемортом, а тот говорил, обращаясь к Упивающимся Смертью. И Гарри хорошо запомнил эти слова, до сих пор звучащие у него в голове. Он узнал, что жизнью обязан своей матери. </w:t>
      </w:r>
      <w:r>
        <w:rPr>
          <w:rFonts w:cs="Courier New" w:ascii="Courier New" w:hAnsi="Courier New"/>
          <w:i/>
          <w:iCs/>
          <w:sz w:val="20"/>
          <w:szCs w:val="20"/>
        </w:rPr>
        <w:t>“Его хранила принесенная ею жертва… старый магический трюк…”</w:t>
      </w:r>
      <w:r>
        <w:rPr>
          <w:rFonts w:cs="Courier New" w:ascii="Courier New" w:hAnsi="Courier New"/>
          <w:sz w:val="20"/>
          <w:szCs w:val="20"/>
        </w:rPr>
        <w:t xml:space="preserve"> Она смогла обеспечить ему защиту против Вольдеморта, которая спасала его уже четыре года. Но в прошлом году Темный Лорд преодолел эту защиту, и Гарри не раз и не два думал о том, что теперь, случись ему снова встретиться с Вольдемортом лицом к лицу, он не устоит. Вольдеморт знает все тайны Гарри Поттера, которые могут ему помешать, и вряд ли допустит, чтобы еще какая-нибудь забытая им мелочь сломила его сопротивление. Как, например, в прошлом году.</w:t>
        <w:br/>
        <w:t>Скрипучий, но такой знакомый, если не сказать, родной голос миссис Фигг вернул Гарри на свое место за партой, между Роном и Гермионой.</w:t>
        <w:br/>
        <w:t>– Если кто-то, – медленно и ровно говорила миссис Фигг, а ученики, затаив дыхание, слушали ее, – если кто-то отдаст свою жизнь за вас, то Убийственное проклятие отскочит от вас. И тот колдун, который пытался вас убить, всю жизнь будет обречен носить на себе эту метку. А вы будете защищены от него и его проклятий.</w:t>
        <w:br/>
        <w:t>– А можно ли эту защиту снять? – Гермиона все равно оставалось не в меру любознательной, когда дело касалось того, что ей неизвестно.</w:t>
        <w:br/>
        <w:t>– Да, можно. Но на это способны только очень могущественные волшебники, может быть, всего двое из ныне живущих.</w:t>
        <w:br/>
        <w:t>Двое… Гарри устало прикрыл глаза. Дамбльдор и… Вольдеморт. Конечно же, Вольдеморт, который совсем недавно подтвердил слова миссис Фигг на практике.</w:t>
        <w:br/>
        <w:t>– Некоторые добавления к тому, что вам рассказывал профессор Хмури, – миссис Фигг наставила палочку на доску и по ней побежали едва видимые слова заклинаний. – Буквально недавно министерство магии приняло закон о расширении списка непоправимых проклятий. Попрошу вас об этом помнить. Сегодня я расскажу вам об этих заклинаниях.</w:t>
        <w:br/>
        <w:t xml:space="preserve">Буквы вспыхнули красным цветом и на несколько секунд стали видны всем ученикам. Всего заклинаний было пять, и только одно из них известное – </w:t>
      </w:r>
      <w:r>
        <w:rPr>
          <w:rFonts w:cs="Courier New" w:ascii="Courier New" w:hAnsi="Courier New"/>
          <w:i/>
          <w:iCs/>
          <w:sz w:val="20"/>
          <w:szCs w:val="20"/>
        </w:rPr>
        <w:t>“Мортмодре”</w:t>
      </w:r>
      <w:r>
        <w:rPr>
          <w:rFonts w:cs="Courier New" w:ascii="Courier New" w:hAnsi="Courier New"/>
          <w:sz w:val="20"/>
          <w:szCs w:val="20"/>
        </w:rPr>
        <w:t xml:space="preserve"> – вызов Смертного Знака. Рон бросился их записывать, а миссис Фигг пояснять, что какое значит.</w:t>
        <w:br/>
        <w:t xml:space="preserve">– </w:t>
      </w:r>
      <w:r>
        <w:rPr>
          <w:rFonts w:cs="Courier New" w:ascii="Courier New" w:hAnsi="Courier New"/>
          <w:i/>
          <w:iCs/>
          <w:sz w:val="20"/>
          <w:szCs w:val="20"/>
        </w:rPr>
        <w:t>“Веритас”</w:t>
      </w:r>
      <w:r>
        <w:rPr>
          <w:rFonts w:cs="Courier New" w:ascii="Courier New" w:hAnsi="Courier New"/>
          <w:sz w:val="20"/>
          <w:szCs w:val="20"/>
        </w:rPr>
        <w:t xml:space="preserve"> – заклинание правды. При его использовании человек вынужден говорить в ответ на задаваемые ему вопросы только правду. Это специальная модификация проклятия подвластия. За его использование можно получить десять лет Азкабана. Не пожизненное, как обычно, а десять лет. Но я думаю, что вы знаете – десять лет или пятьдесят лет в Азкабане ничем неотличимы. Достаточно и одного года…</w:t>
        <w:br/>
        <w:t xml:space="preserve">– </w:t>
      </w:r>
      <w:r>
        <w:rPr>
          <w:rFonts w:cs="Courier New" w:ascii="Courier New" w:hAnsi="Courier New"/>
          <w:i/>
          <w:iCs/>
          <w:sz w:val="20"/>
          <w:szCs w:val="20"/>
        </w:rPr>
        <w:t>“Иратос”</w:t>
      </w:r>
      <w:r>
        <w:rPr>
          <w:rFonts w:cs="Courier New" w:ascii="Courier New" w:hAnsi="Courier New"/>
          <w:sz w:val="20"/>
          <w:szCs w:val="20"/>
        </w:rPr>
        <w:t xml:space="preserve"> – заклинание гнева. Вызывает у человека неконтролируемые приступы ярости. Тоже является модификацией проклятия подвластия. Раньше с помощью этого заклятия волшебников, подвергающихся приступам ярости, часто вынуждали применять непоправимые проклятия, и жертвы заклинания гнева попадали прямиком в Азкабан. Заклинание гнева карается двадцатью годами в Азкабане.</w:t>
        <w:br/>
        <w:t xml:space="preserve">– </w:t>
      </w:r>
      <w:r>
        <w:rPr>
          <w:rFonts w:cs="Courier New" w:ascii="Courier New" w:hAnsi="Courier New"/>
          <w:i/>
          <w:iCs/>
          <w:sz w:val="20"/>
          <w:szCs w:val="20"/>
        </w:rPr>
        <w:t>“Анимус Левис”</w:t>
      </w:r>
      <w:r>
        <w:rPr>
          <w:rFonts w:cs="Courier New" w:ascii="Courier New" w:hAnsi="Courier New"/>
          <w:sz w:val="20"/>
          <w:szCs w:val="20"/>
        </w:rPr>
        <w:t xml:space="preserve"> – одно из самых страшных заклинаний. Высасывает из человека душу, точно также, как это делают дементоры, применяя свой чудовищный Поцелуй.</w:t>
        <w:br/>
        <w:t>– Что такое Поцелуй? – не без испуга переспросил Дин Томас, записывая слова миссис Фигг. Старушка нахмурилась и как-то съежилась. Даже Гарри, который единственный из класса знал, каким страшным оружием обладают стражники Азкабана, стало не по себе. Он помнил, как только чудо в виде Патронуса спасло его и Сириуса от Поцелуя.</w:t>
        <w:br/>
        <w:t>– Поцелуй, мистер Томас, это оружие дементоров, которое они могут применять. Он высасывает из человека душу, и он становится как живое бревно. Он продолжает не жить, а существовать. Человек без души и без чувств…</w:t>
        <w:br/>
        <w:t>– Мама! – совсем по-детски ойкнула Лаванда, и всем показалось, что она сейчас расплачется. – Лучше уж смерть…</w:t>
        <w:br/>
        <w:t xml:space="preserve">– Не могу с вами не согласиться, мисс Браун. Это заклинание карается пожизненным заключением в Азкабане. Далее. </w:t>
      </w:r>
      <w:r>
        <w:rPr>
          <w:rFonts w:cs="Courier New" w:ascii="Courier New" w:hAnsi="Courier New"/>
          <w:i/>
          <w:iCs/>
          <w:sz w:val="20"/>
          <w:szCs w:val="20"/>
        </w:rPr>
        <w:t>“Мортмодре”</w:t>
      </w:r>
      <w:r>
        <w:rPr>
          <w:rFonts w:cs="Courier New" w:ascii="Courier New" w:hAnsi="Courier New"/>
          <w:sz w:val="20"/>
          <w:szCs w:val="20"/>
        </w:rPr>
        <w:t xml:space="preserve"> – заклинание, выпускающее Смертный Знак, символ Сами-Знаете-Кого. Сейчас и без того много паники, чтобы отвлекаться на ложные вызовы. А иногда у волшебников случались инфаркты, когда они видели Смертный Знак, хотя на самом деле он ничего не значил. Это заклинание карается пятью годами в Азкабане.</w:t>
        <w:br/>
        <w:t xml:space="preserve">– </w:t>
      </w:r>
      <w:r>
        <w:rPr>
          <w:rFonts w:cs="Courier New" w:ascii="Courier New" w:hAnsi="Courier New"/>
          <w:i/>
          <w:iCs/>
          <w:sz w:val="20"/>
          <w:szCs w:val="20"/>
        </w:rPr>
        <w:t>“Скриптос Мортмодре Инфините”</w:t>
      </w:r>
      <w:r>
        <w:rPr>
          <w:rFonts w:cs="Courier New" w:ascii="Courier New" w:hAnsi="Courier New"/>
          <w:sz w:val="20"/>
          <w:szCs w:val="20"/>
        </w:rPr>
        <w:t xml:space="preserve"> – заклинание, выжигающее вечный Смертный Знак на чем-либо. Вы-Знаете-Кто, дабы отмечать своих сторонников, ввел среди них традицию выжигать Смертный Знак у каждого из них на левом запястье. Его невозможно удалить, кроме как отрубив руку. Только сам Темный Лорд может его уничтожить. Но за всю историю нашей с ним борьбы я не слышала, чтобы кто-то из его слуг удостоился такой чести. Это заклинание карается пожизненным заключением в Азкабане.</w:t>
        <w:br/>
        <w:t>Еще несколько минут слышался скрип перьев по пергаменту, торопливый и беспокойный, словно бумага боялась пишущихся на ней слов, сворачиваясь и выскальзывая из-под пальцев. Перья дрожали, пропускали целые буквы и не хотели двигаться дальше.</w:t>
        <w:br/>
        <w:t>Миссис Фигг мрачно посмотрела на учеников, которые в большинстве своем имели далеко не веселый вид. А лучше сказать – напуганный донельзя. Она мрачно дернула головой, отвернувшись в сторону, а затем снова развернулась к классу и стала диктовать подробности действия заклинаний.</w:t>
        <w:br/>
        <w:t>Когда прозвенел звонок, миссис Фигг все еще рассказывала про заклинание гнева, но никто не дерзнул поднять руку и напомнить пожилой преподавательнице, что урок окончен. Только когда была сказана последняя фраза, миссис Фигг жестом показала рукой на дверь.</w:t>
        <w:br/>
        <w:t>– Вы можете быть свободны. Домашнее задание – реферат на пять свитков о Смертном Знаке – что это такое, откуда появился и так далее. Все, что найдете. Чем больше будет написано по делу, тем лучше. Поттер, Уизли и Грейнджер – задержитесь на минутку.</w:t>
        <w:br/>
        <w:t>Друзья подошли к учительскому столу, в то время как остальные ученики тихо покидали кабинет, негромко прощаясь с миссис Фигг. Было видно, что урок им понравился, несмотря ни на что. Но задерживаться в кабинете, где буквально пахло злом, им не хотелось. Не хотелось смотреть на доску, где еще горели красные буквы новых непоправимых проклятий, где еще недавно звучали слова, способные вызвать дрожь даже у самых крепких духом, и где оставалась сама миссис Фигг, которая могла скучным и скрипучим голосом рассказывать о леденящих кровь вещах.</w:t>
        <w:br/>
        <w:t>– Вот что, – миссис Фигг оглядела всех троих ребят, – Дамбльдор немного рассказал мне о вас. По его словам, вы трое любите искать приключения даже там, где их может не быть по определению. И любите нарываться на неприятности там, где можно без них обойтись.</w:t>
        <w:br/>
        <w:t>Формулировка была на редкость точной, и друзья виновато опустили головы, понимая, что возразить им нечего.</w:t>
        <w:br/>
        <w:t>– Но в то же время, – устало улыбнулась миссис Фигг, – из всех этих переделок вам всегда удавалось выйти с наименьшими потерями, а главное – живыми.</w:t>
        <w:br/>
        <w:t>– Точно, – кивнул Рон, сам удивляясь своей смелости и не задумываясь о том, что может потерять еще несколько баллов. – У нас всегда все получалось.</w:t>
        <w:br/>
        <w:t>– Сейчас – это не всегда, мистер Уизли. Я уже говорила Гарри об опасности, которая вам угрожает. Но об этом вам лучше расскажет Дамбльдор сегодня вечером. Вы не забыли?</w:t>
        <w:br/>
        <w:t>– Не забыли, – ответил Гарри. И мысль, пришедшая ему в голову, была настолько яркой и мгновенной, что он выпалил ее не задумываясь. – Это связано с Орденом Феникса?</w:t>
        <w:br/>
        <w:t>– еном-еникса… еном-еникса… еном-еникса… – гулко отозвались эти два простых слова в стенах кабинета, страшно зазвучав в пустом классе чужим голосом, идущим издалека и сулящим что-то неведомо-пугающее.</w:t>
        <w:br/>
        <w:t>Гарри пробрала дрожь. Он мог бы стоять в Большом зале Хогвартса и изо всех сил выкрикивать имя Вольдеморта, и ему не было бы страшно. А здесь он почувствовал самый настоящий страх. Вспомнилась миссис Фигг, шепотом сообщающая ему это известие, всплыло в памяти лицо Дамбльдора, перекошенное от ужаса и его почти что приступ, когда Гарри сказал ему про подозрения миссис Фигг.</w:t>
        <w:br/>
        <w:t>– Постарайся больше не произносить эти слова вслух, – сказала миссис Фигг, с трудом сдерживая спокойствие. – Даже Дамбльдор боится делать это. Особенно тогда, когда день клонится к закату, – она показала рукой на собирающееся уходить на ночной покой солнце, – и тьма постепенно вступает в свои права.</w:t>
        <w:br/>
        <w:t>– Но Дамбльдор ничего не боится, – растерянно возразила Гермиона.</w:t>
        <w:br/>
        <w:t>– Девочка, если он вам расскажет то, что я уже знаю, ты будешь бояться день и ночь. Ночью тебе будут сниться постоянные кошмары, и тебе придется стирать себе память, иначе эти сны сведут тебя с ума. Ты будешь бояться каждого встречного и подозревать лучших друзей. Наконец, настанет такой момент, когда тебе не захочется жить, и моли бога, если в это время рядом с тобой все еще останется кто-то, чья крепкая рука не позволит тебе это совершить.</w:t>
        <w:br/>
        <w:t>Гермиона замолчала, но по выражению ее лица было заметно, что она не приняла слова миссис Фигг всерьез. Точно также она отнеслась бы и к совету профессора Трелани, которую ни в грош не ставила.</w:t>
        <w:br/>
        <w:t>– В восемь часов в кабинете директора, – еще раз напомнила миссис Фигг и неожиданно потянулась с грацией молодой, но очень усталой кошки. – И не забудьте Джинни Уизли.</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8" w:name="__RefHeading___Toc34145546"/>
      <w:bookmarkEnd w:id="8"/>
      <w:r>
        <w:rPr>
          <w:rFonts w:cs="Courier New" w:ascii="Courier New" w:hAnsi="Courier New"/>
          <w:sz w:val="20"/>
          <w:szCs w:val="20"/>
        </w:rPr>
        <w:t>Глава 10. Орден Феникса собран снова</w:t>
      </w:r>
    </w:p>
    <w:p>
      <w:pPr>
        <w:pStyle w:val="Normal"/>
        <w:ind w:firstLine="720"/>
        <w:rPr/>
      </w:pPr>
      <w:r>
        <w:rPr>
          <w:rFonts w:cs="Courier New" w:ascii="Courier New" w:hAnsi="Courier New"/>
          <w:sz w:val="20"/>
          <w:szCs w:val="20"/>
        </w:rPr>
        <w:br/>
        <w:t>– Какая-то она странная, – сказал Рон, когда друзья втроем шли с ужина. – Ну, эти ее предсказания о нашей печальной судьбе, манера выражаться. И еще как она ведет уроки…</w:t>
        <w:br/>
        <w:t>– Ты что, поверил всему этому? – фыркнула Гермиона. – По-моему, она ничем не лучше Сибиллы Трелани – тоже наговорит всяких ужасов, а потом выясняется, что все это – чушь собачья.</w:t>
        <w:br/>
        <w:t>– А что, если бы ты услышала это из уст Дамбльдора? – вступился за миссис Фигг Гарри, на которого речь старушки произвела тревожное впечатление. – Тогда бы ты поверила?</w:t>
        <w:br/>
        <w:t>– Дамбльдор никогда не позволит себе пугать нас мрачными картинками нашего будущего, – не сдавалась Гермиона. – Он всегда говорит только то, что есть на самом деле.</w:t>
        <w:br/>
        <w:t>– Нет, а вот если бы он все-таки сказал… – не унимался Рон.</w:t>
        <w:br/>
        <w:t>Так, споря и ворча друг на друга (Рон тоже вполне серьезно воспринял слова миссис Фигг, и они с Гарри стали в этом вопросе единомышленниками), ребята дошли до гриффиндорской гостиной.</w:t>
        <w:br/>
        <w:t xml:space="preserve">– Пароль – </w:t>
      </w:r>
      <w:r>
        <w:rPr>
          <w:rFonts w:cs="Courier New" w:ascii="Courier New" w:hAnsi="Courier New"/>
          <w:i/>
          <w:iCs/>
          <w:sz w:val="20"/>
          <w:szCs w:val="20"/>
        </w:rPr>
        <w:t>“Веселый гном”</w:t>
      </w:r>
      <w:r>
        <w:rPr>
          <w:rFonts w:cs="Courier New" w:ascii="Courier New" w:hAnsi="Courier New"/>
          <w:sz w:val="20"/>
          <w:szCs w:val="20"/>
        </w:rPr>
        <w:t>, – отчетливо произнесла Гермиона, и портрет Полной Дамы со скрипом отъехал в сторону. Уже в гостиной они услышали, как она возмущенным тоном жалуется проплывавшему мимо Почти Безголовому Нику: “… сказать мистеру Филчу. В конце концов, он смотритель и должен за нами ухаживать, а я уже целый день скриплю, как деревянные башмаки у какой-нибудь крестьянки…”</w:t>
        <w:br/>
        <w:t>Джинни обнаружилась в углу гостиной. Девочка корпела над составлением небесной карты планет, той самой, которую Гарри и Рон очень удачно подделали в прошлом году. Гарри помнил, как Гермиона в конце третьего класса долго и настойчиво уговаривала Джинни не выбирать для дальнейшего изучения прорицания, а ходить на что-нибудь более полезное, например, на арифмантику. Однако Джинни, неизвестно как, но выстояла под бешеным напором Гермионы. Как говорил Рон, при этом хитро усмехаясь, она пошла к профессору Трелани только потому, что ее старший брат, то есть он, выбрал тот же самый предмет. И еще (здесь Рон просто щурился от удовольствия, что может поддеть друга), потому что там же учится и сам Гарри, а потому всегда может помочь ей с выполнением домашнего задания. Здесь Гарри обычно в шутку замахивался на Рона первым попадавшимся предметом, и все кончалось веселым хохотом лучших друзей.</w:t>
        <w:br/>
        <w:t>Сейчас же возле Джинни сидел Колин Криви, время от времени подрисовывавший в карте Джинни новые значки. Увидев четвероклассника, Гарри отчаянно замотал головой.</w:t>
        <w:br/>
        <w:t>– Я не хочу к нему подходить, – зашептал Гарри друзьям. – Он меня из-под земли достанет. Начнет спрашивать про квиддич, про первый день учебы, про то, как я провел лето… Идите вы двое.</w:t>
        <w:br/>
        <w:t>Но он немного опоздал. До него донеслись слова Колина.</w:t>
        <w:br/>
        <w:t>– Знаешь, Джинни, по-моему, тебе нужно поступить, как Гарри. Ты не представляешь, он в прошлом году выдумал все предсказания и ему поставили высший балл. Здорово, правда? А еще я слышал, что Гарри… – он обернулся на звук шагов и подпрыгнул на месте от радости.</w:t>
        <w:br/>
        <w:t>– Гарри! Я так рад тебя видеть! Мы с Джинни делаем домашнее задание по прорицаниям и я как раз говорил ей, что ты…</w:t>
        <w:br/>
        <w:t>– Колин, – строго перебила его Гермиона. – Как староста Гриффиндора я приказываю тебе оставить Джинни в покое, потому что у нас есть к ней личный разговор.</w:t>
        <w:br/>
        <w:t>– Уау! – взвыл от восторга Колин. – Гарри, а это опять что-нибудь тайное, да? Ну, как Тайная Комната? Это здорово – когда все время с тобой приключается…</w:t>
        <w:br/>
        <w:t>– Колин, – вежливо перебил его Гарри, с трудом сдерживаясь, чтобы не заорать на четвероклассника, – ты слышал, что сказала староста? У нас к Джинни есть разговор, а ты это слышать не должен.</w:t>
        <w:br/>
        <w:t>– Все, все, уже понял. Джинни, я потом тебе помогу доделать… – и он испарился, стоило лишь Гермионе сердито сверкнуть глазами.</w:t>
        <w:br/>
        <w:t>Джинни недоуменно смотрела на ребят – сумрачного Рона, хмурого Гарри и суровую Гермиону.</w:t>
        <w:br/>
        <w:t>– Что случилось-то? – спросила она. – Рон, в чем дело?</w:t>
        <w:br/>
        <w:t>– С нами хотел поговорить Дамбльдор, – кашлянув, сообщил Гарри. Ему все еще казалось, что никому не понравится то, что хотел сообщить им великий волшебник, который, согласно утверждению Гермионы, ничего не боится. – Со всеми, включая тебя.</w:t>
        <w:br/>
        <w:t>Джинни мгновенно убрала со стола свои письменные принадлежности.</w:t>
        <w:br/>
        <w:t>– Я готова идти, – спокойно сказала она.</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 xml:space="preserve">Ребята разбились на пары. Впереди шли Рон и Гермиона, негромко переговаривавшиеся о причинах, по которым их желал видеть Дамбльдор. За ними следовали Гарри и Джинни, всю дорогу молчавшие и думавшие каждый о своем. Вот показалась уже знакомая горгулья, одним прыжком отскочившая в сторону, когда Гарри произнес пароль – </w:t>
      </w:r>
      <w:r>
        <w:rPr>
          <w:rFonts w:cs="Courier New" w:ascii="Courier New" w:hAnsi="Courier New"/>
          <w:i/>
          <w:iCs/>
          <w:sz w:val="20"/>
          <w:szCs w:val="20"/>
        </w:rPr>
        <w:t>“Берти Боттс”</w:t>
      </w:r>
      <w:r>
        <w:rPr>
          <w:rFonts w:cs="Courier New" w:ascii="Courier New" w:hAnsi="Courier New"/>
          <w:sz w:val="20"/>
          <w:szCs w:val="20"/>
        </w:rPr>
        <w:t>. Гермиона в восхищении разглядывала каменный эскалатор, везущий их наверх по хитрой винтовой спирали – никто из ребят, кроме Гарри, еще ни разу не попадал в кабинет директора. Перед дубовой дверью они остановились, и Гарри осторожно постучал молотком.</w:t>
        <w:br/>
        <w:t>– Заходите, Поттер, – послышался голос профессора МакГонаголл. Рон посторонился, чтобы пропустить вперед Гермиону и Джинни. Девочки прошли в кабинет, а за ними поспешили зайти и ребята.</w:t>
        <w:br/>
        <w:t>Дамбльдор был здесь. Он сидел справа от профессора МакГонаголл, занимающей сейчас большое директорское кресло. Рядом со стенами, на которых висели портреты постоянно спящих прежних директоров Хогвартса, было расставлено несколько кресел поменьше. Дамбльдор улыбнулся Гарри и махнул рукой, показывая, чтобы ребята садились. Не успели они занять свои места, как в дверь снова постучали и зашли миссис Фигг вместе с Мундугнусом Флетчером. Веселый волшебник подмигнул Гарри, как старому знакомому, пожал руку Дамбльдору и поцеловал в щеку профессора МакГонаголл, после чего уселся прямо напротив Гарри. Миссис Фигг устроилась рядом с МакГонаголл.</w:t>
        <w:br/>
        <w:t>– Давайте подождем еще кое-кого, – предложил Дамбльдор, в задумчивости покручивая в руках свою волшебную палочку. Ребята посматривали друг на друга, но предпочитали молчать. А Гарри разглядывал Мундугнуса Флетчера, как всегда, щеголевато одетого. В этот раз на нем была фиолетовая мантия с золотыми драконами, которая скорее всего подошла бы какому-нибудь правителю древнего Китая, чем сотруднику министерства магии Англии.</w:t>
        <w:br/>
        <w:t>Ждать оказалось совсем недолго. В последний раз открылась входная дверь и перед глазами присутствующих предстал Гилдерой Локхарт, сияющий и веселый до ужаса. С того момента, когда Гарри видел его последний раз, Локхарт успел еще более удлинить свои кудри и еще ярче сверкал своей голливудской улыбкой.</w:t>
        <w:br/>
        <w:t>– Простите, господа, что задержался. Ваш вызов, профессор Дамбльдор, явился для меня такой неожиданностью, что мне пришлось потратить около часа, чтобы привести себя в порядок…</w:t>
        <w:br/>
        <w:t>Локхарт победно огляделся по сторонам и замер, когда увидел сидящих рядом Гарри и Рона. Гарри дружелюбно улыбался, вспоминая, какое лицо у Локхарта было в тот момент, когда его попросили убить монстра из Тайной Комнаты. Взгляд же Рона не предвещал бывшему преподавателю защиты от сил зла ничего хорошего.</w:t>
        <w:br/>
        <w:t>– Профессор Дамбльдор, – Локхарт побледнел и кинул косой взгляд на Гарри и Рона, – вы… вы не говорили, что ребята тоже будут здесь.</w:t>
        <w:br/>
        <w:t>– Я тоже не говорил им, что вы будете здесь, – с улыбкой отозвался Дамбльдор. – Но, я думаю, что вы в скором времени уладите ваши разногласия.</w:t>
        <w:br/>
        <w:t>Гарри услышал, как Рон прошептал “Черта с два”.</w:t>
        <w:br/>
        <w:t>– Профессор Локхарт, как только вылечился от потери памяти, о чем все присутствующие здесь знают, сразу же попал в поле моего зрения. В этом году я пригласил его в Хогвартс, потому что в любом другом месте ему угрожает опасность. Присаживайтесь, Гилдерой.</w:t>
        <w:br/>
        <w:t>Локхарт сглотнул и побледнел еще больше, но сел неподалеку от миссис Фигг. Через минуту вошел Снейп, мрачно оглядел всех собравшихся и занял последнее оставшееся свободным кресло.</w:t>
        <w:br/>
        <w:t>– Итак, мы в сборе, – Дамбльдор поднялся из кресла. – Друзья мои, сегодня я собрал вас здесь не случайно. До меня доходят очень плохие новости. Все вы прекрасно знаете, что несколько месяцев назад Вольдеморт, Лорд Тьмы, восстал снова. Большинству из здесь сидящих известно, как это случилось. Но я не буду сейчас заострять на этом внимание.</w:t>
        <w:br/>
        <w:t>Я немедленно принял меры, чтобы не допустить наступления хаоса и беспорядка, подобно тому, какой творился до падения Вольдеморта. Благодаря нашим совместным усилиям мы смогли навести порядок в министерстве магии, и теперь пост министра магии занимает наш бывший выпускник Перси Уизли, который способен рассуждать здраво и трезво и прислушиваться к мнению других людей. Это неоценимая заслуга мистера Флетчера.</w:t>
        <w:br/>
        <w:t>Мундугнус встал и картинно поклонился. Гарри и Рон хихикнули, но, увидев Снейпа, косо посматривающего в их сторону, поспешно замолчали.</w:t>
        <w:br/>
        <w:t>– Нам удалось сохранить нейтралитет и среди гигантов, – продолжал Дамбльдор. – Всем вам, за исключением, может, ребят, должно быть хорошо известно, сколько мы потеряли от того, что ранее гиганты сражались на стороне Вольдеморта. Теперь же несколько месяцев мы можем не волноваться на их счет. Здесь уже потрудился наш лесничий Хагрид и директор известной академии магии “Бэльстэк” мадам Максим, приезжавшая к нам в прошлом году.</w:t>
        <w:br/>
        <w:t>Однако открытая война со стороны Вольдеморта – это было бы еще полбеды. Самое неприятное заключается в том, что Темный Лорд возобновил свои эксперименты, закончить которые четырнадцать лет назад ему помешал Гарри. Северус, пожалуйста.</w:t>
        <w:br/>
        <w:t>– Я не могу сообщить ничего конкретного, – резко бросил Снейп, даже не вставая со своего места, – но знаю, что Темный Лорд не стремится возобновлять борьбу. Наоборот, он дал приказ прекратить выступления Упивающихся Смертью против маглов и сотрудников министерства.</w:t>
        <w:br/>
        <w:t>– Откуда такие точные сведения? – попытался улыбнуться Локхарт. – Я, конечно же, понимаю, что не в курсе всех событий, но, коллега, может вы…</w:t>
        <w:br/>
        <w:t>Снейп засучил рукав мантии и показал Локхарту Смертный Знак на своем запястье. Гилдерой откинулся назад, на спинку кресла.</w:t>
        <w:br/>
        <w:t>– Господи, – еле слышно простонал он, – он один из них. За что мне такое наказание? Лучше мне ни о чем не знать.</w:t>
        <w:br/>
        <w:t>– Поэтому будьте добры помолчать, – сверкнул глазами Снейп. – Когда профессор Дамбльдор скажет, что вы можете говорить, только тогда вы и сможете говорить. И я вам не коллега…</w:t>
        <w:br/>
        <w:t xml:space="preserve">– Все понятно, – Дамбльдор достал из кармана лист пергамента, на котором что-то было написано. – Если кто-то не знает, чего пытался достичь Вольдеморт до своего падения, так я сообщу вам. Он пытался достичь </w:t>
      </w:r>
      <w:r>
        <w:rPr>
          <w:rFonts w:cs="Courier New" w:ascii="Courier New" w:hAnsi="Courier New"/>
          <w:i/>
          <w:iCs/>
          <w:sz w:val="20"/>
          <w:szCs w:val="20"/>
        </w:rPr>
        <w:t>бессмертия</w:t>
      </w:r>
      <w:r>
        <w:rPr>
          <w:rFonts w:cs="Courier New" w:ascii="Courier New" w:hAnsi="Courier New"/>
          <w:sz w:val="20"/>
          <w:szCs w:val="20"/>
        </w:rPr>
        <w:t>. Магия продлевает жизнь, но не делает ее бесконечной. Мой бывший ученик Том Реддль, – Гарри показалось, что Дамбльдор произнес эти слова с сожалением, – действительно сделал на этом пути больше, чем кто-либо ни было. За исключением, конечно, Николаса Фламеля. Но, – и голос Дамбльдора зазвенел, как жесткая струна, – он сделал это с помощью темной магии! Он уничтожил в себе все человеческое, что раньше составляло его сущность. Самые отвратительные обряды ритуальной магии, убийства единорогов, опыты со змеями – он изменился настолько, что это стало необратимо.</w:t>
        <w:br/>
        <w:t>И я не отрицаю, что он набрался великих знаний, которыми до него не обладал никто. Но эти знания были направлены только на то, чтобы творить темные дела. Том Реддль набирал силу, и он мог уже сам создавать новые зловещие заклинания, изобретать все новые и новые методы погружения во тьму. И однажды в его голове родилась действительно страшная идея.</w:t>
        <w:br/>
        <w:t>Вольдеморт, собрав своих самых ближайших сторонников, создал среди них тайную организацию, которую впоследствии назвал Орденом Феникса. В ее рядах было совсем мало членов, и это неудивительно – тот, кого принимали в Орден, рано или поздно рассчитывал обрести бессмертие.</w:t>
        <w:br/>
        <w:t>Он занялся разработкой собственных планов о том, как обрести вечную жизнь. Мои осведомители по крупицам собирали информацию, что готовит Вольдеморт, и порою эти сведения пугали меня больше, чем все злодеяния, совершенные раньше. Тем не менее, мне удалось понять принцип, по которому Вольдеморт пытался обрести вечную жизнь. Нас спасло чудо – когда все было готово, чтобы претворить этот план в жизнь, Вольдеморт пал, не успев провести ни одного эксперимента, и причиной этого падения стал Гарри.</w:t>
        <w:br/>
        <w:t>– Значит, до этого ни один член Ордена Феникса не смог стать бессмертным? – уточнила миссис Фигг. Дамбльдор медленно опустил вниз голову.</w:t>
        <w:br/>
        <w:t>– Именно, Арабелла. Но теперь мы снова столкнулись с угрозой со стороны этого Ордена.</w:t>
        <w:br/>
        <w:t>– В чем конкретно заключается процедура инициации членов Ордена? – спросила до этого молчавшая профессор МакГонаголл. Дамбльдор нахмурился.</w:t>
        <w:br/>
        <w:t>– Мне не хотелось бы рассказывать об этом вслух, – честно признался он, – тем более в присутствии ребят, но, видимо, мне придется это сделать… Чтобы стать бессмертным, – Дамбльдор тщательно подбирал слова, и каждое из них вкупе с другими пугающе звучали в полной тишине, – Вольдеморт планировал отнять жизнь у феникса. Вот почему Орден Феникса получил такое название…</w:t>
        <w:br/>
        <w:t>– Но это же невозможно! – не выдержала Гермиона. – Ведь феникс – бессмертная птица! Он возрождается из пепла и…</w:t>
        <w:br/>
        <w:t>– Мисс Грейнджер, – процедил Снейп, – не считайте нас за первоклассников. Всем это и так известно. Если бы вы внимательнее слушали профессора Дамбльдора, а не шептались с Поттером…</w:t>
        <w:br/>
        <w:t>– Мы не шептались, профессор, – влез Гарри, возмущенный такой несправедливостью. Лицо Снейпа перекосило от ярости, но Дамбльдор не дал разгореться ссоре.</w:t>
        <w:br/>
        <w:t>– Понимаете, мисс Грейнджер, вы абсолютно правы. Но Том Реддль в очередной раз нарушил все законы. Год назад вы бы сказали, что любой человек умрет от Убийственного проклятия, если бы не знали историю Гарри. Точно также и Вольдеморт нашел способ обойти то, что до него казалось незыблемым.</w:t>
        <w:br/>
        <w:t>– Но как? – широко раскрыв глаза, спросил Рон.</w:t>
        <w:br/>
        <w:t>– С помощью темной магии, точнее, ее самой страшной и зловещей части, которая называется некромантия, – голос Дамбльдора звучал глухо и тускло. – Она включает в себя пытки, ритуальное мучительство, поднятие уже давно мертвых…</w:t>
        <w:br/>
        <w:t>– Прекратите, пожалуйста! – вскрикнул Локхарт. – Меня… меня сейчас стошнит…</w:t>
        <w:br/>
        <w:t>– Туалет находится неподалеку от моего кабинета, – невозмутимо заметил Дамбльдор. – Вы можете отлучиться ненадолго.</w:t>
        <w:br/>
        <w:t>– Спасибо, – просипел Локхарт и бегом бросился из кабинета. Остальные сидели молча, глядя на Дамбльдора. Волшебник тоже выглядел не самым лучшим образом. Гарри обвел взглядом кабинет. Профессор МакГонаголл и миссис Фигг морщились, и на лице их был написан самый настоящий страх. Мундугнус Флетчер погрузился в задумчивость. Только лицо Снейпа ничего не выражало – обычный мрачный взгляд.</w:t>
        <w:br/>
        <w:t>Рона немного трясло, но он совершал смелые попытки взять себя в руки. Бежать вслед за Локхартом ему явно не хотелось. Джинни сидела совершенно белая, вцепившись руками в подлокотники кресел. Гермиона, широко раскрыв глаза от ужаса, крепко держала руку Гарри, как будто ища в ней поддержку. Сам же Гарри пока еще ничего не понимал, и поэтому не боялся. Пытки – но к нему и так применяли пыточное заклятие… Ритуальное мучительство – а как еще назвать то, что совершил Червехвост, когда брал у него кровь, разрезая ножом его руку… Поднятие мертвых – он уже видел это, когда Вольдеморт вставал из котла…</w:t>
        <w:br/>
        <w:t>– Я продолжу, – спокойно сказал Дамбльдор. – Я сказал, что мне удалось понять принцип обряда бессмертия, но не сам обряд. Все, что я знаю, я могу вам сообщить. Например, то, что каким-то непостижимым образом в результате этого обряда феникс погибает, а его бессмертная жизнь переходит к другому. Или то, что для этого нужна кровь единорога. И самое непонятное для меня – нельзя обойтись, отняв жизнь только у феникса. Для этого нужны и человеческие жертвы.</w:t>
        <w:br/>
        <w:t>Гермиона тихо вскрикнула. Гарри заметил, что у профессора МакГонаголл трясутся руки.</w:t>
        <w:br/>
        <w:t>– Причем, – продолжал Дамбльдор, – я бы понял, если бы это была быстрая смерть от Убийственного проклятия. Но это не так. Долгие и мучительные пытки, полное обескровливание, заканчивающиеся тем, что человек погибает в неслыханных муках.</w:t>
        <w:br/>
        <w:t>Гарри почувствовал, как к горлу подступает комок. Это было уже слишком. Даже для него. А он считал, что многое повидал.</w:t>
        <w:br/>
        <w:t xml:space="preserve">– А теперь самое главное, – Дамбльдор открыл письмо, которое уже давно держал в руке. – Вот что мне прислал один из моих осведомителей. </w:t>
      </w:r>
      <w:r>
        <w:rPr>
          <w:rFonts w:cs="Courier New" w:ascii="Courier New" w:hAnsi="Courier New"/>
          <w:i/>
          <w:iCs/>
          <w:sz w:val="20"/>
          <w:szCs w:val="20"/>
        </w:rPr>
        <w:t>“Профессор Дамбльдор, вы должны помнить, что случилось в конце июля, когда в Лондоне нашли тела Клиссенгов. По сообщениям печати, они были до смерти замучены с помощью Пыточного заклинания. Министерство магии распространило версию, что таким образом Вольдеморт пытается запугать простых обывателей. Но это оказалось неправдой. С трудом мне удалось узнать, что случилось на самом деле. Правду знали только несколько человек – нашедшие тело, сотрудники Отдела Тайн, расследовавшие этот случай и медицинские работники. Почти всем им была изменена память по личному распоряжению Фуджа. Но я могу сообщить вам вот что – это не были Пыточные заклинания. Я повидал многое, но это было совершенно другое. Не могу писать об этом – такого не выдержит даже самый прочный пергамент. Но все, что вы мне рассказывали – я нашел все подобные приметы. Если честно – находись я в своем истинном обличии, мой завтрак оказался бы снаружи. Не знаю, как я удержался. Полное описание я передам вам при личной встрече. Да, и еще вы просили кое-что узнать. Вы оказались абсолютно правы – у четы Клиссенгов было разрешение на содержание феникса, который бесследно исчез в этот же день, что и они”.</w:t>
      </w:r>
      <w:r>
        <w:rPr>
          <w:rFonts w:cs="Courier New" w:ascii="Courier New" w:hAnsi="Courier New"/>
          <w:sz w:val="20"/>
          <w:szCs w:val="20"/>
        </w:rPr>
        <w:br/>
        <w:t>Дамбльдор закончил чтение и уставился в пол.</w:t>
        <w:br/>
        <w:t>– Теперь вы понимаете, почему я так уверен, что Орден Феникса действует вновь. События, о которых рассказано в этом письме, подтверждают только один факт – Вольдеморт смог провести страшный обряд.</w:t>
        <w:br/>
        <w:t>– Но что нам тогда делать? – удивился Мундугнус Флетчер. – Если Сами-Знаете-Кто уже обрел бессмертие, то как нам его уничтожить?</w:t>
        <w:br/>
        <w:t>– Он еще не обрел бессмертия, – покачал головой Дамбльдор, и этим заявлением немало удивил слушавших его. – Я уверен на сто процентов, что вечную жизнь получил не он сам, а один из его приспешников.</w:t>
        <w:br/>
        <w:t>– Почему? – миссис Фигг казалась удивленной больше всех. – У него в руках была такая реальная возможность получить бессмертие, и он ее упустил?</w:t>
        <w:br/>
        <w:t>– Он не упустил ее. Он намного дальновиднее, чем мы можем думать. Вольдеморт не станет рисковать, когда на кону такая ставка – вечная жизнь. Для проведения обряда на себе ему не нужны первые попавшиеся волшебники. Он будет искать того, чья кровь даст ему больше могущества.</w:t>
        <w:br/>
        <w:t>Наступила тишина. И в этой тишине раздался испуганный вскрик Гермионы.</w:t>
        <w:br/>
        <w:t>– Гарри! – и девочка упала в обморок.</w:t>
        <w:br/>
      </w:r>
      <w:r>
        <w:rPr>
          <w:rFonts w:cs="Courier New" w:ascii="Courier New" w:hAnsi="Courier New"/>
          <w:i/>
          <w:iCs/>
          <w:sz w:val="20"/>
          <w:szCs w:val="20"/>
        </w:rPr>
        <w:t>– Энервейт!</w:t>
      </w:r>
      <w:r>
        <w:rPr>
          <w:rFonts w:cs="Courier New" w:ascii="Courier New" w:hAnsi="Courier New"/>
          <w:sz w:val="20"/>
          <w:szCs w:val="20"/>
        </w:rPr>
        <w:t xml:space="preserve"> – одновременно вскрикнули Рон и Джинни, и Гермиона открыла глаза. Ее всю колотило, на лбу выступили капельки пота, но смотрела она только на Гарри.</w:t>
        <w:br/>
        <w:t>– Гарри! – бормотала она. – Он хочет… Он… Это ты…</w:t>
        <w:br/>
        <w:t>– Да, господа, к сожалению, староста колледжа Гриффиндор права, – и Дамбльдор посмотрел прямо в глаза Гарри. – Вольдеморту нужен ты, Гарри. Только ты.</w:t>
        <w:br/>
        <w:t>На лицах колдунов был написан самый непередаваемый ужас. Даже у Снейпа. Он еще никогда не смотрел на Гарри так… с сожалением. Очевидно, профессор зельеделия знал что-то об обряде бессмертия наравне с Дамбльдором, или даже чуть больше, и мысленно уже представил, что произойдет с Гарри, попади он в лапы Вольдеморта. Несмотря на всю ненависть к Гарри Поттеру, Северус Снейп вряд ли желал ему подобной участи.</w:t>
        <w:br/>
        <w:t>Джинни уже привела Гермиону в чувство и теперь тихо поглаживала по руке, что-то шепча ей. Гермиона кивала в ответ, но слезы, стоявшие в ее глазах, яснее ясного говорили, о чем она сейчас думает.</w:t>
        <w:br/>
        <w:t>– Гарри, это серьезно! – трясущимися губами выговорил Рон, поворачиваясь к нему. – Это очень серьезно!</w:t>
        <w:br/>
        <w:t>– Это настолько серьезно, – сказал Снейп, с недовольством рассматривая всех четырех ребят, – что я не понимаю, зачем было сообщать об этом половине Гриффиндора. Вполне хватило бы одного Поттера. Думаю, после этого он бы посерьезнее относился к проблеме собственной безопасности и перестал нарушать школьные правила, подвергая опасности свою жизнь и жизнь других людей.</w:t>
        <w:br/>
        <w:t>– Вот зачем, Северус, – Дамбльдор проигнорировал слова Снейпа насчет школьных правил. – Мисс Грейнджер доказала, что может увидеть то, что скрыто даже от нас с вами. Вспомните Тайную Комнату и ее догадку насчет василиска и труб. Скажите честно, Северус, вы бы догадались до этого?</w:t>
        <w:br/>
        <w:t>Снейп выглядел так, как будто его попросили при всем народе дружески обнять Гарри и похвалить его за успехи в зельеделии.</w:t>
        <w:br/>
        <w:t>– Нет, – буркнул он, уставившись на носки своих черных лакированных ботинок.</w:t>
        <w:br/>
        <w:t>– Вот видите, – обезоруживающе улыбнулся Дамбльдор. – А Рональд и Джинни играют во всей этой истории не меньшую роль. Как и наш глубокоуважаемый Гилдерой Локхарт, которому уже пора бы возвращаться из ванной комнаты. Есть еще одна деталь, которую я хотел бы вам сообщить. В обряде необходимо участие феникса и человека, с которым этот феникс каким-либо образом связан.</w:t>
        <w:br/>
        <w:t>– Профессор, – хмыкнул Рон и обнял испуганную Джинни, – вы хотите сказать, что это все из-за того, что феникс нес нас четверых из Тайной Комнаты? И из-за этого полета между нами появилась какая-то связь?</w:t>
        <w:br/>
        <w:t>– Это невозможно, – подтвердил Гарри. – Если для этого нужно всего лишь прикосновение к фениксу, то почему бы Вольдеморту, найдя любую птицу, не заставить прикоснуться к нему опять же любого человека и все выйдет так, как он хочет. Зачем тогда такие сложности?</w:t>
        <w:br/>
        <w:t>– Гарри, я тоже хотел бы считать, что ошибаюсь, – ответил Дамбльдор. – Но ни я, ни ты не собираемся из-за этого рисковать, правильно?</w:t>
        <w:br/>
        <w:t>Гарри виновато опустил голову. Действительно, какую ерунду он говорит! Если даже есть малейшее подозрение, что его друзьям угрожает опасность, к этому надо отнестись серьезно. Как бы неправдоподобно это не звучало!</w:t>
        <w:br/>
        <w:t>– Постой-ка, Альбус, – вдруг спохватился Флетчер. – Так ты думаешь, Сам-Знаешь-Кто захочет похитить твоего феникса, Фоукса? Даже мне кажется, что это верх безумия. Украсть что-то из Хогвартса…</w:t>
        <w:br/>
        <w:t>– Если Вольдеморт начал охоту за Гарри, – протянула миссис Фигг, – то ему нужен только Фоукс, да, Альбус?</w:t>
        <w:br/>
        <w:t>– Верно, – согласился Дамбльдор. – У Гарри и Фоукса точно существует незримая связь. Он дважды вылечивал его с помощью своих слез, а мой феникс не станет помогать кому ни попадя. И палочка, в которой находится одно из хвостовых перьев Фоукса, выбрала ни кого-то другого, а Гарри.</w:t>
        <w:br/>
        <w:t>– Так это только потому, что Вольдеморт, имеющий такую же палочку, передал мне часть своих сил, – пробормотал Гарри, не особенно заботясь, услышат его или нет. То, что рассказал сегодня Дамбльдор – об Ордене Феникса, о бессмертии и о кровавых обрядах, потрясло его не так сильно, как, например, Рона или Гермиону. Он был заранее готов к тому, что ему снова предстоит схватиться с Вольдемортом. Он пытается его похитить? Хорошо. В прошлом году он тоже старался сделать именно это. Использовать его в своих ужасающих обрядах? Но заранее предупрежденный – заранее вооруженный, не так ли? И если в прошлом году они ничего не знали, то сейчас у них на руках все козыри – они знают о планах Вольдеморта и уже готовятся что-то противопоставить ему.</w:t>
        <w:br/>
        <w:t>Снейп нетерпеливо кашлянул. Дамбльдор рассеянно посмотрел вокруг, где собрались его ближайшие сторонники, те, кому он мог безгранично доверять. Волшебник достал из кармана палочку и взмахнул ей в воздухе. И перед изумленной публикой возник Фоукс, мягко спланировавший на плечо Дамбльдора.</w:t>
        <w:br/>
        <w:t>– Я понимаю, что вы хотите сказать, Северус, – сказал Дамбльдор, гладя феникса. – Что конкретно сейчас мы можем предпринять? Боюсь, что очень и очень немногое. И первое, что я хотел бы сделать – это отдать Фоукса Гарри. Пусть пока он живет у него.</w:t>
        <w:br/>
      </w:r>
      <w:r>
        <w:rPr>
          <w:rFonts w:cs="Courier New" w:ascii="Courier New" w:hAnsi="Courier New"/>
          <w:i/>
          <w:iCs/>
          <w:sz w:val="20"/>
          <w:szCs w:val="20"/>
        </w:rPr>
        <w:t>– Мне?!</w:t>
      </w:r>
      <w:r>
        <w:rPr>
          <w:rFonts w:cs="Courier New" w:ascii="Courier New" w:hAnsi="Courier New"/>
          <w:sz w:val="20"/>
          <w:szCs w:val="20"/>
        </w:rPr>
        <w:t xml:space="preserve"> – Гарри чуть не выпал из кресла. – Но как я… Я не могу… Он же живет у вас…</w:t>
        <w:br/>
        <w:t>– Гарри, – ласково произнес Дамбльдор, – ты думаешь, я отдал бы тебе Фоукса, если бы он этого не хотел? Я думаю, он хочет подбодрить тебя перед трудными испытаниями, которые всем нам еще предстоят. Но только ты из нас взвалил на себя непосильную ношу, справиться с которой могут далеко не все взрослые волшебники.</w:t>
        <w:br/>
        <w:t>Гарри перестал спорить и посмотрел на Фоукса, закончившего чистить перья. Феникс, склонив голову набок, хитро поглядывал на Гарри, словно оценивая своего будущего владельца – подойдет он ему или нет. Наконец, он нетерпеливо взмахнул крыльями и исчез, через секунду появившись на плече Гарри. Мальчик растерянно захлопал глазами, но он был единственным, кто удивился тому, что произошло.</w:t>
        <w:br/>
        <w:t>– Поттер, – проскрежетал голос Снейпа, – если бы вы хоть чуточку уделяли внимание учебе, то давно бы прочли, что феникс способен исчезать из одного места и появляться совершенно в другом…</w:t>
        <w:br/>
        <w:t>– Правда, Гарри, – подтолкнул его Рон. – Помнишь, ты говорил, как он появился в Тайной Комнате?</w:t>
        <w:br/>
        <w:t>– Вы, Уизли, тоже только что до этого додумались? – насмешливо поинтересовался профессор зельеделия. – Поздравляю. Вы с огромным успехом выполняете роль лучшего друга Поттера…</w:t>
        <w:br/>
        <w:t>– Я как раз говорил о том, что можно предпринять, – в разгорающуюся ссору вновь вмешался Дамбльдор. – Я посоветовал Перси, чтобы всех, кто держит у себя фениксов, взяли под пристальный учет. К счастью, таковых не слишком-то много, и авроры смогут обеспечить им необходимую охрану.</w:t>
        <w:br/>
        <w:t>Теперь что касается Упивающихся Смертью. Все, кто ранее был обвинен в принадлежности к личной гвардии Вольдеморта, взяты под незримое наблюдение. Даже вы, Северус. Люди из Отдела Тайн не делают исключений ни для кого. А для вашей безопасности так даже лучше – чтобы за вами тоже следили. Случись что непредвиденное, например, наших людей раскроют, вы окажетесь вне подозрений.</w:t>
        <w:br/>
        <w:t>Еще наше больное место – это Азкабан. Сейчас все спокойно, но это спокойствие обманчиво. Вольдеморт еще не сделал своего первого шага, а мы не имеем права опередить его. Теперь мне кажется, что Корнелиус Фудж в чем-то был прав. Тронув Азкабан, мы нарушим то незримое спокойствие, которое установилось сейчас в мире. Рано или поздно это произойдет, но пока что мы к этому не готовы.</w:t>
        <w:br/>
        <w:t>Дамбльдор отодвинул кресло в сторону и вышел из-за стола.</w:t>
        <w:br/>
        <w:t>– Вы можете идти. Я рассказал вам все, что мне известно. Уже поздно, и профессорам пора спать.</w:t>
        <w:br/>
        <w:t>Гарри едва сдержал смешок. Дамбльдор был величайшим волшебником, но иногда позволял себе отпускать такие шутки, что оставалось только качать головой.</w:t>
        <w:br/>
        <w:t>– Гарри, задержись на минутку, – попросил его Дамбльдор, когда они вышли из кабинета профессора МакГонаголл. Все разошлись, и только Гермиона, Рон и Джинни маячили в отдалении, ожидая, когда Гарри закончит разговаривать с Дамбльдором.</w:t>
        <w:br/>
        <w:t>Тот достал из кармана письмо, которое недавно зачитывал и помахал им перед носом Гарри. Фоукс повел себя совершенно неожиданно – как обычный попугай он попытался схватить письмо, но только впустую щелкнул клювом. Видно, за время житья с Дамбльдором он успел нахвататься и его привычек. Не к лицу было такой величественной птице как феникс подобные выходки. Хотя, если сам Дамбльдор сейчас размахивал пергаментом перед носом Гарри, словно мальчишка, играющий в игру “Ну-ка, отними”…</w:t>
        <w:br/>
        <w:t>– Гарри, ты не догадываешься, от кого из моих осведомителей за пределами Хогвартса могло прийти это письмо?</w:t>
        <w:br/>
        <w:t>Сердце Гарри заколотилось быстрее, будто стремилось выпрыгнуть наружу.</w:t>
        <w:br/>
        <w:t>– Сириус?! – только и сумел вымолвить он. Дамбльдор тепло улыбнулся.</w:t>
        <w:br/>
        <w:t>– Он. Твой крестный очень жалел, что у него нет времени сопроводить тебя до Хогвартса, но он просил передать тебе вот это письмо, – и Дамбльдор выудил второй свернутый лист пергамента. – Я, естественно, его не читал, но догадываюсь, о чем там может быть написано. Спокойной ночи, Гарри, – и волшебник повернул в коридор, ведущий куда-то вглубь замка.</w:t>
        <w:br/>
        <w:t>Гарри быстро развернул письмо. Его друзья долго не могли понять, чему он так улыбается, глядя на пергамент.</w:t>
        <w:br/>
        <w:br/>
      </w:r>
      <w:r>
        <w:rPr>
          <w:rFonts w:cs="Courier New" w:ascii="Courier New" w:hAnsi="Courier New"/>
          <w:i/>
          <w:iCs/>
          <w:sz w:val="20"/>
          <w:szCs w:val="20"/>
        </w:rPr>
        <w:t>“Дорогой Гарри!</w:t>
      </w:r>
      <w:r>
        <w:rPr>
          <w:rFonts w:cs="Courier New" w:ascii="Courier New" w:hAnsi="Courier New"/>
          <w:sz w:val="20"/>
          <w:szCs w:val="20"/>
        </w:rPr>
        <w:br/>
      </w:r>
      <w:r>
        <w:rPr>
          <w:rFonts w:cs="Courier New" w:ascii="Courier New" w:hAnsi="Courier New"/>
          <w:i/>
          <w:iCs/>
          <w:sz w:val="20"/>
          <w:szCs w:val="20"/>
        </w:rPr>
        <w:t>Если Дамбльдор передал тебе это письмо, значит, с тобой все в порядке, и ты находишься в Хогвартсе – самом безопасном месте во всей Англии. Не буду утомлять тебя поучениями, только замечу, что Орден Феникса – слишком серьезная угроза, чтобы относиться к ней легкомысленно. Подумай об этом, прошу тебя.</w:t>
      </w:r>
      <w:r>
        <w:rPr>
          <w:rFonts w:cs="Courier New" w:ascii="Courier New" w:hAnsi="Courier New"/>
          <w:sz w:val="20"/>
          <w:szCs w:val="20"/>
        </w:rPr>
        <w:br/>
      </w:r>
      <w:r>
        <w:rPr>
          <w:rFonts w:cs="Courier New" w:ascii="Courier New" w:hAnsi="Courier New"/>
          <w:i/>
          <w:iCs/>
          <w:sz w:val="20"/>
          <w:szCs w:val="20"/>
        </w:rPr>
        <w:t>Не посылай ко мне Хедвигу, даже если очень сильно потребуется. Все спрашивай у Дамбльдора. И еще: представляю, как ты ждешь дату первого похода в Хогсмид. Я тоже ее жду, потому что только тогда мы сможем с тобой встретиться.</w:t>
      </w:r>
      <w:r>
        <w:rPr>
          <w:rFonts w:cs="Courier New" w:ascii="Courier New" w:hAnsi="Courier New"/>
          <w:sz w:val="20"/>
          <w:szCs w:val="20"/>
        </w:rPr>
        <w:br/>
      </w:r>
      <w:r>
        <w:rPr>
          <w:rFonts w:cs="Courier New" w:ascii="Courier New" w:hAnsi="Courier New"/>
          <w:i/>
          <w:iCs/>
          <w:sz w:val="20"/>
          <w:szCs w:val="20"/>
        </w:rPr>
        <w:t>Привет Рону и Гермионе.</w:t>
      </w:r>
      <w:r>
        <w:rPr>
          <w:rFonts w:cs="Courier New" w:ascii="Courier New" w:hAnsi="Courier New"/>
          <w:sz w:val="20"/>
          <w:szCs w:val="20"/>
        </w:rPr>
        <w:br/>
      </w:r>
      <w:r>
        <w:rPr>
          <w:rFonts w:cs="Courier New" w:ascii="Courier New" w:hAnsi="Courier New"/>
          <w:i/>
          <w:iCs/>
          <w:sz w:val="20"/>
          <w:szCs w:val="20"/>
        </w:rPr>
        <w:t>Сириус”.</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9" w:name="__RefHeading___Toc34145547"/>
      <w:bookmarkEnd w:id="9"/>
      <w:r>
        <w:rPr>
          <w:rFonts w:cs="Courier New" w:ascii="Courier New" w:hAnsi="Courier New"/>
          <w:sz w:val="20"/>
          <w:szCs w:val="20"/>
        </w:rPr>
        <w:t>Глава 11. Кубок мира по квиддичу</w:t>
      </w:r>
    </w:p>
    <w:p>
      <w:pPr>
        <w:pStyle w:val="Normal"/>
        <w:ind w:firstLine="720"/>
        <w:rPr>
          <w:rFonts w:ascii="Courier New" w:hAnsi="Courier New" w:cs="Courier New"/>
          <w:sz w:val="20"/>
          <w:szCs w:val="20"/>
        </w:rPr>
      </w:pPr>
      <w:r>
        <w:rPr>
          <w:rFonts w:cs="Courier New" w:ascii="Courier New" w:hAnsi="Courier New"/>
          <w:sz w:val="20"/>
          <w:szCs w:val="20"/>
        </w:rPr>
        <w:br/>
        <w:t>Дела налаживались. Как это ни странно звучало, но казалось, что все действительно идет, как оно и должно идти. Получив письмо от Сириуса, Гарри успокоился и теперь только отсчитывал дни до первого похода в Хогсмид. Обычно разрешение на поход в деревню давали где-то в начале октября, и Гарри частенько ломал над этим голову – а не удастся ли упросить кого-нибудь из преподавателей немного приблизить эту дату?</w:t>
        <w:br/>
        <w:t>Несмотря на перестановки, произошедшие в преподавательском составе, с учебой пока что проблем не возникало. Чего Гарри ждал от профессоров, то и произошло. На первом же уроке зельеделия Снейп с помощью язвительных замечаний и принципиально невыполнимых заданий заставил даже Гермиону поверить в то, что она ничего не знает из прошлогоднего материала, и с урока староста Гриффиндора вышла чуть ли не в слезах. Малфой хотел было отпустить какое-то язвительное замечание, но, увидев сжатые кулаки Рона и находящихся рядом с ним Дина Томаса и Симуса Финнигана, передумал. Тем не менее, в общем итоге Гриффиндор лишился тридцати баллов.</w:t>
        <w:br/>
        <w:t>Но, если не считать зельеделия, с остальными уроками у Гарри был полный порядок. Даже с прорицаниями, на которых его выручала неистощимая фантазия Рона. Его лучший друг помогал выполнять домашние задания всем, кто в этом нуждался, и, как однажды заметил Гарри, ни разу не повторился, выдумывая ужасные события, предстоящие каждому из учеников.</w:t>
        <w:br/>
        <w:t>Сам Гарри чувствовал себя превосходно и подозревал, что это благодаря Фоуксу. Феникс обосновался у него в спальне, и Гарри приделал ему жердочку рядом со своей кроватью. Наверное, во многом из-за присутствия этой волшебной птицы, один взгляд на которую снимал усталость и чья песня прибавляла сил, у Гарри больше не болел шрам и не снились по ночам кошмары. При всех этих положительных сторонах с Фоуксом возникли и некоторые проблемы.</w:t>
        <w:br/>
        <w:t>В первый же день после того, как Дамбльдор отдал ему Фоукса, Гарри вместе с Роном и Гермионой спускались в Большой зал на завтрак. Феникс уселся на плече Гарри и упорно не хотел оттуда уходить. Гарри замучился упрашивать феникса слететь с его плеча, потому что представлял, как на него вылупятся все ученики в зале. И действительно: стоило ребятам зайти в зал, как абсолютно все уставились на Гарри и птицу, сидящую у него на плече.</w:t>
        <w:br/>
        <w:t>– Вот черт, – прошептал он. – Фоукс, ну зачем тебе это? Из-за тебя я привлекаю лишнее внимание.</w:t>
        <w:br/>
        <w:t>– Гарри, лишнее внимание – это не всегда плохо, – заметил Рон, который оказался в центре внимания, так как Гарри угрюмо молчал, затылком чувствуя взгляды слизеринцев, а Рон с воодушевлением рассказывал про феникса второклассникам.</w:t>
        <w:br/>
        <w:t>– Но помимо его главных качеств, о которых вы знаете, феникс бессмертен. И в этом году именно из-за этого…</w:t>
        <w:br/>
        <w:t>– Рон! – пихнула его ногой Гермиона, к счастью, успевавшая есть и следить, что говорит ее друг.</w:t>
        <w:br/>
        <w:t>– Ну, в общем, все, – стушевался он под укоряющим взглядом Гермионы из-за того, что чуть не ляпнул на весь гриффиндорский стол про Орден Феникса.</w:t>
        <w:br/>
        <w:t>После завтрака началось небывалое паломничество к тому месту, где сидел Гарри. Абсолютно всем хотелось посмотреть, настоящий ли это феникс, погладить его, а Фред и Джордж даже сделали попытку выдернуть из его хвоста по перышку, но Фоукс одним только движением длинного клюва прекратил все подобные попытки.</w:t>
        <w:br/>
        <w:t>Невилл рассеянно поинтересовался, что случилось с Хедвигой, и почему Гарри вместо совы пришлось купить феникса. Ответом ему был громкий смех всех без исключения ребят. А после того, как отошли восхищенные хуффльпуффцы, подошла и Чу.</w:t>
        <w:br/>
        <w:t>– Гарри, можно мне его погладить? – она устремила на него свои красивые глаза.</w:t>
        <w:br/>
        <w:t>– Конечно, – отозвался Гарри. Интересно, что сейчас думает Чу? Ей так хотелось погладить настоящего феникса или… Но Фоукс с удовольствием подставил голову под руку девочки и тихо курлыкал, когда рука Чу касалась его перьев.</w:t>
        <w:br/>
        <w:t>– Ну хватит, хватит, – недовольно произнесла Гермиона. – У нас скоро уроки, нам надо идти. Гарри, ты идешь?</w:t>
        <w:br/>
        <w:t>Чу немного нахмурилась. Гарри вдруг подумал – а что, если она рассчитывает на большее? Что, если вспомнила, как в прошлом году он постоянно пытался добиться ее внимания? И как теперь ему быть? Прятаться от нее?</w:t>
        <w:br/>
        <w:t>– Пока, Чу, – улыбнулся он ей.</w:t>
        <w:br/>
        <w:t>– Всего лишь “пока”? – удивился Рон. – А где обещание встретиться после уроков, погулять вместе вечером?</w:t>
        <w:br/>
        <w:t>– Ой, Рон, замолчи, – скривился Гарри. – Ты все всегда переворачиваешь с головы на ноги.</w:t>
        <w:br/>
        <w:t>– Это точно, – подтвердила Гермиона, хитро глядя на высокого парня.</w:t>
        <w:br/>
        <w:t>Но от внимания Малфоя им скрыться не удалось.</w:t>
        <w:br/>
        <w:t>– Эй, Поттер! – крикнул он, когда ребята проходили мимо слизеринского стола. – Что, завел себе попугая? А он говорить умеет?</w:t>
        <w:br/>
        <w:t>– Заткнись, Малфой! – прорычал Рон. Но тот улыбнулся еще противнее.</w:t>
        <w:br/>
        <w:t>– А сколько ты выложил за птичку? Наверное, тебе и Уизли пришлось продать свои дома, и денег все равно не хватило. И где вы теперь будете жить? У Грейн…</w:t>
        <w:br/>
        <w:t>Малфой не договорил – Рон удачным броском в стиле профессионального бейсболиста заткнул ему рот шоколадной лягушкой, оказавшейся в его кармане. Драко закашлялся, но все-таки сумел выплюнуть лягушку на пол. По одному его знаку рядом встали Крэбб и Гойл.</w:t>
        <w:br/>
        <w:t>– Ты ответишь за это, Уизли! – прошипел он, доставая палочку.</w:t>
        <w:br/>
        <w:t>Понимая, что это уже серьезно, Гермиона обеими руками вцепилась в Гарри и Рона, пытаясь вытащить их из зала – оба они были серьезно настроены на драку, а староста Гриффиндора прекрасно понимала, что будет, если устроить дуэль на глазах у всего преподавательского состава.</w:t>
        <w:br/>
        <w:t>Позади Малфоя уже образовалась целая бригада слизеринцев, с презрением смотрящих в сторону Гарри и Рона. Все они достали палочки.</w:t>
        <w:br/>
        <w:t>– Пошли отсюда, – испуганно шептала Гермиона. – Ведь здесь полно преподавателей…</w:t>
        <w:br/>
        <w:t>– Вы правы, мисс Грейнджер, – сзади раздался холодный голос Снейпа. – Объясните мне, пожалуйста, что здесь происходит. А, Поттер, это опять вы? Что на этот раз? Нарушаете правила прямо под носом у директора?</w:t>
        <w:br/>
        <w:t>– Нет, профессор, – Гарри с трудом подавил желание развернуть палочку в направлении Снейпа.</w:t>
        <w:br/>
        <w:t>– Объясни, Драко, – кивнул Снейп.</w:t>
        <w:br/>
        <w:t>– Сэр, Поттер со своими друзьями шел мимо и вдруг принялся нас оскорблять. А потом вытащил палочку и сказал, что сейчас будет драться.</w:t>
        <w:br/>
        <w:t>– Угу, – хмыкнул Рон. – Очевидно, мы рассчитывали на наше численное превосходство, чтобы лезть в драку?</w:t>
        <w:br/>
        <w:t>Снейп посмотрел на троих гриффиндорцев, бледных и напряженных, а потом на учеников своего факультета, которых было не менее двадцати.</w:t>
        <w:br/>
        <w:t>– Вам всем лучше отправиться на уроки, – процедил он и пошел дальше. Понимая, что, возможно, это не самый лучший вариант, но другого у них не было, Гарри поспешил выйти из зала сразу за профессором зельеделия. Малфой проводил их зловредной ухмылкой.</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pPr>
      <w:r>
        <w:rPr>
          <w:rFonts w:cs="Courier New" w:ascii="Courier New" w:hAnsi="Courier New"/>
          <w:sz w:val="20"/>
          <w:szCs w:val="20"/>
        </w:rPr>
        <w:t>Как-то, возвращаясь от Хагрида, который опять демонстрировал им клаббертов, но теперь уже в закрытых клетках, друзья обратили внимание на толпу учеников, собравшихся внизу, в холле. Все это очень напомнило Гарри прошлый год, когда появилось объявление о приезде делегаций из Дурмштранга и Бэльстэка. Они подошли поближе, но протолкаться не смогли – было похоже на то, что здесь собралась вся школа.</w:t>
        <w:br/>
        <w:t>Из толпы, отдуваясь, вынырнули Фред и Джордж.</w:t>
        <w:br/>
        <w:t>– Что там такое? – спросил Рон.</w:t>
        <w:br/>
        <w:t>– Объявление о начале Кубка мира по квиддичу, – объяснил Джордж. – Завтра начнется возведение двух дополнительных стадионов, а через три дня прибудут первые сборные и будут играть первые матчи одной шестнадцатой финала.</w:t>
        <w:br/>
        <w:t>– Класс! – засиял Рон. – А там есть расписание, когда будет играть Англия?</w:t>
        <w:br/>
        <w:t>Фред покачал головой.</w:t>
        <w:br/>
        <w:t>– По-моему, расписание публиковали в “Ежедневном Пророке”.</w:t>
        <w:br/>
        <w:t>Этим же вечером в гриффиндорской башне долго не ложились спать. Абсолютно все ребята, и даже некоторые девочки, засиделись допоздна, обсуждая предстоящий турнир. Дин Томас повесил над камином огромный плакат, на который скопировал расписание всех игр. Рон не мог усидеть на месте.</w:t>
        <w:br/>
        <w:t>– Смотри! – кричал он Гарри. – У Англии первая игра с Австралией, потом, когда мы пройдем дальше – с победителем пары Эфиопия-Америка, которых мы тоже обыграем! А там уже будет четвертьфинал…</w:t>
        <w:br/>
        <w:t>– Ерунда! – горячился Симус Финниган. – Наша команда – Ирландия должна снова стать чемпионами! Вы видели, как мы играли в прошлом финале Кубка? Мы размазали все команды одну за другой!</w:t>
        <w:br/>
        <w:t>– Что? – подскочил к нему Фред. – Вы? Размазали? Да это просто случайность! В этом году не видать вам Кубка как своих ушей.</w:t>
        <w:br/>
        <w:t>– Ах, случайность?! – вскипел Дин Томас.</w:t>
        <w:br/>
        <w:t xml:space="preserve">Так, споря друг с другом и незлобно переругиваясь, ребята провели весь вечер. Гермиона сидела в углу, заткнув уши и читая толстенную книгу </w:t>
      </w:r>
      <w:r>
        <w:rPr>
          <w:rFonts w:cs="Courier New" w:ascii="Courier New" w:hAnsi="Courier New"/>
          <w:i/>
          <w:iCs/>
          <w:sz w:val="20"/>
          <w:szCs w:val="20"/>
        </w:rPr>
        <w:t>“Теория и практика отражения нападений темных магов”</w:t>
      </w:r>
      <w:r>
        <w:rPr>
          <w:rFonts w:cs="Courier New" w:ascii="Courier New" w:hAnsi="Courier New"/>
          <w:sz w:val="20"/>
          <w:szCs w:val="20"/>
        </w:rPr>
        <w:t>. Было похоже, что квиддичные разговоры ее интересовали точно также, как Снейпа – что сегодня ел на завтрак Гарри. Наконец, она не выдержала.</w:t>
        <w:br/>
        <w:t>– Фред, Джордж, если вы не прекратите орать мне на уши “Англия – чемпион!”, то я сделаю так, что вас не пустят ни на один матч.</w:t>
        <w:br/>
        <w:t>Близнецы испуганно переглянулись. Решив, что со старостой лучше не спорить, они тихо отсели подальше от Гермионы и снова завели жаркий спор с Ангелиной Джонсон о тактике квиддичных команд. Наконец, Гермиона громко захлопнула книгу.</w:t>
        <w:br/>
        <w:t>– Я иду спать, – объявила она. – И чтобы через десять минут гостиная была пуста.</w:t>
        <w:br/>
        <w:t>Гарри и Рон пожелали ей спокойной ночи и углубились в споры о том, какие команды пройдут первый круг соревнований. Слова Гермионы о том, чтобы все расходились по спальным, всерьез никто не воспринял.</w:t>
        <w:br/>
        <w:t>Сверху по лестнице важно спустился Косолапсус. Гарри уже привык к тому, что кот Гермионы выходит на ночь гулять по замку, и поэтому не удивился, увидев рыжую пушистую морду рядом с собой. Но вот что ему показалось странным – Косолапсус не урчал, как обычно, а злобно шипел, надвигаясь на Гарри.</w:t>
        <w:br/>
        <w:t>– Эй! – вскрикнул Рон. – Что здесь происходит?</w:t>
        <w:br/>
        <w:t>И в этот момент Косолапсус прыгнул. Гарри только в последний момент осознал, что кот прыгнул не на него, а чуть левее. Туда, где у него на плече сидит Фоукс.</w:t>
        <w:br/>
        <w:t>Раздалось сердитое мяукание – Косолапсус стрелой пролетел мимо плеча Гарри, даже не задев того своими усами, но феникса там уже не было. С быстротой молнии Фоукс снялся с плеча мальчика и теперь парил на недоступной коту высоте под потолком гриффиндорской гостиной. Косолапсус оказался не глупее, чем птица. Вскарабкавшись на тяжелые шторы, закрывающие на ночь окна, он, нисколько не сомневаясь, бросился на феникса, и его когти едва скользнули по золотому крылу птицы.</w:t>
        <w:br/>
        <w:t>Все гриффиндорцы дружно ахнули. Косолапсус приземлился на мягкий диван без всяких видимых последствий и вновь устремил хищный взгляд своих желтых глазищ наверх.</w:t>
        <w:br/>
        <w:t>– Держите его! – крикнул Гарри, бросаясь к Косолапсусу. За ним помчал и Рон. Не было времени разбираться, что все это значит – почему домашний любимец Гермионы вдруг ни с того, ни с сего решил набросится на феникса. Свежатинки, что ли, ему захотелось?</w:t>
        <w:br/>
        <w:t>Косолапсус ловко увернулся от рук Гарри, проскользнул мимо ног Рона и помчался по направлению к шкафу. За ним с дикими воплями ринулись близнецы, но они опоздали всего на чуть-чуть. Кот с природной ловкостью вскарабкался на шкаф, достать откуда его не представлялось возможным.</w:t>
        <w:br/>
        <w:t>– Что за шум? – по лестнице сбежала Гермиона, уже одетая в ночную рубашку. Из-за ее спины выглядывали заспанные физиономии Парвати и Лаванды. – Гарри, Рон, что случилось?</w:t>
        <w:br/>
        <w:t>– Гермиона, отлично выглядишь! – присвистнул Фред, за что получил от Рона удар кулаком в бок.</w:t>
        <w:br/>
        <w:t>– Гермиона, твой кот пытался съесть моего феникса, – выдавил из себя Гарри. Он понимал, что говорит полную чушь, но ведь это была правда!</w:t>
        <w:br/>
        <w:t>Гермиона с сомнением посмотрела сначала на Гарри, потом на сидящего на шкафу Косолапсуса, и только потом на Фоукса, описывающего круги под потолком. Не успела она сказать хоть слово, как Косолапсус повторил свой прыжок. И быть беде, если бы Фоукс не вспомнил, как ведет себя настоящий феникс, когда опасность слишком велика. Он, закружившись в вихре перьев, просто исчез из этого места, и там, где только что он был, лишь падали на пол несколько малиново-золотых перьев. Косолапсус с диким мявом просвистел по воздуху и тяжело шлепнулся на плечо своей хозяйке, чуть не сбив ее с ног. Гермиона покачнулась, но на ногах устояла.</w:t>
        <w:br/>
        <w:t>Все перевели дух.</w:t>
        <w:br/>
        <w:t>– Кажется, он успокоился, – констатировал Рон, с опаской подходя к коту. – Гермиона, он случайно не заболел бешенством?</w:t>
        <w:br/>
        <w:t>– Нет, не заболел, – девочка с сомнением посмотрела на кота, который лежал на ее плече и тихо мурлыкал. – Если бы я не видела все своими собственными глазами, то решила бы, что это мне приснилось. Гарри, ты что думаешь?</w:t>
        <w:br/>
        <w:t>Он пожал плечами.</w:t>
        <w:br/>
        <w:t>– В прошлый раз он так гонялся за крысой Рона, – напомнил он друзьям. – А вы помните, почему?</w:t>
        <w:br/>
        <w:t>Когда два года назад Косолапсус пытался поймать крысу Рона, Струпика, в конце концов выяснилось, что Струпик – это анимаг по имени Питер Петтигрю, который притворялся крысой, чтобы быть ближе к Гарри Поттеру, а потом продать его Вольдеморту. С тех пор Гарри не сомневался, что Косолапсус – куда более умный кот, чем это кажется.</w:t>
        <w:br/>
        <w:t>– Ты думаешь, – начал Рон, – что это то же самое?… Брось, Гарри, этого не может быть!</w:t>
        <w:br/>
        <w:t>Остальные ребята смотрели на них, как на умалишенных.</w:t>
        <w:br/>
        <w:t>– Вы о чем это болтаете? – недоуменно спросил Джордж.</w:t>
        <w:br/>
        <w:t>И тут вперед вышла Парвати.</w:t>
        <w:br/>
        <w:t>– А у тебя тоже классный вид в этой ночной рубашке! – вторично присвистнул Фред. Девочка подарила ему такой взгляд, что он поперхнулся и Джорджу пришлось долго стучать кулаком по спине брата. Парвати же подошла к коту, внимательно на него посмотрела, потом подошла к Гарри, взяла того за руку и начала что-то на ней рассматривать. В итоге она повернулась к внимательно следящей за этими действиями аудитории.</w:t>
        <w:br/>
        <w:t>– Кошки, – сказала она, – очень умные животные. И больше, чем какие-либо другие существа, обладают способностью чувствовать магию. Гарри, ведь это твой феникс?</w:t>
        <w:br/>
        <w:t>– Ну, да… в каком-то смысле да, – промямлил он. Фоукс вообще-то принадлежал Дамбльдору, а у Гарри просто жил в течение какого-то времени.</w:t>
        <w:br/>
        <w:t>– Кот пытался напасть на феникса, потому что почувствовал опасность, исходящую от птицы, – трагически понизила голос Парвати, очень напоминая профессора Трелани. – Опасность, которая угрожает ее хозяину, то есть тебе, Гарри. Я даже осмелюсь предположить, что этот феникс принесет тебе смерть, – она прошептала последнее слово едва слышным шепотом и, внезапно развернувшись, убежала в спальню для девочек.</w:t>
        <w:br/>
        <w:t>Гриффиндорцы дружно засмеялись. Все знали, с каким обожанием Парвати и Лаванда занимаются прорицаниями, и чему их может научить Сибилла Трелани. Большинство учеников, начиная от третьего курса и заканчивая выпускниками, считали прорицания совершенно бесполезным предметом. И, конечно же, все знали, с каким маниакальным упорством профессор Трелани любит предсказывать смерть Гарри.</w:t>
        <w:br/>
        <w:t>Не смеялись только сам Гарри, Рон и Гермиона. И никто не заметил, как Джинни, с испугом взирающая на Гарри, вдруг тихо заплакала.</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pPr>
      <w:r>
        <w:rPr>
          <w:rFonts w:cs="Courier New" w:ascii="Courier New" w:hAnsi="Courier New"/>
          <w:sz w:val="20"/>
          <w:szCs w:val="20"/>
        </w:rPr>
        <w:t>На следующий день во время завтрака было тихо. Гарри стал было есть овсянку, но почувствовал, что ему кусок в горло не идет. Да еще и Рон вместе с Гермионой сидели и глядели на него с двух сторон, следя за каждым движением. Он бесцельно поскреб ложкой по дну тарелки.</w:t>
        <w:br/>
        <w:t>– Хорошо, – Гарри отодвинул от себя тарелку с кашей. – Вы что, на самом деле думаете, что Парвати права? Что Фоукс принесет мне смерть?</w:t>
        <w:br/>
        <w:t>– Гарри, ты знаешь, как я отношусь к прорицаниям, – покачала головой Гермиона. – Как к обычной ерунде. Но слова Парвати… Сам-Знаешь-Кто действительно охотится за тобой и за Фоуксом, чтобы… – она не смогла выговорить слова, которые говорил Дамбльдор.</w:t>
        <w:br/>
        <w:t>– Если Сам-Знаешь-Кто решит провести обряд Ордена Феникса, то ему нужны только ты и Фоукс, – подтвердил Рон. – И я не понимаю, почему Дамбльдор поступил именно таким образом, отдав тебе феникса. Не лучше ли было разделить вас, разведя тебя и Фоукса как можно дальше?</w:t>
        <w:br/>
        <w:t>– Значит, не лучше, – отозвался Гарри. – Слушайте, если вы и вправду считаете, что Фоукс принесет мне смерть, так прямо и скажите. Нечего ходить вокруг да около. А вдруг это просто совпадение?</w:t>
        <w:br/>
        <w:t>– Парвати не могла знать ничего об Ордене Феникса, – сказала Гермиона, поглядывая на подругу, сидевшую на другом конце стола. – Гарри, а тебе хоть раз удавалось услышать прорицание, которое бы оказалось верным?</w:t>
        <w:br/>
        <w:t>– Удавалось, – мрачно кивнул Гарри. – Тогда, в конце третьего класса. Все ведь сошлось: Петтигрю освободился, бросился на поиски своего хозяина, и Вольдеморт воскрес вновь. Только, понимаете, это было настоящее предсказание! Не та чушь, которую она обычно говорит на уроках. Тогда Трелани вошла в транс и сама не помнила ничего из того, что она мне наговорила.</w:t>
        <w:br/>
        <w:t>Гермиона нахмурилась. Рон махнул рукой и придвинул к себе тарелку, в которой остывала каша Гарри.</w:t>
        <w:br/>
        <w:t>– Слушайте, будь что будет, – веселым тоном произнес он, но по его виду было понятно, что он храбрится. – Все мы будем очень осторожны, и тогда ничего с нами, и с тобой, Гарри, не случится. Верно?</w:t>
        <w:br/>
        <w:t>– Верно, – и Гарри отнял у него свою тарелку. Лучшим выходом он видел пока что не думать о мрачных предсказаниях, а наслаждаться жизнью, веселясь вместе с друзьями. Не забывая, правда, и про учебу.</w:t>
        <w:br/>
        <w:t xml:space="preserve">Вечером они втроем пошли смотреть, как возводятся новые квиддичные стадионы. На их старом поле вовсю трудилась бригада волшебников в оранжевых мантиях с надписями на спине </w:t>
      </w:r>
      <w:r>
        <w:rPr>
          <w:rFonts w:cs="Courier New" w:ascii="Courier New" w:hAnsi="Courier New"/>
          <w:i/>
          <w:iCs/>
          <w:sz w:val="20"/>
          <w:szCs w:val="20"/>
        </w:rPr>
        <w:t>“Отдел магического строительства”</w:t>
      </w:r>
      <w:r>
        <w:rPr>
          <w:rFonts w:cs="Courier New" w:ascii="Courier New" w:hAnsi="Courier New"/>
          <w:sz w:val="20"/>
          <w:szCs w:val="20"/>
        </w:rPr>
        <w:t>. Несмотря на то, что у них в руках были только палочки, работа шла полным ходом. Сами собой надстраивались дополнительные трибуны, а кресла, возникающие прямо из воздуха, выискивали себе оптимальное размещение.</w:t>
        <w:br/>
        <w:t>Поудивлявшись мастерству волшебников несколько минут, они пошли дальше. За их привычным квиддичным полем спешно возводилось еще два. Над постройкой каждого трудилась, как минимум, сотня колдунов. Одни укладывали газон, проверяя его размеры. Другие устанавливали кольца, замеряя в воздухе нужные расстояния. Третьи возводили трибуны. А еще двое колдунов, натужно пыхтя, с помощью заклятия левитации, крепили огромное табло напротив почетной ложы, очертания которой уже вырисовывались среди прочих кресел.</w:t>
        <w:br/>
        <w:t xml:space="preserve">– Давайте я помогу, – не выдержала Гермиона, подходя к волшебникам. – </w:t>
      </w:r>
      <w:r>
        <w:rPr>
          <w:rFonts w:cs="Courier New" w:ascii="Courier New" w:hAnsi="Courier New"/>
          <w:i/>
          <w:iCs/>
          <w:sz w:val="20"/>
          <w:szCs w:val="20"/>
        </w:rPr>
        <w:t xml:space="preserve">Вингардиум Левиоса! </w:t>
      </w:r>
      <w:r>
        <w:rPr>
          <w:rFonts w:cs="Courier New" w:ascii="Courier New" w:hAnsi="Courier New"/>
          <w:sz w:val="20"/>
          <w:szCs w:val="20"/>
        </w:rPr>
        <w:t>Рон, Гарри, не стойте столбом!</w:t>
        <w:br/>
        <w:t>Услышав имя Гарри, один из волшебников от изумления выпустил палочку из рук, и если бы к этому времени табло не поддерживалось объединенной силой четырех палочек, оно рухнуло бы вниз.</w:t>
        <w:br/>
        <w:t>– Гарри Поттер?! – он смотрел на Гарри так, как будто до этого сомневался, что он существует.</w:t>
        <w:br/>
        <w:t>Гарри узнал колдуна. Это был тот самый мистер Милкус, полненький рыжеволосый человечек, с которым он разговаривал в “Дырявом Котле”. Естественно, что волшебник видел Гарри в его истинном облике впервые.</w:t>
        <w:br/>
        <w:t>– Милкус! – заорал другой колдун. – Помогай!</w:t>
        <w:br/>
        <w:t xml:space="preserve">– Ах, да, – спохватился тот, и через несколько минут огромное табло было установлено на предназначенные для него опоры, после чего сказало всем пятерым </w:t>
      </w:r>
      <w:r>
        <w:rPr>
          <w:rFonts w:cs="Courier New" w:ascii="Courier New" w:hAnsi="Courier New"/>
          <w:i/>
          <w:iCs/>
          <w:sz w:val="20"/>
          <w:szCs w:val="20"/>
        </w:rPr>
        <w:t>“Спасибо”</w:t>
      </w:r>
      <w:r>
        <w:rPr>
          <w:rFonts w:cs="Courier New" w:ascii="Courier New" w:hAnsi="Courier New"/>
          <w:sz w:val="20"/>
          <w:szCs w:val="20"/>
        </w:rPr>
        <w:t>.</w:t>
        <w:br/>
        <w:t>– Уф, – утер пот со лба Милкус. – Спасибо, ребята. Вы из Хогвартса, да?</w:t>
        <w:br/>
        <w:t>– Ага, – кивнул Рон, впечатленный размерами громадного стадиона. – Гриффиндор, пятый курс.</w:t>
        <w:br/>
        <w:t>– Вот это встреча, – заулыбался второй волшебник, которого Милкус назвал Патрик. – Сын Артура Уизли, сам Гарри Поттер и его девушка.</w:t>
        <w:br/>
        <w:t>– Я – не его девушка! – рявкнула Гермиона, а Гарри покраснел. Сколько же людей читали статьи Риты Вритер!</w:t>
        <w:br/>
        <w:t>– Ох, простите нас, мисс, простите великодушно! – засуетился Милкус. – Меня зовут Милкус Эббот, мистер Поттер. Присаживайтесь, ребята, присаживайтесь, – он быстро наколдовал стол, несколько стульев и откуда-то незаметно выудил бутылку и пять стаканов.</w:t>
        <w:br/>
        <w:t>Гарри, Рон и Гермиона с улыбкой смотрели на все эти приготовления. Милкус суетился, спешил, предлагал ребятам пересесть туда, где им будет поудобнее. Патрик, колдун средних лет с густой черной шевелюрой, накрывал на стол. То, что у одного волшебника заняло бы две минуты, эти двое делали все десять.</w:t>
        <w:br/>
        <w:t>– Ребят, как вы к тыквенному ликеру относитесь? – откупорил бутылку Патрик.</w:t>
        <w:br/>
        <w:t>Взгляд Гермионы яснее ясного говорил, что если Гарри или Рон возьмутся попробовать стакан ликера, она утопит их в этом же стакане.</w:t>
        <w:br/>
        <w:t>– Нам бы лучше сока тыквенного, – попросил Рон. Услышав эти слова, Милкус просто расцвел.</w:t>
        <w:br/>
        <w:t>– Вот молодежь пошла, – с восторгом вздохнул он. – Правильно делаете, что не пьете эту гадость! Золотые ребята! Весь Гриффиндор такой, как сейчас помню. Все работящие, умные, отзывчивые…</w:t>
        <w:br/>
        <w:t>– А где вы сами учились? – спросил Гарри.</w:t>
        <w:br/>
        <w:t>– Хуффльпуфф, – отозвался Милкус с грустью. – У меня дочь тоже там учится. Ханна Эббот, может, знаете?</w:t>
        <w:br/>
        <w:t>– Знаем, – кивнул за всех Гарри. – Мы много кого с нашего курса знаем из Хуффльпуффа.</w:t>
        <w:br/>
        <w:t>– Да-а, молодцы, – Милкус опрокинул стакан ликера, зажмурился и быстро заел горький напиток сосиской. – Когда я учился, у нас дружнее было. Даже вражды не было между факультетами. В гости друг к другу ходили, вместе веселились. Если один из факультетов выигрывал Кубок школы, то праздновали все без исключения. Вообще все ученики. А сейчас… – он горько махнул рукой. – Дочь говорит, что враждуют каждый с каждым. Завидуют чужим успехам, стараются подножку подставить на полном ходу. Разве ж так должно быть?</w:t>
        <w:br/>
        <w:t>– Не так! – пылко заявил Рон. – А что делать, если почти все слизеринцы – дети Упивающихся Смертью? Вы бы посмотрели, как они себя ведут! А вы говорите – дружба…</w:t>
        <w:br/>
        <w:t>– Когда мы учились, – вставил слово Патрик, – никто даже и слова такого не знал – Упивающиеся Смертью. Да и нехорошо судить детей по их родителям.</w:t>
        <w:br/>
        <w:t>– Важно не то, каким человек родился, а то, каким он стал, – уже чуточку пошатывающийся Милкус Эббот в точности повторил прошлогодние слова Дамбльдора, и Гарри вздрогнул. Что это – случайность? Или нет?</w:t>
        <w:br/>
        <w:t>– Это так, – согласилась Гермиона. – Но возьмите вот того же Малфоя. Что отец его – негодяй, что сын таким же вырос. И, конечно же, он родился таким. Все дети рождаются невиновными. А уже потом…</w:t>
        <w:br/>
        <w:t>Волшебники смутились. Имя Малфоев подействовало на них как-то пугающе.</w:t>
        <w:br/>
        <w:t>– Да ладно, – проворчал Милкус. – Что там Малфоев обсуждать… Давайте-ка лучше выпьем…</w:t>
        <w:br/>
        <w:t>– Неужели они его до сих пор боятся? – удивлялся Гарри, когда они шли обратно в замок. – Или я не прав, или они действительно испугались имени Малфоя!</w:t>
        <w:br/>
        <w:t xml:space="preserve">– Боятся, – подтвердил Рон. – Конечно, хорошо, что Перси стал министром магии, все лучше, чем Фудж. Но будет очень сложно изменить сложившееся общественное мнение. </w:t>
        <w:br/>
        <w:t>– Страх порождает ненависть, – тихо сказала Гермиона. – Именно такие люди первые поддержат Сами-Знаете-Кого.</w:t>
        <w:br/>
        <w:t>А Гарри вспомнил разъяренную толпу, которая не была способа прислушиваться ни к чьему совету. Вспомнил, как тот же самый мистер Милкус клялся в своей преданности Гарри Поттеру, обещая, что поддержит его чем угодно. Он уже не знал, чему верить. Взрослые люди казались ему такими… сложными, непредсказуемыми. Они не были просто плохими, или просто хорошими. Он мог быть уверен только в некоторых своих друзьях – например, что Сириус никогда не предаст его, или что профессор Люпин всегда будет на его стороне. Но остальные… Зло и добро причудливо смешивались в их душе, образуя неизвестные обществу пропорции. Сегодня они поддерживают одних, а завтра – других. Сегодня они выступают “за”, а через два дня – “против”.</w:t>
        <w:br/>
        <w:t>И Гарри понял, что именно такие волшебники, которые колебались, не могли сделать осознанный выбор, вставали под знамена Вольдеморта десятки лет назад. Вовсе не страх вел их вступать в ряды Упивающихся Смертью. И даже не жажда власти, хотя, конечно же, она присутствовала тоже. Это была свобода выбора. Те, кто послабее, подпадали под влияние более сильных, так, как это было на памятном митинге возле “Дырявого Котла”. К сожалению, одним из таких сильных людей оказался и Том Реддль. Возжелав знаний, он увел за собой сотни сторонников, которые все еще продолжали сомневаться – а правильно ли они поступают? Но пути назад уже не существовало.</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Три дня пролетели незаметно. Особенных происшествий не случалось, если не считать того, что Фред и Джордж подложили под кабинет Аргуса Филча десяток фантастических холодных петард мокрого запуска д-ра Филибустера. Как объяснил Джордж, это был весь их месячный запас. Но результат стоил того – несколько дней Филч ходил тише травы, ниже воды, даже не открывая рта. Девочки из Равенкло судачили, что бедняга-смотритель стал заикаться, вот и прекратил временно разговаривать.</w:t>
        <w:br/>
        <w:t>Именно во время этого ужина Гарри понял, что сегодня прибывают представители сборных команд, участвующих в Кубке мира по квиддичу. Возможно, он догадался об этом по новой уродливой шляпке профессора МакГонаголл, или по тому, что профессор Флитвик одел новую мантию. А скорее это было связано с тем, каким взволнованным казался Дамбльдор. Всегда такой спокойный и рассудительный, сегодня он сидел отдельно от всех учителей и ни с кем не разговаривал, погрузившись в свои собственные мысли, изредка жестикулируя и разговаривая сам с собой.</w:t>
        <w:br/>
        <w:t>Часы в зале пробили восемь. Дамбльдор поднялся и взмахом руки попросил тишины.</w:t>
        <w:br/>
        <w:t>– Уважаемые ученики Хогвартса и его преподаватели! Сегодня мне выпала честь объявить, что в нынешнем году на территории Хогвартса пройдут отборочные соревнования на Кубок мира по квиддичу. И я попрошу приветствовать наших гостей!</w:t>
        <w:br/>
        <w:t>Двери в Большой зал распахнулись и внутрь вошли несколько колдунов, при виде которых Гарри невольно улыбнулся. Он уже привык к тому, что волшебники часто не имеют никакого представления о магловской одежде, и частенько выдают такие невообразимые комбинации, что остается только диву даваться. Сейчас был именно такой случай.</w:t>
        <w:br/>
        <w:t>Один колдун красовался в джинсах и женской кофте, обильно украшенной вышитыми розовыми цветочками. Другой поверх мантии натянул рубашку с коротким рукавом. Третий волшебник, высокий и темнокожий, носил гавайскую рубаху, на которую прицепил бабочку.</w:t>
        <w:br/>
        <w:t>– Я рад видеть наших друзей в Хогвартсе! – улыбнулся Дамбльдор. – Это представители некоторых государств, которые изъявили желание принять участие в Кубке мира. Этим летом мне пришло предложение от ряда министерств магии самых разных стран с одним и тем же вопросом: а как нам теперь играть в квиддич? И я заверил их, что Кубок мира вполне можно провести в Хогвартсе, поскольку сейчас это – самое безопасное место во всей Англии.</w:t>
        <w:br/>
        <w:t>Дамбльдор стал представлять волшебников, появившихся в замке, но Гарри они не интересовали. Он-то думал, что приедут знаменитые спортсмены, известные игроки в квиддич, а это, как он понял, были организаторы Кубка мира – главы отделов по играм и спорту – каждый в своей стране.</w:t>
        <w:br/>
        <w:t>Гарри очнулся только тогда, когда Дамбльдор сказал, что первая игра – Англия-Австралия состоится завтра, и попросил всех учеников Хогвартса прийти поболеть за свою сборную.</w:t>
        <w:br/>
        <w:t>– К сожалению, так уж сложились обстоятельства, что немногие могут позволить себе разъезжать в одиночку по стране, – сказал Дамбльдор, и Гарри понял, что тот имеет ввиду. – Поэтому не волнуйтесь, что вам не хватит мест.</w:t>
        <w:br/>
        <w:t>Когда иностранные колдуны, извиняясь, стали вылезать из-за стола, Гарри вдруг почувствовал, что здесь что-то не так. В Большом зале не ощущалось атмосферы праздника. Ребята аплодировали слабо, никак не выражали своих эмоций и вообще, вечер тянулся как-то долго и вяло.</w:t>
        <w:br/>
        <w:t>Гарри поежился. Он стал чувствовать себя очень неуютно, когда на его плече не было Фоукса. Феникс же сейчас остался в спальне Гарри. Мальчик озадаченно посмотрел на Рона и Гермиону, но эти двое шептались о чем-то, и Гарри решил им не мешать. А вот напротив него сидела Джинни, и с ней Гарри решил поговорить.</w:t>
        <w:br/>
        <w:t>– Джинни! – позвал он девочку. – Ты ничего не чувствуешь?</w:t>
        <w:br/>
        <w:t>Она медленно подняла голову и протянула к Гарри обе руки.</w:t>
        <w:br/>
        <w:t>– Гарри, мне почему-то стало холодно. И страшно. Посмотри – у меня дрожат руки.</w:t>
        <w:br/>
        <w:t>Гарри вскочил из-за стола. Джинни действительно было нехорошо. Ее пальцы дрожали, словно девочку бил самый настоящий озноб. В глазах плавал самый настоящий ужас, отражение которого мог видеть Гарри. Он с трудом удержался, чтобы не обнять ее и не прижать к себе. Но что можно было поделать в этой ситуации? Ему и самому становилось страшно. Страх, казалось, просачивался через стены замка, расползаясь по залу и становясь все осязаемее и ощутимее. Словно большое Зло витало над ребятами, повсюду испуская свои невидимые эманации. Но почему это чувствуют только он и Джинни?</w:t>
        <w:br/>
        <w:t>– Фоукс, – простонал Гарри, – ну где же ты, когда ты так нужен?</w:t>
        <w:br/>
        <w:t>И когда ждать уже было невыносимо, когда Гарри захотелось закричать, чтобы избавиться от этого гнетущего ощущения, в Большой зал пулей влетел огромный черный пес, и Гарри чуть не вскрикнул от неожиданности. Потому что это был Сириус.</w:t>
        <w:br/>
        <w:t>Но в каком виде сейчас находился анимаг – крестный Гарри! Язык свешивался до пола, уши болтались из стороны в сторону, хвост волочился за ним по земле. Прежде, чем кто-либо успел его остановить, пес взлетел прямо на стол к Дамбльдору и устало повалился перед волшебником, протягивая вперед лапу, к которой было что-то привязано. Дамбльдор не стал задавать лишних вопросов, а моментально снял послание и быстро прочел его.</w:t>
        <w:br/>
        <w:t>– Что такое, Альбус? – взволнованно спросила профессор МакГонаголл, видя, как изменился в лице Дамбльдор. Гарри смог вспомнить только один раз, когда Дамбльдор выглядел таким же образом – когда он сообщил ему, что Вольдеморт вновь собрал Орден Феникса.</w:t>
        <w:br/>
        <w:t>Дамбльдор ничего не ответил. Он потрепал по голове Сириуса, и тот умчался прочь. Гарри и опомниться не успел, как его уже и след простыл. Что же такого могло приключиться, что Сириус рискнул ворваться в Хогвартс? Учеников, наблюдавших за Дамбльдором, очевидно, волновал тот же самый вопрос – что это за послание?</w:t>
        <w:br/>
        <w:t>– Господа, – наконец вымолвил Дамбльдор, и его голос дрожал. Дрожал!.. и так, что слова можно было разобрать с трудом. – Боюсь, что всем факультетам придется сегодня спать в Большом зале.</w:t>
        <w:br/>
        <w:t>Испуганный ропот пронесся по залу, но Дамбльдор даже не моргнул.</w:t>
        <w:br/>
        <w:t>– Что случилось, профессор? – поднялся Снейп, куда более бледный, чем обычно.</w:t>
        <w:br/>
        <w:t>– Тройное убийство в Хогсмиде, – выдавил из себя Дамбльдор, и эти слова дались ему с большим трудом. – Не простое. Некоторые из вас понимают, что я имею ввиду, – и он многозначительно взглянул на Гарри.</w:t>
        <w:br/>
        <w:t>Гул сразу затих. На лицах учеников явственно читался испуг. Убийство… Совсем рядом. А какая разница, где они находятся – в своих спальнях или здесь? На первый взгляд, все одинаково…</w:t>
        <w:br/>
        <w:t>– Минерва, срочно сообщение в министерство, – распоряжался Дамбльдор, вновь обретя почву под ногами. – Северус, мистер Филч, проследите, чтобы никто из учеников не выходил из зала. Арабелла, идем со мной.</w:t>
        <w:br/>
        <w:t>“Некоторые из вас понимают, что я имею ввиду…” Гарри ошалело посмотрел на друзей. Неужели Дамбльдор подразумевал именно это? Неужели это кровавый обряд Ордена Феникса? Здесь, под самым носом у Дамбльдора, в Хогсмиде? Но… Ведь всех фениксов должны были взять под надзор! Авроры, сотрудники Отдела Тайн – неужели они смогли допустить повторение того кошмара, случившегося летом в Лондоне?</w:t>
        <w:br/>
        <w:t>– Гарри, что это все значит? – Гермиона еще не могла поверить в то, что она услышала.</w:t>
        <w:br/>
        <w:t>– Это значит, что все очень плохо, – пояснил ей Рон. – Гермиона, не будь дурой! Ты все прекрасно поняла. И не думай, что мы маленькие – я тоже до всего догадался.</w:t>
        <w:br/>
        <w:t>– Прости, Рон. Гарри, как ты? Почему ты весь дрожишь?</w:t>
        <w:br/>
        <w:t>Гарри поежился. Боль и холод отступали, но не навсегда, а затаиваясь где-то вдалеке, чтобы снова вернуться. Чуть позже.</w:t>
        <w:br/>
        <w:t>– Я почувствовал, как Зло проникает в Хогвартс, – глухо сказал он. – Как оно струится по моим венам, добираясь до самого сердца. И я понял, что это – самое чистое Зло, которое только может быть на свете.</w:t>
        <w:br/>
        <w:t>Гермиона вскрикнула и испуганно прижала руку к губам. Гарри еще никогда не говорил таким тоном. Страшно было слышать не сами слова, а то, как он их произносит.</w:t>
        <w:br/>
        <w:t>– И не я один. Джинни тоже это почувствовала.</w:t>
        <w:br/>
        <w:t>– Джинни! – Рон бросился к сестре. – Это правда?</w:t>
        <w:br/>
        <w:t>– Правда, – вымученно улыбнулась та. – Но сейчас все уже проходит.</w:t>
        <w:br/>
        <w:t>Рон покачал головой, как будто не веря тому, что он слышит. Гарри вздрогнул от неожиданности – на его плече оказался Фоукс. Птица смотрела на него жалобно и виновато.</w:t>
        <w:br/>
        <w:t>– Фоукс, ты хоть помоги нам, – попросил его Гарри. Феникс встряхнул хохолком и запел. Но это не была его обычная песня, которую Гарри слышал, когда его палочка и палочка Вольдеморта соединились. Те звуки дарили надежду, давали дорогу счастью, заставляли воспрять духом. А это… Это была колыбельная, медленная и спокойная. Но боль и страх все равно уходили прочь, исчезали без возврата. Им не было места там, где поет эта величественная птица. Гарри почувствовал, как его охватывает всеобщее успокоение, полное отсутствие всех тревог. И не только его одного. Джинни уже засыпала с мечтательной улыбкой на губах, Рон и Гермиона с нежностью смотрели друг на друга, одновременно зевая.</w:t>
        <w:br/>
        <w:t>– Фоукс… – пробормотал Гарри, – это ты здорово придумал… – и он уснул прямо на полу, погрузившись в мирный океан сонного спокойствия.</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0" w:name="__RefHeading___Toc34145548"/>
      <w:bookmarkEnd w:id="10"/>
      <w:r>
        <w:rPr>
          <w:rFonts w:cs="Courier New" w:ascii="Courier New" w:hAnsi="Courier New"/>
          <w:sz w:val="20"/>
          <w:szCs w:val="20"/>
        </w:rPr>
        <w:t>Глава 12. Ночной разговор</w:t>
      </w:r>
    </w:p>
    <w:p>
      <w:pPr>
        <w:pStyle w:val="Normal"/>
        <w:ind w:firstLine="720"/>
        <w:rPr>
          <w:rFonts w:ascii="Courier New" w:hAnsi="Courier New" w:cs="Courier New"/>
          <w:color w:val="0000FF"/>
          <w:sz w:val="20"/>
          <w:szCs w:val="20"/>
        </w:rPr>
      </w:pPr>
      <w:r>
        <w:rPr>
          <w:rFonts w:cs="Courier New" w:ascii="Courier New" w:hAnsi="Courier New"/>
          <w:sz w:val="20"/>
          <w:szCs w:val="20"/>
        </w:rPr>
        <w:br/>
        <w:t>Если бы Гарри не спал в эту ночь, то он стал бы свидетелем огромного числа удивительных событий, случившихся после того, как он заснул. Столы и скамейки из Большого зала исчезли, а их место заняли спальные мешки, как и в ту памятную ночь в третьем классе, когда Сириус Блэк проник в гостиную Гриффиндора. Все ученики уже давно видели десятый сон, и только призраки неслышно скользили сквозь стены, выполняя задание Дамбльдора – следить за окружающей обстановкой. И никто из преподавателей не спал.</w:t>
        <w:br/>
        <w:t xml:space="preserve">У входа стояли Северус Снейп и Аргус Филч. Смотритель отчаянно боролся с зевотой, а вот профессор зельеделия выглядел настоящей каменной статуей. Казалось, что он даже не моргает. Только левое запястье болело сильнее обычного, и Северус Снейп не мог понять, почему. Это не был </w:t>
      </w:r>
      <w:r>
        <w:rPr>
          <w:rFonts w:cs="Courier New" w:ascii="Courier New" w:hAnsi="Courier New"/>
          <w:i/>
          <w:iCs/>
          <w:sz w:val="20"/>
          <w:szCs w:val="20"/>
        </w:rPr>
        <w:t>Вызов</w:t>
      </w:r>
      <w:r>
        <w:rPr>
          <w:rFonts w:cs="Courier New" w:ascii="Courier New" w:hAnsi="Courier New"/>
          <w:sz w:val="20"/>
          <w:szCs w:val="20"/>
        </w:rPr>
        <w:t xml:space="preserve">, это не было и </w:t>
      </w:r>
      <w:r>
        <w:rPr>
          <w:rFonts w:cs="Courier New" w:ascii="Courier New" w:hAnsi="Courier New"/>
          <w:i/>
          <w:iCs/>
          <w:sz w:val="20"/>
          <w:szCs w:val="20"/>
        </w:rPr>
        <w:t>Наказание</w:t>
      </w:r>
      <w:r>
        <w:rPr>
          <w:rFonts w:cs="Courier New" w:ascii="Courier New" w:hAnsi="Courier New"/>
          <w:sz w:val="20"/>
          <w:szCs w:val="20"/>
        </w:rPr>
        <w:t>. И бывший Упивающийся Смертью терялся в догадках, потому что такого не помнил.</w:t>
        <w:br/>
        <w:t>Остальные профессора расположились прямо в зале. Крошечный профессор Флитвик, который клевал носом, профессор МакГонаголл, строго озирающая Большой зал, и профессор Трелани, совершающая странные пассы над своим хрустальным шаром. Где-то раз в десять минут МакГонаголл косо посматривала в сторону своей коллеги, и недовольно морщилась.</w:t>
        <w:br/>
        <w:t>Снаружи, под ярким звездным небом, около входа в замок, перекинув через плечо арбалет, топтался Хагрид. Верный Клык тихо посапывал возле его ног, и лесничий недоумевал, что за муха укусила Дамбльдора, который поднял его около двенадцати ночи и попросил стеречь ворота замка. Тихая и мирная ночь, каких немало в сентябре. Что же могло случиться?</w:t>
        <w:br/>
        <w:t>Рядом с Большим залом показались две фигуры, и Снейп внутренне напрягся. Не потому, что это был Дамбльдор, возвращавшийся к ученикам, а потому, что рядом с ним ковылял на деревянной ноге Аластор Хмури, Шизоглаз, как прозвали его в министерстве, старый аврор, которого вновь призвали на службу. Снейпа передернуло. Он вспомнил, как в прошлом году они разоблачили Барти Сгорбса, который прикидывался Хмури с помощью Всеэссенции, и какое презрение к нему тогда испытал Снейп.</w:t>
        <w:br/>
        <w:t>Волшебный глаз Хмури светился в темноте не хуже маленького фонарика, излучая неяркий синий свет. Иссеченное шрамами лицо ничего не выражало, когда двое старых волшебников подошли к Снейпу.</w:t>
        <w:br/>
        <w:t>– Все спокойно, Северус? – спросил Дамбльдор.</w:t>
        <w:br/>
        <w:t>– Да, профессор, – Снейпа вновь пробрала дрожь – Хмури разглядывал его с таким интересом, словно уже представлял его наколотым на булавку и подвешенным в его кабинете. Как бабочка. Северус Снейп мало чего боялся в этой жизни, но взгляд старого аврора всегда пугал его. Что тогда, когда совсем молодой выпускник Хогвартса Северус Снейп присоединился к Упивающимся Смертью, и буквально через несколько дней он увидел Аластора Хмури. Увидел – и запомнил его навсегда. Что сейчас, посередине ночи, когда они оба, казалось бы, находятся на одной стороне.</w:t>
        <w:br/>
        <w:t>– Взялись за старое, да? – проскрипел Хмури. – Что ж, хорошо. Дамбльдор сказал мне, что вам предстоит. Никогда не думал, что буду за вас беспокоиться, мистер Снейп.</w:t>
        <w:br/>
        <w:t>– Никогда не думал, что скажу вам “спасибо”, мистер Хмури, – огрызнулся Снейп. Дамбльдор наблюдал за ними с невеселой улыбкой.</w:t>
        <w:br/>
        <w:t>– Господа, – сказал он, – у нас есть дело, поэтому давайте перейдем непосредственно к нему. Аластор, рассказывай.</w:t>
        <w:br/>
        <w:t>– Что тут говорить, – проворчал Хмури, присаживаясь на оказавшийся рядом стул и вытягивая свою деревянную ногу. – Я сегодня вечером работал, собирался уже уходить домой, как вдруг твое сообщение. Мол, чтобы я отправлялся в Хогсмид, где, по твоим словам, произошло тройное убийство. Чертова нога – так бы я быстрее добрался – что-то у меня не получилось аппарировать прямо в центр деревни. Что меня удивило – почему ты не попросил меня сразу отправиться в Хогвартс, и что меня насторожило – я знал, что Перси отправил в Хогсмид группу авроров. А от них – ни слуху, ни духу.</w:t>
        <w:br/>
        <w:t>Я сразу нашел то место. Народ собрался, кричит, кто-то плачет. А у одного из домов – двое наших ребят. Те, кого Перси посылал. Лежат плашмя на земле, руки раскинуты. Я сразу почувствовал, что Авадой Кедаврой пахнет. Вызвал помощь, чтобы толпу успокоить, там, тела забрать, а сам в дом пошел. И вот что я там увидел.</w:t>
        <w:br/>
        <w:t>Знаешь, Альбус, я думал, что старик Шизоглаз уже все повидал, что ничего от него не спрятать было, а тут понял, что ошибся. Не по себе мне стало. Думал, сначала, засада осталась, ан нет, не то. Там я нашел еще несколько парней – этих Сногсшибателями просто оглушили, да заперли в одной из комнат. Но главное – не это.</w:t>
        <w:br/>
        <w:t>Посередине самой большой комнаты на полу был нарисован Смертный Знак. Черный, как будто выжгли его чем-то. А глазницы и рот, где змея выползает – красные. И рядом еще одно тело лежит.</w:t>
        <w:br/>
        <w:t>Знаете, что, – вдруг повысил голос Хмури, – я говорю, что многое видел! Пыточные заклятия видел, заклятия Рассечения, магловские всякие вещи, но это было не то. Да, его пытали, но как! – Хмури приблизил свое изуродованное лицо вплотную к уху Дамбльдора и горячо заговорил хриплым шепотом. Дамбльдор не изменился в лице, но руки его задрожали.</w:t>
        <w:br/>
        <w:t>– Продолжай, Аластор, – попросил он.</w:t>
        <w:br/>
        <w:t>– Вызвал я двух парней потолковее, из тех, кто наизнанку не вывернется при виде такого, чтобы тело они отвезли, да никому не показывали. В клинике св. Мунго у меня один приятель работает, в морге, так вот, я ему передал, чтобы пока покойника того у себя подержал. Сам осмотрел еще комнату, да так ничего и не нашел. Детектор черной магии, правда, зашкаливал – давно такого не помню. А никаких вещественных доказательств не нашел. Смертный Знак расплываться стал, исчезать. Хорошо, там мои ребята были, успели его сфотографировать. А так – все, ничего.</w:t>
        <w:br/>
        <w:t>– А те авроры, которых оглушили? – хрипло спросил Снейп. – Они что-нибудь помнят?</w:t>
        <w:br/>
        <w:t>– Ничего, – Хмури немного отпил из своей фляжки, чтобы промочить горло после долгого рассказа. – Им память модифицировали, чтобы ничего рассказать не смогли. Так-то они в себя пришли, но памяти – никакой. Наши сказали, что лучше даже и не пытаться это Забвение снять. Накладывал профессионал, и любая попытка заклятие сломать – и из человека кисель получится.</w:t>
        <w:br/>
        <w:t>Сейчас там тихо стало. Наши все оцепили, никого не пускают. Перси обещался сам подъехать, посмотреть, как дела идут. Не дают ему покоя эти смерти.</w:t>
        <w:br/>
        <w:t>– Не надо бы ему сюда ехать, – в задумчивости пробормотал Дамбльдор. – Глядишь, и… Так ты ничего не обнаружил?</w:t>
        <w:br/>
        <w:t>Хмури откинул со лба седые волосы, которые уже успели отрасти с того дня, как Дамбльдор обнаружил его в сундуке Сгорбса.</w:t>
        <w:br/>
        <w:t>– На самом деле кой-чего нашел, – он запустил руку в карман и долго там копался. – Сразу не вспомнил – память дырявая стала. Что поделаешь – возраст.</w:t>
        <w:br/>
        <w:t>Он вытащил руку и разжал кулак. На покрытой шрамами грубой ладони лежало три малиново-золотых пера.</w:t>
        <w:br/>
        <w:t>– Феникс? – спросил он у Дамбльдора. Тот кивнул.</w:t>
        <w:br/>
        <w:t>– Да, это перья феникса. Вне всяких сомнений. Аластор, где они лежали?</w:t>
        <w:br/>
        <w:t>– На полу, рядом со Смертным Знаком. Ты знаешь, что это такое? По глазам вижу, что знаешь! Давай, Альбус, говори!</w:t>
        <w:br/>
        <w:t>Снейп нетерпеливо переминался с ноги на ногу, поглядывая на Дамбльдора. Тот тяжело вздохнул.</w:t>
        <w:br/>
        <w:t>– Аластор, ты слышал когда-нибудь об Ордене Феникса?</w:t>
        <w:br/>
        <w:t>– Что-то слышал, – отозвался старый аврор. – Но только что-то… Давно это было, клянусь Мерлином! Болтали что-то захваченные мною Упивающиеся Смертью, еще до падения Вольдеморта, что они теперь принадлежат какому-то Ордену Феникса, что с ними теперь ничего не случится, что они заговоренные и так далее. Я, значится, не придавал этой болтовне особого значения – мало ли что с ними случилось. Может, наши ребята постарались… Ты знаешь ведь, когда захватят темного мага, что с ним сделать могут, пока довезут до министерства. А особенно, если это тот, кто хладнокровно за два дня до этого женщин пытал… В общем, и сами порой к нему Непоправимые применяли, и наложенные на них заклятия взламывали, причем старались погрубее это сделать, и били иногда… Немало было таких, кто в Азкабане уже не нуждался – и так слюни пускал у меня в кабинете.</w:t>
        <w:br/>
        <w:t>Так вот. Не принял я это всерьез – про Орден этот, да теперь вижу, что зря. А ты, старый друг, знаешь что-то?</w:t>
        <w:br/>
        <w:t>– Знаю, – тихо откликнулся Дамбльдор. – Северус, да наколдуйте вы себе кресло! А то, чувствую, разговор долгий предстоит.</w:t>
        <w:br/>
        <w:t>Трое мужчин беседовали около часа, из которого минут сорок ушло на рассказ Дамбльдора. Гарри бы удивился, узнав, что Дамбльдор не сообщил ничего нового. Он привык считать, что у директора Хогвартса всегда спрятана в рукаве какая-то карта, способная изменить ход судьбы или хотя бы припасена информация, которая может оказаться крайне полезной.</w:t>
        <w:br/>
        <w:t xml:space="preserve">– Так вот, значит, что это такое, – откинулся назад Хмури. – Темный обряд с целью обретения бессмертия… Вполне может быть, вполне. От Вольдеморта можно ожидать всего, в том числе и </w:t>
      </w:r>
      <w:r>
        <w:rPr>
          <w:rFonts w:cs="Courier New" w:ascii="Courier New" w:hAnsi="Courier New"/>
          <w:i/>
          <w:iCs/>
          <w:sz w:val="20"/>
          <w:szCs w:val="20"/>
        </w:rPr>
        <w:t>такого</w:t>
      </w:r>
      <w:r>
        <w:rPr>
          <w:rFonts w:cs="Courier New" w:ascii="Courier New" w:hAnsi="Courier New"/>
          <w:sz w:val="20"/>
          <w:szCs w:val="20"/>
        </w:rPr>
        <w:t>… Альбус, а ты уверен, что он еще не обрел бессмертия?</w:t>
        <w:br/>
        <w:t>– Уверен, как и в том, что сейчас ты сидишь передо мной. Ему нужен Гарри Поттер, тот, чья кровь ему даст не просто бессмертие, а вдобавок еще могущество и силу. А так как ему нужен Гарри Поттер, то, соответственно, он не обойдется и без Фоукса.</w:t>
        <w:br/>
        <w:t>Хмури задумался, медленно прокручивая волшебный глаз против часовой стрелки.</w:t>
        <w:br/>
        <w:t>– Опять Гарри Поттер… А сам он как? Ты сказал ему?</w:t>
        <w:br/>
        <w:t>– Сказал. Страх обессиливает, но неизвестность пугает еще больше. Он сильный мальчик, и крепко перенес это известие. Хотя сегодня я думал, что и он не устоит. Ты говоришь, что твои детекторы Зла зашкаливали? Неудивительно, если даже в Хогвартсе ощущалось, что неподалеку творится темная магия. Гарри ее почувствовал, да и не он один. Я уже было сам до всего догадался, как мне письмо принесли, и подтвердили мои подозрения.</w:t>
        <w:br/>
        <w:t>– В Хогвартсе чувствовалось? – с изумлением переспросил Хмури, и его глаз закатился внутрь. Снейп нервно сглотнул – пустая черная глазница, казалось, взирает прямо на него. – Не должно такого быть! Разве заклятие Годрика перестало действовать?</w:t>
        <w:br/>
        <w:t>– Тысячу лет прошло, Аластор! Оно могло и ослабнуть. Ты, конечно, помнишь, как мы его нашли? С тех пор я укреплял его, как мог, но вот сегодня и оно дало трещину. Боюсь, мало что способно устоять перед злом такого масштаба.</w:t>
        <w:br/>
        <w:t>Наступила тишина. Неподалеку стоя спал Филч, а рядом крался Дрюзг, затевавший новую каверзу. Увидев полтергейста, Дамбльдор погрозил ему пальцем, и тот провалился этажом ниже, туда, где он мог спокойно набедокурить в свое удовольствие и не получить замечания от директора, что он разбудил учеников.</w:t>
        <w:br/>
        <w:t>– Конечно, ты сделал все правильно, – заметил Хмури, делая очередной глоток из своей фляжки. – Обезопасить тех, у кого дома содержится феникс, послать туда отряд авроров… Но, как мне кажется, в Хогсмиде дело не обошлось без Вольдеморта. А противостоять ему можешь только ты. Даже мне будет сложновато.</w:t>
        <w:br/>
        <w:t>– Нет, друг мой, Вольдеморта здесь не было, – возразил ему Дамбльдор. – Иначе у Гарри болел бы шрам. Это лучший индикатор на нашего приятеля Тома Реддля, который я знаю. Даже лучше, чем твой сверхчувствительный горескоп. Я бы догадался, что у Гарри вновь болит шрам. Но этого не случилось.</w:t>
        <w:br/>
        <w:t>– Что вы все о Поттере да о Поттере? – поморщился Снейп. – Я все удивляюсь, как он не совершил какую-нибудь глупость, вроде самостоятельной прогулки в Хогсмид с целью поразвлечься или выяснить все самому. Его отличает поразительное легкомыслие, а вы говорите, что от него зависит, будет ли Темный Лорд жить дальше. Впрочем, если Поттер еще не совершил никаких сумасшедших поступков, это значит, что он совершит их в будущем…</w:t>
        <w:br/>
        <w:t>– Право же, Северус, – укорил его Дамбльдор. – Гарри хочет жить, как и все остальные ребята, как его друзья. Ему хочется, чтобы у него было что вспомнить о своем детстве, какие-нибудь радостные и счастливые минуты, а не только постоянные схватки с Вольдемортом.</w:t>
        <w:br/>
        <w:t>– Для этого ему не надо было рождаться сыном Джеймса Поттера, – прошипел Снейп и отвернулся в сторону.</w:t>
        <w:br/>
        <w:t>Хмури с трудом поднялся со стула. Деревянная нога скрипнула, и этот звук эхом отозвался в пустых коридорах Хогвартса.</w:t>
        <w:br/>
        <w:t>– Пожалуй, я узнал все, что все нужно, Альбус, – сказал он. – И мне пора возвращаться. Не думаю, чтобы мне пришлось принимать какие-то дополнительные меры безопасности. Думаю, ты уже обо всем позаботился. И все же… Я лишний раз буду иметь в виду все, что ты сообщил мне про Орден Феникса.</w:t>
        <w:br/>
        <w:t>– Я провожу тебя до выхода, – поднялся за ним Дамбльдор. – Северус, покараульте здесь до утра, пожалуйста. Когда я вернусь, вы сможете ненадолго отлучиться и приготовить себе Бодрящее зелье. Если не ошибаюсь, у такого мастера, как вы, на его изготовление уходит пятнадцать минут!</w:t>
        <w:br/>
        <w:t>– Четырнадцать, профессор, – и Снейп встал в дверях, наблюдая за тем, как Дамбльдор и Хмури уходят в темноту.</w:t>
        <w:br/>
        <w:t>Выход из замка по-прежнему караулил Хагрид.</w:t>
        <w:br/>
        <w:t>– Профессор Хмури! – воскликнул он. – Вы уезжаете уже? А то я это, думал, что вы останетесь?</w:t>
        <w:br/>
        <w:t>Дамбльдор похлопал лесничего по плечу.</w:t>
        <w:br/>
        <w:t>– У Аластора еще много дел, Хагрид. Но, я думаю, он еще навестит нас.</w:t>
        <w:br/>
        <w:t>Когда оба волшебника шли по направлению к Хогсмиду, была самая середина ночи. Но они прекрасно ориентировались в темноте.</w:t>
        <w:br/>
        <w:t>– Аластор, у меня к тебе всего лишь одна просьба. Потряси старые архивы, протоколы допроса Упивающихся Смертью, показания свидетелей… Порасспрашивай тех, кому можешь доверять – вдруг они что-то видели, что может оказаться связанным с Орденом Феникса. Если получится, лучше бы, конечно, найти кого-нибудь из действующих Упивающихся Смертью и узнать все у него. Если только он знает… Северусу, например, пока что ничего неизвестно. Вольдеморт не слишком-то охотно делится сведениями даже со своими ближайшими сторонниками.</w:t>
        <w:br/>
        <w:t>– Ты полностью ему доверяешь? – уточнил Хмури, имея ввиду, конечно же, Снейпа, а не Вольдеморта.</w:t>
        <w:br/>
        <w:t>– Полностью, – ответил Дамбльдор. – Не так, как тебе, но я не сомневаюсь в том, что Северус Снейп на нашей стороне.</w:t>
        <w:br/>
        <w:t>– Хорошо. Я пришлю тебе сову, если что-нибудь отыщу, – старый аврор уже вышел за пределы Хогвартса и готовился дезаппарировать, как вдруг снова повернулся к Дамбльдору. – Альбус, ты говорил, что не один Гарри почувствовал темную магию в Хогвартсе. Кто же это был еще?</w:t>
        <w:br/>
        <w:t>– Джинни Уизли.</w:t>
        <w:br/>
        <w:t>Хмури со свистом втянул в себя воздух.</w:t>
        <w:br/>
        <w:t>– Только она? Но ведь это значит, что…</w:t>
        <w:br/>
        <w:t>– Да, я знаю, – оборвал его на полуслове Дамбльдор. Хмури моргнул обоими глазами, а затем повернулся и дезаппарировал. Дамбльдор долго стоял на одном месте, размышляя над тем, что он сказал, но мысль никак не давала себя поймать. Понимая, что так он может промучиться до утра, волшебник принял решение вернуться в замок, где рано или поздно все тайное все равно становится явным.</w:t>
        <w:br/>
        <w:t>Во всяком случае, за последние четыре года это было именно так.</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Normal"/>
        <w:ind w:firstLine="720"/>
        <w:rPr>
          <w:rFonts w:ascii="Courier New" w:hAnsi="Courier New" w:cs="Courier New"/>
          <w:sz w:val="20"/>
          <w:szCs w:val="20"/>
        </w:rPr>
      </w:pPr>
      <w:r>
        <w:rPr>
          <w:rFonts w:cs="Courier New" w:ascii="Courier New" w:hAnsi="Courier New"/>
          <w:sz w:val="20"/>
          <w:szCs w:val="20"/>
        </w:rPr>
        <w:t>Глава 13. Кошмары</w:t>
      </w:r>
    </w:p>
    <w:p>
      <w:pPr>
        <w:pStyle w:val="Normal"/>
        <w:ind w:firstLine="720"/>
        <w:rPr>
          <w:rFonts w:ascii="Courier New" w:hAnsi="Courier New" w:cs="Courier New"/>
          <w:color w:val="0000FF"/>
          <w:sz w:val="20"/>
          <w:szCs w:val="20"/>
        </w:rPr>
      </w:pPr>
      <w:r>
        <w:rPr>
          <w:rFonts w:cs="Courier New" w:ascii="Courier New" w:hAnsi="Courier New"/>
          <w:sz w:val="20"/>
          <w:szCs w:val="20"/>
        </w:rPr>
        <w:br/>
        <w:t>Проснувшись, Гарри с ужасом обнаружил, что спальный мешок Джинни находится неприлично рядом с его мешком, и ее рука лежит у него на груди. Тысячи кошмарных мыслей промелькнуло у него за секунду, но одно он понял точно – если сейчас Джинни, Рон или Гермиона проснутся, то позора ему не избежать. Рон, скорей всего, побьет его так, что он не сможет несколько дней ходить. Джинни возненавидит его до конца дней, а Гермиона будет смотреть на него с плохо скрываемым презрением. Но, приглядевшись, он понял, в чем дело, и слабая улыбка появилась у него на лице.</w:t>
        <w:br/>
        <w:t>Фоукс, поджав крылья к бокам, сидел с правого бока от него, прижавшись к Гарри. А Джинни спала всю ночь, положив руку на феникса и чувствуя, как от птицы идет невиданное тепло. Но, стоило Фоуксу чуть отодвинуться в сторону, и рука девочки опустилась на Гарри.</w:t>
        <w:br/>
        <w:t>Он осторожно пододвинул спящего феникса поближе к Джинни, и та, не просыпаясь, убрала свою руку, чтобы вновь положить ее на феникса. Гарри с облегчением выдохнул. Одной проблемой, кажись, меньше. Гарри встал и оделся, пока все остальные еще спали. Почти все – спальный мешок Гермионы был пустой.</w:t>
        <w:br/>
        <w:t xml:space="preserve">Он нашел девочку рядом с Большим залом. Забравшись на ближайший подоконник, она писала сочинение для профессора Биннса по теме </w:t>
      </w:r>
      <w:r>
        <w:rPr>
          <w:rFonts w:cs="Courier New" w:ascii="Courier New" w:hAnsi="Courier New"/>
          <w:i/>
          <w:iCs/>
          <w:sz w:val="20"/>
          <w:szCs w:val="20"/>
        </w:rPr>
        <w:t>“Проблема оборотней в обсуждениях на международных колдовских конференциях 18-го века”</w:t>
      </w:r>
      <w:r>
        <w:rPr>
          <w:rFonts w:cs="Courier New" w:ascii="Courier New" w:hAnsi="Courier New"/>
          <w:sz w:val="20"/>
          <w:szCs w:val="20"/>
        </w:rPr>
        <w:t>. Перед ней лежало два раскрытых учебника.</w:t>
        <w:br/>
        <w:t>– Доброе утро! – поздоровался с ней Гарри. Гермиона оторвала взгляд от свитков.</w:t>
        <w:br/>
        <w:t>– Доброе утро, Гарри! Ты так рано встал… Как там Джинни?</w:t>
        <w:br/>
        <w:t>– Н-нормально, – Гарри почувствовал, как заливается румянцем. Ну почему?! Ведь, в принципе, никакого повода к этому не было.</w:t>
        <w:br/>
        <w:t>Гермиона хихикнула. Сейчас она совсем не была похожа на старосту Гриффиндора и лучшую ученицу Хогвартса, серьезную и вдумчивую. Перед Гарри стояла просто веселая девчонка, его лучшая подруга.</w:t>
        <w:br/>
        <w:t>– Да не волнуйся ты так! – успокоила она его. – Никто ничего не видел, кроме меня.</w:t>
        <w:br/>
        <w:t>– А что там было видеть! – рассердился Гарри. – Это феникс все… Гермиона, вообще… Отстань!</w:t>
        <w:br/>
        <w:t>– Гарри, – перебила его Гермиона, – перестань оправдываться. Ты выглядишь ужасно глупо.</w:t>
        <w:br/>
        <w:t>– Прости, – и Гарри вскарабкался на подоконник. – Просто я…</w:t>
        <w:br/>
        <w:t>– Да, Гарри, – улыбнулась девочка. – Ты привык к тому, что ты один. И никого к себе не подпускаешь, кроме меня и Рона. Только нам ты привык обо всем рассказывать, и только мы бываем в курсе того, что с тобой происходит. И вторжение кого-либо другого в твою личную жизнь расцениваешь, как угрозу.</w:t>
        <w:br/>
        <w:t>Гарри посмотрел на Гермиону – не шутит ли она. Но девочка говорила абсолютно серьезно.</w:t>
        <w:br/>
        <w:t>– Мм… ты имеешь в виду Джинни? – промычал он. – Ну-у… Она сильно изменилась по сравнению с прошлым годом.</w:t>
        <w:br/>
        <w:t>– Это, скорей всего, связано с тем, как вы провели время в “Дырявом Котле” под другими именами. Чужая жизнь раскрепощает человека, делает его более свободным. Ну, а если учесть, какую роль пришлось играть Рону и Джинни, то тем более заметно, как она изменилась. Знаешь ли, я после третьего класса чувствовала то же самое – ощущение свободы. Мне хотелось делать что-то самой, показать, что я вполне самостоятельна.</w:t>
        <w:br/>
        <w:t>Гарри понял, что хочет сказать Гермиона. Он вспомнил ее борьбу за права домовых эльфов, противостояние Рите Вритер, которое она успешно выиграла, не прибегая к помощи друзей, ее самостоятельное решение пойти на бал с Виктором Крумом…</w:t>
        <w:br/>
        <w:t>– А ты ездила в Болгарию? – спросил он просто так, чтобы перевести разговор с обсуждения его личных проблем и Джинни на другую тему.</w:t>
        <w:br/>
        <w:t>Гермиона отрицательно покачала головой.</w:t>
        <w:br/>
        <w:t>– Я хотела, но мне пришло письмо от профессора МакГонаголл, в котором она мне не советовала… нет, даже запрещала ехать туда. Говорила, что там может быть опасно – рядом Дурмштранг и еще какие-то темные места. Ну, а потом я так тревожилась за вас с Роном, что даже если бы мне и разрешили поехать, то я не смогла бы уехать так далеко, не зная, что с вами случилось и где вы находитесь.</w:t>
        <w:br/>
        <w:t>Гарри не нашелся, что ответить. Гермиона так переживала за них, что была готова бросить все и наплевать на свои дальнейшие планы. Да, Гермиона – настоящий друг!</w:t>
        <w:br/>
        <w:t>– Как ты себя чувствуешь? – вдруг спросила она. – Вчера ты выглядел неважно…</w:t>
        <w:br/>
        <w:t>Гарри поежился, вспомнив вчерашние ощущения, крайне мерзкие и противные.</w:t>
        <w:br/>
        <w:t>– Нормально. Я думаю, мне помог Фоукс. Знаешь, что я подумал? То, что случилось в Хогсмиде, я думаю, что это была черная магия. Та самая, о которой говорил Дамбльдор…</w:t>
        <w:br/>
        <w:t>Гермиона согласно кивнула, и на ее лицо набежала тень.</w:t>
        <w:br/>
        <w:t>– Так вот, ее почувствовали только мы с Джинни, а не Рон или, например, Локхарт. Значит, Вольдеморту нужны или я, или Джинни. Только мы…</w:t>
        <w:br/>
        <w:t>– Гарри, не говори так! – выкрикнула Гермиона. – Не произноси этих слов, пожалуйста!</w:t>
        <w:br/>
        <w:t>– Гермиона, что с тобой? – удивился Гарри. – Ты никогда не боялась слов!</w:t>
        <w:br/>
        <w:t>Девочка кивнула, но вдруг крепко схватила Гарри за руку, и он почувствовал, как она дрожит.</w:t>
        <w:br/>
        <w:t>– Помнишь, что сказала профессор Фигг? – горячо зашептала она, глядя прямо в глаза Гарри. – Что мне будут сниться такие кошмары, что я буду вынуждена стирать себе память, чтобы не сойти с ума?</w:t>
        <w:br/>
        <w:t>– Гермиона, нет, – Гарри потрясенно смотрел на девочку, – неужели…</w:t>
        <w:br/>
        <w:t>– Я вчера сразу поняла, что хочет сказать Дамбльдор – что в Хогсмиде совершили обряд Ордена Феникса. И то, что это произошло совсем рядом, напугало меня до смерти. Что, если бы они проникли в Хогвартс и схватили тебя? Я долго не могла заснуть, а когда, наконец, уснула, то увидела сон. Там был ты…</w:t>
        <w:br/>
        <w:t>– Нет! – воскликнул Гарри, зажимая ладонью ей рот. – Не говори. Ты не обязана мне это рассказывать. Вот увидишь, к обеду ты все забудешь.</w:t>
        <w:br/>
        <w:t>Гермиона смотрела на него глазами, полными слез, и Гарри растерялся. Он не знал, что ему делать. Если только…</w:t>
        <w:br/>
        <w:t>– Гермиона, а кто будет будить учеников, кроме старосты Гриффиндора?</w:t>
        <w:br/>
        <w:t>Она испуганно всплеснула руками, и Гарри позволил ей убежать обратно в зал. Он до сих пор был не уверен, правильно ли он поступил, не дав Гермионе рассказать свой сон. Дамбльдор говорил, что так должно стать легче, но Гарри почему-то этому не верил. Ведь это всего лишь сон, нереальность, то, чего не произошло. А облачая кошмары в слова, мы сами заставляем их приходить в этот мир.</w:t>
        <w:br/>
        <w:t>Он просунул голову в двери Большого зала. Преподаватели дремали за учительским столом, а Гермиона, посмотрев на часы, стала будить гриффиндорцев.</w:t>
        <w:br/>
        <w:t>– По-о-о-дъе-о-м!!! – закричала она громким голосом. – Подъем!</w:t>
        <w:br/>
        <w:t>Невилл испуганно подскочил на полу – бедняга жутко перепугался. Фред повернулся на другой бок.</w:t>
        <w:br/>
        <w:t>– Кто там еще вопит? – пробормотал он сквозь сон. – Поспать не дают, – и снова уснул.</w:t>
        <w:br/>
        <w:t>Через полчаса Гермионе с помощью Гарри и волшебной палочки удалось растолкать всех гриффиндорцев. Оживились и другие факультеты. А еще через десять минут в Большой зал зашел Альбус Дамбльдор.</w:t>
        <w:br/>
        <w:t>– У меня для вас объявление! – громко произнес он на весь зал. – Во-первых, сегодняшний матч по квиддичу между командами Англии и Австралии откладывается на неопределенный срок.</w:t>
        <w:br/>
        <w:t>Все недовольно загудели, но Дамбльдор невозмутимо продолжал.</w:t>
        <w:br/>
        <w:t>– Во-вторых, посещения деревни Хогсмид тоже откладываются на неопределенный срок.</w:t>
        <w:br/>
        <w:t>Естественно, что и эта новость тоже не вызвала восторга.</w:t>
        <w:br/>
        <w:t>– И в-третьих. Ребята, будьте очень осторожны. Мне не хотелось бы допустить, чтобы в Хогвартсе произошло повторение вчерашних событий в Хогсмиде.</w:t>
        <w:br/>
        <w:br/>
        <w:t>***</w:t>
        <w:br/>
        <w:t>Понятное дело, что всем было не до учебы. Многие из учеников были подписаны на “Прорицательскую”, и потому узнали новости в этот же день. То, что в Хогсмиде были убиты двое авроров и один местный житель, разнеслось по замку со скоростью света. Из рук в руки передавали газету, где специальный корреспондент написал репортаж об ужасных событиях. Там же было помещено и заявление Перси, что уже идет расследование, и даже установлены лица, совершившие это.</w:t>
        <w:br/>
        <w:t>– Тоже мне, сложная задача! – фыркнула Гермиона. – Ежу понятно, что это сделал Сами-Знаете-Кто!</w:t>
        <w:br/>
        <w:t>А вот Гарри в этом сомневался. Шрам давно не беспокоил его, и он даже стал забывать про его существование. Даже ночные кошмары временно отступили, чего нельзя было сказать о Гермионе. Она постоянно засиживалась в гостиной допоздна, готовя уроки, и утром приходила на завтрак абсолютно невыспавшейся. Но Гарри подозревал, что это не из-за нехватки времени. Гермиона все время смотрела на него с таким видом, как будто через двадцать минут Вольдеморт схватит его и начнет пытать. В один прекрасный день терпение Гарри лопнуло.</w:t>
        <w:br/>
        <w:t>– Если ты сама не пойдешь к мадам Помфри, то я отведу тебя силой, – пригрозил он Гермионе, когда они варили одно на двоих зелье в кабинете Снейпа. Рона, к счастью, не было – Снейп отправил его к профессору Спаржелле за листьями серебряного клена.</w:t>
        <w:br/>
        <w:t>– О чем это ты? – удивилась Гермиона.</w:t>
        <w:br/>
        <w:t>– О твоих кошмарах, – яростно прошептал Гарри, улучив момент, когда Снейп отвернулся, чтобы в очередной раз заглянуть в котел Невилла. – Я же вижу, что они тебя не отпускают.</w:t>
        <w:br/>
        <w:t>Гермиона смутилась, и Гарри понял, что удар попал в цель.</w:t>
        <w:br/>
        <w:t>– Гарри, я и сама прекрасно во всем разберусь, – отрезала она. – И не надо думать, что я не способна с собой справиться.</w:t>
        <w:br/>
        <w:t>Гарри покачал головой, но тут вернулся Рон и беседу пришлось отложить. Гарри не хотел говорить ему, что творится с Гермионой – его лучший друг мог раздуть из мухи слона и создать проблему на совершенно пустом месте. Но прошло еще два дня, и Гарри пожалел о своем поступке.</w:t>
        <w:br/>
        <w:t xml:space="preserve">Все началось с того, что Гермиона на уроке профессора Флитвика </w:t>
      </w:r>
      <w:r>
        <w:rPr>
          <w:rFonts w:cs="Courier New" w:ascii="Courier New" w:hAnsi="Courier New"/>
          <w:i/>
          <w:iCs/>
          <w:sz w:val="20"/>
          <w:szCs w:val="20"/>
        </w:rPr>
        <w:t>единственная</w:t>
      </w:r>
      <w:r>
        <w:rPr>
          <w:rFonts w:cs="Courier New" w:ascii="Courier New" w:hAnsi="Courier New"/>
          <w:sz w:val="20"/>
          <w:szCs w:val="20"/>
        </w:rPr>
        <w:t xml:space="preserve"> из всего класса не смогла выучить Множественное Призывающее заклятие – когда к тебе подлетают сразу несколько вещей. Даже Невилл смог притянуть к себе целых три предмета – стол, за которым сидел Гарри и Рон, люстру с потолка, которая почему-то оборвалась, и самого профессора Флитвика. Но у Гермионы не вышло ничего.</w:t>
        <w:br/>
        <w:t>– Сконцентрируйтесь, мисс Грейнджер, – попросил ее крошечный профессор. – Ведь обычным заклятием вы овладели полностью. Здесь нет ничего сложного.</w:t>
        <w:br/>
        <w:t>Однако Гермиона так ничего и не добилась. Все с подозрением смотрели на лучшую ученицу своего класса – что такое с ней случилось?</w:t>
        <w:br/>
        <w:t>Второе несчастие приключилось с ней на занятиях по уходу за магическими животными. Хагрид упорно не желал расставаться с клаббертами, и предложил ребятам их покормить. Надо сказать, они отнеслись к этой идее прохладно – все видели, какие у них острые зубы. К тому же Невилл случайно выпустил двух зеленых существ на волю, и они попрыгали в сторону Клыка, гулявшего неподалеку. Гарри давно так не хохотал – волкодав, поджав хвост, удирал от неизвестных ему животных. На его морде был написан самый настоящий ужас. Тот факт, что он был раза в четыре больше клабберта, его нисколько не ободрял.</w:t>
        <w:br/>
        <w:t>Видя такое, Хагрид сообщил, что на всякий случай все должны одеть перчатки из драконьей кожи, которые клабберты прокусить ну никак не смогут. Но, как подозревал Гарри, Гермиона прослушала это объявление, потому что голова у нее была забита совершенно иным. В результате, когда она протягивала голой рукой кусок мяса, клабберт цапнул ее за пальцы, да так, что оставалось только дивиться – как он их не откусил.</w:t>
        <w:br/>
        <w:t>Тут Гарри полностью вышел из-под контроля. Вид Гермионы, кричащей от боли, и ее окровавленной руки, вывел его из себя. Сначала он наорал на Хагрида, что во всем виноват он, и лесничий долго не мог понять, в чем его винит Гарри. Потом досталось Рону, которого Гарри обвинил в том, что тот, дескать, не следит за подругой. Рон опешил, а Гарри уже подскочил к Малфою, который вместе со слизеринцами тоже занимался кормежкой клаббертов. Видя, какое разъяренное лицо у Гарри, Драко не стал вступать в конфликт, предпочитая согласиться со всеми обвинениями в том, что он приносит несчастья, и поспешно ретировался. И только когда Гарри успокоился, он осознал, что во всем виноват только он сам.</w:t>
        <w:br/>
        <w:t>Рон уже повел Гермиону в больничное крыло, бросая косые взгляды на Гарри, который в одиночестве остался стоять около клетки с клаббертами. Было ясно, как божий день, что Гермиона сломалась. Если ей постоянно снились кошмары, и она не могла думать больше ни о чем, как о безопасности Гарри, то неудивительно, что она потеряла и внимание, и концентрацию. А все из-за него! Если бы он раньше догадался сходить к мадам Помфри, чтобы спросить у нее, существует ли лекарство от ночных кошмаров, или отвел бы к ней Гермиону… Так ведь нет, он оставил подругу в беде! Простит ли она его теперь?</w:t>
        <w:br/>
        <w:t>С тяжелыми мыслями Гарри поплелся обратно в замок, и ноги сами завернули в больничное крыло. Сердце бешено стучало, а ноги все равно шли в нужном направлении. Вот и знакомая палата, где на койке лежит Гермиона, невидящим взглядом уставившись в потолок, а рядом сидит Рон и держит ее за здоровую руку.</w:t>
        <w:br/>
        <w:t>– Чего тебе? – проворчал он, когда Гарри зашел в палату. – Опять ругаться пришел?</w:t>
        <w:br/>
        <w:t>– Нет, извиняться, – Гарри с трудом дались эти слова, но он понял, что должен научится признаваться в собственных ошибках. – Перед тобой, Рон, во-первых, за то, что несправедливо накричал на тебя, а во-вторых, что не рассказал тебе всего раньше.</w:t>
        <w:br/>
        <w:t>– Чего “всего”? – с подозрением переспросил Рон. Гарри мотнул головой, мол, подожди.</w:t>
        <w:br/>
        <w:t>– И перед тобой, Гермиона, за то, что оставил тебя в трудный час. Ты никогда бы такого не сделала, я это знаю.</w:t>
        <w:br/>
        <w:t>Гермиона повернулась к Гарри, и хлюпнула носом.</w:t>
        <w:br/>
        <w:t>– Ох уж эти девчонки, – протянул Рон. – Вечно, чуть что, так плакать. Так вы миритесь?</w:t>
        <w:br/>
        <w:t>– Конечно, миримся, – улыбнулась Гермиона, и Гарри на радостях обнял ее, потом Рона, а потом и сразу обоих.</w:t>
        <w:br/>
        <w:t>– Ну а теперь рассказывайте, – потребовал Рон, когда буря эмоций улеглась, и мадам Помфри пригрозила выгнать мальчиков из палаты, если они не снизят уровень шума.</w:t>
        <w:br/>
        <w:t>Гермиона вздохнула и подробно пересказала все, что с ней происходило за последние дни.</w:t>
        <w:br/>
        <w:t>– … а эти два дня мне постоянно снилось одно и то же – как Упивающиеся Смертью, все в черных масках, волокут Гарри неизвестно куда, привязывают его к столу и достают блестящие кинжалы, – сейчас, когда рядом с ней сидели внимательно ее слушающие Гарри и Рон, девочка не боялась вслух рассказывать о своих кошмарах. – Они заносят их над Гарри, и он кричит… – но она все еще говорила о Гарри в третьем лице, а не во втором, словно это был чужой человек с таким же именем, судьбой которого она не слишком-то сильно интересовалась. – Ножи опускаются… и здесь я обычно просыпалась. Глупости, правда? – она посмотрела на ребят.</w:t>
        <w:br/>
        <w:t>– Конечно, глупости, – согласился с ней Рон. – Вот только я до сих пор поверить не могу, что вы ничего мне не рассказали…</w:t>
        <w:br/>
        <w:t>– Рон, – укоризненно сказал Гарри, – мы же договорились…</w:t>
        <w:br/>
        <w:t>– Ладно, ладно, – замахал тот руками. – Что будем делать? Спросим у мадам Помфри?</w:t>
        <w:br/>
        <w:t>Школьная медсестра внимательно выслушала Гермиону, сообщившую, что ее мучают ночные кошмары, сказала “в твоем возрасте это бывает”, но ушла в другую палату, а потом вернулась с пузырьком в руках.</w:t>
        <w:br/>
        <w:t xml:space="preserve">– Я думаю, мисс Грейнджер, вам это поможет, – она протянула лекарство Гермионе. – Принимайте по три капли каждый день перед сном. Помимо этого, тоник </w:t>
      </w:r>
      <w:r>
        <w:rPr>
          <w:rFonts w:cs="Courier New" w:ascii="Courier New" w:hAnsi="Courier New"/>
          <w:i/>
          <w:iCs/>
          <w:sz w:val="20"/>
          <w:szCs w:val="20"/>
        </w:rPr>
        <w:t>“Сон без проблем”</w:t>
      </w:r>
      <w:r>
        <w:rPr>
          <w:rFonts w:cs="Courier New" w:ascii="Courier New" w:hAnsi="Courier New"/>
          <w:sz w:val="20"/>
          <w:szCs w:val="20"/>
        </w:rPr>
        <w:t xml:space="preserve"> обладает успокаивающим действием. Кстати, вам, Поттер, не нужно? Потому как я слышала, что мистер Драко Малфой жаловался на вас профессору Снейпу, утверждая, что к вам применили заклинание Гнева и на уроке ухода за магическими животными вы угрожали ему смертью, и поругались абсолютно со всеми учениками.</w:t>
        <w:br/>
        <w:t>– Что? – поперхнулся Гарри. – Нет, никакого заклинания ко мне не применяли. И ни с кем я не ругался. Так только, повздорил чуть-чуть, – покраснел он.</w:t>
        <w:br/>
        <w:t>– А у вас бывают кошмары? – продолжала допытываться мадам Помфри. – Профессор Дамбльдор сообщал мне, что бывают, и просил меня, если вы ко мне обратитесь, сделать все, чтобы помочь вам.</w:t>
        <w:br/>
        <w:t>– Они у меня раньше были, – честно ответил Гарри. – Но сейчас прошли, и в этом году их ни разу не было.</w:t>
        <w:br/>
        <w:t>– Хорошо, – улыбнулась мадам Помфри. – Мисс Грейнджер, я думаю, что ваша рука уже в порядке. Только не снимайте повязку раньше, чем через два дня. А лучше всего – зайдите ко мне. Я сделаю все сама.</w:t>
        <w:br/>
        <w:t>– Спасибо, – поблагодарили ее ребята и вышли из больничного крыла. Путь в гостиную Гриффиндора лежал через крайне неприятную лестницу, на которой, во-первых, было самое большое количество исчезающих ступенек, а во-вторых, через нее шел спуск в подземелье Слизерина, и существовал реальный шанс наткнуться на Малфоя. Так оно и случилось – тот как раз спускался к себе в гостиную под ручку с Пэнси Паркинсон.</w:t>
        <w:br/>
        <w:t>– Ах, наша троица, – издевательски раскланялся он, увидев друзей. – Грейнджер, а почему у тебя рука замотана? Прячешь обручальное кольцо, которое тебе подарил Поттер?</w:t>
        <w:br/>
        <w:t>– Знаешь, Малфой, – спокойным тоном сказал Гарри, – а я ведь могу снова попросить Рона, чтобы тот применил ко мне заклинание Гнева. Прямо здесь, вот на этом самом месте. И как ты думаешь, под его действием повернется у меня рука испробовать на тебе Непоправимые заклятия?</w:t>
        <w:br/>
        <w:t>– И ты, и Уизли попадете в Азкабан, – усмехнулся Малфой. – Что ж, можете попробовать.</w:t>
        <w:br/>
        <w:t>– В Азкабан? – задумчиво переспросил Рон. – Что ж, это лучше, чем отделение для паралитиков в клинике святого Мунго, куда попадешь ты.</w:t>
        <w:br/>
        <w:t>– Драко, пойдем, – испуганно дернула его за рукав Пэнси, и тот, метнув в ребят презрительный взгляд, повернулся к ним спиной и стал спускаться по лестнице.</w:t>
        <w:br/>
        <w:t>Гермиона хмыкнула.</w:t>
        <w:br/>
        <w:t>– Никогда не думала, что скажу спасибо Пэнси Паркинсон, которая избавила нас от необходимости стычки.</w:t>
        <w:br/>
        <w:t>– А вот и зря, – возразил Рон. – Так бы мы ему надавали. А теперь – когда представится следующий раз?</w:t>
        <w:br/>
        <w:t>– Мальчишки… – презрительно бросила Гермиона, подходя к портрету Полной Дамы. – Только и думаете о том, с кем бы вам подраться.</w:t>
        <w:br/>
        <w:br/>
        <w:t>***</w:t>
        <w:br/>
        <w:t>Снадобье мадам Помфри действовало, да еще как. На следующее утро радостная Гермиона ворвалась к ребятам в спальню, и Рон, только собравшийся переодеться, нырнул обратно под одеяло, а Гермиона, не обращая никакого внимания на окружающую обстановку, сообщила, что всю ночь спала нормально, и ей снились только приятные сны.</w:t>
        <w:br/>
        <w:t>– А если ты, Рон Уизли, – повернулась она к торчащей из-под одеяла рыжей голове, – хочешь спросить, присутствовал ли в них ты, то я отвечу, что нет, – и Гермиона убежала.</w:t>
        <w:br/>
        <w:t>– По-моему, это не очень-то успокаивающее лекарство, – покачал головой Гарри, выуживая из-под кровати мантию, которая выглядела так, как давно не стиранная половая тряпка – последствия вчерашнего буйства в комнате по случаю наступивших выходных.</w:t>
        <w:br/>
        <w:t>И с понедельника все вновь вернулось на круги своя. Гермиона без проблем нагнала весь класс, за один день написала все сочинения, которые задолжала Биннсу и Флитвику, после чего Гарри и Рон долго качали головой – у них это заняло все выходные, даже если учесть то, что одно сочинение писал Рон, а другое – Гарри, а потом ребята старательно списывали друг у друга. В среду вечером староста Гриффиндора устроила разнос Фреду и Джорджу, которые принялись испытывать взрывающихся шоколадных лягушек прямо в гостиной, и Рон наконец-то успокоился.</w:t>
        <w:br/>
        <w:t>– Узнаю Гермиону, – улыбался он, слушая, как она отчитывает близнецов. – Вот теперь она снова такая, как и раньше.</w:t>
        <w:br/>
        <w:t>Шум, связанный с трагическими происшествиями в Хогсмиде, постепенно затих, и среди ребят начали ходить разговоры, что пора бы уже и разрешить экскурсию в деревню – скоро Хеллоуин, а они еще не побывали ни в одном магазине. В пятницу Дамбльдор за ужином сообщил, что у него есть две радостные новости. Конечно же, все подумали, что в воскресенье им разрешат идти в Хогсмид, но это оказалось не так.</w:t>
        <w:br/>
        <w:t>– Вам будет приятно слышать, что попечительский совет школы принял решение восстановить меня в должности директора, – объявил Дамбльдор, и зал взорвался аплодисментами. – Соответственно, уроки трансфигурации снова будет вести профессор МакГонаголл. Она же и вернется к занимаемой должности декана колледжа Гриффиндор.</w:t>
        <w:br/>
        <w:t>Снова послышались аплодисменты, но куда более редкие.</w:t>
        <w:br/>
        <w:t>– Жаль, – шепнул Рон, – а то мне уже начала нравиться Трелани в качестве нашего декана. За все это время она не сделала нам ни одного замечания.</w:t>
        <w:br/>
        <w:t>– Во-вторых, в воскресенье состоится отложенный матч Кубка мира Англия-Австралия. Надеюсь, вы придете поболеть за нашу команду. И учтите – тот, кто будет кричать “Англия – чемпион!” громче меня, получит десять штрафных баллов, – и Дамбльдор лучезарно улыбнулся.</w:t>
        <w:br/>
        <w:t>Гарри оживился. Все шло к лучшему – Гермиона поправилась, с учебой проблем не было, в воскресенье они бесплатно пойдут на матч сборной Англии по квиддичу. И только одна вещь не давала ему покоя – почему нет вестей от Сириуса?</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1" w:name="__RefHeading___Toc34145549"/>
      <w:bookmarkEnd w:id="11"/>
      <w:r>
        <w:rPr>
          <w:rFonts w:cs="Courier New" w:ascii="Courier New" w:hAnsi="Courier New"/>
          <w:sz w:val="20"/>
          <w:szCs w:val="20"/>
        </w:rPr>
        <w:t>Глава 14. Первый матч</w:t>
      </w:r>
    </w:p>
    <w:p>
      <w:pPr>
        <w:pStyle w:val="Normal"/>
        <w:ind w:firstLine="720"/>
        <w:rPr>
          <w:rFonts w:ascii="Courier New" w:hAnsi="Courier New" w:cs="Courier New"/>
          <w:sz w:val="20"/>
          <w:szCs w:val="20"/>
        </w:rPr>
      </w:pPr>
      <w:r>
        <w:rPr>
          <w:rFonts w:cs="Courier New" w:ascii="Courier New" w:hAnsi="Courier New"/>
          <w:sz w:val="20"/>
          <w:szCs w:val="20"/>
        </w:rPr>
        <w:br/>
        <w:t>Первый матч нынешнего розыгрыша Кубка мира по квиддичу – между сборными Англии и Австралии проводился на старом стадионе Хогвартса. Время было выбрано удачно – одиннадцать часов утра, чтобы ученики (а никто и не сомневался, что большую часть зрителей составят именно они), успели как следует выспаться, позавтракать и занять места на трибунах. Вот только одно казалось странным – до воскресенья Гарри не увидел ни одного постороннего человека в Хогвартсе. Не могли же они все прибыть за несколько минут до начала матча!</w:t>
        <w:br/>
        <w:t>Во время завтрака Гарри совершенно неожиданно получил письмо. Более того, оно было от Сириуса! Его крестный извинялся за то, что не смог побыть с Гарри, когда был в Хогвартсе и принес письмо Дамбльдору, и еще спрашивал, сможет ли Гарри попасть в Хогсмид, не дожидаясь разрешения на посещение деревни. Ответ он просил отослать с Хедвигой.</w:t>
        <w:br/>
        <w:t>Надо сказать, что Гермиона пришла в ужас, стоило только Гарри заикнуться про мантию-невидимку, карту Мародеров и туннель в Хогсмид под статуей горбатой ведьмы. Даже Рон скептически отнесся к этой идее.</w:t>
        <w:br/>
        <w:t>– Ему так срочно надо тебя увидеть? – удивился он, когда Гарри рассказал ему о письме. – Я не думаю, что в Хогсмиде тебе что-то грозит. А вот если тебя заметит кто-то из учителей… Тогда быть беде!</w:t>
        <w:br/>
        <w:t>Гермиона настаивала более категорично.</w:t>
        <w:br/>
        <w:t>– Гарри, ты не должен никуда идти! Тем более, в Хогсмид! И тем более, в такое время! Если ты меня не послушаешь, я пойду к профессору МакГонаголл и все ей расскажу!</w:t>
        <w:br/>
        <w:t>Рон от такого заявления аж подпрыгнул на месте.</w:t>
        <w:br/>
        <w:t>– Ты что! – напустился он на Гермиону. – Хочешь, чтобы Гарри исключили?! Тогда давай, вперед!</w:t>
        <w:br/>
        <w:t>– Если вы двое не понимаете всей серьезности ситуации, – ледяным тоном отрезала она, – то, может быть, вы ее поймете, когда с Гарри что-нибудь случится.</w:t>
        <w:br/>
        <w:t>Рон стал возражать, приводя Гермионе различные доводы в пользу безопасности посещения Хогсмида, утверждая, что там сейчас полно авроров и никто туда не сунется, но она была непреклонна. Как и предполагал Гарри, дело кончилось тем, что его друзья снова поссорились, и на матч отправились, все еще дуясь друг на друга. Как ни старался Гарри их помирить, это не удалось. Он лишь добился того, что Гермиона обиделась и на него.</w:t>
        <w:br/>
        <w:t>– Если ты считаешь, что Рон не прав – убеждай в этом его. А если ты считаешь, что он прав, и тебе можно показываться в Хогсмиде, то нам не о чем разговаривать.</w:t>
        <w:br/>
        <w:t>Впрочем, перед началом матча Гермиона оттаяла и даже шепнула Гарри:</w:t>
        <w:br/>
        <w:t>– Скажи Сириусу, что вы можете повидаться с ним с помощью камина. Помнишь, как в прошлом году? Теперь я могу сделать так, что вечером в гостиной точно никого не окажется.</w:t>
        <w:br/>
        <w:t>Гарри повеселел. И как он до этого сам не догадался! Конечно же, вариант, предложенный Гермионой, представлялся гораздо более удобным. Только бы Сириус нашел подходящий дом!</w:t>
        <w:br/>
        <w:t>Гарри отвлекся от своих мыслей и стал рассматривать модифицированный стадион для квиддича, который теперь мог вместить несколько тысяч зрителей. Он не шел ни в какой сравнение с тем, на котором проводили финал Кубка в прошлом году, но тоже создавал грандиозное впечатление. Да и огромный стадион на сто тысяч мест здесь явно был не нужен – даже эти трибуны не заполнились до конца, хотя собрался, наверное, весь Хогвартс.</w:t>
        <w:br/>
        <w:t>Вверху, в почетной ложе, виднелась белая борода Дамбльдора, сидевшего в окружении каких-то важных колдунов, видимо, больших шишек из министерства. Но главным событием, конечно же, стало появление рядом с Дамбльдором Перси Уизли. Стадион взорвался аплодисментами, а установленный экран стал отображать моменты, когда Перси появился на матче – его рукопожатие с Дамбльдором, обмен приветствиями с профессорами Хогвартса и дружественное обращение к зрителям, когда Перси помахал всем рукой. Гарри и Рон аплодировали, а Фред и Джордж умирали от смеха, никак не в состоянии поверить, что их родной брат – министр магии.</w:t>
        <w:br/>
        <w:t>– Он стал еще более важным, – пробормотал Рон, разглядывая огромное табло. – Летом я его практически не видел, может, всего дня три…</w:t>
        <w:br/>
        <w:t>А Гарри показалось, что Перси похудел и выглядит очень усталым. Он подумал о том, что ему приходится чувствовать в связи со случившимися трагическими происшествиями, о том, какая лежит на нем ответственность. Возможно, именно ему надо общаться с родными всех тех погибших людей, говорить им какие-то успокаивающие слова… Как это, должно быть, непросто – быть министром магии! И Гарри невольно пожалел Перси, надеясь лишь на то, что его неутомимое желание работать поможет ему.</w:t>
        <w:br/>
        <w:t>Изображение Перси исчезло, и вместо него на экране показались огромные буквы: АНГЛИЯ – АВСТРАЛИЯ 0:0. Стадион замер в предвкушении появления команд на поле.</w:t>
        <w:br/>
        <w:t>– Встречайте! – раздался голос комментатора. – Наши гости… Сборная команда Австралии! Джеймсон, Гордон, Трент, Уиндоуз, Баркли, Крейн и Плизгоу!</w:t>
        <w:br/>
        <w:t>Семеро игроков один за другим вылетели на поле и зависли в воздухе около центрального круга – все, кроме вратаря Гордона, сразу же устремившегося к воротам.</w:t>
        <w:br/>
        <w:t>– А теперь… – комментатор сделал паузу. Гарри так и не мог понять, кто это. Голос казался знакомым, но у него никак не получалось узнать его обладателя. – Сборная Англии!</w:t>
        <w:br/>
        <w:t>Стадион потонул в реве трибун. Комментатор с трудом выкрикивал имена игроков – его не было слышно.</w:t>
        <w:br/>
        <w:t>– Джорди! Гауссон! Хоуи! Лиспейн! Бэзил! Росс! Хопкинс!</w:t>
        <w:br/>
        <w:t>Сборная Англии расположилась на противоположной стороне поля. Капитаны обеих команд – оба, кстати, ловцы – обменялись рукопожатиями между собой и пожали руку судье – высокому и худому колдуну.</w:t>
        <w:br/>
        <w:t>– Нынешний матч обслуживает судья высшей категории Джанфранко Пикколино, представитель Италии!</w:t>
        <w:br/>
        <w:t>Судья показал на небольшой ящик, лежащий у него под ногами, о чем-то договорился с капитанами команд, и те приготовились ждать сигнала к началу матча. Пикколино открыл ящик, выпустил золотой снитч и бладжеры, которые тут же взмыли вверх, взял квоффл и подкинул его вверх, пронзительно свистнув. Игра началась.</w:t>
        <w:br/>
        <w:t>– Судья дает свисток, и игра началась! С первых же минут квоффлом завладевает команда Австралии, мяч у Трента, передача Джеймсону, того останавливает бладжер, снова Трент и гол! Десять-ноль! Да, к сожалению, наша команда начинает игру с пропуска мяча!</w:t>
        <w:br/>
        <w:t>Гарри вместе со всеми разочарованно выдохнул, когда сборная Англии пропустила первый мяч. Второго забитого гола пришлось ждать долго, и неизвестный комментатор успел утомить всех своими рассуждениями по поводу не слишком-то удачной тактики его соотечественников. Ребята немного заскучали. Квиддич, в который играли сейчас на поле, был нисколько не похож на ту сумасшедшую игру в финале Кубка, когда без помощи омниокуляра разглядеть действия игроков было невозможно.</w:t>
        <w:br/>
        <w:t>“И чего они там возятся?” – удивлялся Гарри, когда сборная Англии проводила атаку, затянувшуюся на пять минут. – “Ангелина и Алисия справились бы быстрее, чем эти ребята”. Но Джорди все-таки смог закинуть мяч в кольцо, и счет стал 20:10 в пользу Австралии.</w:t>
        <w:br/>
        <w:t>– Гарри, – позвал его сидящий чуть сверху Невилл. – Как ты считаешь, у нашего ловца есть шанс поймать снитч?</w:t>
        <w:br/>
        <w:t>– Не знаю, Невилл, – честно ответил Гарри – оба ловца пока что не вступали в игру. Плизгоу барражировал над игроками сверху, окидывая взглядом поле, а ловец англичан Хопкинс совершал резкие и хаотические перемещения то вверх, то вниз, то на своей половине поля, то на чужой.</w:t>
        <w:br/>
        <w:t>Зрители оживились, и приспущенные было транспаранты поднялись снова – сборная Англии сравняла счет. И тут оба ловца ринулись к воротам австралийцев.</w:t>
        <w:br/>
        <w:t>– Вот это да! – завопил комментатор. – Они увидели снитч! Постойте, мне кажется, я тоже его вижу!</w:t>
        <w:br/>
        <w:t>Гарри подался вперед, чтобы получше рассмотреть, где находится золотой мячик. И увидел его! Снитч весело порхал около левого кольца сборной Австралии. Ловцы же обеих команд неслись к нему на сумасшедшей скорости. У обоих были “Всполохи”, оба не уступали друг другу в мастерстве, и предугадать, кто первым дотянется до снитча, было невозможно.</w:t>
        <w:br/>
        <w:t>Стадион замер – все затаили дыхание. Гарри даже показалось, что он слышит, как стучит сердце Рона, сидевшего вплотную с Гарри – его друг страстно переживал за англичан. До снитча оставалось еще метров пять, оба ловца уже вытянули вперед руки, как вдруг случилось непредвиденное. Невесть откуда взявшийся бладжер пулей промчался у них перед носом, и снитч куда-то исчез. Гарри даже показалось, что бладжер сбил золотой мячик, откинув его далеко в сторону, хотя такого, конечно же, случится не могло.</w:t>
        <w:br/>
        <w:t>Но пролетавший бладжер сбил с толку обоих ловцов, и они, вместо того, чтобы следить за тем, куда летят, стали озираться по сторонам, пытаясь найти снитч. В такой ситуации, когда “Всполох” развил скорость около ста миль в час, подобное было просто глупо. Гарри вскочил на ноги. Гермиона сдавленно охнула. Когда бладжер пролетел под носом у игроков, до кольца оставалось немногим более двадцати метров, и это расстояние они преодолели за несколько секунд. Вот только занятые поиском мячика, никто из них не посмотрел, куда они летят.</w:t>
        <w:br/>
        <w:t>Послышался громкий удар – оба ловца врезались в металлическое кольцо, и теперь падали вниз, кувыркаясь и переворачиваясь, но не выпуская метел из рук. Хопкинс изо всех сил старался выровнять метлу, и ему это почти удалось. Все замерли в ужасе - еще чуть-чуть, и оба разобьются. И в наступившей тишине было отчетливо слышно, как Гарри заорал на весь стадион:</w:t>
        <w:br/>
        <w:t>– Хопкинс, снитч у тебя в волосах!</w:t>
        <w:br/>
        <w:t>Ловец сборной Англии не раздумывал долго. Он сперва запустил руку в свою пышную шевелюру, и вытащил оттуда снитч, и только потом задержал метлу в воздухе – около самой земли. Джанфранко Пикколино подлетел к Хопкинсу и свистнул три раза.</w:t>
        <w:br/>
        <w:t>– Матч завершен! – заорал комментатор. – Сборная Англии выигрывает со счетом 170:20! Судья посчитал, что нарушений правил не было!</w:t>
        <w:br/>
        <w:t>На трибунах началось самое настоящее буйство. Зрители радостно вскакивали с мест, прыгали и обнимались друг с другом. Австралийцы пытались протестовать, но судья с отсутствующим видом помахал перед носом их капитана рукой, и гордо удалился. Раздосадованные игроки медленно покидали поле, а комментатор надрывался сильнее прежнего.</w:t>
        <w:br/>
        <w:t>– Невероятно! Ловец сборной Англии ловит снитч, который оказался у него в прямом смысле на голове! Но чей же это был голос с трибун, подсказавший ему, где находится снитч?! Сэр, откликнитесь, пожалуйста! Мне кажется, я узнаю этот голос!</w:t>
        <w:br/>
        <w:t>– Быстро уходим, – прошипел Гарри Рону и Гермионе, и ребята стали протискиваться через толпу радующихся болельщиков. С трудом они выбрались за пределы стадиона, где еще царило бурное веселье.</w:t>
        <w:br/>
        <w:t>– Боишься лишней популярности? – хихикнул Рон. Гарри только хмыкнул.</w:t>
        <w:br/>
        <w:t>– Ага, как же! Вот увидите, завтра во всех газетах будет напечатано, что неизвестный…</w:t>
        <w:br/>
        <w:t>В это время до них донесся новый взрыв аплодисментов.</w:t>
        <w:br/>
        <w:t>– Я вспомнил, чей это был голос! – бедняга комментатор совсем охрип, но продолжал орать на весь стадион. – Это был Гарри Поттер, который учится на пятом курсе Хогвартса и, смею вас заверить, сам очень неплохой ловец! Кто бы еще мог заметить снитч?!</w:t>
        <w:br/>
        <w:t>– Нет, там не будет напечатано “неизвестный”, – провозгласил Рон, – а большими буквами напишут: “Гарри Поттер – Мальчик-Который-Крикнул-Где-Снитч”.</w:t>
        <w:br/>
        <w:t>– Рон, перестань! – не выдержала Гермиона. – Ты ведешь себя отвратительно!</w:t>
        <w:br/>
        <w:t>– Да ничего, – Гарри прибавил шаг. Он-то видел, что Рон совершенно искренне улыбается, а значит, нисколько ему не завидует, а просто подшучивает.</w:t>
        <w:br/>
        <w:t>– Как же ты его заметил? – спросил Рон, когда друзья уже подходили к Хогвартсу. Гарри пожал плечами.</w:t>
        <w:br/>
        <w:t>– Сам не знаю. Просто увидел, и все. Боюсь, правда, что моя выходка может мне дорого обойтись.</w:t>
        <w:br/>
        <w:t>– Ты о чем? Подскочит спрос на твои автографы? Или за тобой начнут охотиться тренеры сборной Англии?</w:t>
        <w:br/>
        <w:t>– Нет. Все поймут, что Гарри Поттер без всякой боязни ходит на матчи по квиддичу, вместо того, чтобы сидеть в замке за четырьмя замками, окруженным надежной охраной. А какую можно обеспечить охрану, если на стадионе находится несколько тысяч человек?</w:t>
        <w:br/>
        <w:t>Рон и Гермиона одновременно остановились.</w:t>
        <w:br/>
        <w:t>– Гарри, у тебя мания преследования, – заявила Гермиона, с тревогой глядя на Гарри. – Тебе всюду чудится, что за тобой идет охота. Даже на стадионе, где есть Дамбльдор.</w:t>
        <w:br/>
        <w:t>– Кажется, совсем недавно кто-то сам говорил об этом, – огрызнулся Гарри, но быстро смягчился. – Вот, представьте на минуту, что вы – Упивающиеся Смертью, и вам надо похитить Гарри Поттера, то есть меня. Вы спокойно проходите на стадион, находите там меня, садитесь рядом – и все. Либо меня можно отключить каким-нибудь заклятием, либо просто подсунуть портшлюс. И все – на глазах Дамбльдора чудо-мальчик Гарри Поттер исчезает, чтобы очнуться и увидеть перед собой лицо Вольдеморта.</w:t>
        <w:br/>
        <w:t>– Гарри, не шути так мрачно, – попросила его Гермиона, прижимая руки к груди. – В твоей версии есть масса изъянов.</w:t>
        <w:br/>
        <w:t>– Например, как Упивающиеся Смертью смогут разыскать тебя среди нескольких тысяч человек? – с ходу высказал идею Рон. – Да они будут весь матч лазить среди трибун. К тому же, рядом с тобой всегда находимся мы. Так что твоя версия не годится.</w:t>
        <w:br/>
        <w:t>Гарри поправил очки и взглянул на Гермиону. Та улыбалась. Невольно засмеялся и сам Гарри.</w:t>
        <w:br/>
        <w:t>– Да уж, вас ничем не проведешь, – проворчал он, больше довольный, чем раздосадованный, из-за того, что друзья подвергли его критике. – Мне нужно отправить сову Сириусу. Пойдемте быстрее, пока меня не растерзали на кусочки болельщики сборной Англии.</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t>Если бы кто-то сказал Гарри, что он половину вечера будет прятаться под мантией-невидимкой, чтобы скрыться от своих друзей по колледжу, он бы рассмеялся и ни за что в это не поверил. Конечно, если бы это не были Рон или Гермиона. Им он привык доверять с полуслова.</w:t>
        <w:br/>
        <w:t>– Гарри, – Рон сделал вид, что наклонился для того, чтобы завязать шнурки, – тебе лучше побыть невидимым еще пару часиков.</w:t>
        <w:br/>
        <w:t>– А что еще случилось? – жизнерадостно поинтересовался Гарри, вынужденный сидеть на полу возле кресла, в котором развалился Рон. – Меня хотят побить Дин и Симус? У нас в колледже случайно не учится кто-нибудь из австралийцев?</w:t>
        <w:br/>
        <w:t>– Гермиона сказала, что она видела в Большом зале пару типов, очень похожих на репортеров. Не думаю, чтобы они оказались здесь для того, чтобы выяснить, какие отметки по зельеделию у Невилла.</w:t>
        <w:br/>
        <w:t>Гарри скривился. Слово “репортер” напомнило ему о Рите Вритер.</w:t>
        <w:br/>
        <w:t>– Хорошо, – он переменил позицию и вытянул одну ногу вперед. – Но почему я не могу показаться в собственной гостиной? Здесь вроде все свои.</w:t>
        <w:br/>
        <w:t>– Ну да, – усмехнулся Рон, кивая на открывающуюся дверь, где стояла профессор МакГонаголл. Декан Гриффиндора шагнула вперед, и Гарри заметил, как она обводит взглядом гостиную.</w:t>
        <w:br/>
        <w:t>– Мисс Грейнджер, – позвала она Гермиону. – Вы случайно не знаете, где сейчас Поттер?</w:t>
        <w:br/>
        <w:t>Гермиона, прекрасно осведомленная, что Гарри сейчас сидит напротив нее, отрицательно покачала головой.</w:t>
        <w:br/>
        <w:t>– Мне кажется, он придет поздно. Может, он отправился в совяльню, может, засиделся в библиотеке…</w:t>
        <w:br/>
        <w:t>– Может, у него тайное свидание, – вставил Рон и получил от Гарри кулаком по колену.</w:t>
        <w:br/>
        <w:t>МакГонаголл нахмурилась.</w:t>
        <w:br/>
        <w:t>– Передайте ему, что его хотели видеть двое господ из “Ежедневного Пророка” из отдела спортивных новостей. Завтра они должны отдать репортаж о матче, поэтому-то и хотели побеседовать с Поттером.</w:t>
        <w:br/>
        <w:t>Гермиона посмотрела на профессора МакГонаголл, и Гарри замер – ее взгляд не предвещал ничего хорошего.</w:t>
        <w:br/>
        <w:t>– Профессор, – кротким тоном начала Гермиона, – я знаю, что это не мое дело, но, по-моему, после всех событий прошлого года Гарри не захочет общаться с репортерами. Вы, конечно же, помните, какую шумиху вызывала каждая статья Риты Вритер… Учитывая то, что Гарри, да и мне тоже пришлось пережить, я бы не стала сейчас тревожить его расспросами, а потом помещать это в газету под видом интервью.</w:t>
        <w:br/>
        <w:t>Кажется, профессор МакГонаголл была в шоке. Чтобы Гермиона Грейнджер в открытую возражала декану своего колледжа… Правда, в первом классе она ей даже соврала, но об этом мало кто знал. Если быть точным, то всего три человека.</w:t>
        <w:br/>
        <w:t>– Мисс Грейнджер, вы, конечно же, понимаете, что это не мое решение, – нахмурилась МакГонаголл, – но эти люди проделали долгий путь, и у них тоже есть работа. Подумайте, пожалуйста…</w:t>
        <w:br/>
        <w:t>– А я согласен с Гермионой, – горячо сказал Рон и, если бы Гарри уже не был на полу, то он точно бы упал. Рон перебил профессора на полуслове! Когда еще такое увидишь? – Что сейчас Гарри точно не нужно – это общаться с прессой. Я считаю, что это не так уж и важно. Вы не думаете, что в настоящий момент его занимают более насущные вопросы, например, как избежать Того, О Чем Вы Знаете И О Чем Говорил Профессор Дамбльдор? – последние слова он выговорил тщательно и немного повысив голос.</w:t>
        <w:br/>
        <w:t>МакГонаголл отступила на шаг назад. Вопреки мнению Гарри, она не пришла в ярость, а выглядела растерянной.</w:t>
        <w:br/>
        <w:t>– Мистер Уизли… – начала она, но здесь из угла вынырнула Джинни и встала рядом с Гарри так близко, что он мог видеть стертую позолоту на пряжках ее стареньких туфель.</w:t>
        <w:br/>
        <w:t>– Почему вы не можете оставить его в покое? – громко заявила она, чуть ли не притопнув ногой. Гарри посмотрел вверх – глаза Джинни лихорадочно блестели, губы дрожали, а пальцы теребили заштопанный край мантии. – Что вам нужно узнать? И так известно, что это он сегодня на матче помог нашему ловцу поймать снитч! И что тут непонятного? Вы хотите спросить у него, что он в этот момент чувствовал? Не хотелось ли ему самому выйти на поле? Или еще десяток подобных дурацких вопросов? Рон прав – ему сейчас не до этого. Как вы все не можете понять – Гарри не такой, как все! Он намного лучше всех нас, вместе взятых! И Гарри выше всей этой суеты, выше газетных сплетен, которые распространяют про него! Он сам вправе решать, что ему делать, а вы пытаетесь заставить его пережить то, из-за чего он так страдал в прошлом году! Пожалуйста, оставьте его в покое! – и Джинни, закончив горячую речь, устало села рядом с Роном, который приобнял сестру.</w:t>
        <w:br/>
        <w:t>Гарри ожидал увидеть на лице Минервы МакГонаголл все, что угодно – страх, ужас, ненависть, желание снять с Гриффиндора пару-тройку сотен баллов, но только не маленькие слезинки в уголках глаз.</w:t>
        <w:br/>
        <w:t>– Да, мисс Уизли, вы, пожалуй, правы, – и Гарри показалось, что она сейчас всплакнет, но МакГонаголл этого не сделала. – Я понимаю… Спокойной ночи, господа гриффиндорцы. Я… я поговорю об этом с профессором Дамбльдором.</w:t>
        <w:br/>
        <w:t>Когда обратная сторона картины Полной Дамы захлопнулась, Гарри позволил себе выдохнуть. Оказывается, он сидел, затаив дыхание, последние полторы минуты. Он подавил в себе желание сбросить мантию-невидимку, подойти к Рону, Гермионе и Джинни и крепко их обнять, потому что он не знал, как еще выразить свою признательность. “Я – самый счастливый из всех пятнадцатилетних парней на свете, – подумал он. – Даже несмотря на то, что я – змееуст, связан кровью с Вольдемортом и меня постоянно пытаются убить. Мне завидуют, потому что я – Мальчик-Который-Выжил, но это неправильно. Мне должны завидовать, потому что больше ни у кого нет таких друзей, как у меня”.</w:t>
        <w:br/>
        <w:t>– Джинни, ты в порядке? – испуганно спросил Рон, глядя в лицо сестре. – Ты не расплачешься, точно? Просто я не люблю, когда на меня вешаются рыдающие девушки.</w:t>
        <w:br/>
        <w:t>– А я думала, что ты не любишь только пауков, – вяло улыбнулась Джинни. – Нет, я в порядке. Понимаешь, когда я услышала, как вы с Гермионой защищаете Гарри, то почувствовала, что не могу оставаться в стороне. Знаешь, все эти годы вы были так близко от Гарри, что порой не замечали, что происходит на расстоянии от него. А я все видела. Видела, как он страдал в прошлом году от того, что ты с ним не разговаривал, а потом из-за этого дурацкого бала. Я помню, как вела себя вся школа три года назад, считая его наследником Слизерина. Я тогда страдала больше всех – хоть я и не знала все до конца, где-то в глубине души я чувствовала себя виноватой перед ним. И сейчас, когда Дамбльдор сообщил ему об этом ужасном Ордене Феникса, он даже не изменился в лице. Все это нетрудно заметить со стороны, если тот человек, за которым ты наблюдаешь, считает тебя не самым своим близким другом. Или вообще не считает, – добавила она.</w:t>
        <w:br/>
        <w:t>Гарри понял, что подняться сейчас с пола и заявить Джинни, что она ошибается – это не самая лучшая идея. Но поиск других блестящих идей не дал ничего, кроме одного – лучше сидеть на полу и слушать.</w:t>
        <w:br/>
        <w:t>Рон с изумлением посмотрел на сестру. Гермиона тоже не привыкла слышать от Джинни монологи такого рода, и смотрела на нее с крайним удивлением, выражающим в то же время восхищение ее словами.</w:t>
        <w:br/>
        <w:t>– Джинни, ты ли это?! – наконец воскликнул Рон. – Помнится, два года назад ты мечтала об автографе Гарри, висящем у тебя над кроватью, а теперь выстраиваешь его защиту на основе своих психологических наблюдений! Неужели ты так повзрослела?</w:t>
        <w:br/>
        <w:t>– Спасибо, Рон, что ты это только заметил, – съязвила Джинни и поднялась с дивана. – Я пойду спать. Спокойной ночи, Гермиона.</w:t>
        <w:br/>
        <w:t>– Спокойной ночи, – Гермиона подтянула к себе еще одну книгу и открыла ее. – И еще: знаешь, Джинни, мне кажется, что ты ошибаешься насчет Гарри.</w:t>
        <w:br/>
        <w:t>Но Джинни уже была далеко от них и не было никакой уверенности, что она услышала эти слова.</w:t>
        <w:br/>
        <w:t>Гостиная опустела – Гермиона, пользуясь своим званием старосты, разогнала всех по спальням. Гарри вылез из-под мантии и с удовольствием потянулся.</w:t>
        <w:br/>
        <w:t>– Сегодня вечер поттеромании, или я чего-то не понимаю?</w:t>
        <w:br/>
        <w:t>– Ты чего-то не понимаешь, – Гермиона обмакнула перо в чернила и продолжила писать сочинение. Рон с унылым видом колдовал палочкой над скрепкой – домашним заданием было превратить ее в старинный меч, и обязательно с украшенным эфесом.</w:t>
        <w:br/>
        <w:t>– Так что тебе написал Сириус? – Гермиона отложила груду свитков в сторону. – Если он так быстро прислал тебе ответ, значит, он снова вернулся в Хогсмид.</w:t>
        <w:br/>
        <w:t>– Скорей всего, да, – Гарри задумчиво водил в воздухе палочкой, и после каждого его взмаха оттуда вылетала маленькая птичка, которая затем превращалась в цветок, падающий вниз. Через минуту цветы исчезали. – Сова вернулась от него буквально через час, и это говорит о том, что он укрылся в той пещере. Он попросил меня быть у камина в полночь. И сказал, что было бы хорошо, если бы вы тоже остались.</w:t>
        <w:br/>
        <w:t>Рон протяжно зевнул.</w:t>
        <w:br/>
        <w:t>– Ему хорошо говорить – у него завтра нет уроков. Ладно уж, мы останемся.</w:t>
        <w:br/>
        <w:t>Наступила полночь, а Сириус все не появлялся. Наконец, минут через пятнадцать огонь в камине зашипел как-то по особенному и там возникла голова Сириуса.</w:t>
        <w:br/>
        <w:t>– Сириус! – бросился к нему Гарри. Рон и Гермиона обрадованно помахали крестному Гарри рукой.</w:t>
        <w:br/>
        <w:t>Сейчас Сириус выглядел намного лучше, чем раньше. Но на его лице лежала какая-то усталость, словно ему пришлось целый день тяжело трудиться. Его стрижка была длиннее, чем обычно, и теперь он очень походил на Гарри – черные растрепанные волосы торчали во все стороны.</w:t>
        <w:br/>
        <w:t>– Привет, Гарри! – улыбнулся он. – Привет, Рон и Гермиона! Как у вас дела?</w:t>
        <w:br/>
        <w:t>– У нас нормально, – замялся Гарри. – Пока что… У тебя есть время?</w:t>
        <w:br/>
        <w:t>Голова Сириуса кивнула.</w:t>
        <w:br/>
        <w:t>– Тут, в Хогсмиде, будут гулять всю ночь – праздновать победу сборной. Так что почти все дома стоят пустые и можно не торопиться. Гарри, я думаю, что Джеймс гордился бы тем, что его сын, учась в пятом классе, принес победу сборной Англии по квиддичу.</w:t>
        <w:br/>
        <w:t>Упоминание отца сбило Гарри с мысли, и он долго вспоминал, что хотел сказать крестному. Рон и Гермиона вежливо отвернулись и стали наблюдать, не спускается ли кто по лестнице.</w:t>
        <w:br/>
        <w:t>– Сириус, – Гарри наконец-то поймал ускользающую мысль, – ты ведь слышал об Ордене Феникса?</w:t>
        <w:br/>
        <w:t>Лицо Сириуса помрачнело, и Гарри вздрогнул – выражение лица его крестного напомнило ему его первую встречу с Сириусом в Шумном Шалмане, когда они с Блэком, оба кипя от ярости, набросились друг на друга.</w:t>
        <w:br/>
        <w:t>– Дамбльдор рассказал тебе? – негромко сказал он, как будто разговаривал сам с собой. – Я его понимаю – тебе надо было как-то объяснить все, что произошло этим летом. Знаешь, Гарри, это ведь я предложил изменить вам внешность и отправить жить в “Дырявый Котел”. Я чуял, что вам угрожает опасность…</w:t>
        <w:br/>
        <w:t>– Собачье чутье? – улыбнулся Гарри, но Сириус оставался хмурым. – Постой, – спохватился он, – но из твоего письма Дамбльдору я понял, что ты знаешь только то, что он существует.</w:t>
        <w:br/>
        <w:t>– После того, как я принес письмо в Хогвартс, Дамбльдор рассказал мне все подробности. До этого я лишь представлял себе, какую угрозу несет в себе это название, а теперь вижу это наяву. Гарри, я слышал об этом еще тогда, когда были живы твои родители, но никогда не интересовался Орденом Феникса всерьез. Я ошибался, как ошибались мы все.</w:t>
        <w:br/>
        <w:t>В ту ночь, после убийств в Хогсмиде, я долго не мог заснуть. И вот, ко мне прилетела сова от Дамбльдора, где он объяснил мне, каковы истинная цель Ордена Феникса и Вольдеморта. Не знаю, чего добивался Дамбльдор, но после его письма мне стало еще хуже. Я не мог провести ни одной ночи, чтобы не увидеть кошмарный сон с одним и тем же концом – проведением этого кровавого ритуала. Все начиналось по-разному, а кончалось одним. Я слишком переживаю за тебя…</w:t>
        <w:br/>
        <w:t>– У Гермионы тоже были кошмары, но мадам Помфри дала ей лекарство, и оно ей помогло, – сказал Рон. – Может, тебе нужно достать этот тоник?</w:t>
        <w:br/>
        <w:t>– Это не главное, – нетерпеливо отмахнулся Сириус. – Гарри, я жалею лишь об одном – что не могу быть ближе к тебе, чем здесь, в Хогсмиде. Я знаю о том, что ты осторожен, что рядом с тобой друзья, но все равно боюсь… Потому что если случится что-то ужасное, под удар попадешь ты. Я никогда не был склонен к перестраховке, и тебе это известно, но, как бы это жестоко не звучало, я бы предпочел увидеть, как ты еще сто раз сражаешься на дуэли с Вольдемортом, чем то, как ты попадешь в лапы к Ордену Феникса.</w:t>
        <w:br/>
        <w:t>Гарри замер, пораженный словами Сириуса, как громом. Может, его крестный знает что-то такое, чего неизвестно ему, Гарри? И Дамбльдор тоже умолчал об этом, не желая и дальше пугать мальчика?</w:t>
        <w:br/>
        <w:t>– Сириус, если честно, – с трудом выговорил он, – есть что-то еще, что я должен узнать? Как бы это страшно не звучало?</w:t>
        <w:br/>
        <w:t>– Тебе этого мало? – проворчал бледный Рон. – По-моему, достаточно. Сириус, мы будем следить за Гарри днем и ночью, в спальне и в…</w:t>
        <w:br/>
        <w:t>– Я вам верю, – улыбнулся Сириус. – Гарри, Рон прав. Этого достаточно, чтобы ты серьезно отнесся к моему предостережению.</w:t>
        <w:br/>
        <w:t>– Нет, не достаточно! – взорвался Гарри. Рон с Гермионой испуганно отодвинулись от него. – Почему ты не хочешь рассказать мне всю правду? Сириус, ты должен это сделать! Иначе как я смогу жить, не зная, что может произойти на самом деле?</w:t>
        <w:br/>
        <w:t>Сириус тяжело вздохнул.</w:t>
        <w:br/>
        <w:t>– Хорошо. Думаю, Дамбльдор простит меня за это. То, что я сейчас тебе расскажу, неизвестно пока никому, кроме меня и Рема Люпина. Вы знаете, что он один из лучших специалистов в области изучения темной магии. И вот его некоторые выводы.</w:t>
        <w:br/>
        <w:t>При обряде Ордена Феникса в ход идет самая отвратительная черная магия – некромантия. Помимо ритуальных мучительств и пыток, жертва подвергается невыносимым душевным страданиям. Результатом этого становится полное уничтожение души. Это хуже, чем когда ее пожирают дементоры. Это невозможно себе даже представить. Волшебник погибает окончательно и бесповоротно – и тело, и душа.</w:t>
        <w:br/>
        <w:t>Второе, до чего докопался Люпин. Если Вольдеморту удастся провести обряд над собой, то он получит то, к чему так стремился. Он уже давно проводил над собой страшные эксперименты, но, тем не менее, собственное Убийственное проклятие смогло лишить его тела. Получив же твою кровь и силу феникса, он окончательно станет бессмертным, и никто на земле не сможет его уничтожить. Темный Лорд станет поистине непобедим – и годы мрака опустятся навсегда.</w:t>
        <w:br/>
        <w:t>Сириус замолчал, с тревогой взирая на крестника – как он отнесется к этой информации. Но лицо Гарри ничего не выражало.</w:t>
        <w:br/>
        <w:t>– Мне все понятно, Сириус. Спасибо, что сообщил мне об этом. Я обещаю, что буду очень осторожен.</w:t>
        <w:br/>
        <w:t>Лицо Сириуса чуть смягчилось, и он улыбнулся.</w:t>
        <w:br/>
        <w:t>– Я рад, что ты не испугался. Ну что ж, пора прощаться. Тебе завтра рано вставать. Сообщи мне, когда будет дата первого похода в Хогсмид. Я совсем запутался с этими переносами.</w:t>
        <w:br/>
        <w:t>– Хорошо, – и Гарри выпрямился. – Передавай привет профессору Люпину, если ты его увидишь его еще раз.</w:t>
        <w:br/>
        <w:t>– Не знаю, Гарри, не знаю, – покачал головой Сириус. – Теперь я ни в чем не уверен. Спокойной вам ночи, – и он исчез.</w:t>
        <w:br/>
        <w:t>– Спокойной, – проворчал Рон. – Он думает, что, наслушавшись всяких ужасов на ночь, мы будем спать спокойно?</w:t>
        <w:br/>
        <w:t>– У меня еще есть мой тоник, – сказала Гермиона. – Если ты хочешь, то я могу…</w:t>
        <w:br/>
        <w:t>– Не надо, – прервал ее Гарри. – У нас ведь есть Фоукс, а его присутствие действует лучше всяких лекарств. Рон, как ты думаешь, он споет нам колыбельную на ночь?</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2" w:name="__RefHeading___Toc34145550"/>
      <w:bookmarkEnd w:id="12"/>
      <w:r>
        <w:rPr>
          <w:rFonts w:cs="Courier New" w:ascii="Courier New" w:hAnsi="Courier New"/>
          <w:sz w:val="20"/>
          <w:szCs w:val="20"/>
        </w:rPr>
        <w:t>Глава 15. Смертельный Хеллоуин</w:t>
      </w:r>
    </w:p>
    <w:p>
      <w:pPr>
        <w:pStyle w:val="Normal"/>
        <w:ind w:firstLine="720"/>
        <w:rPr/>
      </w:pPr>
      <w:r>
        <w:rPr>
          <w:rFonts w:cs="Courier New" w:ascii="Courier New" w:hAnsi="Courier New"/>
          <w:sz w:val="20"/>
          <w:szCs w:val="20"/>
        </w:rPr>
        <w:br/>
        <w:t>После встречи с Сириусом Гарри, как это ни странно, успокоился. В самом деле, что толку бояться несбывшегося! Ведь умудрялся он каким-то образом выходить сухим из воды после всех тех переделок, что случались с ним за прошедшие четыре года. Всего в одиннадцать лет он добрался до философского камня, еще через год убил василиска – чудовище, одно упоминание которого способно напугать до обморока десяток волшебников постарше. Он смог побороть свой страх и победить более сотни дементоров. И что такое этот Орден Феникса! Просто кучка все тех же Упивающихся Смертью, с которыми он уже не раз сталкивался!</w:t>
        <w:br/>
        <w:t>Гарри так расхрабрился, что даже чуть испугался. Сириус и Дамбльдор правы – к Ордену Феникса надо относиться серьезнее. Они не могут ошибаться, считая это самой страшной угрозой, существовавшей за всю историю магии, начиная со времени основания Хогвартса. И он, Гарри, совсем не хочет, чтобы из-за его небрежного отношения к делу пострадал кто-нибудь из его друзей.</w:t>
        <w:br/>
        <w:t>За два дня до Хеллоуина, пришедшегося на воскресенье, профессор МакГонаголл объявила, что ученикам третьего и старших классов разрешается отправиться на экскурсию в Хогсмид. Бешеный восторг, в который тут же пришли гриффиндорцы, несколько охладило замечание профессора, что туда они отправятся только под ее личным присмотром.</w:t>
        <w:br/>
        <w:t>– Это просто детский сад какой-то! – возмущался Джордж. – У нас скоро будет там собственная лавка, а мы появимся, держась за ручки, и под присмотром МакГонаголл. В конце концов, мы выпускники или кто?</w:t>
        <w:br/>
        <w:t>– Братец, мы, прежде всего, Уизли, – заметил Фред, – а это значит, что просто так мы это дело не оставим. Как ты думаешь, МакГонаголл позволит нам пронести в школу Абсолютно Действенный Сухой Взрывающийся Порошок?</w:t>
        <w:br/>
      </w:r>
      <w:r>
        <w:rPr>
          <w:rFonts w:cs="Courier New" w:ascii="Courier New" w:hAnsi="Courier New"/>
          <w:i/>
          <w:iCs/>
          <w:sz w:val="20"/>
          <w:szCs w:val="20"/>
        </w:rPr>
        <w:t xml:space="preserve">– </w:t>
      </w:r>
      <w:r>
        <w:rPr>
          <w:rFonts w:cs="Courier New" w:ascii="Courier New" w:hAnsi="Courier New"/>
          <w:sz w:val="20"/>
          <w:szCs w:val="20"/>
        </w:rPr>
        <w:t>Что?! – Гермиона чуть не выронила книгу. – Фред, Джордж, кажется, в прошлый раз я достаточно ясно дала вам понять, что не потерплю еще одного разгрома в гостиной Гриффиндора! Если подобное повторится, то я лично сниму с вас баллы и сообщу о систематических нарушениях профессору МакГонаголл!</w:t>
        <w:br/>
        <w:t>– Но это ведь неправильно, – подсел к братьям Рон. – МакГонаголл тоже снимет с них баллы, а за одно преступление нельзя судить дважды.</w:t>
        <w:br/>
        <w:t>– Верно, Ронни, – протянул Фред. – Так, Джордж, записывай. Пять Самоуничтожающихся перьев…</w:t>
        <w:br/>
        <w:t>Джордж достал перо и стал записывать то, что ему диктует брат на кусок пергамента. Не успел он вторично обмакнуть перо в чернильницу, как оно вспыхнуло зеленым пламенем и исчезло.</w:t>
        <w:br/>
        <w:t>– Опытный экземпляр, – улыбнулся Джордж. – Фред, что дальше?</w:t>
        <w:br/>
        <w:t>– Нам нужны ингредиенты для… – Фред задумался, – для двух-трех котлов с автоматически отваливающимися днищами – не забыть, кстати, подсунуть один такой Малфою. Дальше. Несколько классных журналов, в которых сами собой появляются нецензурные выражения. Один мы дадим Снейпу, второй – МакГонаголл…</w:t>
        <w:br/>
        <w:t>– Фред! – рявкнула Гермиона и покраснела до корней волос, тогда как Рон и Джордж попадали на пол со смеху. Фред поднял вверх руки.</w:t>
        <w:br/>
        <w:t>– Хорошо, хорошо, – стал он извиняться. – Гермиона, у тебя есть предложения по содержимому журналов? – и, не дожидаясь, пока Гермиона окончательно рассвирепеет, выскочил из гостиной. Джордж последовал за ним, а Рон продолжал смеяться.</w:t>
        <w:br/>
        <w:t>– Я что-нибудь пропустила? – незаметно подошла Джинни, до этого сидевшая в кресле и влюбленными глазами наблюдавшая за тем, как Гарри полирует свой “Всполох”.</w:t>
        <w:br/>
        <w:t>– Да, пропустила. И очень хорошо, – отрезала Гермиона. Джинни недоуменно посмотрела на Рона. Тот прекратил всхлипывать от смеха и вытер глаза.</w:t>
        <w:br/>
        <w:t>– Не обращай внимания. Гермиона злится, что вместо того, чтобы сидеть и учиться, ее завтра заставляют идти в Хогсмид – помогать МакГонаголл следить за нами, чтобы мы не наделали глупостей.</w:t>
        <w:br/>
        <w:t>Услышав это, Гермиона демонстративно захлопнула книгу и отсела в самый дальний уголок гостиной.</w:t>
        <w:br/>
        <w:t>– Скажи мне, Джин, – Рон бросил взгляд на Гарри, с усердием размазывающего мастику по древку метлы, – неужели можно целых полтора часа сидеть, ничего не делая, и смотреть за тем, как Гарри полирует метлу?</w:t>
        <w:br/>
        <w:t>Джинни залилась румянцем.</w:t>
        <w:br/>
        <w:t>– Скажи мне, Рон, – передразнила она его, – неужели каждый день можно брать из библиотеки десятки книг и относить их в комнату Гермионы?</w:t>
        <w:br/>
        <w:t>Теперь уши Рона стали подозрительно алого цвета.</w:t>
        <w:br/>
        <w:t>– А ты откуда знаешь? – напустился он на сестру. – Сплетничаем, да? Между прочим, меня об этом попросила Гермиона. Ей было тяжело одной нести все эти книги.</w:t>
        <w:br/>
        <w:t>– Ага, – хмыкнула Джинни, – и так пять дней подряд.</w:t>
        <w:br/>
        <w:t>– И что здесь такого? – поднял голову Рон, уши которого заполыхали пуще прежнего. – Тебе-то какое дело?</w:t>
        <w:br/>
        <w:t>Джинни с победным видом посмотрела на брата и села рядом.</w:t>
        <w:br/>
        <w:t>– Рон, мы никогда не замечаем того, что происходит у нас под носом. Помнишь, я говорила об этом же Гарри? А теперь, видимо, придется говорить тебе. Я наблюдаю за вами с Гермионой уже больше года и вижу, что…</w:t>
        <w:br/>
        <w:t>– Джинни! – взвыл Рон, и Гарри испуганно на него оглянулся. – Ты же не хочешь сказать, что…</w:t>
        <w:br/>
        <w:t>– Именно, – кивнула Джинни, и ее глаза победно засияли. – Я скажу коротко: если ты в этом году совершишь какую-нибудь глупость наподобие той, что и в прошлом, то придется вмешаться мне. Все ясно?</w:t>
        <w:br/>
        <w:t>– Подожди… Какую глупость?</w:t>
        <w:br/>
        <w:t>– Ты прекрасно знаешь сам, Рон Уизли, – донесся до него голос Джинни, вернувшейся на свое прежнее место.</w:t>
        <w:br/>
        <w:t>Гарри закончил полировать “Всполох”, так и не заметив, что за ним наблюдают, и подошел к Рону.</w:t>
        <w:br/>
        <w:t>– Что здесь у вас? То вы смеетесь на всю гостиную, то спорите с Джинни…</w:t>
        <w:br/>
        <w:t>– Все нормально, Гарри, – успокоил его Рон. – Все просто замечательно!</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В субботу все колледжи основательно готовились к походу в Хогсмид. Старосты в последний раз суматошно проверяли списки тех, кто подал разрешение, деканы колледжей неторопливо прохаживались по холлу. Гарри только сейчас сообразил, что и Снейп тоже поведет слизеринцев в Хогсмид, и настроение у него резко упало. Сидеть в “Трех Метлах” и видеть перед собой противное лицо профессора зельеделия – вот уж нет! Тоже мне, отдохнуть называется!</w:t>
        <w:br/>
        <w:t>Старшеклассники суетились – почти все они шли в Хогсмид парами юноша-девушка. Все, за исключением Фреда и Джорджа – близнецы очень оживленно шептались, и не приходилось сомневаться, что они затевали новую каверзу, например, вроде того, как избавиться от наблюдения профессора МакГонаголл.</w:t>
        <w:br/>
        <w:t>Гарри, Рон, Гермиона и Джинни в числе первых подошли к профессору МакГонаголл, которая была необычайно рада, что ее колледж был организованнее всех. Гордо окинув взглядом остальных ребят и согласовав списки гриффиндорцев с Аргусом Филчем, как всегда, стоявшим у дверей замка, она повела их на выход.</w:t>
        <w:br/>
        <w:t>Стояла приятная осенняя погода, из тех, что заставляет думать о предстоящей зиме, но одновременно напоминает об ушедшем лете. Запретный лес кое-где украсился желтыми пятнами, опавшие листья мягко шелестели и под ногами. Высоко в небе можно было различить черные точки – птицы улетали далеко на юг.</w:t>
        <w:br/>
        <w:t>Веселая болтовня не стихала ни на минуту, и тщетно профессор МакГонаголл и Гермиона пытались объяснить ребятам, что они ведут себя неприлично, а кто-то из выпускников вообще поссорился с МакГонаголл, доказывая, что нельзя ограничивать их права в свободе слова и действий. Спор вылился в дискуссию, вскоре охватившую абсолютно всех, кроме Гарри и Рона, которые вполголоса рассуждали о том, какие меры мог предпринять Дамбльдор, чтобы разрешить ученикам посетить деревню.</w:t>
        <w:br/>
        <w:t>В самом Хогсмиде, к ужасу профессора МакГонаголл, ситуация полностью вышла из-под контроля. Ученики разбрелись в разные стороны, правда, пообещав, что к пяти часам вечера вновь соберутся на главной площади Хогсмида. МакГонаголл хотела протестовать, но когда даже Гермиона ускользнула из-под ее контроля, чтобы по быстрому сбегать в лавку школьных принадлежностей и купить себе несколько баночек чернил, декан Гриффиндора решила закрыть на происходящее глаза и, как подозревал Гарри, отправилась в “Три Метлы” посидеть вместе с мадам Росмертой. Ну а когда Гарри увидел на улице знакомый силуэт миссис Фигг, то понял, что МакГонаголл вернется еще очень не скоро.</w:t>
        <w:br/>
        <w:t>Друзья направились в “Рахатлукулл”, где застали близнецов, оживленно торгующихся с продавцом. Насколько им удалось понять, Фред и Джордж обсуждали с ним вопрос о закупке оптовых партий сладостей “для их дальнейшей модификации”.</w:t>
        <w:br/>
        <w:t>– Мы гарантируем вам, что на всех изделиях будет написано: “Изготовлено из вполне безобидных продуктов, встречающихся только в магазине “Рахатлукулл”, Хогсмид”, – убежденно говорил Джордж. – Это же лишняя реклама вашему заведению. Да причем совершенно бесплатно!</w:t>
        <w:br/>
        <w:t>– Бесплатно? Но вы просите меня отдать вам товар по такой низкой цене, что я разорюсь!</w:t>
        <w:br/>
        <w:t>– Но это же оптовые партии! – не унимался Джордж. – Вы обязаны сделать скидку!</w:t>
        <w:br/>
        <w:t>– На крайний случай мы можем сказать, что наш родной брат – министр магии, – как бы вскользь заметил Фред, любуясь прыгающими леденцами.</w:t>
        <w:br/>
        <w:t>Продавец заметно побледнел и скинул с запрашиваемой суммы еще десять галлеонов.</w:t>
        <w:br/>
        <w:t>Из магазина они вышли, довольные сделанными покупками. Единственное, что огорчало Гарри – это то, как мало было у Рона и Джинни денег. Ему, как всегда, стало необычайно стыдно – у него самого в кармане лежало столько монет, что хватило бы на весь пятый курс. Из ста галлеонов, которые ему дал Дамбльдор (кстати, не забыть ему их вернуть, напомнил себе Гарри), он потратил едва ли два десятка. Рон с Джинни тихо переговаривались, выгребая из карманов остатки мелочи, а Гарри мучительно думал, как помочь Рону и заставить его взять у него деньги. Впрямую предложить их – Рон смертельно обидится, а если все сделать втихую…</w:t>
        <w:br/>
        <w:t>Проходя мимо одного из домов, Гарри случайно обратил на него внимание. Трудно сказать, что заставило его это сделать, скорее, какое чувство… Он ясно почувствовал, как по телу пробежали мурашки. И, несмотря на то, что день выдался теплым, памятный холод пронзил его с головы до ног.</w:t>
        <w:br/>
        <w:t>– Это случилось здесь, – сказал он друзьям, выразительно понизив голос. Рон и Гермиона сначала ничего не поняли, а потом увидели дом с выбитыми стеклами, из окон которого веяло каким-то иррациональным страхом. Казалось, что сейчас не яркий солнечный день, а поздний вечер, кое-где горят огни, и только это место вечно остается темным.</w:t>
        <w:br/>
        <w:t>– Пойдемте быстрее отсюда, – Джинни потянула Гарри за рукав мантии. – Гарри, пожалуйста!</w:t>
        <w:br/>
        <w:t>– Да, конечно, – и он так быстро зашагал вперед, что Джинни пришлось бежать за ним вприпрыжку. Рон и Гермиона, обменявшись понимающими взглядами, поспешили их догонять.</w:t>
        <w:br/>
        <w:t>В “Трех Метлах” было многолюдно. Ученики Хогвартса, преподаватели, сотрудники министерства, и даже гоблины – такой разношерстной публики Гарри не встречал даже в “Дырявом Котле”. Всюду стоял многоголосый шум, и ребята с трудом сначала пропихнулись к стойке, а потом громко объясняли, какой хотят сделать заказ. Через десять минут, стойко претерпев все мучения и чудом отыскав свободный столик у самой дальней стены, они уселись за ним, поставив перед собой по большой бутылке усладэля.</w:t>
        <w:br/>
        <w:t>Сделав по несколько хороших глотков, друзья поздравили друг друга с приближающимся праздником – Хеллоуином, а потом стали прислушиваться к тому, что говорят вокруг. Да заодно и осматриваться.</w:t>
        <w:br/>
        <w:t>За соседним столиком сидела компания из шести гоблинов. К счастью, персона Гарри Поттера их особо не волновала. Но вот избежать компании братьев Криви не удалось. Как они смогли в переполненном зале разыскать Гарри Поттера – загадка из загадок!</w:t>
        <w:br/>
        <w:t>– Гарри! – весело заорал Колин, появляясь именно в тот момент, когда его никто не ждал. Гарри вздрогнул и нечаянно вылил на себя полбокала усладэля.</w:t>
        <w:br/>
        <w:t>– О, нет, – выдохнул он. – Ну почему я не взял с собой мантию-невидимку?</w:t>
        <w:br/>
        <w:t>За Колином объявился и его брат, Деннис. Те мгновенно наколдовали себе стулья и подсели к столику, не спрашивая разрешения.</w:t>
        <w:br/>
        <w:t>– Гарри, а я видел тебя на матче! – затараторил Колин. – Когда ты подсказал, где надо искать снитч. Ты знаешь, я сразу узнал твой голос, а потом, когда комментатор не смог вспомнить сам, я подошел к нему и сказал, что это был ты…</w:t>
        <w:br/>
        <w:t>– Ну, Колин, спасибо тебе за помощь, – уныло произнес Гарри.</w:t>
        <w:br/>
        <w:t>– Знаешь, кто комментировал матч? – не унимался четвероклассник, не заметив иронии Гарри. – Наш бывший капитан – Оливер Вуд, – он с такой гордостью сказал “наш”, как будто сам играл в гриффиндорской команде по квиддичу.</w:t>
        <w:br/>
        <w:t>Это замечание смогло несколько оживить невеселое лицо Гарри.</w:t>
        <w:br/>
        <w:t>– Вуд?! Вот это да!</w:t>
        <w:br/>
        <w:t xml:space="preserve">– Он же вроде играет за </w:t>
      </w:r>
      <w:r>
        <w:rPr>
          <w:rFonts w:cs="Courier New" w:ascii="Courier New" w:hAnsi="Courier New"/>
          <w:i/>
          <w:iCs/>
          <w:sz w:val="20"/>
          <w:szCs w:val="20"/>
        </w:rPr>
        <w:t>“Малолетстон Юнайтед”</w:t>
      </w:r>
      <w:r>
        <w:rPr>
          <w:rFonts w:cs="Courier New" w:ascii="Courier New" w:hAnsi="Courier New"/>
          <w:sz w:val="20"/>
          <w:szCs w:val="20"/>
        </w:rPr>
        <w:t>, – не меньше, чем Гарри, удивился Рон. – С чего бы ему комментировать матчи?</w:t>
        <w:br/>
        <w:t>Колин выглядел так, как будто к нему пришло величайшее в мире счастье.</w:t>
        <w:br/>
        <w:t>– Он сказал, что его зачислили в резерв, но пока что тренировок совсем мало, и он решил подыскать себе подходящую работу. Когда в министерстве узнали, что он учился в Хогвартсе, да еще и выиграл с командой Кубок по квиддичу, ему сразу же предложили место комментатора.</w:t>
        <w:br/>
        <w:t>– А я еще удивлялся, думая, почему мне знакомы эти рассуждения о стратегии и тактике, – улыбнулся Гарри.</w:t>
        <w:br/>
        <w:t>Колин засиял еще больше. Так, подумал Гарри, сейчас он скажет, что я летаю лучше, чем ловец сборной Англии.</w:t>
        <w:br/>
        <w:t>– Знаешь, Гарри, мне кажется, что если бы ты был на поле, то поймал бы снитч быстрее. Я видел все твои матчи в Хогвартсе, и ты действительно летаешь очень здорово. Вот если бы…</w:t>
        <w:br/>
        <w:t>– Колин, – прервала его словесный поток Гермиона, – я тут вспомнила. Тебя разыскивал кто-то из первоклассников, чтобы о чем-то поинтересоваться. Мне кажется, они хотели посоветоваться с тобой насчет твоего фотоаппарата. Ну, всем известно, что ты любишь фотографировать… А может, они хотели спросить у тебя про Гарри…</w:t>
        <w:br/>
        <w:t>– Ага, спасибо! – обрадовался Колин. – А ты не помнишь, кто это был?</w:t>
        <w:br/>
        <w:t>Гермиона виновато развела руками.</w:t>
        <w:br/>
        <w:t>– Нет, Колин, извини. Но ты обязательно их найди.</w:t>
        <w:br/>
        <w:t>Когда братья Криви ушли, Рон громко расхохотался.</w:t>
        <w:br/>
        <w:t>– Гарри, ты теперь должник Гермионы!</w:t>
        <w:br/>
        <w:t>– Должник?!</w:t>
        <w:br/>
        <w:t>– Конечно! Ради того, чтобы избавить тебя от общения с Колином, ей даже пришлось соврать! Подумать только: Гермиона Грейнджер сначала спорит с преподавателем, на следующий день обманывает ученика своего колледжа… Я думаю, это мы на нее так плохо влияем.</w:t>
        <w:br/>
        <w:t>Гермиона выглядела необычайно довольной. Она отхлебнула усладэля.</w:t>
        <w:br/>
        <w:t>– Рон, ты преувеличиваешь. Я никого не обманывала, просто сообщила Колину немного ложную информацию. Гарри заслужил право на спокойный отдых.</w:t>
        <w:br/>
        <w:t>– Немного ложную? – теперь смеялся и Гарри. Рон взглянул на Джинни.</w:t>
        <w:br/>
        <w:t>– Джин, предлагаю потрясающую идею. Когда в следующий раз мы будем спасать Гарри от Колина Криви, к нему подходишь ты, и робким, но интригующим голосом просишь его угостить девушку усладэлем.</w:t>
        <w:br/>
        <w:t>– Ну, Рон, – покраснела Джинни, – я от тебя такого не ожидала!</w:t>
        <w:br/>
        <w:t>– А если Гарри когда-нибудь не вытерпит и задумает побить Колина, – не унимался Рон, – и нам придется спасать уже твоего одноклассника, то же самое можно предложить уже и самому Гарри.</w:t>
        <w:br/>
        <w:t>– Да ну тебя, Рон! – оттолкнула его Джинни, но трое ребят громко рассмеялись, и ей ничего не оставалось, как только присоединиться к ним.</w:t>
        <w:br/>
        <w:t>Люди то уходили, то приходили. Гарри разглядел сидевших за одним столиком миссис Фигг и профессора МакГонаголл. Обе женщины выглядели чрезвычайно энергично и разговаривали, с экспрессией размахивая стаканчиками.</w:t>
        <w:br/>
        <w:t>Появился и Драко Малфой, но, к счастью, Гарри он не заметил, оккупировав место рядом с барной стойкой и расположившись там вместе с большой компанией слизеринцев, которые вели себя чересчур тихо, во многом благодаря находившимся поблизости профессорам МакГонаголл и Флитвику. Крошечный преподаватель заклинаний, сам глава одного из колледжей Хогвартса, пил томатный сок, не забывая поглядывать за своими учениками.</w:t>
        <w:br/>
        <w:t>После “Трех Метел” ребята отправились в “Зонко”, где вволю посмеялись и заодно приобрели по большой тыкве, которая могла рассказывать анекдоты. Здесь Гарри удалось незаметно для других договориться с продавцом, что тот специально занизит цену за тыквы, а он, Гарри, отдаст ему деньги потом. Продавец, казалось, ничего не имел против такого поворота событий. А Гарри был необычайно рад, что ему как-то удалось помочь Рону и Джинни.</w:t>
        <w:br/>
        <w:t>Гермиона вежливо отклонила предложение ребят сходить в Шумный Шалман.</w:t>
        <w:br/>
        <w:t>– И что мы там забыли? На привидений полюбоваться?</w:t>
        <w:br/>
        <w:t>– Ты же сама прекрасно знаешь, что там не живет никаких привидений, – напомнил ей Рон.</w:t>
        <w:br/>
        <w:t>– Тем более, – и Гермиона показала на небо, где начали собираться тучи. – Я думаю, что нам надо возвращаться в замок. Не хотелось бы шлепать по грязи.</w:t>
        <w:br/>
        <w:t>Все трое дружно с ней согласились, и даже остальные ребята проявили неожиданное единомыслие, одновременно собравшись около профессора МакГонаголл, которая и повела гриффиндорцев обратно.</w:t>
        <w:br/>
        <w:t>Небо тем временем хмурилось, со всех сторон нагнало туч, и отдельные капли дождя изредка капали на мантии. Поднялся пронизывающий ветер, и все были несказанно рады, когда зашли под надежную крышу Хогвартса. Дождь к тому моменту уже разошелся, но это уже не имело никакого значения – ребята сидели за праздничным столом в Большом зале, и только заколдованный потолок над их головой напоминал о мрачной погоде, царившей на улице.</w:t>
        <w:br/>
        <w:t>Праздник удался на славу. Столы ломились от еды, видимо, домовые эльфы трудились не один день, чтобы приготовить такое разнообразие блюд. Ученики постоянно советовали друг другу взять ту или иную тарелку и попробовать еще одну порцию то запеченных в томатном соке куриных ножек, то ароматных овощных пельменей, то обычной жареной картошки, которая сегодня буквально таяла во рту. Когда дело дошло до сладкого, все уже успели устать работать челюстями, и появление на тарелках тортов и пирожных встретил общий разочарованный вздох.</w:t>
        <w:br/>
        <w:t xml:space="preserve">– Друзья мои, – поднялся со своего места Дамбльдор. – Было бы большой ошибкой не попробовать великолепный торт с шоколадными фигурками преподавателей Хогвартса, который сейчас появился у всех на столах. Лично я не удержался и уже успел откусить своему шоколадному двойнику голову. Ну а пока что я предлагаю провести что-то вроде конкурса. Вот эта замечательная тыква, парящая у вас над головами, не далее, как два дня назад росла на грядке Хагрида, а сегодня была изумительным образом приготовлена домашними эльфами. По моей настоятельной просьбе они положили внутрь ее кое-какие сюрпризы, и я заранее счастлив за тех, кто их найдет. А теперь… </w:t>
      </w:r>
      <w:r>
        <w:rPr>
          <w:rFonts w:cs="Courier New" w:ascii="Courier New" w:hAnsi="Courier New"/>
          <w:i/>
          <w:iCs/>
          <w:sz w:val="20"/>
          <w:szCs w:val="20"/>
        </w:rPr>
        <w:t>Диффиндо</w:t>
      </w:r>
      <w:r>
        <w:rPr>
          <w:rFonts w:cs="Courier New" w:ascii="Courier New" w:hAnsi="Courier New"/>
          <w:sz w:val="20"/>
          <w:szCs w:val="20"/>
        </w:rPr>
        <w:t>!</w:t>
        <w:br/>
        <w:t>Огромная тыква, размером чуть поменьше хижины Хагрида, взорвалась и разлетелась по тарелкам ребят тысячей кусочков. Каждый обнаружил перед собой дольку тыквы. Не раздумывая долго над словами Дамбльдора, все принялись ожесточенно поглощать сей чудесный овощ. Вскоре начали раздаваться и радостные вскрики. Кто-то находил в тыкве сикль, кто-то – целый галлеон. Бедняге Невиллу попался странная красная конфета, неосмотрительно съев которую, он неожиданно приобрел великолепную шевелюру красного же цвета, чем немало всех рассмешил. Гарри не попалось ничего, также как и Гермионе, но Рон благородно протянул девочке свой еще нетронутый кусочек, из которого она с восхищением вытащила серебряную застежку для мантии в виде раскрытой книжечки.</w:t>
        <w:br/>
        <w:t>Вспомнили и про смешной шоколадный торт, с фигурками преподавателей. Гарри долго мучился, с чего ему начать и в результате стал свидетелем того, как Рон остервенело вгрызся в шоколадного Снейпа, откусив сразу половину. При этом на его лице было написано такое непередаваемое удовольствие, что Гарри от всей души рассмеялся. Сам он выбрал маленькую шоколадную Трелани и принялся за нее. Джинни поступила наиболее практично, выбрав Хагрида – шоколаду в нем было раза в два больше, чем в остальных. Гермионе пришлось довольствоваться тем, что еще не успели растащить – крошечного Флитвика и еще более крошечную миссис Норрис. Аргуса Филча в один присест проглотили Фред и Джордж, у которых с настоящим смотрителем Хогвартса была самая настоящая вражда.</w:t>
        <w:br/>
        <w:t>В гостиную все возвращались в замечательном настроении. Только Рон, на радостях немного перебравший усладэля, привязался к Гарри и Гермионе, чтобы вместе пойти в трофейную посмотреть на их с Гарри награду. Причиной такой эйфории, как подозревал Гарри, стало примирение Рона с Гермионой, вследствие чего его лучший друг стал вести себя так, как раньше никогда не вел.</w:t>
        <w:br/>
        <w:t>– Может, сходим по быстрому и вернемся? – прошептал Гарри на ухо Гермионе. – Ничего же страшного не случится.</w:t>
        <w:br/>
        <w:t>– Ладно, – согласилась она. – Но только быстро.</w:t>
        <w:br/>
        <w:t xml:space="preserve">– Здорово, – и Рон повел их в трофейную, бормоча что-то себе под нос: </w:t>
      </w:r>
      <w:r>
        <w:rPr>
          <w:rFonts w:cs="Courier New" w:ascii="Courier New" w:hAnsi="Courier New"/>
          <w:i/>
          <w:iCs/>
          <w:sz w:val="20"/>
          <w:szCs w:val="20"/>
        </w:rPr>
        <w:t>“кажется, именно так… три года тут не ходил… неужели тупик…”</w:t>
      </w:r>
      <w:r>
        <w:rPr>
          <w:rFonts w:cs="Courier New" w:ascii="Courier New" w:hAnsi="Courier New"/>
          <w:sz w:val="20"/>
          <w:szCs w:val="20"/>
        </w:rPr>
        <w:t xml:space="preserve"> Минут через двадцать он, наконец, привел их в большую комнату, где испокон веков хранились Кубки и грамоты, награды и почетные премии. Единственная вещь, которая здесь была Гарри знакома, это был </w:t>
      </w:r>
      <w:r>
        <w:rPr>
          <w:rFonts w:cs="Courier New" w:ascii="Courier New" w:hAnsi="Courier New"/>
          <w:i/>
          <w:iCs/>
          <w:sz w:val="20"/>
          <w:szCs w:val="20"/>
        </w:rPr>
        <w:t>Приз За Служение Школе</w:t>
      </w:r>
      <w:r>
        <w:rPr>
          <w:rFonts w:cs="Courier New" w:ascii="Courier New" w:hAnsi="Courier New"/>
          <w:sz w:val="20"/>
          <w:szCs w:val="20"/>
        </w:rPr>
        <w:t>, полученный пятьдесят лет назад Томом Реддлем. Хотя, как доказали Гарри и Рон на втором курсе, будущий лорд Вольдеморт получил его совершенно незаслуженно, серебряный приз остался на своем месте. Гарри думал, что вместе с оправданием Хагрида изменится все, так или иначе связанное с происшествиями полувековой давности, но ошибся. Ему подумалось, что Дамбльдор оставил эту награду не по забывчивости. Неожиданная мысль пронеслась у него в голове – Дамбльдор жалеет Вольдеморта. Да и сам Гарри подумал о том, что когда-то Том Реддль учился в Хогвартсе, успешно постигал колдовские науки, был старостой, наверняка играл в квиддич… Словом, был обыкновенным человеком, пока не пошел по темной дороге. Но, припомнив того, с кем он встретился в Тайной Комнате, Гарри устыдился своей мимолетной жалости.</w:t>
        <w:br/>
        <w:t xml:space="preserve">– Вот он! – гордо сказал Рон, освещая палочкой большую серебряную пластину, на которой было выгравировано: </w:t>
      </w:r>
      <w:r>
        <w:rPr>
          <w:rFonts w:cs="Courier New" w:ascii="Courier New" w:hAnsi="Courier New"/>
          <w:i/>
          <w:iCs/>
          <w:sz w:val="20"/>
          <w:szCs w:val="20"/>
        </w:rPr>
        <w:t>“Специальный Приз За Служение Школе Чародейства и Колдовства “Хогвартс”. Награждаются Гарри Поттер и Рональд Уизли, год 1993”.</w:t>
      </w:r>
      <w:r>
        <w:rPr>
          <w:rFonts w:cs="Courier New" w:ascii="Courier New" w:hAnsi="Courier New"/>
          <w:sz w:val="20"/>
          <w:szCs w:val="20"/>
        </w:rPr>
        <w:br/>
        <w:t>Ребята стояли перед этой реликвией и молча смотрели на нее. Кто знает, что еще произойдет с ними, а вот эта пластина будет стоять здесь еще очень долго. Наверное, и Том Реддль не мог предположить, глядя на свой приз, что через пятьдесят лет он станет предметом тщательного изучения его врагов.</w:t>
        <w:br/>
        <w:t>– Нам пора, – напомнила Гермиона. – Пора возвращаться в гостиную.</w:t>
        <w:br/>
        <w:t>– Да, это точно, – согласился Рон, и ребята отправились назад. Это было сделать куда сложнее, потому что мало того, что они плохо помнили дорогу, так еще и пара особо подлых дверей решила еще больше усложнить им жизнь и исчезла, оставив на своем месте стену. Пришлось идти в обход, что отняло еще минут десять.</w:t>
        <w:br/>
        <w:t>Гарри шел впереди, несильно подсвечивая дорогу. За ним крался Рон, мучительно вспоминающий правильный путь. Гермиона шла последней, и до Гарри доносился ее тихий шепот.</w:t>
        <w:br/>
        <w:t>– Кто бы мог подумать… Уже в пятом классе, а ведут себя, как дети…</w:t>
        <w:br/>
        <w:t>Гарри собрался было возразить, но не успел. По замку прокатился страшный крик, прокатился и замер. От этого звука ребята застыли на месте, а через секунду где-то впереди послышался звук бьющегося окна, и Гарри бросился на этот звук. Он даже не стал смотреть, бегут ли за ним Рон и Гермиона. Этот крик… Он не был воплем ярости, а в нем сквозила просьба о помощи, жалость переполняла его. Так мог бы кричать сам Гарри, случись увидеть ему что-то страшное, то, с чем он не мог бы совладать, и что уже нанесло ему смертельный удар.</w:t>
        <w:br/>
        <w:t>Гарри выскочил из-за угла в незнакомый ему коридор и замер. Несомненно, это было здесь. В разбитое окно хлестал дождь, но Гарри не обратил на него внимания. Дрожащей рукой он поднял палочку повыше и увидел, что на полу лежит чье-то тело. Превозмогая страх, он медленно приблизился к лежащему на полу человеку и, поднеся палочку поближе, в испуге отшатнулся.</w:t>
        <w:br/>
        <w:t>Это был Колин Криви.</w:t>
        <w:br/>
        <w:t>В одной руке он сжимал фотоаппарат. Гарри отшатнулся, будто его ударили током. Второй класс… Колина принесли в больничную палату, и в руках у него был фотоаппарат… вот Гарри точно также стоит над телом Джастина Финч-Флетчи и не знает, что ему делать… а вот перед ним лежит другое тело – Седрика…</w:t>
        <w:br/>
        <w:t>– Нет! – заорал Гарри, бросаясь на колени к Колину и осторожно переворачивая того на спину. Его рука наткнулась на что-то мокрое, и Гарри инстинктивно отдернул ее. Это была кровь. В груди у Колина была самая настоящая рана, из которой хлестала кажущаяся темной при тусклом свете палочки кровь. Гарри почувствовал тошноту – рваный разрез… как только Колина не проткнули насквозь? Проткнули вот этим – взгляд Гарри упал на лежащий рядом кинжал, весь в крови. Зачем-то он взял его и тупо уставился на оружие, вместо того, чтобы как-то помочь Колину, остановить кровь или бежать звать на помощь…</w:t>
        <w:br/>
        <w:t>– Поттер! – хлестнул по ушам голос, и Гарри выронил кинжал, с громким звоном упавший на пол. – Что вы тут делаете?!</w:t>
        <w:br/>
        <w:t>Это был Снейп. Одной рукой он старался запахнуть свою черную мантию, чтобы не предстать перед Гарри в одной лишь ночной рубашке, а второй держал палочку, которой светил перед собой.</w:t>
        <w:br/>
        <w:t>– Профессор! – кинулся к нему Гарри. – Это Колин Криви… Его ранили… Помогите ему…</w:t>
        <w:br/>
        <w:t>Снейп воззрился на него с явным подозрением.</w:t>
        <w:br/>
        <w:t>– Что вы такое несете? Лучше объясните, почему вы снова бродите по школе ночью?</w:t>
        <w:br/>
        <w:t>– Да к черту школу! – сорвался Гарри, и его крик был не менее страшным, чем прозвучавший до этого вопль Колина. – Помогите ему! Он истекает кровью! Вы что, совсем идиот?! Немедленно сделайте что-нибудь!!!</w:t>
        <w:br/>
        <w:t>Снейп остолбенел. Вряд ли кто-то из учеников называл его “идиотом”, подумал Гарри, и, уже не жалея о вырвавшихся словах, вцепился в руку Снейпа и поволок вперед. Как ему удалось хоть ненамного сдвинуть того с места, мальчик так и не понял.</w:t>
        <w:br/>
        <w:t>– Что за… – Снейп наконец-то разглядел лежащего на полу Колина и бросился к нему. – Дьявол всех подери… – и он выдал несколько таких выражений, что Гарри изумленно захлопал глазами. Профессор зельеделия осторожно прикоснулся к лицу мальчика, и тут же отдернул руку. – Дерьмо… – пробормотал он, водя палочкой над раной. – Поттер, не стойте столбом! Зовите директора и мадам Помфри!</w:t>
        <w:br/>
      </w:r>
      <w:r>
        <w:rPr>
          <w:rFonts w:cs="Courier New" w:ascii="Courier New" w:hAnsi="Courier New"/>
          <w:i/>
          <w:iCs/>
          <w:sz w:val="20"/>
          <w:szCs w:val="20"/>
        </w:rPr>
        <w:t xml:space="preserve">Звать?! </w:t>
      </w:r>
      <w:r>
        <w:rPr>
          <w:rFonts w:cs="Courier New" w:ascii="Courier New" w:hAnsi="Courier New"/>
          <w:sz w:val="20"/>
          <w:szCs w:val="20"/>
        </w:rPr>
        <w:t>Но как?! Гарри постарался как можно явственнее представить кабинет Дамбльдора, потом представил облик директора и изо всех сил вообразил, что из его палочки с нечеловеческой скоростью вылетает письмо, в котором Дамбльдор прочтет все, что нужно. Из конца палочки Гарри уже заструилось серебристое сияние, подобное тому, какое он видел, когда вызывал Патронуса, как из темноты раздался голос Дамбльдора.</w:t>
        <w:br/>
        <w:t>– Не надо, Гарри, я уже здесь. Северус, что такое?</w:t>
        <w:br/>
        <w:t>– Проникающее ранение в области сердца, – тоном заправского врача-реаниматолога сообщил Снейп. – Большая потеря крови, аорта не задета, но, боюсь, он не выкарабкается.</w:t>
        <w:br/>
        <w:t>Рядом со Снейпом появился Дамбльдор, и сразу стало как будто светлее. Гарри ошалело смотрел, как волшебники колдуют над Колином, как вдруг до него дошел весь смысл слов Снейпа.</w:t>
        <w:br/>
        <w:t>– Как… как не выкарабкается?! – мертвым голосом спросил он. – Что…</w:t>
        <w:br/>
        <w:t>Дамбльдор выпрямился и посмотрел на Гарри.</w:t>
        <w:br/>
        <w:t>– Боюсь, мы здесь бессильны. Колин потерял слишком много крови. Он умирает.</w:t>
        <w:br/>
        <w:t>Мир вокруг Гарри поплыл куда-то далеко. Он пошатнулся, и его охватило такое чувство, что это его ударили ножом в сердце, и что это из ран в его теле сочится кровь, по капле унося вместе с собой бесценную жизнь.</w:t>
        <w:br/>
        <w:t>Что-то теплое оказалось у него на плече, и сквозь туман навернувшихся слез Гарри разглядел малиново-золотое оперение феникса. И, еще не успев сообразить, как здесь появился Фоукс, он обеими руками грубо схватил его за бока и швырнул прямо на пол, туда, где истекал кровью Колин Криви. Фоукс удивительно мягко упал на мальчика, и слезы потекли из его глаз. Капля за каплей, прозрачные целебные слезы падали на страшную рану, смешивались с кровью и стекали вниз, заставляя кровь сворачиваться бурыми сгустками. Колин не дышал – его широко раскрытые глаза смотрели вверх, рот был приоткрыт в изумлении. Клиническая смерть, вспомнил Гарри многочисленные магловские сериалы про работу врачей. Пациент уже не живой, но еще и не мертвый… Нужно делать искусственное дыхание, внутривенно коргликон (мудреное слово всплыло откуда-то из глубин памяти), дефибрилляция, бригада медиков… Все это кружилось у Гарри перед глазами, и он с трудом соображал, что здесь только двое волшебников, один насмерть перепуганный ученик и феникс, слезы которого может и обладают целительной силой, но не в состоянии воскресить мертвого.</w:t>
        <w:br/>
        <w:t>Фоукс затих и снова воспарил на плечо Гарри. Мантия Колина насквозь промокла от слез феникса, но и ужасная рана затянулась. Колин закашлялся, и его тело пробили судороги.</w:t>
        <w:br/>
        <w:t>– Есть! – воскликнул Снейп, с маниакальным упорством не оставлявший попыток спасти мальчика. – Профессор, ему нужна срочная помощь! Желательно, в клинике св. Мунго. Феникс залечил его рану, но парень потерял много крови и в любой момент может снова упасть без сознания.</w:t>
        <w:br/>
        <w:t>Только сейчас послышался топот множества ног, и перед Гарри возникли профессор МакГонаголл, мадам Помфри, Рон и Гермиона.</w:t>
        <w:br/>
        <w:t>– О Боже, Колин! – воскликнула МакГонаголл при виде окровавленного тела, лежащего на полу. Мадам Помфри действовала более решительно.</w:t>
        <w:br/>
        <w:t>– Что такое? – опустилась она на колени рядом со Снейпом.</w:t>
        <w:br/>
        <w:t>– Необходима срочная транспортировка в клинику св. Мунго, – не разжимая зубов, процедил Снейп. – Боюсь, Поппи, что вашими средствами здесь не обойтись. Да и моими тоже.</w:t>
        <w:br/>
        <w:t>– Северус, берите его на руки, – распоряжался Дамбльдор. – Поппи, отправишься вместе с ними. У вас есть портшлюс до клиники? Призовите его!</w:t>
        <w:br/>
      </w:r>
      <w:r>
        <w:rPr>
          <w:rFonts w:cs="Courier New" w:ascii="Courier New" w:hAnsi="Courier New"/>
          <w:i/>
          <w:iCs/>
          <w:sz w:val="20"/>
          <w:szCs w:val="20"/>
        </w:rPr>
        <w:t>– Ассио портшлюс!</w:t>
      </w:r>
      <w:r>
        <w:rPr>
          <w:rFonts w:cs="Courier New" w:ascii="Courier New" w:hAnsi="Courier New"/>
          <w:sz w:val="20"/>
          <w:szCs w:val="20"/>
        </w:rPr>
        <w:t xml:space="preserve"> – выкрикнула мадам Помфри, взмахивая палочкой и становясь рядом со Снейпом, который держал на руках обмякшее тело Колина. Кажется, тот снова потерял сознание. Одной рукой она взялась за Снейпа, а вторую выставила перед собой. Хлоп! – маленький крестик влетел в ее подставленную ладонь, и все трое исчезли.</w:t>
        <w:br/>
        <w:t>– Гарри, тебе лучше пойти спать, – мягко сказал Дамбльдор. – После всего того, что ты увидел, ты сейчас – не лучший помощник. Даже если учесть, что ты оказался здесь первым. Завтра мы с тобой посмотрим, что можно сделать. Минерва, проводите ребят до гостиной и проследите, чтобы они никуда оттуда не уходили.</w:t>
        <w:br/>
        <w:t>– Слышали, Поттер?! – страшным шепотом произнесла профессор МакГонаголл. – Немедленно за мной!</w:t>
        <w:br/>
        <w:t>– А с Колином все будет в порядке? – нерешительно спросил Гарри. Дамбльдор утвердительно наклонил голову.</w:t>
        <w:br/>
        <w:t>– После того, что вы с Северусом для него сделали, он просто обязан выжить. Идите.</w:t>
        <w:br/>
        <w:t>И Гарри, ведомый строгим деканом своего колледжа, устало потащился в гостиную Гриффиндора. По правде говоря, он хотел бы остаться, чтобы помочь Дамбльдору, но сам понимал – еще минута на ногах, и он свалится от усталости и от ужаса, который ему пришлось пережить. Как добрался до спальни, Гарри не запомнил, а в памяти остались лишь какие-то дурацкие подробности – недовольная улыбка разбуженной Полной Дамы, семнадцать ступенек до своей спальни и громкий храп Невилла.</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3" w:name="__RefHeading___Toc34145551"/>
      <w:bookmarkEnd w:id="13"/>
      <w:r>
        <w:rPr>
          <w:rFonts w:cs="Courier New" w:ascii="Courier New" w:hAnsi="Courier New"/>
          <w:sz w:val="20"/>
          <w:szCs w:val="20"/>
        </w:rPr>
        <w:t>Глава 16. По ночным следам</w:t>
      </w:r>
    </w:p>
    <w:p>
      <w:pPr>
        <w:pStyle w:val="Normal"/>
        <w:ind w:firstLine="720"/>
        <w:rPr/>
      </w:pPr>
      <w:r>
        <w:rPr>
          <w:rFonts w:cs="Courier New" w:ascii="Courier New" w:hAnsi="Courier New"/>
          <w:sz w:val="20"/>
          <w:szCs w:val="20"/>
        </w:rPr>
        <w:br/>
        <w:t xml:space="preserve">Ночное происшествие оказалось тем камнем, который, будучи брошен в воду, растревожил весь ранее спокойный омут. Ни когда в спальню Гриффиндора пробрался Сириус Блэк, ни когда находили окаменевших жертв василиска – никогда раньше ученики не чувствовали себя как сейчас. Они боялись громко говорить, постоянно шептались о чем-то. Никто не осмеливался ходить по замку в одиночестве, будто ожидая, что из-за угла на них кто-то набросится. Из гостиной они выходили с опаской, очевидно, уже представляя себе, что </w:t>
      </w:r>
      <w:r>
        <w:rPr>
          <w:rFonts w:cs="Courier New" w:ascii="Courier New" w:hAnsi="Courier New"/>
          <w:i/>
          <w:iCs/>
          <w:sz w:val="20"/>
          <w:szCs w:val="20"/>
        </w:rPr>
        <w:t>“за дверью притаился сумасшедший маньяк с топором”</w:t>
      </w:r>
      <w:r>
        <w:rPr>
          <w:rFonts w:cs="Courier New" w:ascii="Courier New" w:hAnsi="Courier New"/>
          <w:sz w:val="20"/>
          <w:szCs w:val="20"/>
        </w:rPr>
        <w:t>, по давнишнему выражению профессора МакГонаголл.</w:t>
        <w:br/>
        <w:t>Слухи ходили такие, что у Гарри просто уши вяли. Ханна Эббот дрожащим от страха голосом всем рассказывала, что Колина Криви несколько раз проткнули насквозь, а затем высосали всю кровь. А когда она сказала, что Дамбльдор смог оживить его уже мертвого, Гарри не выдержал.</w:t>
        <w:br/>
        <w:t>– Может быть, это не мое дело, – подошел он к столу Хуффльпуффа, – но перестаньте распространять глупые сплетни. Никогда бы не подумал, что ваш факультет – сборище любителей перемывать косточки другим.</w:t>
        <w:br/>
        <w:t>Кажется, из-за этого выражения хуффльпуффцы дружно обиделись на Гарри. Масла в огонь подлилось тогда, когда они узнали, кто первым нашел Колина. Вот уже здесь на Гарри живого места не оставили. Гарри Поттер пытался его спасти, Гарри Поттер пытался его убить, он его и оживил, он вдохнул в Колина новую душу, применив черную магию – чего только не слышали Гарри, Рон и Гермиона от других учеников.</w:t>
        <w:br/>
        <w:t>На четвероклассников Гриффиндора было страшно смотреть. Пострадал их одноклассник, и никто не знал, выживет ли он или нет. Джинни была сама не своя – они с Колином дружили с первого класса, сидели за одной партой, вместе делали уроки. Их обоих объединяли одни и те же увлечения. Да что греха таить, они оба в еще недалеком прошлом были фанатами Гарри Поттера.</w:t>
        <w:br/>
        <w:t>– Не расстраивайся ты так, Джин, – утешал Рон сестру. – Колина вылечат, и он снова сможет приставать к Гарри с вопросами про квиддич.</w:t>
        <w:br/>
        <w:t>– Тебе легко говорить, – Джинни шмыгнула носом, – ты не так хорошо его знаешь. А я знаю его с первого класса. Мы вместе учимся, Рон, мы с ними – одноклассники, понимаешь?! Как вы с Гарри, как ты и Гермиона! Представь себе, что…</w:t>
        <w:br/>
        <w:t>– Даже и не хочу, – внезапно посуровевший Рон оборвал Джинни на полуслове и отошел в сторону.</w:t>
        <w:br/>
        <w:t>Гарри рассказал Рону и Гермионе о том, какую он картину застал, когда бросился на крик Колина. Они выслушали его, ни разу не перебивая, и только когда Гарри умолк, переглянулись.</w:t>
        <w:br/>
        <w:t>– Мы немного сбились с пути, – смущенно сказал Рон. – А так мы сразу бросились за тобой.</w:t>
        <w:br/>
        <w:t>– Это место – где ты нашел Колина, – Гермиона что-то рисовала на клочке пергамента, – находится совсем рядом с нашей гостиной, – и она протянула Гарри набросанную ей карту, где изображались все коридоры, ведущие к тому месту, где ранили Колина. Гарри посмотрел на извилистые линии, все ведущие к одному месту, и хлопнул себя по лбу.</w:t>
        <w:br/>
        <w:t>– Какой же я идиот! Ведь у меня есть Карта Мародеров! Подождите секунду, я за ней сбегаю!</w:t>
        <w:br/>
        <w:t>Но это был первый раз, когда волшебный план Хогвартса не помог. Уж слишком мелким был ее масштаб, и коридорчик, где произошло нападение, изображался тоненькой линией. Гермиона довольно хмыкнула, и через полчаса приготовила настоящую схему места происшествия.</w:t>
        <w:br/>
        <w:t>– Нужно пойти прямо туда и выяснить все на месте, – она скатала рулон пергамента и всучила его Гарри. – Рон, ты взял свою палочку?</w:t>
        <w:br/>
        <w:t>Вывернув из-за памятного поворота, Гарри замер. Он ожидал, что там все уже убрано, и не думал, что увидит, как рядом с пятнами крови на полу ползает миссис Фигг, разглядывая что-то в огромное увеличительное стекло. Неподалеку медленно вращался вредноскоп, чуть побольше того, какой был у Гарри. Волчок балансировал на острой вершине, слегка раскачиваясь из стороны в сторону. При появлении ребят он пару раз вспыхнул, а затем снова погас.</w:t>
        <w:br/>
        <w:t>– А, вот и наша троица следователей! – обрадовалась миссис Фигг, поднялась с колен и подошла к ним. – Что, господа гриффиндорцы, решили провести собственное расследование на месте преступления? И составить подробный план? Молодцы, хвалю! Давайте, действуйте! А мне уже пора, – они схватила вредноскоп и удалилась.</w:t>
        <w:br/>
        <w:t>– Что ей тут понадобилось? – Рон с отвращением разглядывал кровавые подтеки на полу. – Она кто, аврор?</w:t>
        <w:br/>
        <w:t>– Рон, профессор Фигг преподает защиту от темных сил, – назидательно заметила Гермиона, разворачивая свою карту. – Я уверена, что Дамбльдор попросил ее посмотреть, что здесь случилось.</w:t>
        <w:br/>
        <w:t>– Здесь ведь не происходило никакого темного волшебства, – взгляд Гарри упал на доспехи рыцаря, стоявшего неподалеку. – Почему тогда…</w:t>
        <w:br/>
        <w:t>– Ну да, не происходило, – Рон заложил руки за спину и неторопливо прохаживался туда-сюда по коридору. – Просто зарезали одного парня…</w:t>
        <w:br/>
        <w:t xml:space="preserve">– Рон, не говори так! – прикрикнула Гермиона. – Лучше иди сюда помогай. Смотри, нам нужно смоделировать все, что происходило вчера. Ты умеешь оживлять картинки? Конечно же нет, о чем я говорю! Тогда повторяй за мной! </w:t>
      </w:r>
      <w:r>
        <w:rPr>
          <w:rFonts w:cs="Courier New" w:ascii="Courier New" w:hAnsi="Courier New"/>
          <w:i/>
          <w:iCs/>
          <w:sz w:val="20"/>
          <w:szCs w:val="20"/>
        </w:rPr>
        <w:t>Аппаро! Витум! Мобилус!</w:t>
      </w:r>
      <w:r>
        <w:rPr>
          <w:rFonts w:cs="Courier New" w:ascii="Courier New" w:hAnsi="Courier New"/>
          <w:sz w:val="20"/>
          <w:szCs w:val="20"/>
        </w:rPr>
        <w:br/>
        <w:t>Пока Рон и Гермиона оживляли карту, Гарри почему-то заинтересовался фигурой рыцаря в доспехах, стоящей неподалеку от того места, где он нашел Колина. Обыкновенные доспехи, пустые, как и все, встречающиеся в Хогвартсе. Правда, иногда они могли оживать, но не полностью. Самое большее, что видел Гарри – когда доспехи смеялись, дрожали, и очень редко передвигались с места на место.</w:t>
        <w:br/>
        <w:t>Правая рука рыцаря, облаченная в латную рукавицу, крепко сжимала щит, а вот левая пустовала. Большой палец был направлен вперед, а четыре другие сжаты, как будто рыцарь что-то держал. Из чего могут состоять доспехи, подумал Гарри. Если в одной руке – щит, то в другой просто обязан быть меч. Или… Или кинжал.</w:t>
        <w:br/>
        <w:t>Мальчик бегом бросился к тому месту, где вчера он выронил орудие преступления. Кинжал, весь в крови, лежал все там же, нетронутый никем. Гарри протянул к нему руку. Как же ему не захотелось его трогать! Уж лучше выкинуть его туда, где никто не увидит страшного оружия, с помощью которого пролилась кровь невинного человека. Надо уничтожить орудие злодеяния, уничтожить полностью, разломать, измельчить и расплавить, чтобы никакого упоминания не осталось о нем в этом мире.</w:t>
        <w:br/>
      </w:r>
      <w:r>
        <w:rPr>
          <w:rFonts w:cs="Courier New" w:ascii="Courier New" w:hAnsi="Courier New"/>
          <w:i/>
          <w:iCs/>
          <w:sz w:val="20"/>
          <w:szCs w:val="20"/>
        </w:rPr>
        <w:t>– Вингардиум Левиоса!</w:t>
      </w:r>
      <w:r>
        <w:rPr>
          <w:rFonts w:cs="Courier New" w:ascii="Courier New" w:hAnsi="Courier New"/>
          <w:sz w:val="20"/>
          <w:szCs w:val="20"/>
        </w:rPr>
        <w:t xml:space="preserve"> – повинуясь движениям палочки, кинжал поплыл по воздуху и остановился перед доспехами рыцаря, упорно не желая лететь дальше.</w:t>
        <w:br/>
        <w:t>– Ну что же ты, – прошептал Гарри, наклоняя палочку так и этак, помахивая ей вверх и вниз, – давай, быстро на место! – и после этих слов кинжал заскочил в руку, где и был раньше. Сомнений больше не оставалось – именно отсюда был взят этот кинжал.</w:t>
        <w:br/>
        <w:t>Рон и Гермиона склонились над картой, помахивая над ней палочками. На пергаменте двигались разные фигурки, замирали, снова отправлялись в путь. Пару раз раздались негромкие хлопки – Рон случайно оставил на карте несколько подпаленных мест. Прошло довольно много времени, прежде чем Гермиона осталась довольна.</w:t>
        <w:br/>
        <w:t>– Гарри, смотри, что у нас получилось! Сюда можно попасть с двух сторон. Первая – это та, откуда мы пришли, то есть из гостиной Гриффиндора. Вторая, откуда вчера появился ты, соответственно, из трофейной. Помимо этого рядом есть еще шесть коридоров, примыкающих к этим основным. Некоторые из них ведут в подземелья, один наверх, другой – на кухню… В общем, это не так интересно. Мы попробовали воссоздать картину произошедшего. Мы знаем, что кто-то ударил Колина кинжалом. Он вскрикнул, а потом раздался звук бьющегося окна. Поэтому мне кажется, что это выглядит так. Колин вышел из гостиной Гриффиндора, или наоборот, шел в нее, как вдруг заметил что-то в этом коридоре. Или кого-то. По всей видимости, этот кто-то решил не оставлять свидетелей, если он делал что-то, и ударил Колина кинжалом. Тот вскрикнул, и этот кто-то, испугавшись, что крик привлечет к себе внимание, выбил окно и улетел на метле. Дезаппарировать он не мог – это невозможно, а удирать по коридору в сторону нашей гостиной было неразумно, так как в любой момент могло появиться множество людей.</w:t>
        <w:br/>
        <w:t>– Гермиона, ты не находишь, что в твоей версии слишком много этих самых “кто-то” и “что-то”? – Рон в задумчивости поглядел на карту. – Здесь нет ничего определенного – кто нападавший, что он тут делал, почему решил убить Колина…</w:t>
        <w:br/>
        <w:t>– Потому что у него на шее, как всегда, болтался фотоаппарат, – вспомнил Гарри. – Точно! Это действительно так! Он даже мог сначала сфотографировать то, чему стал свидетелем, и этот неизвестный испугался такого свидетельства! Надо сказать Дамбльдору! Когда Колина отправили в клинику св. Мунго, фотоаппарат был еще при нем. Может, Снейп догадается до того, чтобы проявить пленку?</w:t>
        <w:br/>
        <w:t>– Снейп? Он догадается до того, чтобы снять с тебя десяток баллов за прогулку по Хогвартсу поздно вечером, – Рон наотрез отказывался поверить, что профессор зельеделия ни на минуту не отказывался от мысли помочь Колину, хотя сам считал, что это безнадежно. “Не поверю, пока не увижу что-либо подобное собственными глазами”, – сказал Рон.</w:t>
        <w:br/>
        <w:t>– Единственное, что мне непонятно, – сказала Гермиона, – это почему кинжал? Почему не Убийственное проклятие, которое убивает наверняка?</w:t>
        <w:br/>
        <w:t>– Убивает наверняка? И ты говоришь это Гарри Поттеру? – Рон наморщил нос и посмотрел на приятеля. – Ты случайно не знаешь, почему?</w:t>
        <w:br/>
        <w:t>– Случайно знаю, – и Гарри показал на статую рыцаря. – Кинжал – первое, что попалось ему под руку. Палочкой он воспользоваться просто бы не успел.</w:t>
        <w:br/>
        <w:t>Гермиону этот ответ не устроил. Она подошла к статуе рыцаря и попыталась выдернуть клинок из крепко сжимающей его руки. Не получилось. На помощь пришел Рон, но и у них двоих ничего не вышло.</w:t>
        <w:br/>
        <w:t>– Видишь, – устало выдохнула Гермиона, – не так-то просто взять и выдернуть этот кинжал. С палочкой было бы проще.</w:t>
        <w:br/>
        <w:t>Гарри в задумчивости посмотрел на доспехи рыцаря, потом на пятна крови – совсем рядом со статуей, и неожиданная мысль пришла ему в голову.</w:t>
        <w:br/>
        <w:t>– Послушайте, – тихо сказал он, – а что, если этот кто-то не мог воспользоваться палочкой не потому, что не хотел, а просто не мог колдовать, потому что он не волшебник, а, например… сквиб.</w:t>
        <w:br/>
        <w:t>Рон и Гермиона уставились на Гарри с одинаковым выражением лица, означающим “ты хоть сам понимаешь, что сказал?”</w:t>
        <w:br/>
        <w:t>– Ты думаешь, это Филч? – Гарри видел, что от этих слов Рону стало не по себе. Сам Гарри поморщился.</w:t>
        <w:br/>
        <w:t>– Не думаю. Но как-то же это все объясняется.</w:t>
        <w:br/>
        <w:t>– Гарри, гениально! – Гермиона чуть не подпрыгнула от радости. – Помнишь, что говорил профессор Хмури? Убийственное проклятие под силу не каждому, а только взрослым колдунам. Нам, например, не удалось бы его выполнить.</w:t>
        <w:br/>
        <w:t>Рон обхватил плечи руками.</w:t>
        <w:br/>
        <w:t>– Так, сейчас ты скажешь, что это кто-то из учеников, да? Раз ему было не под силу убить Колина с помощью палочки, он воспользовался кинжалом</w:t>
        <w:br/>
        <w:t>– Вполне возможно, – как не хотелось это признавать, но, похоже, именно эта версия имела больше прав на существование, чем все остальные. Кто-то из учеников Хогвартса нанес удар кинжалом своему товарищу… Никак не хотелось верить, никак… Предатель теперь среди них? Уже два раза Гарри сталкивался с тем, что предателями и слугами Вольдеморта были профессора Хогвартса. В первом классе это был Квиррел, в прошлом году – Барти Сгорбс. Но ученики…</w:t>
        <w:br/>
        <w:t xml:space="preserve">– Может, проклятие подвластия? – неуверенно протянул Рон. – Не верю я, что кто-то по своей воле способен на </w:t>
      </w:r>
      <w:r>
        <w:rPr>
          <w:rFonts w:cs="Courier New" w:ascii="Courier New" w:hAnsi="Courier New"/>
          <w:i/>
          <w:iCs/>
          <w:sz w:val="20"/>
          <w:szCs w:val="20"/>
        </w:rPr>
        <w:t>такое…</w:t>
      </w:r>
      <w:r>
        <w:rPr>
          <w:rFonts w:cs="Courier New" w:ascii="Courier New" w:hAnsi="Courier New"/>
          <w:sz w:val="20"/>
          <w:szCs w:val="20"/>
        </w:rPr>
        <w:br/>
        <w:t>– Может быть, – согласилась Гермиона. – И, смотрите, раз это произошло рядом с нашей гостиной, то очень вероятно, что это кто-то из гриффиндорцев…</w:t>
        <w:br/>
        <w:t>Тяжелое молчание повисло над всеми троими ребятами. Невыносимой казалась мысль, что один из их друзей, тот, с кем они сидят за одним столом, хотел убить Колина Криви. Но еще более пугало то, что этот человек так и остался неизвестным, а значит, сможет повторить свою попытку.</w:t>
        <w:br/>
        <w:t>Гермиона подошла к своему плану и в очередной раз просмотрела, как точка с именем “Колин Криви” движется по коридору, доходит до точки “Неизвестный”, и после чего последняя точка исчезает, и практически сразу с другого конца коридора появляется “Гарри Поттер”.</w:t>
        <w:br/>
        <w:t>– Наверное, я опоздал всего на несколько секунд? – грустно спросил Гарри, поймав взгляд Гермионы. Она кивнула. Рон вдруг оживился.</w:t>
        <w:br/>
        <w:t>– Давайте рассуждать логически. Если этот неизвестный человек – не из Хогвартса, то как он сюда попал? Ведь ему пришлось разбить окно, чтобы улететь обратно. Так как же он проник внутрь?</w:t>
        <w:br/>
        <w:t>– Первое – через туннель в Хогсмид под статуей горбатой ведьмы, – стала загибать пальцы Гермиона. – Гарри, я уже говорила тебе, как это опасно – не сообщать о нем профессорам…</w:t>
        <w:br/>
        <w:t>– Да о нем знаю только я, – горячо возразил Гарри. – Может, еще Сириус. Ведь он тоже создавал Карту Мародеров и должен помнить о таком хитром способе перемещения.</w:t>
        <w:br/>
        <w:t>– И все, – подвел итог Рон. – За этот путь нечего тревожиться.</w:t>
        <w:br/>
        <w:t>– Какие же вы все-таки забывчивые! – воскликнула Гермиона. – А разве не был одним из создателей Карты Мародеров Питер Петтигрю?</w:t>
        <w:br/>
        <w:t>– Черт возьми, – прошипел Рон. – Ну… Он уже забыл про это. Иначе в прошлом году Сами-Знаете-Кто не стал бы придумывать такой сложный план с Тремудрым Турниром, а просто проник бы через этот ход.</w:t>
        <w:br/>
        <w:t>Гермиона только покачала головой и загнула второй палец.</w:t>
        <w:br/>
        <w:t>– Еще сюда можно проникнуть через главный вход…</w:t>
        <w:br/>
        <w:t>– Который ночью охраняет Хагрид, – завершил фразу Гарри. – Несколько дней назад я просыпался ночью и видел, как он ходит по улице с арбалетом в руках.</w:t>
        <w:br/>
        <w:t>– Третье, – Гермиона не обратила на его слова никакого внимания, – это с помощью какого-либо анимага. Он превращается в сову и влетает вместе со всеми в совяльню, а потом становится человеком и ему открыт доступ в любой уголок замка.</w:t>
        <w:br/>
        <w:t>– А ты видела в том самом списке профессора МакГонаголл, может ли кто-то превращаться в сову? – пошел в наступление Рон. – Ставлю свою палочку против коряги со дна озера, что не видела!</w:t>
        <w:br/>
        <w:t>– Поздравляю, твоя палочка остается при тебе! – ехидно ответила Гермиона. – Вот бы так всегда было с твоей памятью… Кто недавно узнал о четырех незарегистрированных анимагах? Троих, о ком говорил Сириус, и плюс к этому Рита Вритер! Все думают, что в этом столетии таких людей всего семь, а мы-то с вами уже знаем, что их по крайней мере одиннадцать. Минимум, одиннадцать! – повторила она, назидательно подняв вверх указательный палец.</w:t>
        <w:br/>
        <w:t>Гарри поежился. От слов Гермионы пахло какой-то тихой паникой. Или слабым помешательством на почве постоянного преследования. Даже в Хогвартсе нельзя чувствовать себя защищенным. Он был уверен, что если дать Гермионе час на раздумье, она придумает пару десятков способов проникновения в Хогвартс.</w:t>
        <w:br/>
        <w:t>А ведь раньше все было по-другому, с горечью подумал он. На том же первом курсе, когда он с друзьями ввязался в приключение с философским камнем… Все казалось страшной сказкой, захватывающей и интересной, чуть ли не соревнованием – а кто первым доберется до изобретения Николаса Фламеля – троица первоклассников или Вольдеморт? Даже известие о том, что самый могущественный злой волшебник пытается убить его, не вызывала такой паники, как новость о случайно проникшем в Хогвартс человеке и еще не причинившем Гарри никакого вреда. Пока что…</w:t>
        <w:br/>
        <w:t>– Если же этот человек из Хогвартса, – продолжил свою мысль Рон, и Гарри еще долго не мог понять, о чем идет речь, пока не вспомнил, с чего начался разговор, – то кто это? Если кто-то из преподавателей, то можно было не удирать через окно, а сделать вид, что он просто шел мимо и наткнулся на Колина. Значит, по всему получается, что это один из учеников.</w:t>
        <w:br/>
        <w:t>– Мои поздравления, Рон, – неожиданно раздался голос Дамбльдора. Директор стоял неподалеку от них и улыбался, глядя на ребят. – Вам понадобился час для того, чтобы сделать те выводы, до которых дошел и я. Только мне пришлось потратить для этого всю ночь.</w:t>
        <w:br/>
        <w:t>Вся троица дружно залилась румянцем. Гарри смущенно завел руки за спину, Рон попытался прикрыть пылающие уши, а Гермиона неожиданно воспылала интересом к собственной прическе.</w:t>
        <w:br/>
        <w:t>– Конечно, моя похвала не превратится в десяток-другой баллов для Гриффиндора, – продолжил директор Хогвартса, – но, я думаю, она вам не менее приятна.</w:t>
        <w:br/>
        <w:t>– Даже более чем, – поддакнул Рон.</w:t>
        <w:br/>
        <w:t>Дамбльдор рассмеялся. Но, стоило ему перевести взгляд вниз, на залитый кровью пол, его смех угас, разбитый на тысячи невидимых кусочков.</w:t>
        <w:br/>
        <w:t>– Мне кажется, вы сгораете от желания узнать, как себя чувствует мистер Криви. Профессор Снейп и мадам Помфри доставили его в клинику св. Мунго, и там ему была оказана необходимая помощь. Состояние у него тяжелое, но стабильное. И жизни его ничто не угрожает.</w:t>
        <w:br/>
        <w:t>– Профессор, а его фотоаппарат? – вспомнил Гарри. Дамбльдор кивнул.</w:t>
        <w:br/>
        <w:t xml:space="preserve">– Северус взял его с собой. Мы постараемся проявить пленку, и кто знает, вдруг нам удастся выяснить что-то важное. Так, дайте-ка мне посмотреть, – Дамбльдор подошел к окну и взял в руки маленький осколок стекла. Он стоял так где-то с минуту, после чего пробормотал </w:t>
      </w:r>
      <w:r>
        <w:rPr>
          <w:rFonts w:cs="Courier New" w:ascii="Courier New" w:hAnsi="Courier New"/>
          <w:i/>
          <w:iCs/>
          <w:sz w:val="20"/>
          <w:szCs w:val="20"/>
        </w:rPr>
        <w:t>“Репаро”</w:t>
      </w:r>
      <w:r>
        <w:rPr>
          <w:rFonts w:cs="Courier New" w:ascii="Courier New" w:hAnsi="Courier New"/>
          <w:sz w:val="20"/>
          <w:szCs w:val="20"/>
        </w:rPr>
        <w:t>, и окно вновь стало целым.</w:t>
        <w:br/>
        <w:t>Ребята смотрели за действиями директора Хогвартса раскрыв рты. Помахивая палочкой, Дамбльдор заставлял окно разбиваться несколько раз, а потом снова восстанавливал его. Еще через минуту он наколдовал метлу, сел на нее и, разогнавшись, вылетел в окно. Послышался звон бьющегося стекла. Гарри, Рон и Гермиона в ужасе бросились посмотреть, что с Дамбльдором и еле успели отскочить от окна – волшебник уже возвращался обратно.</w:t>
        <w:br/>
        <w:t>– Профессор, что с вами… – в ужасе выдохнули они, когда увидели Дамбльдора с окровавленными усами и бородой. Все его лицо было покрыто мелкими царапинами, из которых сочилась кровь. Даже на ладонях виднелись маленькие ранки.</w:t>
        <w:br/>
        <w:t>– Все нормально, – от улыбки, появившейся на его лице, кровь заструилась еще сильнее, но один взмах палочки, и все следы происшествия с оконным стеклом исчезли. Дамбльдор вытер пот со лба и устремил пристальный взгляд на Рона.</w:t>
        <w:br/>
        <w:t>– Это то, чего я не понимаю, Рональд, – вздохнул волшебник. – Ты очень хорошо выстраивал свои логические рассуждения, но кое-что не сходится. Нельзя вылететь в это окно, не поранив все лицо. Или руки. Ни у кого из учеников такого нет – это я проверил в первую очередь.</w:t>
        <w:br/>
        <w:t>– Может, они уже вылечились, как и вы сейчас? – с надеждой спросил Гарри, но Гермиона покачала головой.</w:t>
        <w:br/>
        <w:t>– Это нельзя сделать так быстро. Заклятия исцеления относятся к одним из самых сложных. Как ты думаешь, почему мадам Помфри пользуется не только волшебной палочкой, но и разнообразными зельями? Вспомни, как в прошлом году она залечивала твою рану после первого состязания Тремудрого Турнира! Даже ей не под силу лечить раны одной палочкой!</w:t>
        <w:br/>
        <w:t>– Мисс Грейнджер как всегда оказалась права, – подтвердил Дамбльдор, а Гермиона в очередной раз зарделась от такой похвалы. – Чтобы заставить эти царапины исчезнуть, мне понадобилась такая же сила, которой хватило бы для того, чтобы прогнать полсотни дементоров.</w:t>
        <w:br/>
        <w:t>– Значит, это не был ученик Хогвартса, – отказался от своей первоначальной идеи Рон. – Просто чужой человек, возможно, магл… Точно, это был магл! Не умея колдовать, тем не менее он может летать на метле! – и парень устремил свой взгляд на Дамбльдора – что скажет директор? Похвалит его или вновь объяснит несостоятельность очередной версии?</w:t>
        <w:br/>
        <w:t>Но Дамбльдор только покачал головой.</w:t>
        <w:br/>
        <w:t>– Не знаю, Рональд. У меня такое чувство, что эту загадку можете разъяснить только вы втроем. С тебя, Гарри, это началось, ты это и закончишь. Никогда не был отличником в прорицаниях, но уж то, что знаю, знаю наверняка.</w:t>
        <w:br/>
        <w:t>С этими словами Дамбльдор и ушел куда-то по своим делам, оставив троих ребят растерянно смотреть друг на друга.</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С понедельника снова начались занятия, но чувство тревоги не покидало никого из учеников. Гарри мрачно наблюдал, как на завтрак в Большой зал дружно пришел пятый курс Хуффльпуффа, держась за руки. Видимо, меньше, чем по пятнадцать человек, ребята ходить опасались. Шестиклассники-равенкловцы, возглавляемые Чу (Гарри только сейчас подумал – она что, тоже староста? Спросить у Гермионы, сделал он себе мысленную пометку) также всем классом ввалились в зал, но вид у них был более веселый. Гарри напряг память и неизвестно откуда выудил информацию, что Равенкло вышел на первое место в соревновании среди факультетов.</w:t>
        <w:br/>
        <w:t>Слизеринцы же вели себя на удивление нахально и развязно, будто ничего не произошло. Малфой хохотал, что-то объясняя Крэббу и Гойлу, а те довольно лыбились, слушая его. Пэнси Паркинсон преданно смотрела в глаза Малфою, поглаживая его по руке, и Гарри понял, что если он будет видеть эту картину еще несколько минут, то его точно стошнит. Поэтому он уткнулся носом в тарелку и принялся доедать остатки холодной двухдневной давности тыквы, ворча про себя на домовых эльфов. Так плохо маленькие повара еще никогда не работали. Вместо обычных трех-четырех горячих блюд на завтрак предложить одну лишь холодную тыкву… брр!… Встречу Добби, все ему выскажу, думал Гарри, когда увидел перед собой холодный чай и зачерствевшие бутерброды с засохшим сыром.</w:t>
        <w:br/>
        <w:t>Одна лишь Гермиона не теряла оптимизма. Наколдовав у себя на столе маленький костер (Рон постарался и заставил стол горой посуды, чтобы преподаватели не увидели это неподобающее для старосты колледжа действо), Гермиона согрела себе чай и подогрела бутерброды так, что они стали походить на тосты. Последовав примеру Фреда и цапнув один еще теплый бутерброд с тарелки у Гермионы, Гарри начал подумывать о том, что жизнь не так уж и плоха. Однако это впечатление оказалось обманчивым.</w:t>
        <w:br/>
        <w:t>Ничто так не могло испортить настроение Гарри Поттеру, как сдвоенные зельеделия. Хуже этого могли только быть сдвоенные зельеделия вместе со Слизерином. Так оно и случилось – после обеда друзья уныло поплелись в подземелье к Северусу Снейпу, кисло глядя на идущих туда же слизеринцев.</w:t>
        <w:br/>
        <w:t xml:space="preserve">То ли Снейп был просто не в духе, то ли он, как и все, был расстроен невнятным завтраком и обедом, но такого мрачного настроения у него не было давно. Это настроение передалось и ученикам, и даже слизеринцы угрюмо молчали, несмотря на все старания Малфоя их развеселить. Драко вместе с еще одним своим одноклассником, Ноттом, так старательно изображал сцену нападения на Колина Криви, имитируя удар кинжалом и стоны раненого, что Рон не выдержал и, направив палочку на котел Малфоя, выкрикнул </w:t>
      </w:r>
      <w:r>
        <w:rPr>
          <w:rFonts w:cs="Courier New" w:ascii="Courier New" w:hAnsi="Courier New"/>
          <w:i/>
          <w:iCs/>
          <w:sz w:val="20"/>
          <w:szCs w:val="20"/>
        </w:rPr>
        <w:t>“Инсендио!”</w:t>
      </w:r>
      <w:r>
        <w:rPr>
          <w:rFonts w:cs="Courier New" w:ascii="Courier New" w:hAnsi="Courier New"/>
          <w:sz w:val="20"/>
          <w:szCs w:val="20"/>
        </w:rPr>
        <w:t xml:space="preserve"> Полыхнуло пламя, раздались крики… Снейп резко обернулся и его глазам предстал Драко Малфой, с черным лицом, опаленными волосами и дымящейся одеждой. Рон с чувством глубокого удовлетворения неспеша убирал свою палочку. Снейп медленно подошел к нему и устремил на Рона взгляд, который всего чуть-чуть не дотягивал до того, чтобы им можно было убивать.</w:t>
        <w:br/>
        <w:t>– Уизли, взыскание, – прошептал профессор зельеделия. – Остаетесь после уроков три дня подряд. Минус пятьдесят баллов Гриффиндору за ваш поступок. Поттер и Грейнджер, почему не остановили своего товарища? Каждому минус десять баллов! Лонгботтом, за вашу дурацкую улыбку я снимаю еще пять баллов. Драко, тебе лучше отправиться в больничное крыло…</w:t>
        <w:br/>
        <w:t>– А еще лучше – на помойку, – прошептал Рон, чем вызвал тщательно скрываемые улыбки абсолютно у всех гриффиндорцев.</w:t>
        <w:br/>
        <w:t>Остаток урока прошел в относительном спокойствии. Несмотря на потерю семидесяти пяти баллов, Гарри по крайней мере не видел перед собой противную рожу Малфоя. Да и зелье, которое задал сварить Снейп, у него вышло на славу. Снейп кисло осмотрел его котел, зачерпнул немного серебряной ложкой и капнул две капли на перо Гарри, которое тут же исчезло.</w:t>
        <w:br/>
        <w:t>– Смотрите-ка, Поттер, настоящее Исчезающее зелье, – с сарказмом сказал Снейп. – Думаю, будет справедливо снять с вас за него всего пять баллов.</w:t>
        <w:br/>
        <w:t>– Почему, профессор? – Гарри стиснул зубы, чтобы не заорать на Снейпа так, как он сделал недавно. – Ведь зелье сварено в точности, как вы сказали!</w:t>
        <w:br/>
        <w:t>Снейп недобро улыбнулся и вылил целый половник прозрачной жидкости на стол, от которого остались одни ножки. Тетрадь Гарри и его весы упали на пол. Он чудом подхватил котел, не расплескав ни капли зелья.</w:t>
        <w:br/>
        <w:t>– Стол должен был исчезнуть целиком, Поттер, – заметил Снейп, любуясь выражением лица Гарри. – Если к следующему уроку вы приготовите Проявляющее зелье, и сможете вернуть стол на место, я верну вам эти пять баллов.</w:t>
        <w:br/>
        <w:t>– Как будто он не знает, что крышка стола была деревянной, а ножки – металлические, – ворчала Гермиона, помогая Гарри установить котел на свой стол. – А Исчезающее зелье способно воздействовать только на один компонент.</w:t>
        <w:br/>
        <w:t>– Это было мое любимое перо, – и Гарри с ненавистью посмотрел на Снейпа. – Я заплатил за него четыре сикля.</w:t>
        <w:br/>
        <w:t>– Попроси Дамбльдора, пусть он вычтет их у Снейпа из зарплаты, – посоветовал ему Рон, выливая результаты своей работы в раковину.</w:t>
        <w:br/>
        <w:t>Когда прозвенел звонок, Снейп подошел к Рону.</w:t>
        <w:br/>
        <w:t>– Вы не забыли, Уизли? Вам отрабатывать взыскание. Вымойте пол, раковины, протрите столы, полки. После этого тщательно отмойте котел мистера Малфоя. Пока он не будет блестеть, вы отсюда не уйдете. А я сомневаюсь, что после вашего заклинания он когда-нибудь будет блестеть. Впрочем, у вас есть еще один выход – купите мистеру Малфою новый котел. Если, конечно, у вас есть деньги…</w:t>
        <w:br/>
        <w:t>Рон весь задрожал, но промолчал, и один Гарри увидел, чего это ему стоило – проигнорировать замечание Снейпа.</w:t>
        <w:br/>
        <w:t>– Через час я приду и проверю, – грозно пообещал Снейп и повернулся к Гарри. – Поттер, а вы пойдемте со мной.</w:t>
        <w:br/>
        <w:t>– Куда?</w:t>
        <w:br/>
        <w:t>– В мой кабинет, – отрезал Снейп. – Не задавайте глупых вопросов, пока мы не дойдем до него. Мисс Грейнджер, а почему вы крутитесь тут под ногами?!</w:t>
        <w:br/>
        <w:t>– Я жду друзей, – гордо подняв подбородок, заявила Гермиона. – Тем более что как староста колледжа Гриффиндор, я имею право присутствовать при назначаемых ученикам моего колледжа взысканиях, а также корректировать их. “Свод правил поведения в Хогвартсе, том 4, часть 5, глава “О полномочиях старосты колледжа”.</w:t>
        <w:br/>
        <w:t>– Корректировать их… – Снейп позволил себе криво улыбнуться. – В зависимости от степени нарушения, если вы не забыли. В данном случае вы не можете ничего скорректировать.</w:t>
        <w:br/>
        <w:t>– Но присутствовать все же могу, – парировала Гермиона и демонстративно села за ближайший стол, наблюдая за Роном, который уже пошел за шваброй.</w:t>
        <w:br/>
        <w:t>Снейп дернул щекой, но крыть ему было нечем. Он вылетел из кабинета, и совершенно ошалевший Гарри последовал за развевающейся черной мантией.</w:t>
        <w:br/>
        <w:t>Те два раза, когда Гарри приходилось бывать в личном кабинете профессора зельеделия, навевали совсем нехорошие воспоминания. Первый раз они с Роном попали туда после столкновения с Дракучей Ивой, и Снейп грозился их отчислить. Второй раз это произошло на третьем курсе, когда он чуть не поймал Гарри на том, что мальчик без разрешения посещает Хогсмид. Только вмешательство профессора Люпина спасло тогда Гарри от больших неприятностей. Зачем Гарри понадобился Снейпу сейчас, он даже не мог предположить.</w:t>
        <w:br/>
        <w:t>У дверей в кабинет маячила знакомая фигура, в которой Гарри опознал миссис Фигг. Старушка тоже выглядела весьма и весьма недовольной жизнью. Зато Снейп прямо-таки расплылся в улыбке.</w:t>
        <w:br/>
        <w:t>– Профессор Фигг, – протянул он, доставая из кармана мантии ключ и вставляя его в замок. – Надеюсь, я не заставил вас ждать слишком долго?</w:t>
        <w:br/>
        <w:t>– Нет-нет, профессор, что вы, – ответила любезностью миссис Фигг.</w:t>
        <w:br/>
        <w:t>Гарри, широко раскрыв глаза, слушал их диалог и очень жалел, что не может запомнить его наизусть, слово в слово. Во-первых, он никак не мог поверить, что слышит подобные слова от Снейпа, а во-вторых… Во-вторых, так приветливо со Снейпом из преподавателей не разговаривал никто, за исключением Дамбльдора. Миссис же Фигг вообще казалась лучшими другом профессора зельеделия.</w:t>
        <w:br/>
        <w:t>– Они уже готовы, Северус? – старушка прошла вслед за Снейпом и тяжело опустилась в стоящее напротив его стола кресло. – Гарри, садись! Ты тоже можешь нам помочь.</w:t>
        <w:br/>
        <w:t>Гарри уселся рядом с миссис Фигг, наблюдая, как Снейп открывает небольшой металлический сейф. Помимо двух ключей, которыми он воспользовался, там была еще и какая-то хитрая магическая защита, поэтому Снейпу пришлось вставить в одно из отверстий, которое Гарри поначалу принял за обычную замочную скважину, свою волшебную палочку, несколько раз ее повернуть и произнести неизвестное заклинание. Дверца распахнулась, и в нос Гарри ударил не слишком-то приятный запах. Он мог бы поклясться, что так пахнут долго лежавшие хвосты ящериц-душилок, потому что как-то пару лет назад он уже сталкивался с таким мерзким явлением, как протухшие хвосты ящериц, когда Невилл забыл после урока зельеделия положить их в холодильник. Гарри скривился, зажал нос, отвернулся в сторону… и уткнулся лицом в банку с маринованной змеей, оба глаза которой отсутствовали. Он потряс головой, чтобы ему сделалось чуть лучше, но, куда бы он не бросал взгляд, везде видел только отвратительные вещи.</w:t>
        <w:br/>
        <w:t>– Посмотрите сюда, Поттер, – Снейп дернул его за плечо и развернул к себе. – Вы здесь не для того, чтобы любоваться моей коллекцией, а по делу…</w:t>
        <w:br/>
        <w:t xml:space="preserve">При словах </w:t>
      </w:r>
      <w:r>
        <w:rPr>
          <w:rFonts w:cs="Courier New" w:ascii="Courier New" w:hAnsi="Courier New"/>
          <w:i/>
          <w:iCs/>
          <w:sz w:val="20"/>
          <w:szCs w:val="20"/>
        </w:rPr>
        <w:t>“любоваться моей коллекцией”</w:t>
      </w:r>
      <w:r>
        <w:rPr>
          <w:rFonts w:cs="Courier New" w:ascii="Courier New" w:hAnsi="Courier New"/>
          <w:sz w:val="20"/>
          <w:szCs w:val="20"/>
        </w:rPr>
        <w:t xml:space="preserve"> Гарри чуть не рассмеялся. Неужели Снейп всерьез полагает, что склизкие маринованные создания могут кого-то заинтересовать?</w:t>
        <w:br/>
        <w:t>– Что это такое? – спросил Гарри, взяв из рук Снейпа пачку фотографий.</w:t>
        <w:br/>
        <w:t>– Это то, что успел отснять Колин Криви перед тем, как его ударили ножом, – голос Снейпа не выдавал никаких эмоций. – Всякая ерунда, но профессор Дамбльдор считает, что вы сможете обнаружить какие-то новые факты.</w:t>
        <w:br/>
        <w:t>– Мне это не удалось, – миссис Фигг поджала губы. – Как я ни пыталась…</w:t>
        <w:br/>
        <w:t>Гарри внимательно разглядывал фотографии. Он постарался сконцентрироваться на одном, на том, что же может быть изображено на снимках. Первая фотография была наиболее полной – две фигуры в черных мантиях стояли у открытого окна и о чем-то разговаривали. Единственное движение, которое было заметно на волшебных фотографиях, было колыхание мантий от ветра.</w:t>
        <w:br/>
        <w:t>Второй снимок был менее понятным – черное пятно практически на всю карточку. Третий, четвертый, пятый – то же самое. И никакого движения. Словно это магловские фотографии.</w:t>
        <w:br/>
        <w:t>На десятом по счету снимке появилась серебряная полоска. Гарри только собирался обратить на это внимание Снейпа, как полоска развернулась и оказалась кинжалом, ярко сверкнувшим на фоне общей темноты. Эта фотография оказалась последней.</w:t>
        <w:br/>
        <w:t>– Значит, их было двое? – Гарри протянул фотографии обратно. – Тех, кто напал на Колина?</w:t>
        <w:br/>
        <w:t>– Спасибо за информацию, Поттер, – съязвил Снейп. – А то без вас мы бы не догадались. Да, их было двое. По всей видимости, кто-то из Хогвартса и его сообщник. Этот неизвестный и смог выбраться через окно. Кто же нанес удар Колину Криви, нам неизвестно.</w:t>
        <w:br/>
        <w:t>– Это все? – поднялся Гарри. – Я могу идти? Мне еще уроки делать надо…</w:t>
        <w:br/>
        <w:t>– Еще кое-что, Поттер, – Снейп запер сейф и уставился на мальчика немигающим взглядом, от которого ему стало не по себе. – Я уже предупреждал директора, что вы сами не способны о себе позаботиться. Сейчас я не буду предупреждать вас о том, что вам грозит, как в третьем классе. Позволю лишь заметить, что ваша глупость и желание показать себя могут обернуться против вас. И тогда уже пострадаете не вы сами, а кто-то из ваших близких. Задумайтесь об этом, когда в очередной раз соберетесь нарушить школьные правила или совершить что-нибудь в этом роде.</w:t>
        <w:br/>
        <w:t>– До свидания, – подчеркнуто вежливо попрощался Гарри. Но, стоило ему выйти за дверь кабинета Снейпа, он остановился, точно его ударили по голове. Что хочет сказать Снейп? Что эти неизвестные охотились за ним, Гарри Поттером, так как знали, что он гуляет ночью по школе, а вместо него случайно наткнулись на Колина Криви? И то, что случилось с ним, это только его вина? Его и никого другого?</w:t>
        <w:br/>
        <w:t>Гарри машинально побрел вниз, в подземелье, где отрабатывал свое взыскание Рон, и где ждала его верная Гермиона. Мысли хаотически крутились в голове, переворачивались и прыгали, как зайцы. Колин пострадал только из-за него… Седрик погиб тоже из-за него, из-за того, что Вольдеморту понадобился Гарри Поттер. И из-за того, что Гарри предложил Седрику взяться за Кубок вместе… И стоит ли искать себе оправдания, если ты сам понимаешь, что виноват?</w:t>
        <w:br/>
        <w:t>Ноги сами повернули его в сторону, и он не заметил, как дошел до гриффиндорской гостиной. Встречаться с Роном и Гермионой ему совершенно расхотелось. Его друзья были способны определить даже незначительные перемены в его настроении, и разговаривать на эту тему именно сейчас ему не хотелось. К счастью, в гостиной оказалось не так уж и много народа.</w:t>
        <w:br/>
        <w:t>– А где все? – поинтересовался Гарри у близнецов.</w:t>
        <w:br/>
        <w:t>– А кто их знает, – беззаботно отозвался Джордж. – Может, пошли в туалет. Теперь мало кто выходит из гостиной в окружении менее чем пятнадцати друзей…</w:t>
        <w:br/>
        <w:t>Гарри плюхнулся в ближайшее кресло, и перед ним моментально материализовалась Джинни. Откуда она появилась, он даже и не заметил. И это если учесть, что он способен замечать слабый отблеск пролетающего в пятидесяти метрах от него снитча!</w:t>
        <w:br/>
        <w:t>– Гарри, у тебя есть новости о Колине?</w:t>
        <w:br/>
        <w:t>– Есть, – и он улыбнулся, что успокоить напуганную девочку. – Он в больнице, и ему уже лучше. Угрозы для его жизни нет.</w:t>
        <w:br/>
        <w:t>Джинни с облегчением вздохнула и уселась напротив Гарри. Он смог поймать лишь один ее взгляд, прежде чем она отвела глаза в сторону.</w:t>
        <w:br/>
        <w:t>– Хорошо, что это так, – неуверенно произнесла она, и Гарри показалось, что на самом деле она хотела сказать совершенно другое. – Мы сегодня были на уроке Хагрида вместе со слизеринцами…</w:t>
        <w:br/>
        <w:t>– Какая гадость! – скривился Гарри. Джинни нахмурилась.</w:t>
        <w:br/>
        <w:t>– А знаешь, Гарри, не все слизеринцы плохие. Мне кажется, не повезло только вашему курсу. Так уж получилось, что вы однолетки – ты, Рон, Гермиона, а заодно и Малфой со своими дружками. Да и остальные не лучше… Но вот четвертый курс… Там есть замечательные ребята, правда.</w:t>
        <w:br/>
        <w:t>– Ты не думай, что я тебе не верю, – Гарри вздрогнул от неожиданности – близнецы кинули в камин одновременно какой-то порошок и петарду, после чего камин окрасился в ярко-оранжевый цвет. – Недавно мне приходилось выслушать, что в еще недавние времена, примерно тогда, когда учились наши родители, не было такой вражды между факультетами, как сейчас. И я склонен этому верить. Мне бы хотелось сделать это реальностью и в наше время, но когда больше половины слизеринцев – дети Упивающихся Смертью, и недалеко от них ушли…</w:t>
        <w:br/>
        <w:t>– Да, наверное, ты прав, – Джинни наколдовала две чашки горячего шоколада и протянула одну из них Гарри.</w:t>
        <w:br/>
        <w:t>– Спасибо, – он отпил теплый напиток. – Как ты догадалась, что это именно то, что мне сейчас нужно?</w:t>
        <w:br/>
        <w:t>– Не знаю, – смутилась Джинни. – Просто чашка шоколада никогда не бывает лишней. Я совсем забыла, что хотела у тебя спросить. Гарри, ты не мог бы сказать Хагриду, чтобы он перестал приносить на уроки этих ужасных зеленых клаббертов?</w:t>
        <w:br/>
        <w:t>Гарри от души рассмеялся. Получается, что Хагрид доставляет хлопот не только им, а и всем другим несчастным, кто в свое время выбрал такой предмет, как уход за магическими животными.</w:t>
        <w:br/>
        <w:t>– Что здесь смешного? – удивилась Джинни. – Они такие кошмарные. Прыгают по ученикам, на моих глазах ловят птичек и поедают их. Это так ужасно! Сегодня они испортили мне прическу, – она с сожалением взяла пальцами прядь волос и подергала за нее.</w:t>
        <w:br/>
        <w:t>На взгляд Гарри, прическа Джинни была в порядке. “Кто их разберет, этих девчонок, чем они вечно недовольны?” – подумал он, но решил не соглашаться.</w:t>
        <w:br/>
        <w:t>– А по-моему ты выглядишь замечательно, – сказал он и сразу же переключился на мысли о чем-нибудь другом, отвлеченном, чтобы не покраснеть. Например, об облаках, плавно плывущих по синему небу…</w:t>
        <w:br/>
        <w:t>Джинни, по всей видимости, тоже выбивалась из сил, но упорно сопротивлялась попыткам своего лица изменить цвет на более подходящий к ее волосам. Когда героическая борьба ребят самих с собой подошла к концу, Гарри с трудом вспомнил, о чем его просила Джинни.</w:t>
        <w:br/>
        <w:t>– Я вообще-то могу попросить Хагрида, но, ты же его знаешь… Просить Хагрида перестать разводить опасных животных – это то же самое, что попросить меня перестать играть в квиддич. Он просто обожает это делать. Ты знаешь, что когда я был на первом курсе, он завел у себя в хижине дракона?</w:t>
        <w:br/>
        <w:t>Джинни кивнула.</w:t>
        <w:br/>
        <w:t>– Мне Рон рассказывал. Я его просила рассказать обо всех приключениях, в которых вы участвовали, – здесь Джинни не смогла удержаться и покраснела.</w:t>
        <w:br/>
        <w:t>– Вот видишь. Если ты хочешь, то я попрошу его, но где гарантии, что вместо клаббертов он не станет разводить очередных взрывастых драклов?</w:t>
        <w:br/>
        <w:t>Джинни невольно рассмеялась.</w:t>
        <w:br/>
        <w:t>– Да уж, лучше пусть будут клабберты.</w:t>
        <w:br/>
        <w:t>Гарри допил шоколад, который уже успел остыть и внимательно посмотрел на девочку.</w:t>
        <w:br/>
        <w:t>– Спасибо, Джинни, – неожиданно сказал он.</w:t>
        <w:br/>
        <w:t>– За шоколад? Ладно уж!</w:t>
        <w:br/>
        <w:t>– Да нет. За то, что ты есть, – совершенно серьезно ответил Гарри, и Джинни ошарашенно посмотрела на него. – За этот разговор про Хагрида и про его клаббертов, который помог мне отвлечься от дурацких мыслей о смерти и моем предназначении. За то, что ты не дала мне в очередной раз замкнуться в себе, и я стал бы вываливать на собственную голову кучу обвинений. Ты действительно помогла мне.</w:t>
        <w:br/>
        <w:t>Щеки Джинни пылали сильнее, чем ее волосы. Она откашлялась, потом открыла рот, закрыла его и стала теребить ни в чем не повинную обшивку кресла. Надо уходить, подумал Гарри, уходить, пока не поздно. Он одним прыжком соскочил с кресла и оказался на лестнице, ведущей в его спальню.</w:t>
        <w:br/>
        <w:t>– Джинни, – позвал он девочку. – Спокойной ночи!</w:t>
        <w:br/>
        <w:t>– Спокойной ночи, – она вскинула глаза, но Гарри на прежнем месте уже не было. Джинни посидела еще несколько минут, ожидая, что вот-вот появится Рон или Гермиона, у которых можно было узнать что-то про Гарри, но они не приходили.</w:t>
        <w:br/>
        <w:t>– Ну и ладно, – сказала она сама себе и отправилась наверх, в спальню для девочек.</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4" w:name="__RefHeading___Toc34145552"/>
      <w:bookmarkEnd w:id="14"/>
      <w:r>
        <w:rPr>
          <w:rFonts w:cs="Courier New" w:ascii="Courier New" w:hAnsi="Courier New"/>
          <w:sz w:val="20"/>
          <w:szCs w:val="20"/>
        </w:rPr>
        <w:t>Глава 17. Испытания</w:t>
      </w:r>
    </w:p>
    <w:p>
      <w:pPr>
        <w:pStyle w:val="Normal"/>
        <w:ind w:firstLine="720"/>
        <w:rPr/>
      </w:pPr>
      <w:r>
        <w:rPr>
          <w:rFonts w:cs="Courier New" w:ascii="Courier New" w:hAnsi="Courier New"/>
          <w:sz w:val="20"/>
          <w:szCs w:val="20"/>
        </w:rPr>
        <w:br/>
        <w:t>– Что, мистер Томас, вы не можете вспомнить ни одного из способов защиты от заклинания Гнева? – миссис Фигг достала свою палочку и направила ее на бедного Дина. – У вас есть пять секунд, иначе нам придется проверять методы борьбы с непоправимыми проклятиями на практике.</w:t>
        <w:br/>
        <w:t>Дин задрожал еще больше, но встряска хорошо помогла ему – слабым голосом он стал рассказывать, какие из контрзаклятий может применить волшебник. Если успеет.</w:t>
        <w:br/>
        <w:t xml:space="preserve">Гарри заерзал на месте. Он не был уверен в том, что ему нравится, как миссис Фигг ведет уроки по защите от темных сил. Возможно, так она и была обычной старушкой, но в качестве профессора ее нельзя было узнать. Не зря Снейп так с ней разговаривает, подумал Гарри, глядя, как по лицу Дина Томаса стекает капелька пота – он запнулся, вспоминая заклинание Отражения, и палочка миссис Фигг снова смотрела ему в глаза. Теперь в каждом жесте пожилой преподавательницы, в каждом движении, в каждом слове и поступке, Гарри узнавал </w:t>
      </w:r>
      <w:r>
        <w:rPr>
          <w:rFonts w:cs="Courier New" w:ascii="Courier New" w:hAnsi="Courier New"/>
          <w:i/>
          <w:iCs/>
          <w:sz w:val="20"/>
          <w:szCs w:val="20"/>
        </w:rPr>
        <w:t>“снейповские мотивчики”</w:t>
      </w:r>
      <w:r>
        <w:rPr>
          <w:rFonts w:cs="Courier New" w:ascii="Courier New" w:hAnsi="Courier New"/>
          <w:sz w:val="20"/>
          <w:szCs w:val="20"/>
        </w:rPr>
        <w:t>, как однажды назвал это Рон. Миссис Фигг заставляла учеников работать до последнего, снимала с них баллы за малейшие неточности или провинности, назначала суровые взыскания, но… только на уроке. Если она встречалась им по дороге в Большой зал, или просто в коридоре, то была крайне вежлива, иногда даже улыбалась, расспрашивала Гарри о других предметах, словом, все-таки походила на ту старушку, что несколько месяцев назад поила Гарри чаем.</w:t>
        <w:br/>
        <w:t>Дин с трудом, но вспомнил заклинание Отражения, и даже позволил миссис Фигг провести над собой опыт – она запустила в него заклинание Гнева, и тот без труда его отбил. Раздались аплодисменты, а миссис Фигг, вполне в духе Снейпа заявила, что за невнятный и вялый ответ надо только баллы снимать, но (со страшным скрипом) она все-таки присудит Гриффиндору один балл. На лице Дина явно читалась мысль “хоть снимайте с Гриффиндора сто баллов, но больше не приставайте ко мне”.</w:t>
        <w:br/>
        <w:t>Миссис Фигг избрала новую жертву – Невилла, и стала мучить его, заставляя вспоминать, каков радиус поражения обычного Сногсшибателя. Невилл пыхтел, кряхтел, и после незаметной подсказки Гермионы затараторил.</w:t>
        <w:br/>
        <w:t>– Степень поражения сто процентов происходит при нахождении объекта в круге радиусом 25 метров. С увеличением расстояния величина поражения падает по экспоненте – в зависимости от метража…</w:t>
        <w:br/>
        <w:t>Кажется, ему удалось удивить даже миссис Фигг. Она тяжело посмотрела на Невилла.</w:t>
        <w:br/>
        <w:t>– Вы, мистер Лонгботтом, ведь не ходите на арифмантику, – утвердительно сказала она. – Так откуда вы знаете, что такое экспоненциальная зависимость?</w:t>
        <w:br/>
        <w:t>Невилл покраснел, но сразу же нашелся с ответом.</w:t>
        <w:br/>
        <w:t>– Мне объясняла Гермиона. Вы знаете, она же староста Гриффиндора, и каждый вечер проводит разъяснения… – Невилла, что называется, понесло, и он уже не мог остановиться. Гарри, Рон и, естественно, сама Гермиона с изумлением смотрели на своего одноклассника. Обычно из Невилла было слова не вытянуть, а тут…</w:t>
        <w:br/>
        <w:t>– … и первоклассникам, и всем, кому нужна помощь, – разошелся Невилл. – Думаю, что это правильно, потому что…</w:t>
        <w:br/>
        <w:t>– Хорошо, хорошо, – прервала его словесный поток миссис Фигг, не заподозрив подвоха. – Но тем не менее я бы советовала вам тоже ходить на арифмантику. Рональд Уизли, а не расскажете ли нам, какие существуют основные способы восстановления после действия заклинаний? Например, того же Сногсшибателя, или проклятия подвластия…</w:t>
        <w:br/>
        <w:t xml:space="preserve">Пока Рон довольно-таки бодрым голосом рассказывал про заклинание “Энервейт”, Гарри смотрел в сторону миссис Фигг. Его удивляло, что несмотря на ее суровость и “снейпоподобность” ученики ее полюбили. Даже Фред с Джорджем, которые после первого урока по защите от темных сил плевались при одном упоминании профессора Фигг. Она была сурова, но справедлива, строга, но не оскорбительна, как иногда Снейп. Гарри хотелось бы видеть профессора зельеделия таким, не отягощенным личными мотивами. К Гарри, как к сыну своего давнего врага, к Сириусу и Люпину, которых он до сих пор ненавидел, как это было и в школе. Он многое перенял от Арабеллы Фигг, вдруг подумалось ему, еще в незапамятные времена, но с таким характером как у него, лучше бы он этого не делал. Северус Снейп не был таким, каким он стал сейчас – нервным, желчным, презрительным. </w:t>
      </w:r>
      <w:r>
        <w:rPr>
          <w:rFonts w:cs="Courier New" w:ascii="Courier New" w:hAnsi="Courier New"/>
          <w:i/>
          <w:iCs/>
          <w:sz w:val="20"/>
          <w:szCs w:val="20"/>
        </w:rPr>
        <w:t>“Скользкий, хитрый…”</w:t>
      </w:r>
      <w:r>
        <w:rPr>
          <w:rFonts w:cs="Courier New" w:ascii="Courier New" w:hAnsi="Courier New"/>
          <w:sz w:val="20"/>
          <w:szCs w:val="20"/>
        </w:rPr>
        <w:t xml:space="preserve"> – говорил про него Сириус, – </w:t>
      </w:r>
      <w:r>
        <w:rPr>
          <w:rFonts w:cs="Courier New" w:ascii="Courier New" w:hAnsi="Courier New"/>
          <w:i/>
          <w:iCs/>
          <w:sz w:val="20"/>
          <w:szCs w:val="20"/>
        </w:rPr>
        <w:t>“постоянно шнырял по школе, вынюхивал про нас…”</w:t>
      </w:r>
      <w:r>
        <w:rPr>
          <w:rFonts w:cs="Courier New" w:ascii="Courier New" w:hAnsi="Courier New"/>
          <w:sz w:val="20"/>
          <w:szCs w:val="20"/>
        </w:rPr>
        <w:t xml:space="preserve"> Этакий вариант Драко Малфоя, сообразил Гарри, противный, но не такой жестокий. Хотя… Как может человек, который больше пятнадцати лет носит на левой руке Смертный Знак, остаться прежним?</w:t>
        <w:br/>
        <w:t>Миссис Фигг окончила допрос Рона и оглядела класс.</w:t>
        <w:br/>
        <w:t>– Помнится, я обещала вам рассказать, как можно противостоять пыточному проклятию, – Невилл испуганно затрясся. – А обещания надо выполнять. Поэтому слушайте внимательно.</w:t>
        <w:br/>
        <w:t>Когда вас терзает боль, это ужасно. Но, как ни странно это выглядит, призовите на помощь еще более сильную боль. Это кажется странным, но это действует. И не только в отношении пыточного проклятия. Если вам просто хочется пить, представьте, что у вас нестерпимая жажда, что ваши губы потресканы, а язык распух, и вы не можете им шевелить. Тогда желание пить исчезнет.</w:t>
        <w:br/>
        <w:t>Если вы чувствуете, что пыточное проклятие начало действовать и вам загоняют иголки под ногти, представьте, что их загоняют под все ногти сразу. Если вас пронзают ножи, попробуйте думать, что это только начало тех мук, через которые вам предстоит пройти. Менее слабая боль всегда отступает перед натиском сильной, которая ваша. Вы всегда сможете контролировать ее по собственному желанию. И убрать, когда захотите.</w:t>
        <w:br/>
        <w:t>Миссис Фигг посмотрела на бледного Невилла, который был готов упасть в обморок и на Гарри, кратко записывающего то, что сейчас она сказала.</w:t>
        <w:br/>
        <w:t>– Не думаю, что кто-то захочет проверить мои слова на практике, – негромко усмехаясь, заметила миссис Фигг. – На своем личном опыте скажу: это действительно помогает, уж можете мне поверить.</w:t>
        <w:br/>
        <w:t>– Я хочу, – тихо, но отчетливо сказал Гарри и поднялся со своего места, отложив перо в сторону. – Я хочу проверить, действительно ли это так.</w:t>
        <w:br/>
        <w:t>В классе началась тихая паника. Гермиона в ужасе открыла рот. Рон пробормотал что-то очень похожее на “Гарри, я всегда знал, что ты придурок, но не думал, что настолько”. Парвати и Лаванда дружно закрыли глаза. Все остальные, как показалось Гарри, теперь до конца дней будут считать ненормальным. А уж тем более после прошлогодних газетных публикаций.</w:t>
        <w:br/>
        <w:t>Миссис Фигг перестала улыбаться.</w:t>
        <w:br/>
        <w:t>– Ты уже испытывал это, – она не спрашивала, а утверждала, и Гарри кивнул. – Тогда ты знаешь, чего ожидать. Господа гриффиндорцы, надеюсь, вы понимаете всю серьезность ситуации и будете сидеть смирно. Также попрошу принять во внимание, что Гарри сам попросил об эксперименте, поэтому давайте обойдемся без истошных воплей и криков.</w:t>
        <w:br/>
        <w:t>– Профессор Фигг, – пролепетала Гермиона точно также, как и в прошлом году, – но это же незаконно…</w:t>
        <w:br/>
        <w:t>– Мисс Грейнджер, то, что я вам сейчас рассказала про пыточное проклятие, тоже незаконно. Если бы об этом знали методисты из министерства магии, которые составляют дурацкие планы, согласно которым вас надо обучать, они бы проглотили свои палочки от страха. Поэтому сидите тихо и не волнуйтесь. Гарри, ты готов?</w:t>
        <w:br/>
        <w:t xml:space="preserve">– Да, – ответил он и побледнел. В ушах зазвучал голос Снейпа, который упрямо нашептывал </w:t>
      </w:r>
      <w:r>
        <w:rPr>
          <w:rFonts w:cs="Courier New" w:ascii="Courier New" w:hAnsi="Courier New"/>
          <w:i/>
          <w:iCs/>
          <w:sz w:val="20"/>
          <w:szCs w:val="20"/>
        </w:rPr>
        <w:t>“я же тебя предупреждал, Поттер, не выпендривайся и не старайся отличаться от других. Ты и так другой…”</w:t>
      </w:r>
      <w:r>
        <w:rPr>
          <w:rFonts w:cs="Courier New" w:ascii="Courier New" w:hAnsi="Courier New"/>
          <w:sz w:val="20"/>
          <w:szCs w:val="20"/>
        </w:rPr>
        <w:t xml:space="preserve"> Говорил ли профессор зельеделия эти слова, Гарри не успел вспомнить, потому что в это момент его настигло пыточное проклятие. Боль не была такой адской, как в прошлом году, но Гарри тем не менее упал на одно колено. Глаза застилала пелена, ноги дрожали, голова раскалывалась на сотни мелких частей. Он чувствовал, что вся его кожа горит, будто он находится в кипятке… Еще чуть-чуть, и он заживо сварится…</w:t>
        <w:br/>
        <w:t>Нет, сказал он, этого не происходит… А что, если я действительно попаду в кипяток?</w:t>
        <w:br/>
        <w:t>Он как можно яснее представил себе, что с ним случится, попади он в то место, где температура превышает 210 градусов Имеется в виду по шкале Фаренгейта. Соответствует примерно 99 0С.</w:t>
        <w:br/>
        <w:t>. Как пылает кожа, краснеет и сморщивается ее верхний слой, как рецепторы отказываются воспринимать сигналы, легкие горят, а мозг задыхается от недостатка кислорода … Как вспухают и трескаются губы, из которых бьет горячая кровь, вытекают глаза и внутри тебя все сворачивается …</w:t>
        <w:br/>
        <w:t>Гарри очнулся лишь тогда, когда понял, что ничего не чувствует. Он окинул взглядом класс и понял, что все еще стоит на колене. И… у него ничего не болело. Осознание этого факта помогло ему вскочить на ноги быстрее обычного.</w:t>
        <w:br/>
        <w:t>– Что здесь было? – спросил он, так как был уверен, что выпал из реальности на какое-то время. Миссис Фигг улыбнулась.</w:t>
        <w:br/>
        <w:t>– Пятнадцать секунд, Гарри. Ты преодолел пыточное проклятие за пятнадцать секунд. Я все еще не могу в это поверить. И, даю голову на отсечение, ты сейчас не испытываешь никакой боли. Твой взор ясен, а мысли чисты.</w:t>
        <w:br/>
        <w:t>Почему-то при последних словах миссис Фигг все девочки захихикали. Гарри воззрился на пожилую преподавательницу. С чего бы это она стала объясняться такими метафорами?</w:t>
        <w:br/>
        <w:t>– Это правда, – сказал он, согласовав ее слова со своими чувствами. – Сейчас я испытываю лишь одно желание – сообщить, что мне вовсе не было приятно. Что бы вы там обо мне не думали.</w:t>
        <w:br/>
        <w:t>Громкий смех окончательно развеял создавшуюся было мрачную обстановку, и Гарри смеялся вместе со всеми. И все было бы хорошо, если бы он не почувствовал, как покалывает его шрам, словно тысячи маленьких иголочек по очереди прикасаются к нему.</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Гарри не стал рассказывать друзьям про то, что у него снова заболел шрам. Сам он связал это с тем, что против него замышлялась темная магия, вот он ее и почувствовал. Вольдеморт весь пропитан темным волшебством, и когда он рядом, шрам на него реагирует. Почему бы и здесь не случиться такому же?</w:t>
        <w:br/>
        <w:t>Ничего он не сообщил и о том, что увидел в кабинете Снейпа. Рон и Гермиона как-то потеряли интерес к расследованию нападения на Колина Криви, и Гарри не стал напоминать им об этом. Он долго думал, кто могут быть те двое колдунов, но умные мысли наотрез отказывались приходить в голову. По такому случаю Гарри тоже постарался на время об этом забыть. Благо, по обеим сторонам от него находилось, на что можно посмотреть.</w:t>
        <w:br/>
        <w:t>Матчи Кубка мира продолжались, и Гарри вместе с Роном старались не пропускать ни одной игры, отдавая предпочтение квиддичу, а не домашним заданиям. Надо сказать, Гермиону это сильно раздражало. Раз в неделю она заговаривала с ними о чести колледжа, о том, что надо зарабатывать баллы для Гриффиндора, но когда на Гарри давили, он тем более отказывался это делать. А вот Рон проявлял чудеса дипломатии и даже несколько раз вытаскивал Гермиону из теплой гостиной на морозный воздух, чтобы сводить ее на очередной квиддичный матч. Неизвестно, что он для этого делал, но результат был – Гермиона отходила от роли старосты и на какое-то время превращалась в обычного болельщика.</w:t>
        <w:br/>
        <w:t>Гарри, конечно же, по большей части следил за ловцами играющих команд. Его интересовало абсолютно все: как они двигаются, куда направлен взгляд, как держатся на метле. К его удивлению, немногие игроки оправдали его ожидания. Вспоминая прошлогодний полет Виктора Крума в финальном матче, он постепенно сознавал, что болгарин на данный момент – это действительно самый лучший ловец в мире.</w:t>
        <w:br/>
        <w:t>“Интересно, какое место занял бы я?” – думал он, глядя на двоих ловцов, стремглав несущихся наперерез снитчу. – “Смог бы я когда-нибудь играть за сборную? Или хотя бы попробовать выступить в таком серьезном матче, а не в школьном чемпионате?”</w:t>
        <w:br/>
        <w:t>Оливер Вуд по-прежнему комментировал все матчи, и один раз Гарри даже удалось его увидеть во внерабочее время. Тот ему очень обрадовался и разговорился о том, почему он попал на это место.</w:t>
        <w:br/>
        <w:t>– Работы не было, – объяснял Вуд. – Тренировки в команде занимают всего два дня в неделю, а платят за это мало. У нас большая семья, не такая, как Уизли, но все равно денег на все не хватает. Вот я и подался сюда.</w:t>
        <w:br/>
        <w:t>– Ты бы хотел играть за сборную, Оливер? – напрямик спросил его Гарри. – Ты же высококлассный вратарь!</w:t>
        <w:br/>
        <w:t>Что-то радостное мелькнуло в глазах Вуда, и он снова стал похож на того фанатичного семиклассника, что когда-то привел сборную Гриффиндора к победе в школьном чемпионате по квиддичу.</w:t>
        <w:br/>
        <w:t>– Конечно, Гарри! Это мечта жизни любого! Другое дело, что сейчас у нас хватает и других проблем, кроме тех, как попасть в сборную, – он замолчал, но потом неожиданно встрепенулся. – Учти, если я когда-нибудь попаду в сборную Англии, я потребую, чтобы ловцом в ней был ты.</w:t>
        <w:br/>
        <w:t>– Хорошо, – рассмеялся Гарри. – А заодно собери всю нашу школьную команду. И Кубок мира у нас в кармане!</w:t>
        <w:br/>
        <w:t>Встреча с бывшим капитаном его команды напомнила Гарри, чего ему не хватает – привычных тренировок по квиддичу. В прошлом году его голову занимали совсем другие мысли – как ему выполнить задания Тремудрого Турнира, а сейчас в его расписании образовалась странная пустота, которую нечем было заполнить. Он даже вытребовал у профессора МакГонаголл разрешение на полеты по территории Хогвартса, и они с Роном часто носились как угорелые, но это было не то. В один прекрасный момент Гарри с ужасом понял, что ему не хватает острых ощущений, хочется почувствовать, как в тебе бьет адреналин, волнуя кровь, как буря эмоций охватывает тебя целиком, заставляя совершать сумасшедшие поступки. Поделившись своими сомнениями с Роном, он еще больше убедился в своей правоте.</w:t>
        <w:br/>
        <w:t>– Это ты правильно заметил, – сообщил ему Рон, когда друзья шли с очередного матча по квиддичу. – Уже ноябрь кончается, а мы ничего не сделали. Не ходили по школе ночью, не забирались в Запретный лес, не удирали от преподавателей, ни с кем не дрались… Даже с Малфоем! Жизнь становится слишком скучной и пресной, а этого быть не должно. Подожди, – добавил он, видя, что Гарри хочет ему что-то сказать. – Свои слова насчет Запретного леса я беру обратно. Мало ли чего тебе взбредет в голову – пообщаться с Арагогом, например!</w:t>
        <w:br/>
        <w:t>Даже Сириус перестал интересоваться судьбой крестника и больше не присылал сов с письмами. Гарри подозревал, что он остался в Хогсмиде, но сведения из Хогвартса до него каким-то образом доходят, вот он и успокоился.</w:t>
        <w:br/>
        <w:t>Впоследствии Гарри раз и навсегда уяснил одну очень простую истину, с которой он уже сталкивался раньше, но не принял это всерьез. Если дела идут очень хорошо, то это не к добру.</w:t>
        <w:br/>
        <w:t>Хагрид наотрез отказался заменять клаббертов на каких-то других животных. Видимо, зеленые чертенята так его очаровали, что он был готов изучать их весь год. В меру опасные (с такими-то зубами!), но одновременно и забавные, по мнению некоторых учеников. А в один прекрасный день Хагрид вспомнил о том, что профессор МакГонаголл дала разрешение на посещение учениками Запретного леса.</w:t>
        <w:br/>
        <w:t>– Что?! – буквально возопил Рон. – Хагрид, зачем?! Что мы там забыли?!</w:t>
        <w:br/>
        <w:t>– Так ведь разве ж не интересно посмотреть, как в лесу-то живут? – удивился Хагрид, снимая висящий на стене его хижины арбалет. – Зверюшки всякие там, кентавры, единороги…</w:t>
        <w:br/>
        <w:t>– И гигантские пауки заодно с оборотнями, – Рон с надеждой посмотрел на Гарри и Гермиону, мол, вы хоть меня не оставите.</w:t>
        <w:br/>
        <w:t>– Хагрид, а зачем конкретно мы туда идем? – поинтересовался Гарри, проверяя, как палочка вынимается из рукава. Двух секунд, по его мнению, должно было хватить, чтобы успеть среагировать в случае малейшей опасности.</w:t>
        <w:br/>
        <w:t>– Все собрались? – Хагрид осмотрел гриффиндорцев, разбившихся на пары. – Ну, тогда пойдем… Вишь, Гарри, в чем дело… Запретный лес, он ведь, пожалуй, старше Хогвартса будет. И сколько там всяких тайн скрывается, даже Дамбльдор не знает. Он, лес то бишь, по своим законам, считай, живет. Чужаков не любит, а вот учеников, особливо тех, кто с добром идет, привечает.</w:t>
        <w:br/>
        <w:t>– Ага, – проворчал Рон так тихо, что Хагрид его не услышал. – А когда двое ребят пошли узнать кое-какую информацию, на них накинулась стая пауков. Веселенькая такая встреча…</w:t>
        <w:br/>
        <w:t>– А уж когда тут праздник какой, – мечтательно вспоминал Хагрид, – ух, красиво как! Я бывал один раз на поляне, где под луной танцевали единороги… Э, Гарри, вот это зрелище! В жизни ничего лучше не видел!</w:t>
        <w:br/>
        <w:t>Группа ребят удалялась в лес все дальше и дальше. Хагрид, все же с арбалетом наперевес, был во главе отряда. Сразу за ним шагали Гарри, Рон и Гермиона. Клык бежал слева от Гарри и все время норовил лизнуть ему руку.</w:t>
        <w:br/>
        <w:t>– Рон, может ты прекратишь ныть по поводу своих пауков? – не выдержала Гермиона, потому что Рон ни на секунду не умолкал, бормоча под нос что-то нелицеприятное о профессоре МакГонаголл, Хагриде, Запретном лесе и всех его обитателях вместе взятых. Он умолк и обиженно посмотрел на девочку.</w:t>
        <w:br/>
        <w:t>– Гермиона, а когда тебе было три года, не припомнишь, чтобы с тобой случалась такая история? Ты ложишься спать, мама с папой уже пожелали тебе спокойной ночи, погасили свет и ушли. Ты поудобнее устраиваешься на подушке, прижимаешь к себе своего любимого плюшевого мишку, и тут оказывается, что это паук! Мохнатый, здоровый, наверное, побольше твоего Косолапсуса будет. И шевелится, лапками по плечу мне стучит! В темноте! Здорово Фред подшутил, да?</w:t>
        <w:br/>
        <w:t>Теперь Гермиона прикусила язык. А Рон продолжал рассказывать.</w:t>
        <w:br/>
        <w:t>– Я заорал так, что упырь на чердаке испугался. Родители прибежали, думали, меня убивают. Мать потом два дня лекарства пила, а я полмесяца отказывался ложиться спать в темноте. С тех пор плюшевые мишки навсегда исчезли из моей комнаты.</w:t>
        <w:br/>
        <w:t>А теперь представь, что этот парень, которого в детстве так испугал паук, в один прекрасный день зачем-то потащился в Запретный лес, и знаешь кого там встречает? Правильно, паука! Но только размером с вагон Хогвартс-Экспресса, и вдобавок он говорит, что собирается мною поужинать. Не лучший вариант, чтобы избавиться от паукофобии.</w:t>
        <w:br/>
        <w:t>Рон закончил рассказывать и угрюмо уставился в одну точку. Но Гермиона не отставала.</w:t>
        <w:br/>
        <w:t>– Хорошо, это все были монстры, чудовища, которых не существует в обычной жизни, и оттого они так тебя пугают! Но ты ведь боишься и маленьких паучков, совсем микроскопических, даже тех, что не могут причинить тебе вреда. Почему?</w:t>
        <w:br/>
        <w:t>– Ой, Гермиона, – недовольно откликнулся Рон, – я же не спрашиваю тебя, почему ты учишь даже те предметы, которые и так знаешь на отлично!</w:t>
        <w:br/>
        <w:t>– Рон, – Гермиона не выдержала и остановилась так резко, что шедший за ней Дин Томас наткнулся на ее спину. – Ты что, не понимаешь, что мы хотим помочь тебе избавиться от твоего страха? От любого страха можно избавиться!</w:t>
        <w:br/>
        <w:t>– Не от любого, – огрызнулся Рон. – Гермиона, оставь меня в покое!</w:t>
        <w:br/>
        <w:t>– Что с ним такое? – пожаловалась она Гарри, когда ребята продолжили путь. Теперь Гермиона вместе с Гарри оказалась в хвосте группы. – Он со мной практически не разговаривает, не принимает никакую помощь, раздражителен, груб, невнимателен…</w:t>
        <w:br/>
        <w:t>– Гермиона, – перебил ее Гарри, – если судить по твоим словам, то Рон для тебя – самый ненавистный человек.</w:t>
        <w:br/>
        <w:t>– Что, правда? – ужаснулась она. – Нет, конечно же это не так. Я только хотела сказать, что…</w:t>
        <w:br/>
        <w:t>– Гермиона! – настойчиво произнес Гарри и кивнул головой в сторону Рона. – Иди рядом с ним. А то вдруг он наткнется на очередного строителя паутины.</w:t>
        <w:br/>
        <w:t>Гермиона убежала, а Гарри попал под пристальное внимание Лаванды Браун, допытывавшейся от него, что он видел в “Книге предсказаний” на последнем уроке профессора Трелани.</w:t>
        <w:br/>
        <w:t>– Лаванда, не было там ничего интересного, – вяло отбрыкивался он, потому что на самом деле не мог вспомнить, что было в этой проклятой книге. Они с Роном весь урок хихикали, потому что представили, что на чистой странице, на которой, по заявлению Трелани, должна высветиться судьба человека, на самом деле стоит экзаменационная ведомость Гермионы, где половина оценок – пятерки, а половина – двойки.</w:t>
        <w:br/>
        <w:t>– Тихо! – раздался громкий шепот Хагрида, и ребята остановились. – Вон они, видите?</w:t>
        <w:br/>
        <w:t>– Кто они? – испугалась Лаванда и на всякий случай спряталась за спину Гарри, схватив его за руку. Но он-то сразу увидел, кого имел в виду лесничий.</w:t>
        <w:br/>
        <w:t>Пара ослепительно белых единорогов кружилась в плавном танце, не обращая внимания на то, что на них смотрят несколько пар глаз. В темной чаще леса, куда не проникал ни один солнечный луч, белоснежная шерсть этих удивительных животных блестела, как не могло блестеть ни золото, ни серебро. Ни один металл на свете не давал такого отблеска, ни одно из миллиардов солнц, населявших Вселенную, не могли похвастаться таким великолепием.</w:t>
        <w:br/>
        <w:t>Гарри услышал, как сзади восхищенно вздохнула Лаванда. Да, это и в самом деле было потрясающе, как и говорил Хагрид.</w:t>
        <w:br/>
        <w:t>Единороги медленно перемещались рядом друг с другом, почти касаясь своими вытянутыми рогами. Их тонкие копыта, казалось, не наступают на землю, а парят над ней всего в нескольких сантиметрах – так неуловимы были для человеческого глаза движения этих существ. Время от времени они останавливались и терлись друг об друга мордами, и тогда по ним словно пробегал электрический разряд, и шерстка начинала светиться пуще прежнего.</w:t>
        <w:br/>
        <w:t>Не беда, что на небе нет луны, думал Гарри, представляя, как бы выглядел танец единорогов ночью, при одном лишь лунном свете. Не беда, что мы не стоим к ним ближе, и не можем подойти и посмотреть на них внимательнее. Это разрушило бы таинство священного танца животных, танца, который видели лишь немногие из живущих людей.</w:t>
        <w:br/>
        <w:t>Внезапно ему вспомнился первый раз, когда он видел единорога – мертвого, лежащего на земле, но оттого не менее величественно прекрасного. Тот единорог, наверное, тоже любил танцевать в темноте, когда ночь смотрит на тебя тысячами незримых глаз, и когда нет никого, кто был бы способен тебе помешать. А Вольдеморт убил его, убил и высосал кровь, и только для того, чтобы увеличить свои силы…</w:t>
        <w:br/>
        <w:t>Гарри вздрогнул, и наваждение исчезло. Вокруг него шушукались ученики, и Гарри обнаружил, что единороги прекратили свой танец. Его взгляд сумел уловить лишь тот момент, когда колыхнулся высокий кустарник, и оба белоснежных животных исчезли из виду.</w:t>
        <w:br/>
        <w:t>– Вот это да! – на лице Гермионы явно читалось неподдельное восхищение, как у обычной первоклассницы, впервые увидевшей летающую метлу. – Как красиво! А ты не хотел идти в лес! – этот упрек адресовался Рону.</w:t>
        <w:br/>
        <w:t>Парень поднял вверху руки.</w:t>
        <w:br/>
        <w:t>– Сдаюсь, – рассмеялся он. – По правде, это намного лучше толпы гигантских пауков! Да, Гарри?</w:t>
        <w:br/>
        <w:t>– Это очень красиво, – мечтательно произнес он. – И очень печально. Представь, если бы на нашем месте был Вольдеморт…</w:t>
        <w:br/>
        <w:t>– Сам-Знаешь-Кто, – поправил его Рон, нахмурившись.</w:t>
        <w:br/>
        <w:t>– … и оба эти единорога стали бы его легкой добычей. Как тогда, в первом классе, помнишь?</w:t>
        <w:br/>
        <w:t>Ожившие воспоминания нахлынули на всех троих ребят, и они долго молчали, не замечая, что Хагрид уже повел гриффиндорцев дальше.</w:t>
        <w:br/>
        <w:t>– Единороги, – неуверенно начала Гермиона, – это одни из высших магических существ. Как и феникс. Они бы почувствовали опасность, и не стали бы показываться на глаза тем, у кого в душе одно лишь зло.</w:t>
        <w:br/>
        <w:t>Рон медленно покачал головой, словно бы не веря этим словам, но возражать в открытую не решился.</w:t>
        <w:br/>
        <w:t>– Кстати, об опасности, – насторожился он, вытряхивая из левого рукава палочку, и Гарри моментально последовал его примеру. – Что там Хагрид насторожился?</w:t>
        <w:br/>
        <w:t>Гарри бросил взгляд на лесничего, который держал свой арбалет, нацеленный перед собой. Но, не успел никто вскрикнуть, как кто-то пронесся мимо напуганных учеников и затормозил перед Хагридом. Гарри едва сдержал уже готовое было сорваться с губ заклинание.</w:t>
        <w:br/>
        <w:t>– Фиренц?! – уставился Хагрид на кентавра, преградившего ему путь. – Ты-то че тут делаешь?!</w:t>
        <w:br/>
        <w:t>Кентавр топнул копытом, оставив глубокий отпечаток на земле, и Гарри понял, что тот в ярости. Голубые глаза потемнели, светлые волосы качались из стороны в сторону, а хвост нетерпеливо бил по бокам.</w:t>
        <w:br/>
        <w:t>– Хагрид! – прогремел его голос среди тишины, охватившей ребят. – Зачем ты привел их сюда? Ты что, не понимаешь, как это опасно?!</w:t>
        <w:br/>
        <w:t>Если Гарри хоть чуточку разбирался в людях, то Хагрид выглядел сконфуженным. Он опустил арбалет, и стал переминаться с ноги на ногу. Ситуация была на редкость комичная – кентавр отчитывает преподавателя Хогвартса, но Гарри было не до смеха.</w:t>
        <w:br/>
        <w:t>– Немедленно уводи их отсюда! – продолжал Фиренц. – И благодари небеса, что я успел обнаружить вас раньше, чем Бейн. Тот просто выпихал бы вас из леса копытами!</w:t>
        <w:br/>
        <w:t>– Да что такого-то? – пробормотал Хагрид. – Мы с детишками погуляли чуток, и ничего не случилось. Иль звезды опять неладное говорят?</w:t>
        <w:br/>
        <w:t>– То, что говорят звезды, на этот раз непонятно никому, – Фиренц несколько снизил громкость. – Но вряд ли они говорят что-то хорошее. Пойдем, Хагрид. Я провожу вас до опушки леса и заодно удостоверюсь, что вы в порядке.</w:t>
        <w:br/>
        <w:t>Ребята снова отправились в путь, только на этот раз в ту сторону, откуда пришли. Все с интересом посматривали на кентавра – кто он такой и откуда взялся. И еще – почему он так уверен, что им угрожает какая-то опасность?</w:t>
        <w:br/>
        <w:t>Минут через десять они вышли из леса. Фиренц остался стоять под деревьями, не желая выходить наружу. Гарри, проходя мимо кентавра приветливо помахал ему рукой, и тот на это среагировал.</w:t>
        <w:br/>
        <w:t>– Постой, – сказал он. – Мне нужно кое-что тебе сказать.</w:t>
        <w:br/>
        <w:t>Рон и Гермиона обменялись удивленными взглядами, но прошли дальше, оставив Гарри наедине с Фиренцом.</w:t>
        <w:br/>
        <w:t>– Не думай, что я забыл тебя, сын Поттеров, – Гарри посмотрел прямо в огромные голубые глаза кентавра, спокойные и холодные. – Все мы помним того, кто избавил нас от страшного зла. Но звезды не ошибаются. Зло вернулось, и в этом вновь оказался замешан ты.</w:t>
        <w:br/>
        <w:t>– Я знаю, – Гарри не нашелся, что ему ответить.</w:t>
        <w:br/>
        <w:t>– Я хочу, чтобы ты знал одно: если случится такое, что тебе некуда будет пойти, ты можешь смело идти к нам. В лес. Он примет тебя.</w:t>
        <w:br/>
        <w:t>– Но вы же только что говорили, что лес опасен…</w:t>
        <w:br/>
        <w:t>– Для всех и для каждого – опасен. Но не для тебя. Не беспокойся об этом. И помни о моих словах. Думаю, мы еще увидимся – звезды не могут ошибаться, – и, развернувшись, кентавр одним прыжком скрылся в лесной чаще.</w:t>
        <w:br/>
        <w:t xml:space="preserve">Гарри несколько секунд стоял на одном месте, а потом поспешил догнать своих товарищей. Он не был уверен, что полностью понял слова Фиренца. </w:t>
      </w:r>
      <w:r>
        <w:rPr>
          <w:rFonts w:cs="Courier New" w:ascii="Courier New" w:hAnsi="Courier New"/>
          <w:i/>
          <w:iCs/>
          <w:sz w:val="20"/>
          <w:szCs w:val="20"/>
        </w:rPr>
        <w:t>“Они, кентавры, умные, между прочим… все знают… только не говорят…”</w:t>
      </w:r>
      <w:r>
        <w:rPr>
          <w:rFonts w:cs="Courier New" w:ascii="Courier New" w:hAnsi="Courier New"/>
          <w:sz w:val="20"/>
          <w:szCs w:val="20"/>
        </w:rPr>
        <w:t xml:space="preserve"> – так, кажется, говорил Хагрид. А звезды… И звезды могут ошибаться…</w:t>
        <w:br/>
        <w:t xml:space="preserve">– Что же он хотел сказать? – в задумчивости потер нос Рон, когда друзья вернулись в гриффиндорскую гостиную. – Что скоро тебе, Гарри, будет грозить опасность, и что тебе надо будет спрятаться в Запретном лесу? Или что именно </w:t>
      </w:r>
      <w:r>
        <w:rPr>
          <w:rFonts w:cs="Courier New" w:ascii="Courier New" w:hAnsi="Courier New"/>
          <w:i/>
          <w:iCs/>
          <w:sz w:val="20"/>
          <w:szCs w:val="20"/>
        </w:rPr>
        <w:t>тебе</w:t>
      </w:r>
      <w:r>
        <w:rPr>
          <w:rFonts w:cs="Courier New" w:ascii="Courier New" w:hAnsi="Courier New"/>
          <w:sz w:val="20"/>
          <w:szCs w:val="20"/>
        </w:rPr>
        <w:t xml:space="preserve"> снова предстоит встретиться с чем-то? Или кем-то? – он зажал себе рот, чтобы не вырвалось чего лишнего, но невысказанное имя Вольдеморта тяжестью повисло в воздухе.</w:t>
        <w:br/>
        <w:t>Гермиона размышляла, хмурясь и морща лоб. По ее виду нельзя было сказать, что она очень испугалась.</w:t>
        <w:br/>
        <w:t>– Гарри, это то же самое, что и гадание на кофейной гуще. То есть полная ерунда. Мало ли чего там наговорил этот кентавр. Он и тогда говорил, что движение планет можно истолковать по разному. И ошибочным способом в том числе.</w:t>
        <w:br/>
        <w:t>Рон вскочил и несколько раз пересек гостиную вдоль и поперек.</w:t>
        <w:br/>
        <w:t>– Но ведь тогда он оказался прав! А, Гермиона? Когда говорил про Сам-Знаешь-Кого и про его возвращение?</w:t>
        <w:br/>
        <w:t>– Нет, не прав! – завелась Гермиона. – Планеты предсказывали, что Вольдеморт убьет Гарри, а этого не произошло!</w:t>
        <w:br/>
        <w:t>– Ну вот, – грустно произнес Рон, – теперь и ты называешь его по имени.</w:t>
        <w:br/>
        <w:t>– Нет, Рон, что меня больше всего поражает, так это то, что ты, валяющий дурака на уроках профессора Трелани, с серьезным видом заявляешь, мол, предсказания кентавров верны, предсказания этой… – Гермиона запнулась, – любимицы Трелани Парвати Патил, – было видно, что она хотела ввернуть слово пожестче, чем “любимица”, – они тоже верны. Ты же не веришь во всю эту чушь! Или все-таки веришь?</w:t>
        <w:br/>
        <w:t>Рон с затравленным видом оглядел друзей. Гермиону, у которой в глазах, как всегда, светилось любопытство. Гарри, тоже с интересом взирающего на своего лучшего друга.</w:t>
        <w:br/>
        <w:t>– Понимаете, – Рон облизал пересохшие губы, – раньше я действительно не верил во все эти предсказания. До того момента, как узнал, что Сами-Знаете-Кто воскрес из мертвых. После того, как ты это сообщил, Гарри, мне не было покоя. Почти все лето я мучился вопросом – почему это произошло? Я отлично помню, что ты говорил насчет прорицания Трелани, которое она сделала тогда, на экзамене. И вот, оно сбывается. Сами-Знаете-Кто восстал, как и было предсказано.</w:t>
        <w:br/>
        <w:t>Сначала я подумал, что это случайность. Но одна часть меня говорила это, а другая говорила то, что это совсем даже не случайность, и скоро у меня будет возможность убедиться в этом. Наконец, настал такой момент, когда вторая часть меня пересилила, и я понял, что прорицания – это не полная чушь. Парвати со своим предсказанием насчет Фоукса только усилила мою веру в возможность узнать будущее. Поэтому я и сейчас склонен верить тому, что сообщил кентавр.</w:t>
        <w:br/>
        <w:t>– А как же уроки? – ошарашенно проговорил Гарри. – Ты же валял дурака на них и выдумывал все домашние задания!</w:t>
        <w:br/>
        <w:t>– Я пытался заставить себя избавиться от этого, но не смог, – признался Рон. – Поначалу мне претила мысль о том, что я верю во все, что говорит профессор Трелани. Я скрывал свои чувства под маской неверия в прорицания, аналогично тому, как я скрывался под чужой маской тогда, в “Дырявом Котле”. Но это не помогало. Это был не я. Еще чуть-чуть – и я бы рассказал вам все сам. У меня больше нет сил сопротивляться тому, что я твердо знаю. Это то же самое, что не верить в то, что дважды два – четыре.</w:t>
        <w:br/>
        <w:t>– Знаешь, один из маглов однажды сказал: “Если дважды два – пять, то существуют ведьмы”, – заметил Гарри.</w:t>
        <w:br/>
        <w:t>– Но это же не значит обратное, – возразила ему Гермиона и крепко обняла Рона. – Я тебе верю, Рон. И не надо с этим бороться. Если ты считаешь, что так нужно, оставь все, как оно есть. Но, если я верю тебе, то это не значит, что я верю профессору Трелани!</w:t>
        <w:br/>
        <w:t>Пунцовый до корней волос Рон неуклюже погладил Гермиону по пышной прическе.</w:t>
        <w:br/>
        <w:t>– Так вы не злитесь на меня, что я вам ничего не рассказал?</w:t>
        <w:br/>
        <w:t>– Не злимся, – в унисон ответили Гарри и Гермиона, и на лице у Рона появилась слабая улыбка.</w:t>
        <w:br/>
        <w:t>– Гермиона, но раз ты веришь мне, а я верю профессору Трелани, это автоматически означает, что и ты должна верить профессору Трелани.</w:t>
        <w:br/>
        <w:t>– Рон, это не математика, а логика. А в логике два утверждения…</w:t>
        <w:br/>
        <w:t>– Ну все, начинается спор профессионалов, – вздохнул Гарри. – Сообщите мне завтра, чем все кончится. Хотя мне кажется, что вы либо еще больше подружитесь, либо опять поругаетесь, а потом помиритесь.</w:t>
        <w:br/>
        <w:t>– Когда это мы ругались?! – воскликнули Рон и Гермиона… и нежно посмотрели друг на друга.</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5" w:name="__RefHeading___Toc34145553"/>
      <w:bookmarkEnd w:id="15"/>
      <w:r>
        <w:rPr>
          <w:rFonts w:cs="Courier New" w:ascii="Courier New" w:hAnsi="Courier New"/>
          <w:sz w:val="20"/>
          <w:szCs w:val="20"/>
        </w:rPr>
        <w:t>Глава 18. Подготовка</w:t>
      </w:r>
    </w:p>
    <w:p>
      <w:pPr>
        <w:pStyle w:val="Normal"/>
        <w:ind w:firstLine="720"/>
        <w:rPr/>
      </w:pPr>
      <w:r>
        <w:rPr>
          <w:rFonts w:cs="Courier New" w:ascii="Courier New" w:hAnsi="Courier New"/>
          <w:sz w:val="20"/>
          <w:szCs w:val="20"/>
        </w:rPr>
        <w:br/>
        <w:t xml:space="preserve">Начиная со следующего дня, Рон всерьез показал, что значит заниматься прорицаниями, и Гарри понял, что это очень и очень серьезно. Его друг притаскивал в спальню горы книг и читал их по ночам. </w:t>
      </w:r>
      <w:r>
        <w:rPr>
          <w:rFonts w:cs="Courier New" w:ascii="Courier New" w:hAnsi="Courier New"/>
          <w:i/>
          <w:iCs/>
          <w:sz w:val="20"/>
          <w:szCs w:val="20"/>
        </w:rPr>
        <w:t>“Прорицания на все случаи жизни”</w:t>
      </w:r>
      <w:r>
        <w:rPr>
          <w:rFonts w:cs="Courier New" w:ascii="Courier New" w:hAnsi="Courier New"/>
          <w:sz w:val="20"/>
          <w:szCs w:val="20"/>
        </w:rPr>
        <w:t xml:space="preserve"> сменялись </w:t>
      </w:r>
      <w:r>
        <w:rPr>
          <w:rFonts w:cs="Courier New" w:ascii="Courier New" w:hAnsi="Courier New"/>
          <w:i/>
          <w:iCs/>
          <w:sz w:val="20"/>
          <w:szCs w:val="20"/>
        </w:rPr>
        <w:t>“Предсказаниями на любой момент жизни”</w:t>
      </w:r>
      <w:r>
        <w:rPr>
          <w:rFonts w:cs="Courier New" w:ascii="Courier New" w:hAnsi="Courier New"/>
          <w:sz w:val="20"/>
          <w:szCs w:val="20"/>
        </w:rPr>
        <w:t xml:space="preserve">, </w:t>
      </w:r>
      <w:r>
        <w:rPr>
          <w:rFonts w:cs="Courier New" w:ascii="Courier New" w:hAnsi="Courier New"/>
          <w:i/>
          <w:iCs/>
          <w:sz w:val="20"/>
          <w:szCs w:val="20"/>
        </w:rPr>
        <w:t>“Гадание на куриных яйцах”</w:t>
      </w:r>
      <w:r>
        <w:rPr>
          <w:rFonts w:cs="Courier New" w:ascii="Courier New" w:hAnsi="Courier New"/>
          <w:sz w:val="20"/>
          <w:szCs w:val="20"/>
        </w:rPr>
        <w:t xml:space="preserve"> – </w:t>
      </w:r>
      <w:r>
        <w:rPr>
          <w:rFonts w:cs="Courier New" w:ascii="Courier New" w:hAnsi="Courier New"/>
          <w:i/>
          <w:iCs/>
          <w:sz w:val="20"/>
          <w:szCs w:val="20"/>
        </w:rPr>
        <w:t>“Гаданием на голубиных перьях”</w:t>
      </w:r>
      <w:r>
        <w:rPr>
          <w:rFonts w:cs="Courier New" w:ascii="Courier New" w:hAnsi="Courier New"/>
          <w:sz w:val="20"/>
          <w:szCs w:val="20"/>
        </w:rPr>
        <w:t xml:space="preserve">. </w:t>
      </w:r>
      <w:r>
        <w:rPr>
          <w:rFonts w:cs="Courier New" w:ascii="Courier New" w:hAnsi="Courier New"/>
          <w:i/>
          <w:iCs/>
          <w:sz w:val="20"/>
          <w:szCs w:val="20"/>
        </w:rPr>
        <w:t>“Что скрывается за поворотом судьбы”</w:t>
      </w:r>
      <w:r>
        <w:rPr>
          <w:rFonts w:cs="Courier New" w:ascii="Courier New" w:hAnsi="Courier New"/>
          <w:sz w:val="20"/>
          <w:szCs w:val="20"/>
        </w:rPr>
        <w:t xml:space="preserve">, </w:t>
      </w:r>
      <w:r>
        <w:rPr>
          <w:rFonts w:cs="Courier New" w:ascii="Courier New" w:hAnsi="Courier New"/>
          <w:i/>
          <w:iCs/>
          <w:sz w:val="20"/>
          <w:szCs w:val="20"/>
        </w:rPr>
        <w:t>“Великие предсказания о будущем”</w:t>
      </w:r>
      <w:r>
        <w:rPr>
          <w:rFonts w:cs="Courier New" w:ascii="Courier New" w:hAnsi="Courier New"/>
          <w:sz w:val="20"/>
          <w:szCs w:val="20"/>
        </w:rPr>
        <w:t xml:space="preserve">, </w:t>
      </w:r>
      <w:r>
        <w:rPr>
          <w:rFonts w:cs="Courier New" w:ascii="Courier New" w:hAnsi="Courier New"/>
          <w:i/>
          <w:iCs/>
          <w:sz w:val="20"/>
          <w:szCs w:val="20"/>
        </w:rPr>
        <w:t>“Как судить о человеке по одежке”</w:t>
      </w:r>
      <w:r>
        <w:rPr>
          <w:rFonts w:cs="Courier New" w:ascii="Courier New" w:hAnsi="Courier New"/>
          <w:sz w:val="20"/>
          <w:szCs w:val="20"/>
        </w:rPr>
        <w:t xml:space="preserve">, </w:t>
      </w:r>
      <w:r>
        <w:rPr>
          <w:rFonts w:cs="Courier New" w:ascii="Courier New" w:hAnsi="Courier New"/>
          <w:i/>
          <w:iCs/>
          <w:sz w:val="20"/>
          <w:szCs w:val="20"/>
        </w:rPr>
        <w:t>“Как стать Нострадамусом”</w:t>
      </w:r>
      <w:r>
        <w:rPr>
          <w:rFonts w:cs="Courier New" w:ascii="Courier New" w:hAnsi="Courier New"/>
          <w:sz w:val="20"/>
          <w:szCs w:val="20"/>
        </w:rPr>
        <w:t xml:space="preserve">, </w:t>
      </w:r>
      <w:r>
        <w:rPr>
          <w:rFonts w:cs="Courier New" w:ascii="Courier New" w:hAnsi="Courier New"/>
          <w:i/>
          <w:iCs/>
          <w:sz w:val="20"/>
          <w:szCs w:val="20"/>
        </w:rPr>
        <w:t>“Где найдешь, где потеряешь: как распланировать жизнь”</w:t>
      </w:r>
      <w:r>
        <w:rPr>
          <w:rFonts w:cs="Courier New" w:ascii="Courier New" w:hAnsi="Courier New"/>
          <w:sz w:val="20"/>
          <w:szCs w:val="20"/>
        </w:rPr>
        <w:t xml:space="preserve">, </w:t>
      </w:r>
      <w:r>
        <w:rPr>
          <w:rFonts w:cs="Courier New" w:ascii="Courier New" w:hAnsi="Courier New"/>
          <w:i/>
          <w:iCs/>
          <w:sz w:val="20"/>
          <w:szCs w:val="20"/>
        </w:rPr>
        <w:t>“Упражнения по предсказаниям”</w:t>
      </w:r>
      <w:r>
        <w:rPr>
          <w:rFonts w:cs="Courier New" w:ascii="Courier New" w:hAnsi="Courier New"/>
          <w:sz w:val="20"/>
          <w:szCs w:val="20"/>
        </w:rPr>
        <w:t xml:space="preserve">, </w:t>
      </w:r>
      <w:r>
        <w:rPr>
          <w:rFonts w:cs="Courier New" w:ascii="Courier New" w:hAnsi="Courier New"/>
          <w:i/>
          <w:iCs/>
          <w:sz w:val="20"/>
          <w:szCs w:val="20"/>
        </w:rPr>
        <w:t>“Заклинания, используемые прорицателями”</w:t>
      </w:r>
      <w:r>
        <w:rPr>
          <w:rFonts w:cs="Courier New" w:ascii="Courier New" w:hAnsi="Courier New"/>
          <w:sz w:val="20"/>
          <w:szCs w:val="20"/>
        </w:rPr>
        <w:t xml:space="preserve"> – все эти книги он прочел меньше, чем за неделю, и теперь делал выписки из них, складывая свитки пергамента рядом с кроватью. Учитывая, с какой скоростью увеличивалось число свитков, куча бумаги в один прекрасный день грозилась расползтись по всей спальне.</w:t>
        <w:br/>
        <w:t>При всем при этом Рон наотрез отказывался афишировать свое увлечение. Он удивительным образом сочетал расчеты карт планет и выдумывание новых предсказаний для профессора Трелани, помогая Гарри выполнять домашнее задание. Не забывал он и в очередной раз посмеяться на уроках прорицания вместе с Дином и Симусом.</w:t>
        <w:br/>
        <w:t>– Если кто-нибудь узнает, меня же вся школа засмеет, – объяснил он Гарри свое поведение. – От Фреда и Джорджа покоя не будет ни днем, ни ночью.</w:t>
        <w:br/>
        <w:t>Но пока все шло хорошо, и ни профессор МакГонаголл, ни даже сама профессор Трелани ни о чем не догадывались. Декан Гриффиндора по-прежнему нагружала их домашними заданиями, и Гарри не раз вспоминал слова Дамбльдора о том, что трансфигурация очень важна, но практически неприменима в настоящей жизни.</w:t>
        <w:br/>
        <w:t>– И зачем, спрашивается, все это учить? – ворчал Рон, когда под строгим надзором Гермионы писал цепочку заклинаний для превращения книги в диван.</w:t>
        <w:br/>
        <w:t>В один из дней профессор МакГонаголл задержала ребят в классе на несколько минут дольше обычного.</w:t>
        <w:br/>
        <w:t>– У меня для вас объявление, – сказала она, и Гарри охватило то чувство, что французы называют “дежа вю”. Как будто подобное с ним уже происходило, и не так давно. А если быть точным, то ровно год назад.</w:t>
        <w:br/>
        <w:t>– Приближается Рождество, – и профессор МакГонаголл обвела класс таким строгим взглядом, будто к Рождеству все должны были сдать экзамены. – По просьбе некоторых преподавателей директор нашей школы профессор Дамбльдор согласился провести одно мероприятие, которое, несомненно, вызовет у многих из вас настоящий интерес.</w:t>
        <w:br/>
        <w:t>Класс глухо застонал. Всего несколькими словами МакГонаголл так заинтриговала учеников, что те не могли сдерживать свои эмоции внутри себя.</w:t>
        <w:br/>
        <w:t>Не радовался один лишь Гарри. Наверняка, очередной Рождественский бал, подумал он, глядя на взволнованные лица одноклассников. От прошлогоднего бала у него остались не самые лучшие воспоминания…</w:t>
        <w:br/>
        <w:t>– В этом учебном году на Рождество состоится конкурс красоты, – торжественно объявила МакГонаголл и посмотрела на ребят, дабы полюбоваться произведенным эффектом.</w:t>
        <w:br/>
        <w:t>Эффект, несомненно, был. Одна половина класса (мальчики) застыла в изумлении, открыв рты, а вторая половина (соответственно, девочки), дружно взвизгнули “Уау!” и бросились обниматься. Профессор МакГонаголл сухо кашлянула, и дикий восторг на время утих.</w:t>
        <w:br/>
        <w:t>– Правила конкурса очень простые. Участие в нем могут принимать абсолютно все ученики Хогвартса, от первого и до седьмого класса. Единственное ограничение, без которого, как вы понимаете, смысла конкурса бы не было, это запрет на использование Косметических заклятий. Если кто-то не знает, что это такое, я объясню. Запрещается каким-либо образом менять себе внешность магическим путем, например, корректировать нос или форму ушей (все, кроме Рона и Гарри, захихикали). Допустимы к использованию только волшебные косметические средства, например, для придания щекам дополнительного румянца. Если кто-то не удовлетворен этими разъяснениями, полный список разрешенных средств будет вывешен на доске объявлений завтра.</w:t>
        <w:br/>
        <w:t>– Вот было бы здорово попросить профессора Фигг заколдовать кого-нибудь из девочек, – прошептал Рон. – Наподобие того, в кого она превратила Джинни.</w:t>
        <w:br/>
        <w:t>Гарри хотел было засмеяться, потому что вспомнил внешний вид сестры Рона и представил в подобном прикиде Гермиону, но профессор МакГонаголл, к несчастью, услышала слова Рона.</w:t>
        <w:br/>
        <w:t>– А почему, мистер Уизли, вы решили, что в конкурсе участвуют только девочки? Он проводится по двум номинациям – “Мисс Хогвартс” и “Мистер Хогвартс”.</w:t>
        <w:br/>
        <w:t>На этих словах Гарри расхохотался. Ну только представить – “Мистер Хогвартс”! Почему-то в памяти всплыли мужские конкурсы, которые он смотрел по телевизору – когда взрослые дядьки в плавках ходят по сцене и демонстрируют свои мускулы. Хотя, наверное, это не был конкурс красоты…</w:t>
        <w:br/>
        <w:t>Тем не менее, такие воспоминания совсем не могли заставить остановить его смеяться. Скоро к нему присоединился и Рон, а затем и все остальные – Дин, Симус, Невилл… Дружный мальчишеский смех раздавался в стенах кабинета трансфигурации, и профессору МакГонаголл вместе с девочками оставалось только недоуменно смотреть на ребят.</w:t>
        <w:br/>
        <w:t>– Надеюсь, ваши одноклассники смогут вам объяснить, что вызвало у них подобный беспричинный смех, – поджав губы, профессор МакГонаголл сгребла в охапку свитки и направилась к двери. – Заявки на участие в конкурсе подавать мне не позже, чем за неделю до Рождества. Достаточно будет просто указать фамилию для того, чтобы я смогла составить список – кто в каком порядке будет выходить.</w:t>
        <w:br/>
        <w:t>Из кабинета все выходили, радостно переговариваясь и шушукаясь. Гермиона косо посматривала на Гарри и Рона.</w:t>
        <w:br/>
        <w:t>– Что такое на вас нашло? – сердито поинтересовалась она. – Не понимаю, что тут смешного?</w:t>
        <w:br/>
        <w:t>– Ну как же, – Рон опять начал хихикать, – только представь себе, например, Гарри Поттер – “Мистер Хогвартс”! – и снова грянул смех. Гарри смеялся до тех пор, пока у него не начало сводить живот.</w:t>
        <w:br/>
        <w:t>– Не вижу ничего смешного, – отрезала Гермиона и, гордо развернувшись, пошла на арифмантику.</w:t>
        <w:br/>
        <w:t>Закончив смеяться и утерев слезы, Гарри и Рон восхищенно посмотрели друг на друга.</w:t>
        <w:br/>
        <w:t>– Слушай, – спохватился Рон, – так это что, серьезно?</w:t>
        <w:br/>
        <w:t>– Боюсь, что да, – кивнул Гарри. – А что здесь такого?</w:t>
        <w:br/>
        <w:t>Рон сделал неопределенный знак руками.</w:t>
        <w:br/>
        <w:t>– Ну… Как-то странно это все… Конкурс красоты, да еще отдельно среди девчонок и среди мальчишек…</w:t>
        <w:br/>
        <w:t>– Точно, – согласился Гарри. – Представляешь, Плакса Миртл – “Мисс Хогвартс”.</w:t>
        <w:br/>
        <w:t>И оглушительный смех эхом разнесся по коридору.</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pPr>
      <w:r>
        <w:rPr>
          <w:rFonts w:cs="Courier New" w:ascii="Courier New" w:hAnsi="Courier New"/>
          <w:sz w:val="20"/>
          <w:szCs w:val="20"/>
        </w:rPr>
        <w:t>Как в прошлом году приближающийся Рождественский бал свел всех с ума, так и сейчас все ученики жили лишь одним – конкурсом красоты. Были забыты абсолютно все уроки, выполнение домашних заданий было отложено в сторону, до лучших времен… Да что там уроки! Даже чемпионат мира по квиддичу, идущий своим чередом, перестал интересовать учеников Хогвартса! Матчи сделались скучными и неинтересными, а эмоции, выплескивавшиеся иногда на поле, были не чета тому, что творилось в башнях факультетов.</w:t>
        <w:br/>
        <w:t>Излишне говорить, что на рождественские каникулы оставались все. Все!… без исключения! Начиная первоклассниками, и заканчивая выпускниками этого года. Год назад на бал допускались только те, кто учился в четвертом классе и старше, но на этот раз возрастных ограничений не существовало. Профессор Флитвик поделился с учениками информацией, что подобного, то есть присутствия всех учеников в Хогвартсе на рождественских каникулах, он не помнит уже добрую сотню лет.</w:t>
        <w:br/>
        <w:t>– Вот только в 1887 году, – сообщил крошечный профессор, – когда министерство магии проводило финал кубка мира по квиддичу на землях Хогвартса, оставались все. Помню, ребята из Гриффиндора тогда болели за нашу сборную больше всех… Но и наказаний за ночную пирушку получили больше, чем все остальные факультеты вместе взятые, – и Флитвик улыбнулся, тем самым показывая, что небольшая пикировка в сторону другого факультета была не больше, чем просто шутка.</w:t>
        <w:br/>
        <w:t>Если раньше Гарри не подозревал, что в Хогвартсе учится такое огромное количество девочек, то сейчас он был изумлен, что в Хогвартсе вообще учится такое большое количество народа.</w:t>
        <w:br/>
        <w:t>– Чуть более тысячи человек, – заметила Гермиона, когда Гарри поделился с ней своими подозрениями, что учеников внезапно стало очень много. – Ах, да, ты же не читал “Историю Хогвартса”…</w:t>
        <w:br/>
        <w:t>И все они куда-то спешили, суетились, о чем-то волновались. Девочки на уроках обсуждали модели бальных нарядов, на переменах – косметику, а вечерами – мальчиков. Мальчики же делились мнениями опять же по поводу того, что им о</w:t>
        <w:br/>
        <w:t>надеть на конкурс, какой выбрать парфюм и (как же без этого!), кто из девочек станет “Мисс Хогвартс”.</w:t>
        <w:br/>
        <w:t>Учителя, поняв, что с наступившей предпраздничной лихорадкой бороться невозможно, махнули на все рукой и проводили занятия абы как, лишь бы ученики на них присутствовали. Последними сдались миссис Фигг и Снейп. На уроках защиты от сил зла ребята как раз закончили проходить непоправимые проклятия, и миссис Фигг хотела было начинать новый материал, но пятый курс Гриффиндора дружно повалился ей в ноги, упрашивая дать им передышку перед таким серьезным мероприятием, как конкурс красоты. Старушка крепилась минут десять, после чего расплылась в улыбке и сказала, что новую тему они начнут проходить после каникул. А ее последующее заявление вообще выбило всех из колеи.</w:t>
        <w:br/>
        <w:t>– Между прочим, мои милые, одной из тех, кто подал идею о конкурсе красоты, была я, так что ваша благодарность на мой счет должна выражаться в том, что после каникул вы будете работать еще более усердно.</w:t>
        <w:br/>
        <w:t>– Если миссис Фигг была в числе тех преподавателей, кто предложил провести конкурс красоты, то кто тогда остальные? – недоумевал Гарри, выходя из кабинета.</w:t>
        <w:br/>
        <w:t>– Филч? – предположил Рон, и Гарри поперхнулся. – Хагрид? Флитвик? О, нет, я знаю кто! Снейп!</w:t>
        <w:br/>
        <w:t>– Ну да, – фыркнул Гарри. – Миссис Фигг предложила провести конкурс для мальчиков, а Снейп – для девочек!</w:t>
        <w:br/>
        <w:t>– Или наоборот, – с горячностью возразил Рон.</w:t>
        <w:br/>
        <w:t xml:space="preserve">Впрочем, Гарри признавал, что насчет Снейпа они несколько погорячились. Первое время он продолжал вести занятия, снимая у Гриффиндора баллы и не обращая внимания на всю суету, связанную с конкурсом. Надо сказать, это стоило ему больших усилий. Но когда на двух уроках подряд он поймал Парвати и Лаванду, читающих </w:t>
      </w:r>
      <w:r>
        <w:rPr>
          <w:rFonts w:cs="Courier New" w:ascii="Courier New" w:hAnsi="Courier New"/>
          <w:i/>
          <w:iCs/>
          <w:sz w:val="20"/>
          <w:szCs w:val="20"/>
        </w:rPr>
        <w:t>“Ведьмополитен”</w:t>
      </w:r>
      <w:r>
        <w:rPr>
          <w:rFonts w:cs="Courier New" w:ascii="Courier New" w:hAnsi="Courier New"/>
          <w:sz w:val="20"/>
          <w:szCs w:val="20"/>
        </w:rPr>
        <w:t>, даже Снейп не выдержал.</w:t>
        <w:br/>
        <w:t>– Мне наплевать на ваш конкурс! – орал он на девочек. – Хоть сто конкурсов проводите, занятия будут идти, как и раньше! Я никому не позволю заниматься ерундой на моих уроках! Мисс Браун, мисс Патил! Пятьдесят баллов с каждой!</w:t>
        <w:br/>
        <w:t xml:space="preserve">Но на следующем уроке Снейпу предстояло новое испытание. Выяснив, что никто не выполнил домашнего задания – ни гриффиндорцы, ни слизеринцы, он только хотел было разразиться гневной тирадой, как его взгляд упал на Невилла, склонившегося над статьей в глянцевом журнале, которая называлась </w:t>
      </w:r>
      <w:r>
        <w:rPr>
          <w:rFonts w:cs="Courier New" w:ascii="Courier New" w:hAnsi="Courier New"/>
          <w:i/>
          <w:iCs/>
          <w:sz w:val="20"/>
          <w:szCs w:val="20"/>
        </w:rPr>
        <w:t>“Мужские одеколоны. Настоящее качество и настоящая цена”</w:t>
      </w:r>
      <w:r>
        <w:rPr>
          <w:rFonts w:cs="Courier New" w:ascii="Courier New" w:hAnsi="Courier New"/>
          <w:sz w:val="20"/>
          <w:szCs w:val="20"/>
        </w:rPr>
        <w:t xml:space="preserve">. От подобной наглости профессор зельеделия забыл все слова и мог только яростно вращать глазами. Но если Невилл читал журнал украдкой, сунув его под парту, то что ждало Снейпа, когда он увидел Малфоя, развалившегося на стуле и положившего ногу на ногу. Никого не стесняясь, Драко читал свежий выпуск </w:t>
      </w:r>
      <w:r>
        <w:rPr>
          <w:rFonts w:cs="Courier New" w:ascii="Courier New" w:hAnsi="Courier New"/>
          <w:i/>
          <w:iCs/>
          <w:sz w:val="20"/>
          <w:szCs w:val="20"/>
        </w:rPr>
        <w:t>“Ведьмополитена”</w:t>
      </w:r>
      <w:r>
        <w:rPr>
          <w:rFonts w:cs="Courier New" w:ascii="Courier New" w:hAnsi="Courier New"/>
          <w:sz w:val="20"/>
          <w:szCs w:val="20"/>
        </w:rPr>
        <w:t>, демонстративно шурша страницами. Изредка он с помощью волшебной палочки копировал понравившиеся ему фасоны мантий на пергамент, делая это с непривычной аккуратностью.</w:t>
        <w:br/>
        <w:t>– Почему что позволено Малфою, не позволено Грейнджер? – и Гермиона, достав из рюкзака какой-то клок ткани, стала разукрашивать его самыми разнообразными узорами, придирчиво оглядывая свою работу после каждого заклинания и периодически прикладывая ткань к своей мантии.</w:t>
        <w:br/>
        <w:t>От всего увиденного у Снейпа глаза на лоб полезли. Происходившее никак не укладывалось в его голове. Он сделал два шага вперед и оглядел класс. Будь Гарри на первом курсе, от этого взгляда он упал бы в обморок. А сейчас он не обратил на Снейпа никакого внимания.</w:t>
        <w:br/>
        <w:t xml:space="preserve">– По сто баллов с Гриффиндора и Слизерина, – тихо сказал Снейп. – Все свободны. Если вы не собираетесь заниматься зельями, то попрошу освободить кабинет. Вон, я сказал! – рявкнул он на ребят. Но даже Невилл никак не прореагировал на такую просьбу </w:t>
      </w:r>
      <w:r>
        <w:rPr>
          <w:rFonts w:cs="Courier New" w:ascii="Courier New" w:hAnsi="Courier New"/>
          <w:i/>
          <w:iCs/>
          <w:sz w:val="20"/>
          <w:szCs w:val="20"/>
        </w:rPr>
        <w:t>“освободить кабинет”</w:t>
      </w:r>
      <w:r>
        <w:rPr>
          <w:rFonts w:cs="Courier New" w:ascii="Courier New" w:hAnsi="Courier New"/>
          <w:sz w:val="20"/>
          <w:szCs w:val="20"/>
        </w:rPr>
        <w:t>. Малфой нагло улыбнулся, свернул журнал и вышел из класса, явно пребывая в отличнейшем настроении. За ним поспешили и все остальные слизеринцы, причем никто даже не обратил внимания на своих извечных соперников гриффиндорцев, с радостью покидавших подземелье.</w:t>
        <w:br/>
        <w:t>– Невилл, – догнал его Гарри, до которого только сейчас дошло, почему Лонгботтом читает журнал. – Так ты что, тоже участвуешь в конкурсе?</w:t>
        <w:br/>
        <w:t>Невилл смутился и начал мять журнал.</w:t>
        <w:br/>
        <w:t>– Ну, профессор МакГонаголл сказала, что могут попробовать все желающие, вот я и решил… Ведь никаких предварительных испытаний не будет, просто приходи – и участвуй…</w:t>
        <w:br/>
        <w:t>Невилл ушел, а Гарри остался стоять, растерянно глядя вслед однокласснику.</w:t>
        <w:br/>
        <w:t>В этот же вечер он стал свидетелем разговора Снейпа и Дамбльдора. Профессор зельеделия явно нервничал.</w:t>
        <w:br/>
        <w:t>– Профессор, если бы я знал раньше, до чего может довести эта затея с конкурсом, я бы высказался категорически против, – жаловался Снейп. – Ученики совершенно отбились от рук, не слушают преподавателей, отказываются выполнять домашние задания. Наконец, они просто отказываются подчиняться! Их головы целиком забиты этим дурацким соревнованием!</w:t>
        <w:br/>
        <w:t>– Не волнуйтесь, Северус, – ободряюще похлопал его по плечу Дамбльдор. – Ребята хотят праздника, они его получат. Нам с вами не понять их радости. В любом случае, уже поздно что-то менять.</w:t>
        <w:br/>
        <w:t>По-видимому, эта мысль, что ничего уже нельзя изменить, беспокоила Снейпа больше, чем все остальные.</w:t>
        <w:br/>
        <w:t>День шел за днем, а всеобщее возбуждение только усиливалось. Утром за завтраком огромные почтовые совы сбрасывали учениками посылки, в которых лежал тот или иной наряд, заказанный специально для конкурса. Девочки чуть не падали в обморок, заглядывая в коробку, после чего на глазах у завидовавших счастливицам подруг уносили наряды в свои комнаты. Не все могли позволить себе заказать наряд у модельеров Хогсмида, или, еще больше, Парижа.</w:t>
        <w:br/>
        <w:t>– Хорошее платье стоит не меньше трехсот галлеонов, – поделилась секретом Джинни, проводившая взглядом Пэнси Паркинсон, которая убежала к себе мерять платье. Упаковочный ящик, в котором оно ей пришло, был такой здоровый, что чуть не убил сидящего рядом с ней Драко Малфоя, падая с высоты двадцати футов. К сожалению Гарри и Рона, Малфой, как ни крути, был игроком в квиддич, и тем более ловцом, поэтому легко уклонился от падающей посылки.</w:t>
        <w:br/>
        <w:t>– Триста галлеонов?! – выпучил глаза Рон. – Да на такие деньги можно несколько “Всполохов” купить! И еще останется!</w:t>
        <w:br/>
        <w:t>– Несколько “Всполохов” – или новое платье у лучших модельеров, – заметила Джинни. – Например, у Фабрицио Клострапелли… Или Мауро де Бьенти…</w:t>
        <w:br/>
        <w:t>– Это еще кто?</w:t>
        <w:br/>
        <w:t>– Это же самые знаменитые модельеры в волшебном мире! – воскликнула Джинни. – Конечно, вы только всяких Крумов и Вральских знаете…</w:t>
        <w:br/>
        <w:t>Рон еще долго не мог прийти в себя после этого разговора.</w:t>
        <w:br/>
        <w:t>– Триста галлеонов… – бормотал он. – Триста… И это только самая маленькая цена… Куда катится наш мир!</w:t>
        <w:br/>
        <w:t>Гарри слушал Рона с улыбкой.</w:t>
        <w:br/>
        <w:t>– Вот скажи, Рон, – позвал он его, – что бы купил: “Всполох” или новое платье для Гермионы? Пусть даже за триста галлеонов?</w:t>
        <w:br/>
        <w:t>Этот вопрос поставил Рона в тупик. Он даже слегка покраснел, соображая, как ему лучше ответить.</w:t>
        <w:br/>
        <w:t>– Ну, у меня же нет таких денег, – выкрутился он, но Гарри не отставал.</w:t>
        <w:br/>
        <w:t>– А если бы были?</w:t>
        <w:br/>
        <w:t>– Тогда… платье, – признался он и покраснел уже по-настоящему. Было бы из-за чего краснеть, подумал Гарри, радостно разводя руками, как будто говоря, “вот видишь”.</w:t>
        <w:br/>
        <w:t>Сам Гарри был обеспокоен по другой причине. Те, кто не мог позволить себе заказать готовое платье, делали его сами. Рон несколько раз выведывал у Гермионы, что она мастерит, но натыкался на глухую стену – Гермиона наотрез отказывалась об этом говорить.</w:t>
        <w:br/>
        <w:t>– Увидите на Рождество, – неизменно отвечала она и добавляла: – Если придете, конечно.</w:t>
        <w:br/>
        <w:t>Джинни тоже была занята по горло, придумывая себе нарядную мантию. Гарри долго набирался храбрости, чтобы спросить у нее, может, ей что-нибудь нужно, но Джинни только мотала головой.</w:t>
        <w:br/>
        <w:t>– Спасибо, Гарри, но у меня уже все есть. Фред и Джордж купили мне ткань, ты же знаешь, у них появились некоторые доходы с их приколов. А все остальное я сделаю сама.</w:t>
        <w:br/>
        <w:t>– Может, – Гарри замялся, – может, ты бы хотела заказать себе готовое платье? Просто… Я тут подумал… Я бы мог тебе в этом помочь…</w:t>
        <w:br/>
        <w:t>– Это за триста-то галлеонов? – улыбнулась Джинни, но Гарри сумел разглядеть радостный огонек, мелькнувший где-то в глубине ее глаз. Мелькнувший и сразу же угасший.</w:t>
        <w:br/>
        <w:t>– Я серьезно, – Гарри постарался, чтобы его голос звучал как можно тверже.</w:t>
        <w:br/>
        <w:t>– Спасибо, Гарри, но… – Джинни ужасно смутилась, и Гарри мысленно дал себе хорошего пинка за то, что поставил девочку в неудобное положение. – Я уже почти что закончила, и не хочу бросать начатое…</w:t>
        <w:br/>
        <w:t>– Тогда удачи тебе в твоем нелегком деле, – Гарри свел весь разговор к шутке, и это оказалось правильно – напряжение, сковывавшее их, рассеялось, стоило ребятам рассмеяться.</w:t>
        <w:br/>
        <w:t>Когда до Рождества осталась всего неделя, наступил апофеоз предпраздничной лихорадки. Если уж Гермиона напрочь забыла про учебу, то что уж говорить об остальных! В один из вечеров староста Гриффиндора вежливо, но твердо, попросила всех мальчиков на пятнадцать минут скрыться в своих спальнях и носа не высовывать, пока им не скажут.</w:t>
        <w:br/>
        <w:t>– А что такое? – удивился Гарри.</w:t>
        <w:br/>
        <w:t>– А, платья будут примерять, – объяснил другу Рон. – Красоваться друг перед другом. Девчачьи дела: “Дорогая, как мне это платье?”, “А может, мне надеть что-нибудь другое?”</w:t>
        <w:br/>
        <w:t>– Все вон, – повторила Гермиона, и друзьям ничего не оставалось, как уйти в свою спальню. Из гостиной раздавались восхищенные вздохи и аханья, радостные восклицания и недовольные высказывания. Фред, попытавшийся на секунду высунуться из-за двери и посмотреть, что происходит внизу, еле увернулся от молниеносно запущенного в него заклятия Прыщавости.</w:t>
        <w:br/>
        <w:t>– По-моему, с ними лучше не шутить, – выдавил он из себя, утирая пот со лба. Перспектива покрыться трудно выводимыми прыщами его явно не радовала. – Ничего, посидим здесь несколько минут.</w:t>
        <w:br/>
        <w:t>“Пятнадцать минут” Гермионы обернулись почти что часом. Но, надо сказать, ребята тоже зря времени не теряли. Пока Гарри и Рон засели над шахматной доской, остальные ребята из их спальни – Дин, Симус и Невилл тоже устроили генеральную примерочную репетицию. Когда Рон увидел Невилла в новой сверкающей мантии и с зализанными волосами, собранными в элегантный хвостик, то от удивления смахнул рукой с доски своего коня, который тут же обругал его.</w:t>
        <w:br/>
        <w:t>– Ребята, только не говорите, что вы тоже участвуете в этом дурацком конкурсе! – Рон все еще был поражен тем, как изменился Невилл Лонгботтом.</w:t>
        <w:br/>
        <w:t>– Почему дурацком? – пожал плечами Дин, разглаживая стрелки на брюках Паровым заклятием. – Обычный конкурс, а главное – все могут принять участие. Не то что Тремудрый турнир.</w:t>
        <w:br/>
        <w:t>– А профессор МакГонаголл по секрету сказала, что победитель получит приз, грамоту, его фотографию напечатают в “Ведьмополитене” и, говорят, что будет еще денежный приз, – добавил Симус.</w:t>
        <w:br/>
        <w:t>Гарри и Рон обменялись непонимающими взглядами.</w:t>
        <w:br/>
        <w:t>– Так значит, – сообразил Гарри, – участвовать будут все без исключения?</w:t>
        <w:br/>
        <w:t xml:space="preserve">– Все наши, то есть из Гриффиндора, точно будут участвовать, – Дин с удовлетворением повесил отутюженные брюки на вешалку. – Я, конечно, имею в виду ребят. Девчонки-то естественно не упустят такого шанса. Парвати говорит, что они участвуют </w:t>
      </w:r>
      <w:r>
        <w:rPr>
          <w:rFonts w:cs="Courier New" w:ascii="Courier New" w:hAnsi="Courier New"/>
          <w:i/>
          <w:iCs/>
          <w:sz w:val="20"/>
          <w:szCs w:val="20"/>
        </w:rPr>
        <w:t>все</w:t>
      </w:r>
      <w:r>
        <w:rPr>
          <w:rFonts w:cs="Courier New" w:ascii="Courier New" w:hAnsi="Courier New"/>
          <w:sz w:val="20"/>
          <w:szCs w:val="20"/>
        </w:rPr>
        <w:t>. Вообще все, кто учится в Хогвартсе. А ребята… Из Равенкло подано уже больше половины заявок, Хуффльпуфф – тоже примерно столько же. Насчет Слизерина ничего сказать не могу, но, думаю, они тоже не упустят возможности покрасоваться перед публикой. Особенно Малфой…</w:t>
        <w:br/>
        <w:t>– А вы что, не участвуете? – спросил Симус, и три пары глаз посмотрели на Гарри и Рона, как на обитателей другой планеты.</w:t>
        <w:br/>
        <w:t>– Да нет, – и Гарри склонился над шахматной доской.</w:t>
        <w:br/>
        <w:t>– Ну, смотрите, – ответил Дин. – Вам виднее.</w:t>
        <w:br/>
        <w:t>Когда Гарри и Рон доиграли партию (Гарри с трудом удалось свести все к ничьей) и остались вдвоем, то они долго молчали. Первым опомнился Рон.</w:t>
        <w:br/>
        <w:t>– Получается, мы будем единственные гриффиндорцы, кто не участвует в этом конкурсе?</w:t>
        <w:br/>
        <w:t>Гарри мрачно кивнул.</w:t>
        <w:br/>
        <w:t>– И как это будет выглядеть?</w:t>
        <w:br/>
        <w:t>– Не знаю, – признался Гарри. – Скорей всего, мы будем одни сидеть за гриффиндорским столом и смотреть на все эти костюмы, наряды, платья… брр!… скукотища…</w:t>
        <w:br/>
        <w:t>Рон выглядел озадаченным. Он собрал шахматные фигурки в коробку и поставил ее на место.</w:t>
        <w:br/>
        <w:t>– А ты не хотел бы участвовать? – спросил он друга.</w:t>
        <w:br/>
        <w:t>Гарри поежился.</w:t>
        <w:br/>
        <w:t>– После прошлого года у меня нет охоты участвовать в каком-либо конкурсе. Постой, а что, ты захотел принять участие?</w:t>
        <w:br/>
        <w:t>– Да нет, – рассмеялся Рон. – Мне просто стало любопытно.</w:t>
        <w:br/>
        <w:t>– Да уж, – потянулся Гарри. – Это все не для нас. По-моему, этот конкурс не стоит и десятой доли того шума, что поднимают вокруг него. Подумаешь, “Мистер Хогвартс”… Увидеть свое фото в “Ведьмополитене” – нет уж, благодарю покорно.</w:t>
        <w:br/>
        <w:t>– А все-таки интересно, кто выиграет? – задумался Рон. – Предлагаю болеть за Невилла.</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color w:val="0000FF"/>
          <w:sz w:val="20"/>
          <w:szCs w:val="20"/>
        </w:rPr>
      </w:pPr>
      <w:r>
        <w:rPr>
          <w:rFonts w:cs="Courier New" w:ascii="Courier New" w:hAnsi="Courier New"/>
          <w:sz w:val="20"/>
          <w:szCs w:val="20"/>
        </w:rPr>
        <w:t>За день до Рождества Гарри понял, что такого сумасшествия, творящегося в Хогвартсе, он еще никогда не видел. Ученики бегали по коридорам в полном смятении, не обращая внимания ни на друзей, ни на преподавателей. Гарри стал свидетелем, как Невилл сшиб на своем пути профессора Флитвика и даже не извинился. Драко Малфой пронесся мимо Гарри, не обратив на него никакого внимания. Джинни уже целый день не выходила из своей спальни, заканчивая свое платье. Нарушители спокойствия в гриффиндорской гостиной, которыми обычно являлись Фред и Джордж, могли бы ликовать – Гермиона окончательно перестала смотреть за порядком. Но близнецы тоже забросили все свои дела – они готовились к конкурсу!</w:t>
        <w:br/>
        <w:t>– С ума сойти! – устало покачал головой Рон после того, как Дин, Симус и Невилл битый час мучили его и Гарри сказать что-нибудь по поводу их парадных мантий. – Еще чуть-чуть, и мне будет казаться, что все вокруг меня – нормальные, а я один – ненормальный.</w:t>
        <w:br/>
        <w:t>Вечером того же дня Гарри с трудом удалось выловить Фреда и Джорджа. Близнецы первым делом бросились узнавать у Гарри, как ему их мантии.</w:t>
        <w:br/>
        <w:t>– Здорово, здорово, просто замечательно, – Гарри еле отвязался от этой темы. – Я вот, собственно, по какому вопросу. Либо мне кажется, либо Рон не очень-то хочет идти завтра на праздник в своей старой мантии.</w:t>
        <w:br/>
        <w:t>– Так он же не участвует в конкурсе, – мантия Фреда внезапно наполнилась воздухом, и он поднялся на пару метров над полом. – Джордж, оно работает! – радостно завопил он.</w:t>
        <w:br/>
        <w:t>– Тогда оставь мне пару штук, – попросил его брат. – Не обращай внимания, Гарри, просто небольшое развлечение. Завтра мы хотим немного выделиться из всех участников. А насчет мантии для Рона не беспокойся. Как ты и просил в прошлом году, мы купили ему новую, и завтра в куче подарков он ее обнаружит. Ах, жаль, что он не участвует в конкурсе! Мантия просто загляденье! Все девчонки были бы его!</w:t>
        <w:br/>
        <w:t>– Отлично, – обрадовался Гарри.</w:t>
        <w:br/>
        <w:t>Сам он тоже не терял времени даром. По правде говоря, ему было глубоко наплевать на весь этот праздник и весь этот конкурс, но так уж получилось, что его обычные мантии были безнадежно испорчены на уроках Снейпа (Растворяющее зелье не прощало даже мелких недочетов) и на занятиях Хагрида (клабберты до ужаса полюбили лазить по плечам Гарри, цепляясь за мантию всеми четырьмя лапами, мало того, что грязными, так еще и выпуская не такие уж и маленькие коготки). Решив, что разумнее будет одеть прошлогоднюю мантию, не вытаскивавшуюся с Рождественского бала, чем стирать или штопать обычные, он рьяно принялся за дело. Гарри сдул с мантии пыль, отчего она заиграла приятным неярким зеленым цветом, и только потом обнаружил, что за год она стала ему так мала, что висела выше колен, как хорошая мини-юбка. В отчаянии он зашвырнул мантию в самый дальний и темный угол комнаты и улегся спать, раз за разом напоминая себе, что он даже не участвует в конкурсе красоты, и что ему незачем так беспокоиться о мантии. Однако желание показать себя все равно вылезало наружу, но он так не смог определить, зачем ему все это понадобилось.</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sz w:val="20"/>
          <w:szCs w:val="20"/>
        </w:rPr>
      </w:pPr>
      <w:bookmarkStart w:id="16" w:name="__RefHeading___Toc34145554"/>
      <w:bookmarkEnd w:id="16"/>
      <w:r>
        <w:rPr>
          <w:rFonts w:cs="Courier New" w:ascii="Courier New" w:hAnsi="Courier New"/>
          <w:sz w:val="20"/>
          <w:szCs w:val="20"/>
        </w:rPr>
        <w:t>Глава 19. Конкурс красоты</w:t>
      </w:r>
    </w:p>
    <w:p>
      <w:pPr>
        <w:pStyle w:val="Normal"/>
        <w:ind w:firstLine="720"/>
        <w:rPr>
          <w:rFonts w:ascii="Courier New" w:hAnsi="Courier New" w:cs="Courier New"/>
          <w:color w:val="0000FF"/>
          <w:sz w:val="20"/>
          <w:szCs w:val="20"/>
        </w:rPr>
      </w:pPr>
      <w:r>
        <w:rPr>
          <w:rFonts w:cs="Courier New" w:ascii="Courier New" w:hAnsi="Courier New"/>
          <w:sz w:val="20"/>
          <w:szCs w:val="20"/>
        </w:rPr>
        <w:br/>
        <w:t>– С Рождеством! – заорал кто-то утром прямо над ухом у Гарри. Тот подскочил как ошпаренный.</w:t>
        <w:br/>
        <w:t>– Рождество?! – сонно пробормотал он, шаря рукой по тумбочке – где там его очки. – Где Рождество?! И сколько?!</w:t>
        <w:br/>
        <w:t>– Оно прямо перед носом, – продолжил все тот же голос. – И оно будет целых двадцать четыре часа. Так что давай вставай!</w:t>
        <w:br/>
        <w:t>Гарри наконец-то нащупал очки, и мир из расплывчатого превратился вполне в реальный. Сон уже прошел, и глазам Гарри предстал Рон – улыбка до ушей, рыжие волосы взлохмачены, в общем, весь полный счастья. Заозиравшись по сторонам, Гарри заметил, что в спальне больше никого нет.</w:t>
        <w:br/>
        <w:t>– А где все? – рассеянно поинтересовался он, притягивая к себе мантию. Рон фыркнул.</w:t>
        <w:br/>
        <w:t>– Ушли к конкурсу готовиться. Не понимаю, им что, целый день для этого нужен, что ли?</w:t>
        <w:br/>
        <w:t>Гарри попытался встать с кровати, но не смог – что-то на полу очень сильно ему мешало. Не глядя вниз, он попробовал еще раз – не помогло. Рон не вытерпел и расхохотался.</w:t>
        <w:br/>
        <w:t xml:space="preserve">– Чего смешного? – Гарри глянул вниз и обомлел – половина гостиной была завалена подарками. </w:t>
      </w:r>
      <w:r>
        <w:rPr>
          <w:rFonts w:cs="Courier New" w:ascii="Courier New" w:hAnsi="Courier New"/>
          <w:i/>
          <w:iCs/>
          <w:sz w:val="20"/>
          <w:szCs w:val="20"/>
        </w:rPr>
        <w:t>Его</w:t>
      </w:r>
      <w:r>
        <w:rPr>
          <w:rFonts w:cs="Courier New" w:ascii="Courier New" w:hAnsi="Courier New"/>
          <w:sz w:val="20"/>
          <w:szCs w:val="20"/>
        </w:rPr>
        <w:t xml:space="preserve"> подарками. Чего только тут не было – и коробки, и свертки, и книги, и пакеты…</w:t>
        <w:br/>
        <w:t>– Ты, может быть, забыл, что не получил подарки на день рождения, – объяснил Рон, довольный тем, как Гарри смотрит на подарки. – Но мы-то не забыли… Сегодня тебе придется распаковывать вдвое больше, чем обычно.</w:t>
        <w:br/>
        <w:t>Гарри осторожно вытащил из груды, лежащей у его ног, первую попавшуюся книгу. Это оказался подарок Хагрида – книга про клаббертов. Видимо, лесничий решил, что Гарри от них тоже без ума. Посмеиваясь про себя, Гарри принялся искать второй презент от Хагрида – за день рождения, и скоро его нашел – коробка размером с хороший посылочный ящик, доверху заполненная сладостями.</w:t>
        <w:br/>
        <w:t xml:space="preserve">Следующая пара подарков оказалась от Сириуса. Помимо ужасно красивого кожаного чехла для палочки (и, наверное, ужасно дорогого), его крестный подарил такую вещь, что Гарри сначала засомневался, а не сошел ли Сириус с ума. Развернув нарядную обертку и увидев, что лежит в коробке, Гарри долго тряс головой. Но это не помогало – лежащий там медальон в форме сердечка, украшенный маленькими драгоценными камешками, никуда не хотел исчезать. Рон, стоило ему увидеть подарок, стал самым неприличным образом смеяться. Гарри пришлось замахнуться на него, и только тогда Рон немного успокоился. Сообразив, что медальон открывается, Гарри раскрыл его и обнаружил внутри надпись: </w:t>
      </w:r>
      <w:r>
        <w:rPr>
          <w:rFonts w:cs="Courier New" w:ascii="Courier New" w:hAnsi="Courier New"/>
          <w:i/>
          <w:iCs/>
          <w:sz w:val="20"/>
          <w:szCs w:val="20"/>
        </w:rPr>
        <w:t>“Той, кого всегда буду любить”</w:t>
      </w:r>
      <w:r>
        <w:rPr>
          <w:rFonts w:cs="Courier New" w:ascii="Courier New" w:hAnsi="Courier New"/>
          <w:sz w:val="20"/>
          <w:szCs w:val="20"/>
        </w:rPr>
        <w:t>. Почерк показался ему странно знакомым – изогнутые буквы с хитрыми завитками, переплетенными между собой.</w:t>
        <w:br/>
        <w:t>– Тут еще письмо! – воскликнул он, вынимая из коробки листок бумаги. Письмо, естественно, было от Сириуса.</w:t>
        <w:br/>
        <w:br/>
      </w:r>
      <w:r>
        <w:rPr>
          <w:rFonts w:cs="Courier New" w:ascii="Courier New" w:hAnsi="Courier New"/>
          <w:i/>
          <w:iCs/>
          <w:sz w:val="20"/>
          <w:szCs w:val="20"/>
        </w:rPr>
        <w:t>Дорогой Гарри!</w:t>
      </w:r>
      <w:r>
        <w:rPr>
          <w:rFonts w:cs="Courier New" w:ascii="Courier New" w:hAnsi="Courier New"/>
          <w:sz w:val="20"/>
          <w:szCs w:val="20"/>
        </w:rPr>
        <w:br/>
      </w:r>
      <w:r>
        <w:rPr>
          <w:rFonts w:cs="Courier New" w:ascii="Courier New" w:hAnsi="Courier New"/>
          <w:i/>
          <w:iCs/>
          <w:sz w:val="20"/>
          <w:szCs w:val="20"/>
        </w:rPr>
        <w:t>Поздравляю тебя с Рождеством! Надеюсь, что ты счастлив вместе со своими друзьями. Передавай привет и мои поздравления Рону и Гермионе.</w:t>
      </w:r>
      <w:r>
        <w:rPr>
          <w:rFonts w:cs="Courier New" w:ascii="Courier New" w:hAnsi="Courier New"/>
          <w:sz w:val="20"/>
          <w:szCs w:val="20"/>
        </w:rPr>
        <w:br/>
      </w:r>
      <w:r>
        <w:rPr>
          <w:rFonts w:cs="Courier New" w:ascii="Courier New" w:hAnsi="Courier New"/>
          <w:i/>
          <w:iCs/>
          <w:sz w:val="20"/>
          <w:szCs w:val="20"/>
        </w:rPr>
        <w:t xml:space="preserve">Подарок, который я тебе прислал, не совсем обычный. Раньше этот медальон принадлежал твоему отцу. Он его сам и сделал… </w:t>
      </w:r>
      <w:r>
        <w:rPr>
          <w:rFonts w:cs="Courier New" w:ascii="Courier New" w:hAnsi="Courier New"/>
          <w:sz w:val="20"/>
          <w:szCs w:val="20"/>
        </w:rPr>
        <w:t>(тут Гарри вспомнил, что почерк в точности соответствовал тому, какими были надписи на Карте Мародеров).</w:t>
      </w:r>
      <w:r>
        <w:rPr>
          <w:rFonts w:cs="Courier New" w:ascii="Courier New" w:hAnsi="Courier New"/>
          <w:i/>
          <w:iCs/>
          <w:sz w:val="20"/>
          <w:szCs w:val="20"/>
        </w:rPr>
        <w:t xml:space="preserve"> В день свадьбы он подарил его твоей матери, а потом она отдала его мне и попросила, чтобы я передал его тебе, если они не смогут сделать это сами. Джеймс был не против. Он верил, что когда-нибудь ты сможешь подарить его той девушке, кого будешь всегда любить. Как и написано внутри…</w:t>
      </w:r>
      <w:r>
        <w:rPr>
          <w:rFonts w:cs="Courier New" w:ascii="Courier New" w:hAnsi="Courier New"/>
          <w:sz w:val="20"/>
          <w:szCs w:val="20"/>
        </w:rPr>
        <w:br/>
      </w:r>
      <w:r>
        <w:rPr>
          <w:rFonts w:cs="Courier New" w:ascii="Courier New" w:hAnsi="Courier New"/>
          <w:i/>
          <w:iCs/>
          <w:sz w:val="20"/>
          <w:szCs w:val="20"/>
        </w:rPr>
        <w:t>Еще раз с Рождеством. Сириус.</w:t>
      </w:r>
      <w:r>
        <w:rPr>
          <w:rFonts w:cs="Courier New" w:ascii="Courier New" w:hAnsi="Courier New"/>
          <w:sz w:val="20"/>
          <w:szCs w:val="20"/>
        </w:rPr>
        <w:br/>
        <w:br/>
        <w:t>В конце письма бумага расплылась, словно на нее что-то капало. Были ли это слезы, или снег в пещере, откуда писал ему Сириус, Гарри не знал. Он посмотрел на медальон, поблескивающий в лучах утреннего солнца и будто наяву представил, как его отец дарил свой подарок той, кого всегда любил. У Гарри в альбоме, подаренном ему Хагридом, было несколько фотографий со свадьбы его родителей. Ему даже не надо было лезть за ним в сундук – он и так ясно помнил, что на шее у его матери абсолютно на всех фотографиях можно было увидеть именно этот медальон.</w:t>
        <w:br/>
        <w:t>Рон шмыгнул носом. Гарри до смерти захотелось сделать то же самое, но он лишь крепче зажмурился, чтобы пощипывание в глазах показалось всего лишь недоразумением, которое быстро пройдет.</w:t>
        <w:br/>
        <w:t>– Да-а, парень, – протянул Рон, – за такой медальон к тебе любая девушка… Эй, что такого я сказал? – отпрыгнул он в сторону, потому что Гарри запустил в него подушкой. – Я же пошутил! Честно, Гарри, если бы я был девушкой…</w:t>
        <w:br/>
        <w:t>– Я бы умер от счастья, – проворчал Гарри, но в уголках его рта уже таилась улыбка. Рон от души рассмеялся.</w:t>
        <w:br/>
        <w:t xml:space="preserve">Гарри бережно положил медальон в тумбочку и принялся распаковывать остальные подарки. Ничего удивительного не было в том, что от Гермионы он получил две огромнейшие книги. Первая называлась </w:t>
      </w:r>
      <w:r>
        <w:rPr>
          <w:rFonts w:cs="Courier New" w:ascii="Courier New" w:hAnsi="Courier New"/>
          <w:i/>
          <w:iCs/>
          <w:sz w:val="20"/>
          <w:szCs w:val="20"/>
        </w:rPr>
        <w:t>“Я – ловец!”</w:t>
      </w:r>
      <w:r>
        <w:rPr>
          <w:rFonts w:cs="Courier New" w:ascii="Courier New" w:hAnsi="Courier New"/>
          <w:sz w:val="20"/>
          <w:szCs w:val="20"/>
        </w:rPr>
        <w:t xml:space="preserve"> и представляла собой собрание всех сведений о ловцах в квиддиче и вообще все, что с ними было связано. Второй талмуд был более серьезным – </w:t>
      </w:r>
      <w:r>
        <w:rPr>
          <w:rFonts w:cs="Courier New" w:ascii="Courier New" w:hAnsi="Courier New"/>
          <w:i/>
          <w:iCs/>
          <w:sz w:val="20"/>
          <w:szCs w:val="20"/>
        </w:rPr>
        <w:t>“Все о змееустах: причины, следствия, возможности”</w:t>
      </w:r>
      <w:r>
        <w:rPr>
          <w:rFonts w:cs="Courier New" w:ascii="Courier New" w:hAnsi="Courier New"/>
          <w:sz w:val="20"/>
          <w:szCs w:val="20"/>
        </w:rPr>
        <w:t>. Где Гермиона откопала такую книгу, Гарри и представить себе не мог.</w:t>
        <w:br/>
        <w:t>– Когда она ее нашла, то неделю радостная ходила, – поделился секретом Рон. – Говорила, что последний экземпляр еле-еле достала. Ну, давай дальше!</w:t>
        <w:br/>
        <w:t>Рон уже давным-давно распаковал свои подарки и пришел в дикий восторг от подарка Гарри – хрустального шара и книги про гоночные метлы. Мантия же, подаренная ему Фредом и Джорджем, так поразила его воображение, что он даже слова вымолвить не мог. Мантия же действительно была замечательной. Хотя Гарри разбирался в них не лучше, чем в именах модельеров, про которых им говорила Джинни, даже он понял, что мантия великолепна. Насыщенного черного цвета, темнее, чем сама ночь, на ощупь она казалась тончайшей, а на руках была невесомой. Кружева на манжетах и на горле, так раздражавшие Рона в прошлом году, здесь отсутствовали, зато вместо них были искусно вшиты серебряные полоски, сверкавшие, как драгоценности. В свернутом виде мантия занимала места не больше, чем мантия-невидимка Гарри.</w:t>
        <w:br/>
        <w:t>– Это… – задыхался Рон от счастья, – просто немыслимо… Как Фред и Джордж… Наверное, это одна из тех мантий, про которые говорила Джинни. Которые за триста галлеонов! Но откуда?…</w:t>
        <w:br/>
        <w:t>Впрочем, со своими подарками Рон закончил очень быстро и теперь с удовольствием наблюдал, как распаковывает коробки Гарри, видимо, ожидая, когда очередь дойдет и до его собственного подарка для лучшего друга.</w:t>
        <w:br/>
        <w:t>Миссис Уизли не изменила своей традиции и прислала Гарри очередной вязаный свитер, на это раз зеленый с вышитым на груди желто-малиновым фениксом.</w:t>
        <w:br/>
        <w:t>– Как она узнала? – недоумевал Гарри, пока Рон не раскололся.</w:t>
        <w:br/>
        <w:t>– Я домой письмо писал, вот и упомянул, что у нас в гостиной феникс живет. А в следующем письме мне целый допрос устроили: какой феникс, откуда, зачем и опасно ли все это? Ну, я и рассказал, что Дамбльдор временно отдал тебе Фоукса…</w:t>
        <w:br/>
        <w:t>– Надеюсь, ты про Орден Феникса ничего не ляпнул? – Гарри пробуравил взглядом Рона, и тот скорчил обиженное лицо.</w:t>
        <w:br/>
        <w:t>– Насчет таких вещей можешь не беспокоиться – могила, и все!</w:t>
        <w:br/>
        <w:t>Подарки от Рона оказались в самом низу. Гарри торопливо развернул упаковочную бумагу и ахнул – там оказалась вращающаяся модель галактики, та самая, которую он уже три года видел в Косом переулке и которую уже три года собирался купить, да так и не собрался.</w:t>
        <w:br/>
        <w:t>– Но, Рон, она же стоит кучу денег… – потрясенно проговорил Гарри, в оцепенении рассматривая подарок. – Спасибо тебе, но, черт возьми, откуда ты знал… А, какая разница! Ты даже не представляешь, как я рад…</w:t>
        <w:br/>
        <w:t>Рон жмурился и, по всей видимости, был на седьмом небе от счастья, слушая похвалу друга. Было понятно, что ему это ужасно приятно. Гарри долго не мог оторвать глаз от такого волшебного подарка, как Рон уже тормошил его.</w:t>
        <w:br/>
        <w:t>– Это за день рождения, – объяснил он, – а второй подарок – за Рождество.</w:t>
        <w:br/>
        <w:t>Вторым подарком оказался карманный фонарик. Конструкция его вызывала определенное удивление – ни батареек, ни лампочки.</w:t>
        <w:br/>
        <w:t>– Это – универсальный фонарь, – с гордостью объяснил Рон. – Работает он на волшебстве и к тому же в двух направлениях, то есть и днем, и ночью.</w:t>
        <w:br/>
        <w:t>– Это как? – не понял Гарри.</w:t>
        <w:br/>
        <w:t>– Смотри, – Рон опустился на колени и посветил под свою кровать, где немедленно обнаружилось огромное количество пыли. – Это обычный режим. А если сдвинут кнопку в противоположном направлении, то он будет создавать темноту. Вот так, – он направил фонарик на Гарри и щелкнул переключателем. И Гарри растерялся – он оказался в полнейшей темноте. Будто сейчас была ночь, и ничего вокруг не было видно. Он рассеянно замахал руками и нащупал спинку кровати. Только через несколько секунд он пришел в себя и смог разглядеть, как за покровом темноты рыжеется шевелюра Рона.</w:t>
        <w:br/>
        <w:t>– Здорово, да? – Рон выключил оригинальный фонарик и протянул его Гарри, который отчаянно заморгал, попав на яркий свет. Еще немного поупражнявшись с подарком (со стороны это выглядело крайне нелепо – луч черного света), друзья уже было решили идти на завтрак, как Гарри заметил еще один подарок, самый последний.</w:t>
        <w:br/>
        <w:t>– Интересно, что это такое? – произнес он, поднимая с пола маленькую коробочку и открывая ее. И во второй раз Рон не смог удержаться от смеха, когда увидел маленькое серебряное кольцо.</w:t>
        <w:br/>
        <w:t>– Да тебя сегодня просто засыпали украшениями, – давился он смехом. – Посмотри, там нету случайно ожерелья, или браслета с сережками…</w:t>
        <w:br/>
        <w:t>– Между прочим, – Гарри повертел в руках необычный подарок, – это от твоей сестры. От Джинни…</w:t>
        <w:br/>
        <w:t>– А что, все уже так серьезно, что надо дарить кольца? – Рон буквально сполз на пол и вдруг сообразил, что сказал Гарри. – Как это – от Джинни?!</w:t>
        <w:br/>
        <w:t>– Да вот так, – теперь уже Гарри решил пошутить. – Понимаешь, мы пока что не нашли настоящих обручальных колец и решили…</w:t>
        <w:br/>
        <w:t>– Что?! – Рон выхватил из рук Гарри записку, адресованную Гарри, прочел ее и только после этого успокоился.</w:t>
        <w:br/>
        <w:t>– Фу, ну ты меня и напугал, – проворчал он, опускаясь на кровать рядом с Гарри. – И Джинни тоже хороша: дарить такие вещи…</w:t>
        <w:br/>
        <w:t>– Между прочим, если ты все внимательно прочел, то это очень полезная вещь. Она нужна для того, чтобы знать, где находится кто-то из твоих друзей. Джинни же все подробно описала: ты настраиваешь кольцо на того, кого не хочешь терять из виду, и после этого ты можешь найти его или ее где угодно. Кольцо – это как магнит.</w:t>
        <w:br/>
        <w:t>Рон уставился на Гарри серьезными глазами.</w:t>
        <w:br/>
        <w:t>– Ну, и на кого ты его настроишь?</w:t>
        <w:br/>
        <w:t>– Пока не знаю, – Гарри положил подарок Джинни в тумбочку, рядом с медальоном Сириуса.</w:t>
        <w:br/>
        <w:t>Первая половина дня прошла под знаком рассказов о подарках. Гермиона появилась буквально на пять минут, так что Гарри еле успел поблагодарить ее за подарок. За обедом отсутствовала добрая половина учеников, да и преподавателей. Впрочем, это можно было легко объяснить. Первые готовились к конкурсу, а вторые заканчивали украшать замок. Гарри, Рон и близнецы, собравшиеся поиграть в снежки, были вынуждены задержаться, чтобы помочь профессору Флитвику протянуть десяток-другой гирлянд из золотых звездочек. Потом их выловил Филч, которому приспичило передвинуть несколько елок, и ребятам пришлось потрудиться в поте лица. А под конец они попались на глаза Снейпу, снявшему с них десять баллов, хотя они помогли ему расплескать по всему первому этажу несколько литров непонятной жидкости, которая, попав на стену, начинала красиво мерцать. Но в снежки они все-таки поиграть успели.</w:t>
        <w:br/>
        <w:t>В пять вечера Фред и Джордж заявили, что уходят готовиться к конкурсу, который начнется через час. Рон напоследок одарил братьев еще одним снежком, но они, кажется, даже не обратили на это внимания.</w:t>
        <w:br/>
        <w:t>– Пойдем пока что ли к Хагриду, – предложил Рон, с треском проигравший снежное сражение – Гарри удачно стряхнул на него с веток елки целую кучу снега. – Погреемся заодно. Все лучше, чем смотреть, как наряжаются Дин, Симус и Невилл.</w:t>
        <w:br/>
        <w:t>Хагрид оказался дома. По всему походило, что он тоже собирается на конкурс.</w:t>
        <w:br/>
        <w:t>– А, Гарри, – обрадовался он. – Заходите, ребята. Я как раз чай пить собирался, так давайте уж за компанию, что ли…</w:t>
        <w:br/>
        <w:t>– Спасибо, Хагрид, – Рон устроился поближе к камину, а Гарри сел в свое любимое кресло и стал смотреть за Хагридом. Лесничий в этот момент как раз выудил из шкафа какой-то невообразимо пыльный костюм и принялся выбивать из него пыль, да так, что пиджак угрожающе затрещал. Возня с костюмом продолжалась минут десять. За это время успел закипеть чайник, и Гарри заварил для всех чай. Рон блаженствовал возле огня, а Хагрид повесил костюм на вешалку и со всех сил принялся колотить по нему своим розовым зонтиком. Пыль больше не шла, но Гарри готов был поклясться, что одежда увеличилась в размерах.</w:t>
        <w:br/>
        <w:t>– Хагрид! – вскочил он и бросился к нему. – Ты что, можешь увеличить любую одежду?</w:t>
        <w:br/>
        <w:t>– А, кой-чего могу, – лесничий не отрывался от битья по костюму. – А что, тебе подмогнуть в чем надо?</w:t>
        <w:br/>
        <w:t>– Хагрид, я вернусь через пять минут! – прокричал Гарри и выскочил из хижины. – Никуда ни уходи! – крикнул он, будучи уже на улице, а потом со всех ног помчался в замок. Кажется, все складывалось не так плохо, как это могло быть.</w:t>
        <w:br/>
        <w:t>Гарри пулей залетел в холл. Хорошо еще, что там практически никого не было. Иначе на пути к гриффиндорской башне у него были все шансы сбить с ног кого-нибудь из учеников или учителей. Он ворвался в свою спальню, схватил злополучную прошлогоднюю мантию и побежал обратно. Только бы Хагрид ему помог! Не то, чтобы он очень расстроился, придя на всеобщий праздник в прожженной или грязной мантии… Просто ему этого как-то не хотелось…</w:t>
        <w:br/>
        <w:t>– Хагрид! – выпалил он с порога. – Мне нужно увеличить эту мантию!</w:t>
        <w:br/>
        <w:t>– Да пожалста, – через секунду мантия заняла место на вешалке, а еще через секунду зонтик нанес по ней первый удар. – На сколько тебе подогнать-то ее, а, Гарри?</w:t>
        <w:br/>
        <w:t>– На два-три размера, не больше.</w:t>
        <w:br/>
        <w:t>На все про все ушло ровно шесть ударов зонтиком. Гарри тут же примерил обновку. Слава богу, все было в порядке! Мантия сидела идеально!</w:t>
        <w:br/>
        <w:t>– А чой-то ты так переполошился? – Хагрид вспомнил про свой чай. – Одежку, что ль, подходящую не нашел?</w:t>
        <w:br/>
        <w:t>– Я думал, что она мне как раз будет, – объяснил Гарри, засовывая руку в коробку с печеньем. – Оказалось, что нет. Хагрид, а как ты смог это сделать? Мне кажется, что это очень сложная трансфигурация – увеличение одновременно всех размеров, и высоты, и ширины…</w:t>
        <w:br/>
        <w:t>– Так это я с детства умею, – сообщил лесничий. – Дамбльдор научил… Вот что значит великий волшебник – и такой ерунде может обучить, и тому, как с магами черными бороться, тоже все рассказать может. Вишь, Гарри, трудновато с одежкой-то мне приходилось…</w:t>
        <w:br/>
        <w:t>– Понятное дело, – улыбнулся Рон. Хагрид тоже поулыбался в густую бороду, а затем продолжил.</w:t>
        <w:br/>
        <w:t>– Вот я и попросил Дамбльдора заклинанию этому обучить. Полезная штука оказалась. Глядишь, и тебе, Гарри, помог…</w:t>
        <w:br/>
        <w:t>Гарри окунул печенье Хагрида в чай – без предварительного размокания зубам оно не поддавалось.</w:t>
        <w:br/>
        <w:t>– А в зонтике у тебя – остатки твоей палочки, да?</w:t>
        <w:br/>
        <w:t>– Ну… чой-то вроде того… – уклонился от прямого ответа Хагрид. – Да вы ешьте печенье-то, оно вкусное…</w:t>
        <w:br/>
        <w:t>– Угу, – промычал Рон, ожесточенно работая челюстями. – Шпашибо, Шагрид. Мои жубы этого не жабудут.</w:t>
        <w:br/>
        <w:t>Гарри подержал печенье в воде минут пять, не меньше, но результат оказался нулевым – твердость хагридовского произведения кулинарного искусства осталась на прежнем уровне.</w:t>
        <w:br/>
        <w:t>– А вы что ж, в конкурсе не участвуете? – спросил Хагрид, примеряя костюм. – Жаль. Как-никак, а развлечетесь.</w:t>
        <w:br/>
        <w:t>– Если мы увидим Малфоя в розовой мантии с бантиками, то это будет самым лучшим развлечением, – и Рон мечтательно прикрыл глаза. Гарри улыбнулся.</w:t>
        <w:br/>
        <w:t>– Вряд ли. Я думаю, он оденет что-нибудь мрачно-торжественное. К черту Малфоя, Рон! Нам тоже пора собираться!</w:t>
        <w:br/>
        <w:t>Ребята не стали дожидаться Хагрида, и отправились в замок пораньше. В башне Гриффиндора как будто все вымерли – ни в гостиной, ни в спальне они не встретили ни одного человека. Гарри облачился в только что увеличенную зеленую мантию и с радостью обнаружил, что на этот раз чувствует себя лучше, чем год назад. Сейчас ему не надо было ни танцевать, ни изображать из себя кавалера. Просто праздничный ужин, повторял он про себя. И, в качестве развлечения, для него, как для зрителя, показывают конкурс красоты.</w:t>
        <w:br/>
        <w:t>Надо заметить, что Рон в новой мантии смотрелся великолепно и оригинально. Кто бы мог подумать, что черный цвет сочетается с рыжими волосами. Однако это было так. Гарри потратил пять минут, чтобы оттащить друга от зеркала.</w:t>
        <w:br/>
        <w:t>– Эх, мне бы такую мантию в прошлом году, – с сожалением вздохнул он. – Тогда бы…</w:t>
        <w:br/>
        <w:t>– Смотри, Снейп, – прошептал Гарри, и ребята юркнули за колонну. К счастью, профессор зельеделия их не заметил, и прошел дальше, на выход из замка.</w:t>
        <w:br/>
        <w:t>– Что это он там забыл? – покосился ему вслед Рон. – Праздник вот-вот начнется, а он ушел…</w:t>
        <w:br/>
        <w:t>– Какая разница! – голова Гарри сейчас была забита совершенно другим, но только не мыслями о Снейпе. – Ух ты, посмотри на Большой зал!</w:t>
        <w:br/>
        <w:t>Главный зал Хогвартса претерпел радикальные изменения в полном смысле этого слова. Надо заметить, что в обед здесь ничего такого не было, но за какие-то несколько часов на стенах успели появиться и мерцающие капли Снейпа, и светящиеся фонарики, и самостоятельно раскачивающиеся гирлянды. Потолок был усыпан звездами, которых было так много, что, казалось, это темно-синее небо изредка проглядывает через сверкающие точки.</w:t>
        <w:br/>
        <w:t>Под ногами прямо на полу лежал снег. Не успели они этому удивиться, как поняли, что снег очень даже необычный. На нем почему-то оставались следы, и причудливо было наблюдать, как за тобой вьется дорожка из двух черных отпечатков. А через минуту следы вновь становились нетронутым снежным покровом. К счастью, от этого снега не шел холод.</w:t>
        <w:br/>
        <w:t>Столы колледжей остались на месте, а вот пространства в центре зала стало больше, чем обычно. Гарри мог бы поклясться, что сам зал увеличился в размерах, иначе это просто не поддавалось объяснению. Преподавательские столы уехали чуть в сторону, и прямо напротив входа в зал стояли два столика, каждый на шесть мест, над которыми переливалась красками надпись “Жюри”.</w:t>
        <w:br/>
        <w:t>Ребята все прибывали и прибывали. Гарри и Рон протиснулись к своим обычным местам за столом и стали во все глаза наблюдать, как ученики рассаживаются за столами.</w:t>
        <w:br/>
        <w:t>– Гермиона, – позвал ее Рон. – А когда же будет конкурс?</w:t>
        <w:br/>
        <w:t>Староста Гриффиндора, только что появившаяся и запыхавшаяся хуже некуда, отдышалась и только после этого соизволила объяснить.</w:t>
        <w:br/>
        <w:t>– Сначала выступает Равенкло. Видите, у них за столом почти никого нет. Большинство ждет своей очереди в нескольких комнатах за Большим залом. Выходят по одному, проходят к столикам жюри и возвращаются обратно. Потом идет следующий участник. Сначала девочки, потом – мальчики.</w:t>
        <w:br/>
        <w:t>– А когда будут наши? – Гарри заозирался по сторонам – не появилось ли на столе чего-нибудь из еды? Чай у Хагрида, к сожалению, не мог служить полноценным питанием.</w:t>
        <w:br/>
        <w:t>– Гриффиндор выступает третьим, – сообщила Джинни. – Перед Слизерином.</w:t>
        <w:br/>
        <w:t>– Ну да, здорово, – Рон уже не слушал, а тоже занялся поисками какой-либо пищи.</w:t>
        <w:br/>
        <w:t>Пробило шесть часов. Двери Большого зала распахнулись и туда торжественно вошли все профессора Хогвартса, возглавляемые Дамбльдором. Гарри протер глаза – ему показалось, что между Хагридом и профессором МакГонаголл в эту компанию затесался и Локхарт, но в этом уверенности не было.</w:t>
        <w:br/>
        <w:t>– Друзья мои, – объявил Дамбльдор, когда все расселись и угомонились. – Прежде всего, разрешите мне поздравить вас с праздником… Минерва, напомните, пожалуйста, какой сегодня у нас праздник-то?</w:t>
        <w:br/>
        <w:t>– Рождество, профессор, – если на лице МакГонаголл когда-нибудь и появлялось выражение шока, то это было сейчас.</w:t>
        <w:br/>
        <w:t>– Ах да, с Рождеством вас! – продолжил Дамбльдор, одобрительно улыбаясь в ответ на бурные аплодисменты зала. Шутки такого рода уже стали визитной карточкой Дамбльдора, и ученики приходили от этого в бешеный восторг. – Как вы уже, наверное, знаете, помимо торжественного ужина в этом году на Рождество мы решили провести конкурс красоты…</w:t>
        <w:br/>
        <w:t>При этих словах зал замер.</w:t>
        <w:br/>
        <w:t>– Думаю, что все, кто принимает участие в конкурсе, уже ознакомлены с правилами его проведения. Кстати, желающих оказалось так много, что поначалу преподавательский состав Хогвартса даже испугался – а хватит ли на всех призов? Смею вас заверить, что призов хватит. А пока вы будете смотреть за выступлениями своих друзей, не забывайте подкрепиться. Только вынужден вас предупредить. Как и в любой рождественский вечер, угощения от домовых эльфов содержат в себе некоторые сюрпризы. Буду надеяться, что никому из вас не попадется пирожок с Раздувающим заклятием, после которого вы не сможете влезть в свою праздничную мантию.</w:t>
        <w:br/>
        <w:t>Этими словами Дамбльдор надолго отбил у ребят охоту насладиться праздничным ужином в рождественский вечер. Близнецы посмотрели на директора, как на злейшего врага.</w:t>
        <w:br/>
        <w:t>– Правда, профессор Снейп говорит, что для тех, кто внимательно занимался на его уроках, приготовить Уменьшающее зелье не составит никакого труда. Поэтому не переживайте.</w:t>
        <w:br/>
        <w:t>Кажется, никто из более чем тысячи студентов Хогвартса не считал, что внимательно занимается на уроках у Снейпа. И потому-то большинство дружно проигнорировали аппетитного вида пирожки с вареньем, появившиеся на столах вместе со всякой другой вкуснятиной.</w:t>
        <w:br/>
        <w:t>– Да чего вы боитесь! – удивлялся Рон, доедая второй пирожок. – Ладно вам… Что, так голодные сидеть и будете? Смотрите, дело ваше! – он схватил третий пирог и откусил сразу половину.</w:t>
        <w:br/>
        <w:t>– Издевается, – прошептал Фред на ухо Джорджу. – Как пить дать, издевается. Мучитель!</w:t>
        <w:br/>
        <w:t>– И, перед тем как начать непосредственно сам конкурс, позвольте вам представить сегодняшнее жюри, тех, кто будет оценивать сегодняшних конкурсантов. В номинации “Мистер Хогвартс” судьями будут наши прекрасные дамы. Профессор, МакГонаголл, профессор Фигг, профессор Трелани…</w:t>
        <w:br/>
        <w:t>Гарри хрюкнул от смеха и уткнулся носом в пудинг.</w:t>
        <w:br/>
        <w:t>– Смотри, – толкнул он Рона. – Профессор Трелани тоже в жюри.</w:t>
        <w:br/>
        <w:t>Тот посмотрел на преподавательницу прорицаний.</w:t>
        <w:br/>
        <w:t>– И что такого? – спросил он. Гарри покачал головой.</w:t>
        <w:br/>
        <w:t>– Да нет, ничего.</w:t>
        <w:br/>
        <w:t>– И в номинации “Миссис Хогвартс” выставлять баллы будут: мистер Мундугнус Флетчер, специально приехавший в Хогвартс по моему приглашению. Мистер Флетчер занимает весьма высокий пост в министерстве магии…</w:t>
        <w:br/>
        <w:t>Улыбающийся Флетчер появился за столом жюри как будто из ниоткуда. Даже если бы он сидел под столом, он не смог бы так быстро занять свое кресло. Сейчас он улыбался, махал ребятам рукой, посылал воздушные поцелуи – ни дать, ни взять ведущий голливудского телешоу, с поведением которых в точности совпадали манеры старого друга Дамбльдора.</w:t>
        <w:br/>
        <w:t>– Еще один человек, которого вы все должны прекрасно помнить. По счастью, он уже поправил свое здоровье, а потому-то и смог навестить нас. Профессор Гилдерой Локхарт!</w:t>
        <w:br/>
        <w:t>Теперь уже Рон поперхнулся черничным киселем и в изумлении посмотрел на Гарри. Вокруг бушевали аплодисменты, но Локхарт совсем не походил на себя самого трехлетней давности. Вместо того, чтобы излить на окружающих бурю эмоций, как, например, Флетчер, он только вяло улыбнулся и сел рядом с Мундугнусом. А Дамбльдор продолжал представлять судей.</w:t>
        <w:br/>
        <w:t>– Еще одним членом жюри согласился стать профессор Флитвик. Прошу вас, профессор! Четвертым в этой компании будет наш лесничий Рубеус Хагрид!</w:t>
        <w:br/>
        <w:t>Гарри бешено зааплодировал, а потом увидел, как за другим столом в ужасе схватился за голову Драко Малфой.</w:t>
        <w:br/>
        <w:t>– Но… – продолжил Дамбльдор, – у нас осталось еще два свободных места за столом судей. Как я понимаю, никто из профессоров больше не хочет быть членом жюри. Тогда у меня на примете есть двое молодых людей, которые, как я думаю, с радостью согласятся с моим предложением. К счастью, оба они не заняты в конкурсе. Гарри, Рональд, будьте так добры подойти сюда!</w:t>
        <w:br/>
        <w:t>У Гарри было такое ощущение, что его стукнули по голове. Чем-то крайне тяжелым. Он медленно повернулся к Рону, застывшему с пирожным в зубах, и понял, что тот чувствует то же самое. Оба они уставились на Дамбльдора, который улыбался им и показывал на стол для жюри.</w:t>
        <w:br/>
        <w:t>Ребята встали и, понимая, что спорить бесполезно, побрели к месту для судей. К счастью, оно оказалось недалеко, потому что Гарри затылком чувствовал, что на них с Роном устремлены все глаза сидящих сейчас в зале. Не так, как в прошлом году, когда Огненная Чаша выбрала его чемпионом Хогвартса. Это было не был подозрительный шум, а просто удивление, смешанное с любопытством. Ему даже послышалось чье-то перешептывание:</w:t>
        <w:br/>
        <w:t>– … смотри, какой он, оказывается, симпатичный…</w:t>
        <w:br/>
        <w:t>“Надо думать, они говорят про Рона”, – Гарри чуть не споткнулся, но все-таки дошел до стола жюри и сел рядом с Хагридом, который одобрительно похлопал его по плечу.</w:t>
        <w:br/>
        <w:t>– Что ж, – радостно потер руки Дамбльдор, – жюри выбрано и мне только осталось объявить начало нашего конкурса! Итак, первыми выступают девушки из колледжа Равенкло!</w:t>
        <w:br/>
        <w:t>– А что они делать будут? – шепотом спросил Гарри у Хагрида. – Пройтись просто, или еще что-нибудь?</w:t>
        <w:br/>
        <w:t>– А, кто их знает, – беззаботно ответил Хагрид. – Наше дело посмотреть и эти, баллы присудить…</w:t>
        <w:br/>
        <w:t>– А как, кстати, их присуждают? – тоже шепотом спросил Рон. – Это как на Тремудром Турнире что ли, из палочки цифру выстреливают?</w:t>
        <w:br/>
        <w:t>– Ага, точно! – подтвердил Хагрид. – Во, точно так же! Мне Дамбльдор даже палочку дал, мол, на время пользоваться!</w:t>
        <w:br/>
        <w:t>– Хагрид, – испугался Гарри, – но мы не знаем этого заклинания!</w:t>
        <w:br/>
        <w:t xml:space="preserve">– Ничего сложного, мальчики, – профессор Флитвик поднял вверх палочку. – Обычное движение на поднятие, а потом произносите </w:t>
      </w:r>
      <w:r>
        <w:rPr>
          <w:rFonts w:cs="Courier New" w:ascii="Courier New" w:hAnsi="Courier New"/>
          <w:i/>
          <w:iCs/>
          <w:sz w:val="20"/>
          <w:szCs w:val="20"/>
        </w:rPr>
        <w:t>“Нумерос”</w:t>
      </w:r>
      <w:r>
        <w:rPr>
          <w:rFonts w:cs="Courier New" w:ascii="Courier New" w:hAnsi="Courier New"/>
          <w:sz w:val="20"/>
          <w:szCs w:val="20"/>
        </w:rPr>
        <w:t>. И представляете, какое число вы хотите увидеть. Но оценки выставляются по 50-балльной шкале.</w:t>
        <w:br/>
        <w:t>Ребята переглянулись. На лицах обоих было написано одно и то же: “А что, если не получится?” Это не урок Флитвика, где всегда можно вволю поэкспериментировать. Но их размышления прервали аплодисменты, и первая участница вошла в Большой зал. Конечно же, это была Чу Чэнг.</w:t>
        <w:br/>
        <w:t>Многие из учеников Хогвартса не зря считали Чу самой красивой девушкой Равенкло. А может, и самой красивой из всей школы… Сегодня она готова была подтвердить это мнение. Темно-синяя бархатная мантия, темно-бирюзовые туфли на небольших каблучках, блестки на черных волосах, забранных в две косы… Она шла так легко, будто плыла – настолько неразличимы были ее шаги. И еще улыбка, за которую в прежние времена Гарри мог бы отдать все, что угодно. Чу подошла прямо к столику с членами жюри, помахала им рукой, легко развернулась и поплыла обратно, к выходу из зала. Ничего удивительного, что Гарри и Рон засмотрелись ей вслед и опомнились, только когда Хагрид выстрелил из своей палочки синие цифры “42”. Гарри поспешно выхватил палочку и взметнул ее вверх. Заклинание – и две полупрозрачные четверки висели над его головой. Оценка Рона – “45” продержалась около десяти секунд, после чего исчезла, но Мундугнус Флетчер успел записать ее в лист пергамента, лежавший перед ним.</w:t>
        <w:br/>
        <w:t>– Все в порядке, Гарри, – улыбнулся он ему. – Это только начало!</w:t>
        <w:br/>
        <w:t>Этого-то Гарри и боялся. Прошло всего лишь десять минут, а он уже успел устать от непрерывного мелькания перед глазами девушек из Равенкло. Изо всех сил стараясь быть как можно более объективным, он не ставил никому ниже сорока, а Падме Патил вообще умудрился выстрелить “48”. Рон поставил “49”, и его прошлогодняя партнерша по танцам, прежде, чем уйти, послала ему обворожительную улыбку. Гарри тихо засмеялся и тут же получил по ноге.</w:t>
        <w:br/>
        <w:t>Казавшийся бесконечным на девушек колледж Равенкло наконец-то уступил место Хуффльпуффу, и Гарри, воспользовавшись паузой в конкурсе, опустошил бутылку с минеральной водой, непонятно откуда взявшуюся на столе. Рон, который успел и поесть, и попить, откровенно валял дурака, перемигиваясь с Гермионой и строя рожи Малфою.</w:t>
        <w:br/>
        <w:t>Девушки из Хуффльпуффа, тоже, кстати, всех возрастов – от первоклассниц до выпускников, конечно же уступали Равенкло по яркости. У них не было броских одежд, никто из них не походил на сверкающую елку. Гарри наблюдал за тем, как уверенно Рон расставляет баллы от “30” до “40”, а сам краем глаза посматривал, как резко опустел гриффиндорский стол, и девушки одна за одной исчезли в дверях Большого зала. Конечно же, больше всего Гарри интересовал, как будет выступать его родной факультет – Гермиона, Джинни, Парвати с Лавандой… Он машинально поставил Ханне Эббот “38”, сбавив за вредность два балла из сначала предполагаемых сорока. Рон, как ни странно, тоже выпустил “38”.</w:t>
        <w:br/>
        <w:t>Снова маленький перерывчик, и Гарри успел перекинуться парой слов с Мундугнусом Флетчером.</w:t>
        <w:br/>
        <w:t>– Мистер Флетчер, как вы думаете, кто победит?</w:t>
        <w:br/>
        <w:t>Пожилой волшебник хитро улыбнулся.</w:t>
        <w:br/>
        <w:t>– Гарри, глупо задавать такие вопросы бывшему гриффиндорцу. Конечно же, наш факультет!</w:t>
        <w:br/>
        <w:t>– Позвольте с вами не согласиться, коллега, – пропищал Флитвик, улыбаясь от всей души, и Гарри вспомнил, что крошечный профессор – глава Равенкло. – Не думаю, что кто-нибудь сможет превысить достижение мисс Патил – все шесть оценок были не ниже 48 баллов.</w:t>
        <w:br/>
        <w:t>– Черт, – прошипел Рон. – Надо было занизить немного… Тогда бы наши еще поборолись.</w:t>
        <w:br/>
        <w:t>– Тогда бы тебя побили равенкловцы, – рассудительно заметил Гарри. – А так они теперь тебя будут на руках носить. Особенно Падма.</w:t>
        <w:br/>
        <w:t>– Больно надо, – и Рон, покраснев, отвернулся.</w:t>
        <w:br/>
        <w:t>И вот наступил тот момент, которого Гарри и Рон ждали больше всего! В соревнование вступал Гриффиндор. И ни у кого не было сомнений, что первой будет староста колледжа, то есть Гермиона Грейнджер.</w:t>
        <w:br/>
        <w:t>На этот раз она не стала ничего делать со своей прической, а только откинула волосы чуть назад, чтобы они не падали на лоб. Густая копна каштановых волос развевалась позади нее, пока Гермиона стремительно шла по проходу между столами колледжей. Но взоры всех тех, кто сидел в зале, приковывало ее платье. Это была не обычная мантия, пусть даже оригинального покроя, как у Падмы Патил. Нет! Самое настоящее бальное платье, непонятного золотистого оттенка, будто лучи солнца поочередно играют на каждой его нитке. Потрясающий наряд Гермионы спускался почти что до самого пола (“Как она не споткнется?” – изумился Гарри), а сверху его держали всего две тоненькие тесемки, оставляя плечи открытыми.</w:t>
        <w:br/>
        <w:t>Слева от Гарри раздался странный булькающий звук. Гарри даже не стал оборачиваться и смотреть, что там случилось с Роном, который, вне сомнения, тоже был поражен тем, как выглядит Гермиона. Вместо этого он лихорадочно думал, какую оценку заслужила Гермиона. Поставить пятьдесят он почему-то не решился и остановился на “49”. Послышался голос Локхарта:</w:t>
        <w:br/>
        <w:t>– Изумительнейший наряд, господа! Даже не думая, ставлю пятьдесят баллов!</w:t>
        <w:br/>
        <w:t>Но он был единственным, кто поставил максимальный балл. Флетчер остановился на “45”, Флитвик на “46”, а Хагрид выстрелил две четверки. Рон замешкался, провожая Гермиону взглядом, и Гарри слегка подтолкнул его, отчего цифры “4” и “9”, вылетавшие в этот момент из палочки Рона, упали на пол и весело запрыгали рядом с учительским столом.</w:t>
        <w:br/>
        <w:t>– Что это там Хагрид поставил? – возмутился Рон, и Гарри пришлось его успокаивать, чтобы тот не начал скандала. – Почему всего “44”? Он что, не видел, какая она красивая? У него одни драконы красивые могут быть!</w:t>
        <w:br/>
        <w:t>– Рон, заткнись, – прошипел Гарри. – Не хватало нам здесь еще разборок! Потом разберешься! Уже идет следующая конкурсантка.</w:t>
        <w:br/>
        <w:t>Следующей оказалась Парвати Патил. Улыбки, которые она посылала во все стороны (в том числе и членам жюри), помогли ей получить шесть оценок не ниже “48”. Рон все еще продолжал ворчать.</w:t>
        <w:br/>
        <w:t>– Ну и что эта Парвати… Подумаешь, налепила на себя полкило косметики, и уже красавица!</w:t>
        <w:br/>
        <w:t>– Рон, угомонись!</w:t>
        <w:br/>
        <w:t>Выступление девушек Гриффиндора оказалось самым долгим. Дин Томас оказался прав, говоря, что участие примут абсолютно все. Перед Гарри появлялись и первоклассницы, только поступившие в Хогвартс, но уже освоившиеся в нем, и семиклассницы – члены гриффиндорской сборной по квиддичу Алисия Спиннет, Кэтти Белл и Ангелина Джонсон. Мантии, платья, немыслимые прически, украшения – все это смешалось в дикую кашу, и Гарри с нетерпением ждал перерыва, когда можно будет отдохнуть от непрерывного мельтешения. “Ну когда же конец этому?” – вопрошал он сам себя, выпуская очередную оценку. Конец оказался близок, и последней была Джинни Уизли.</w:t>
        <w:br/>
        <w:t>Гарри понял, что ему уже не надо ждать перерыва. Появление Джинни стало глотком свежего воздуха; бодрящей прохладой опустилось оно на Гарри, и это чувство так и не покинуло его в этот вечер.</w:t>
        <w:br/>
        <w:t>Удивительно, но Джинни подобрала мантию, по цвету в точности совпадающую с цветом мантии Гарри. Он даже недоверчиво осмотрел себя, но ошибки быть не могло – тот же самый темно-зеленый цвет. Но не в мантии было дело, и не наряд Джинни поразил его, а то, как она выглядела.</w:t>
        <w:br/>
        <w:t>Ее волосы рассыпались по плечам, обрушиваясь вниз пылающим ярко-рыжим водопадом. В свете факелов Большого зала каждый отблеск огня играл на них свою собственную мелодию цвета, вспыхивающую и сразу же гаснущую, привлекательную и манящую неистовством ярких красок. Прозрачные капли воды сверкали серебром среди буйства рыжего цвета, и Гарри не сразу понял, что небольшая диадема, украшающая голову Джинни, сделана изо льда, и теперь медленно тает, разбрасывая вокруг маленькие частички себя. Блестящие карие глаза были наполнены нежностью; на концах черных ресниц дрожали едва заметные капли. И каждый новый взмах этих ресниц был как новый восход солнца, всегда один и тот же и всегда разный, заставляющий смотреть только на него.</w:t>
        <w:br/>
        <w:t>Гарри вздрогнул, когда Джинни подошла к столу жюри и послала ему легкую улыбку. Он понял, почему у него возникло такое странное ощущение, что он уже видел ее такой раньше. На самом же деле он видел вовсе не ее, а похожего на нее человека. И, всего один раз. В зеркале Еиналеж.</w:t>
        <w:br/>
        <w:t>Он видел свою мать.</w:t>
        <w:br/>
        <w:t>Джинни была так пугающе похожа на его мать, что Гарри чуть не застонал, почувствовав, как у него защемило сердце. И почему он сразу не мог понять? Прямые и густые рыжие волосы, такая же улыбка… Вот только глаза: у Лили Поттер они были пронзительно-зеленые, как и у самого Гарри, а у Джинни – карие, спокойные и глубокие.</w:t>
        <w:br/>
        <w:t>Гарри вцепился зубами в рукав своей мантии, и непонятный всхлип вырвался у него из груди. Слава богу, никто не обратил на это внимания. Рон во все глаза смотрел на сестру, остальные члены жюри о чем-то негромко перешептывались. Гарри поднял глаза и успел увидеть, как Джинни идет к выходу. В воздухе повисли цифры “45”, вылетевшие из палочки Мундугнуса Флетчера, потом “42” от Локхарта, хагридовские “43” и “45” Флитвика. Гарри не колебался ни секунды, и вот над его головой вспыхнуло оранжевым цветом “50”. Рон вскинул на него изумленный взгляд и выпустил “47”.</w:t>
        <w:br/>
        <w:t>Наступил перерыв, и Рон повернулся к Гарри.</w:t>
        <w:br/>
        <w:t>– Ты и правда поставил Джинни пятьдесят баллов? – недоверчиво покрутил он головой. – Может, я что-то не разглядел?</w:t>
        <w:br/>
        <w:t>– Чего там можно было не разглядеть, – буркнул Гарри, которому сейчас не хотелось разговаривать даже с Роном. – По-моему, все понятно.</w:t>
        <w:br/>
        <w:t>– А, ну да, – хмыкнул Рон и помахал рукой Гермионе, которая уже успела переодеться в обычную ученическую мантию и вернулась за гриффиндорский стол. Подавив в себе неясную дрожь, Гарри украдкой взглянул, вернулась ли Джинни, и почему-то с облегчением вздохнул, когда увидел всего лишь две рыжие головы – Фред и Джордж.</w:t>
        <w:br/>
        <w:t>Ему было сложно сейчас заставить себя снова смотреть на Джинни. Смотреть на нее – и видеть в ней лицо своей матери. Что могло быть хуже, чем это? Только мысль о том, что когда-нибудь он не сможет видеть Джинни перед собой. Дурацкие, совершенно абсурдные мысли лезли ему в голову, часто прямо противоположные, тем не менее они имели право на существование.</w:t>
        <w:br/>
        <w:t>Так уж получилось, что сначала он потерял своих родителей, а только потом их узнал. И Гарри не хотелось, чтобы те, кого он сначала узнал, исчезли из его жизни навсегда. Но что теперь? Не может же он вообще перестать видеться с сестрой Рона? Только на сегодня, решил он для себя… Только на сегодня… Завтра будет другой день, другие заботы, за которыми забудется все то, что пришло на ум одному мальчику.</w:t>
        <w:br/>
        <w:t>Последних участниц – из Слизерина, Гарри оценивал на автомате. Этой “35”, этой тоже “35”… Пэнси Паркинсон, тоже участвовавшая в конкурсе, получила от него “28” баллов, что вызвало гнев Малфоя. Но даже Локхарт поставил ей всего-навсего тридцать. А на Малфоя плевать, подумал Гарри. Сейчас есть заботы и поважнее.</w:t>
        <w:br/>
        <w:t xml:space="preserve">Половина конкурса прошла, и теперь, пока Мундугнус Флетчер подсчитывал баллы, полученные девушками, к конкурсу готовились ребята. Рон нетерпеливо ерзал на стуле, не в силах дождаться окончательного результата, Гарри тоже было любопытно, кто же все-таки займет первое место. Флетчер встал, откашлялся и взял со стола листок с фамилиями. Шум, наполнявший зал, мгновенно умолк. </w:t>
        <w:br/>
        <w:t>– Итак, – объявил волшебник, – мы с коллегами окончили подсчет баллов. Победительницей в номинации “Мисс Хогвартс”, и, соответственно, получившая максимальные оценки, стала мисс Парвати Патил!</w:t>
        <w:br/>
        <w:t>Гриффиндорский стол был готов рухнуть от криков, издаваемых учениками. Близнецы приплясывали от радости, даже спокойная Гермиона громко хлопала в ладоши. Парвати, всегда такая уверенная в себе, окончательно растерялась и теперь озиралась по сторонам, напоминая Невилла Лонгботтома, когда тот что-то мучительно вспоминал.</w:t>
        <w:br/>
        <w:t>– Мисс Патил, подойдите сюда, пожалуйста, – громко произнес Дамбльдор. Парвати, смущенно улыбаясь, несмело приблизилась к профессорскому столу, и Дамбльдор извлек из-под стола серебряную корону, искусно выполненную под символ Хогвартса – ее венчала большая буква “Х” и тоненькие фигурки четырех зверей-символов факультетов.</w:t>
        <w:br/>
        <w:t>– Как еще обычно говорят, – продолжил Дамбльдор, когда сияющая Парвати вернулась на свое место, – еще у нас есть приз зрительских симпатий. Мисс Чэнг, прошу вас!</w:t>
        <w:br/>
        <w:t>Счастливая донельзя Чу получила из рук Дамбльдора какую-то статуэтку, грациозно поклонилась директору и упорхнула обратно.</w:t>
        <w:br/>
        <w:t>– Специальный приз жюри получает мисс Гермиона Грейнджер!</w:t>
        <w:br/>
        <w:t>– Есть! – подпрыгнул на месте Рон, бешено аплодируя, пока Гермиона шла по направлению к Дамбльдору. Ей тоже досталась какая-то статуэтка, причем Дамбльдор наколдовал ее тут же, пока объявлял победителей.</w:t>
        <w:br/>
        <w:t>– А теперь можно приступать и ко второй части нашего конкурса, – Дамбльдор кивнул профессору МакГонаголл, и та наклонила голову. – Минерва, начинайте!</w:t>
        <w:br/>
        <w:t>Под аплодисменты в Большой зал один за другим заходили ребята. Рон уже через минуту был совершенно не в себе, хихикая, когда очередной участник появлялся в дверях.</w:t>
        <w:br/>
        <w:t>– Рон, многие из них очень хорошо знают магловский мир, и поэтому выбрали именно магловские костюмы, – объяснял Гарри другу, когда тот умирал от смеха над рубашкой типа “акапулько”, которую одел один из равенкловцев, желая блеснуть оригинальностью. – Не всем же носить мантии.</w:t>
        <w:br/>
        <w:t>– Нет, ты только посмотри! – и Рон всхлипнул от смеха, потому что следующий участник вошел в обтягивающих кожаных брюках, в точности, какими миссис Фигг наградила Гарри этим летом. – Как ты в них ходил? Это, наверное, кошмарно!</w:t>
        <w:br/>
        <w:t>– Немного неудобно, и все, – пожал плечами Гарри. – Зато посмотри, как на него смотрят. Знаешь, у маглов сейчас самая мода на такую одежду.</w:t>
        <w:br/>
        <w:t>Рон перестал смеяться и с подозрением оглядел гриффиндорский стол. Гарри мог бы поклясться, что в глазах Рона мелькнул огонек ярости, когда он заметил Гермиону, с интересом разглядывавшую юношу из Равенкло. Гарри поежился. Все говорило о том, что сегодня вечером, возможно, состоится очередной скандальчик между его лучшими друзьями.</w:t>
        <w:br/>
        <w:t>Равенкло закончил выступать очень быстро; также пролетело время и пока выступали хуффльпуффцы. Гарри только успел поаплодировать его знакомым – Эрни Макмиллану и Джастину Финч-Флетчли, как следом уже появились первые гриффиндорцы. Дверь в зал открылась и в нее буквально влетел Невилл Лонгботтом. Из-за дверного косяка выглядывали лица Фреда и Джорджа, которые и заставили беднягу Невилла идти первым.</w:t>
        <w:br/>
        <w:t>– Ух ты! – выдохнул Рон. – Никогда бы не подумал, что Невилл способен так измениться. Этот его хвостик…</w:t>
        <w:br/>
        <w:t>Невилл и в самом деле выглядел по-другому. Новая нарядная мантия, зализанные назад волосы, собранные в хвостик, и стремительная походка в несколько развязном стиле заставили приумолкнуть даже насмешки со слизеринского стола. Тем не менее Невилл умудрился пару раз споткнуться и задеть мантией чашку со стола, где сидели члены жюри. Но аплодисменты немного подбодрили его, и зал он покинул, смущенно улыбаясь.</w:t>
        <w:br/>
        <w:t>Фред и Джордж были в своем духе. Когда пришла их очередь выходить, первым пошел Фред. Все шло нормально до того момента, когда он оказался совсем рядом с профессорским столом. Он несильно дернул за рукав своей мантии и взлетел на метр в воздух, причем проделал это так неожиданно, что профессор МакГонаголл схватилась за сердце.</w:t>
        <w:br/>
        <w:t>– Боже мой, Уизли, что с вами?! – простонала она. Фред улыбнулся.</w:t>
        <w:br/>
        <w:t>– Пара муховерток, профессор. Ничего страшного – нам удалось сделать процесс строго контролируемым, – он развернулся и полетел обратно к выходу, где его уже ждал Джордж. Теперь все было наоборот – второй близнец пролетел до стола жюри по воздуху, а там рухнул на пол.</w:t>
        <w:br/>
        <w:t>Миссис Фигг, прищурившись, улыбалась, тогда как профессор МакГонаголл, неодобрительно поджав губы, записывала что-то на листке пергамента. Джордж, сопровождаемый одобрительными возгласами, вышел из зала, а жюри выставило свои оценки, которые можно было считать успехом – каждый из братьев получил не менее сорока двух баллов. Дамбльдор, глядя на дурачества близнецов Уизли, только улыбался, а уж Мундугнус Флетчер и вовсе смеялся.</w:t>
        <w:br/>
        <w:t>Всеобщий апофеоз настал, когда появился Деннис Криви. Второклассник не стал долго думать над тем, как стать более красивым, или какую мантию одеть. Неизвестно, сколько он думал и сколько работал, чтобы воплотить в жизнь эту идею, но, надо сказать, она удалась ему с блеском. Он почти что стал Гарри Поттером.</w:t>
        <w:br/>
        <w:t>Во-первых, он распрямил свои волосы так, что они стояли торчком во все стороны, оставаясь при этом светло-мышиного цвета. Во-вторых, одел круглые очки в металлической оправе. В-третьих… Гарри показалось, что Деннис даже скопировал его походку, и вообще все его поведение – как Гарри улыбается, как украдкой трогает шрам и как прищуривается, будто он на матче и видит снитч.</w:t>
        <w:br/>
        <w:t>Зал лежал от хохота. Казалось невозможным, что Деннис не нарушил ни одного правила конкурса, и все же абсолютно все смогли понять, кого он изображает. Даже Малфой посмеивался над Деннисом вместе со всеми слизеринцами. Что уж тут говорить о Роне, который истерически всхлипывал, глядя на этакий светловолосый миниатюрный вариант Гарри.</w:t>
        <w:br/>
        <w:t>Деннис резко развернулся и отправился обратно под оглушительные аплодисменты зала. Один раз он обернулся и грозно стрельнул глазами из-за стекол очков в сторону Малфоя, как всегда это делал Гарри, после чего скрылся за дверьми, откуда уже выходил следующий участник.</w:t>
        <w:br/>
        <w:t>– Черт возьми, – Рон утер слезы, выступившие у него на глазах, – этот парень понравился мне почти так же, как ты. Ну, конечно же, немного поменьше.</w:t>
        <w:br/>
        <w:t>– Не знал, что тебе нравятся парни, – и Гарри второй раз за вечер получил ощутимый пинок по ноге под столом.</w:t>
        <w:br/>
        <w:t>Гриффиндор скоро закончил свое выступление. Оставалось только продержаться то время, пока слизеринцы будут завершать рождественский конкурс. К превеликому счастью Гарри и Рона, участников было совсем немного. Оно и понятно: мало кто из Слизерина мог похвастать красотой и изяществом. Разве что Малфой. Большинство же остальных парней могли похвастать только своими габаритами. Остальные же были безнадежно тупыми. Попадались и некоторые экземпляры, сочетавшие в себе эти два качества, например, Крэбб и Гойл. Никто из них, разумеется, в конкурсе не участвовал. Выступавших набралось едва ли двадцать человек. Среди них затесался и Малфой, в черном костюме, расшитом серебром наподобие мантии Рона. Он холодно улыбался в ответ на аплодисменты от слизеринского стола и, пройдя туда и обратно, скрылся. Рон сжал кулаки – половина девочек из Гриффиндора все еще пялились туда, куда ушел Малфой.</w:t>
        <w:br/>
        <w:t>– Я не понимаю, – процедил он сквозь зубы, – он что, им нравится?</w:t>
        <w:br/>
        <w:t>Гарри вздохнул.</w:t>
        <w:br/>
        <w:t>– Рон, многие из девочек судят о людях только по внешности. Вспомни Локхарта и как его восторженно приветствовали во втором классе, – при этих словах он боязливо покосился вправо – не слышит ли его бывший профессор. – Да и сейчас его были рады видеть. Те же, кого мы считаем нашими друзьями, не такие. Они могут различить, какой человек на самом деле. Та же Гермиона…</w:t>
        <w:br/>
        <w:t>– Вот только о Гермионе не надо! – вспыхнул Рон. – Она во втором классе сама на Локхарта пялилась, а в прошлом году для участия в Тремудром Турнире считала лучшей кандидатурой Седрика, – Гарри дернулся, как от удара током, но Рон этого не заметил и продолжал, – и, заметь, только из-за его внешности. А полчаса назад она таращилась на совершенно незнакомого парня, вся заслуга которого была в дурацкой одежде. По-моему, она и на Малфоя любовалась!</w:t>
        <w:br/>
        <w:t>Кажется, намечающийся скандал должен быть крупным, устало подумал Гарри.</w:t>
        <w:br/>
        <w:t>Конкурс закончился. Все ждали, что скажет профессор МакГонаголл. Преподаватель трансфигурации была, как всегда, крайне лаконична в своих высказываниях.</w:t>
        <w:br/>
        <w:t>– Победителем, согласно мнению большинства членов жюри, становится Драко Малфой! – МакГонаголл проигнорировала послышавшийся от соседнего стола почти что вскрик Рона и вручила сияющему Драко серебряную корону, такую же, как и Парвати. – Приз зрительских симпатий получает Деннис Криви! – аплодисментов стало значительно больше. – И специальный приз жюри вручается Невиллу Лонгботтому!</w:t>
        <w:br/>
        <w:t>– И все-таки мы победили! – радовался Рон, когда они с Гарри вернулись за общий гриффиндорский стол. – В обеих номинациях по два приза из трех получили наши! Класс! Ребята, вы все молодцы!</w:t>
        <w:br/>
        <w:t>– Рон, – неожиданно обратилась к нему Парвати, не успевающая принимать поздравления. – Падма хотела с тобой о чем-то поговорить. Ты можешь встретиться с ней после ужина?</w:t>
        <w:br/>
        <w:t>– Запросто, – бросил он, не замечая, как потяжелел взгляд Гермионы. Но когда Гарри повернулся к ней, чтобы поздравить с выигранным призом, она уже беззаботно вертела в руках полученную ей статуэтку.</w:t>
        <w:br/>
        <w:t>– Гермиона, это же ты! – воскликнул Гарри, с недоверием осматривая фигурку, которую ей дал Дамбльдор. Это и в самом деле была сделанная из серебра или еще из чего-то статуэтка Гермионы, с палочкой в одной руке и книгой в другой. – Мне нравится! По-моему, это более красивая вещь, чем какая-то корона!</w:t>
        <w:br/>
        <w:t>– Да, Гарри, мне тоже понравилось, – произнесла она бесцветным тоном, косо посматривая на Рона, болтающего с Парвати. Да, подумал Гарри, перехватив ее взгляд, быть беде. Причем очень большой.</w:t>
        <w:br/>
        <w:t>Когда ужин закончился и Дамбльдор пожелал всем спокойной ночи и удачного пробуждения на следующий день, Гарри чуть задержался – его отвлек Деннис, сообщивший, что сегодня ему пришло сообщение от Колина, который почти что поправился, уже может самостоятельно вставать с кровати и ходить. Гарри действительно обрадовался этому известию, потом поздравил Денниса с получением приза (второклассник извинился перед ним, что не предупредил заранее, что будет изображать Гарри, и что эту идею ему подсказал Колин только сегодня).</w:t>
        <w:br/>
        <w:t>– А иначе я бы и не пришел на конкурс, – закончил свою речь Деннис.</w:t>
        <w:br/>
        <w:t>Гарри еще раз поздравил его, извинился, сказав, что ему надо идти, и выскочил из зала. Неизвестно, поссорились ли уже Рон и Гермиона, но первоначальное желание отстраниться от их забот сменилось искренней тревогой. Он завернул за угол и чуть не столкнулся с Джинни.</w:t>
        <w:br/>
        <w:t>– О, Джинни, – Гарри замялся, не зная, что даже и говорить. – Ты… ждешь кого-нибудь?</w:t>
        <w:br/>
        <w:t>Она кивнула и вскинула на Гарри свои карие глаза.</w:t>
        <w:br/>
        <w:t>– Я… Вообще-то я жду тебя.</w:t>
        <w:br/>
        <w:t>– Меня? – поперхнулся Гарри, и попытался улыбнуться, но, как ему показалось, ничего больше дурацкой ухмылки ему извлечь не удалось. – Тогда пойдем. Если тебе в гостиную Гриффиндора, то нам по пути.</w:t>
        <w:br/>
        <w:t>Джинни улыбнулась ему в ответ, но как-то вяло.</w:t>
        <w:br/>
        <w:t>– Гарри, ты действительно поставил мне пятьдесят баллов? – задала он тот самый вопрос, на который Гарри не хотел отвечать. Точнее, ответить он мог, но на вопрос, который последовал бы за этим, он точно не знал ответа.</w:t>
        <w:br/>
        <w:t>– Точно. Я твердо помню, как поставил тебе пятьдесят баллов.</w:t>
        <w:br/>
        <w:t>– Но почему?</w:t>
        <w:br/>
        <w:t>Гарри не ответил. Они подошли к портрету Полной Дамы.</w:t>
        <w:br/>
      </w:r>
      <w:r>
        <w:rPr>
          <w:rFonts w:cs="Courier New" w:ascii="Courier New" w:hAnsi="Courier New"/>
          <w:i/>
          <w:iCs/>
          <w:sz w:val="20"/>
          <w:szCs w:val="20"/>
        </w:rPr>
        <w:t>– Шоколадный торт</w:t>
      </w:r>
      <w:r>
        <w:rPr>
          <w:rFonts w:cs="Courier New" w:ascii="Courier New" w:hAnsi="Courier New"/>
          <w:sz w:val="20"/>
          <w:szCs w:val="20"/>
        </w:rPr>
        <w:t>, – сказала Джинни, и Полная Дама, подмигнув ребятам, достала откуда-то из-за спины самый настоящий торт, покрытый шоколадом. Конечно же, он тоже был нарисованным.</w:t>
        <w:br/>
        <w:t>– А вы что, тоже можете кушать? – ошарашенно спросил Гарри. Полная Дама улыбнулась и отправила в рот кусочек торта.</w:t>
        <w:br/>
        <w:t>– С вашей точки зрения, это невозможно, – ответила она. – И вы этот торт не сможете попробовать никак. Но с моей точки зрения, он просто замечательный. Ах, как же я люблю сладкое! И совершенно забываю следить за фигурой!</w:t>
        <w:br/>
        <w:t>Ребята вошли в гостиную. Джинни развернулась на каблуках и требовательно посмотрела на Гарри.</w:t>
        <w:br/>
        <w:t>– Гарри, так почему? Ты не ответил на мой вопрос: почему ты поставил мне максимальное количество баллов, больше, чем кому-либо другому?</w:t>
        <w:br/>
        <w:t>– Все очень просто, – Гарри вдруг почувствовал какую-то легкость, и слова, ранее казавшиеся тяжелыми и застревающими во рту, произносились без всяких проблем. – Я поставил тебе баллов больше, чем всем остальным, потому что ты была красивее, чем все остальные.</w:t>
        <w:br/>
        <w:t>Джинни ожидала чего угодно, но только не такого ответа. Прикрыв рот ладошкой, она с испугом посмотрела на Гарри, как будто в ее глазах он стал кем-то другим, каким-то пугающим.</w:t>
        <w:br/>
        <w:t>– Была? – переспросила она, и сердце Гарри упало – таким безжизненным голосом она не разговаривала даже тогда, когда он нашел ее в Тайной Комнате. Он еще раз посмотрел на девочку. Сейчас, когда она сняла свою таящую диадему и нарядную мантию, она выглядела значительно младше своих четырнадцати лет.</w:t>
        <w:br/>
        <w:t>– Нет, конечно же, нет, – заторопился Гарри, боясь, что обидел Джинни этими словами. – Была и… И есть.</w:t>
        <w:br/>
        <w:t>Пламя в камине вдруг взметнулось высоко-высоко, осветив на секунду двоих – мальчика и девочку, стоящих друг напротив друга, но которые не в силах посмотреть друг другу в глаза. Гарри отвел взгляд в сторону, но почувствовал, как Джинни протянула вперед руку и легонько коснулась его плеча.</w:t>
        <w:br/>
        <w:t>– Это значит, – еле слышно сказала она, – что…</w:t>
        <w:br/>
        <w:t>– Это значит, что я больше не собираюсь выслушивать твои глупости! – донесся до них откуда-то сверху громкий крик, и вслед за ним наступила тишина, нарушенная десятью секундами позже грохотом, похожим на тот, который издает тарелка, будучи брошенной об стену.</w:t>
        <w:br/>
        <w:t>– Ах так?! – прогремел другой голос. – Глупости?! Да что ты вообще понимаешь?! Ты, которая смотрела на всех подряд…</w:t>
        <w:br/>
        <w:t>Ба-бах! Снова грохот! Гарри и Джинни в изумлении переглянулись, и в этот момент сверху по лестнице скатилась Гермиона: волосы растрепаны, лицо красное то ли от слез, то ли еще отчего.</w:t>
        <w:br/>
        <w:t>– Я тебя ненавижу, Рон Уизли! – заорала она наверх, после чего окончательно расплакалась и убежала в свою спальню.</w:t>
        <w:br/>
        <w:t>– И можешь не возвращаться! – проводил ее злой выкрик Рона. Гарри шумно выдохнул и сел в кресло напротив огня. Все произошло в точности, как он и ожидал. В точности, как и ровно год назад, когда он застал своих друзей после бала, орущих друг на друга. Нетрудно было догадаться, что послужило причиной сейчас – излишняя подозрительность Рона и излишняя уверенность Гермионы.</w:t>
        <w:br/>
        <w:t>Джинни в нерешительности замерла на месте, а потом опустилась в кресло рядом с Гарри.</w:t>
        <w:br/>
        <w:t>– Что это? – испуганно спросила она. – Рон и Гермиона?.. Они что, поссорились?</w:t>
        <w:br/>
        <w:t>– Не обращай внимания, – ответил Гарри. – Обычная история. Ты бы видела, как они орали друг на друга год назад!</w:t>
        <w:br/>
        <w:t>– Это когда Рон не догадался пригласить Гермиону на бал? – уточнила Джинни. Гарри кивнул.</w:t>
        <w:br/>
        <w:t>– Точно. А потом еще сказал, что это она ничего не понимает. Хотя, по правде говоря, они оба хороши, если разобраться.</w:t>
        <w:br/>
        <w:t>– Если бы я была на месте Гермионы, – тихо сказала Джинни, – то я вела бы себя по-другому.</w:t>
        <w:br/>
        <w:t>– Примерно так, как в “Дырявом Котле”? – спросил Гарри, и Джинни обиженно посмотрела на него. – Хорошо, хорошо, не так. Но как?</w:t>
        <w:br/>
        <w:t>– Не знаю, – пожала она плечами. – Как-нибудь по-другому. Ты уже уходишь?</w:t>
        <w:br/>
        <w:t>– Ну да, – смутился Гарри. – Уже поздно, да еще и нужно успокоить Рона. Может, он сейчас крушит всю нашу мебель в спальне.</w:t>
        <w:br/>
        <w:t>– Он может, – серьезно кивнула Джинни, а потом улыбнулась, словно вспомнила что-то смешное. – Когда ему было восемь лет, и Фред нарисовал на двери его комнаты пляшущий скелет, который двигался и жутко смеялся, Рон швырнул в дверь два стула и только после того, как дверь развалилась, понял, что это был просто движущийся рисунок. Им обоим тогда попало.</w:t>
        <w:br/>
        <w:t>Гарри рассмеялся и направился к спальне для мальчиков, но остановился.</w:t>
        <w:br/>
        <w:t>– Почему он называет тебя Джин вместо Джинни? – неожиданно спросил он.</w:t>
        <w:br/>
        <w:t>Джинни фыркнула.</w:t>
        <w:br/>
        <w:t>– Он и Свинринстеля называет Свином. Так короче и намного удобнее. Тебе это действительно интересно, или ты хотел спросить меня о чем-то другом? Ты хотел узнать, можно ли меня так называть? Тебе – можно.</w:t>
        <w:br/>
        <w:t>– Спасибо, – Гарри сделал легкий поклон, – но я действительно хотел спросить тебя совсем о другом. Ты на год младше нас с Роном. А когда у тебя день рождения? – он в последний раз взглянул на стройную фигурку с распущенными длинными рыжими волосами, сидящую в кресле, и на мгновение не мог отличить ее от своего видения в зеркале Еиналеж.</w:t>
        <w:br/>
        <w:t>Джинни удивленно вскинула брови.</w:t>
        <w:br/>
        <w:t>– Вообще-то время подарков уже прошло, но если тебе интересно…</w:t>
        <w:br/>
        <w:t>– Мне очень интересно, – Гарри наполовину прикрыл глаза, чтобы он мог видеть только часть гриффиндорской гостиной.</w:t>
        <w:br/>
        <w:t>– Тридцать первого октября, – ответила Джинни. – Как раз на Хеллоуин.</w:t>
        <w:br/>
        <w:t>– Спасибо. И спокойной ночи, – но сам Гарри в эту ночь так и не смог заснуть.</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Heading1"/>
        <w:ind w:firstLine="720"/>
        <w:jc w:val="both"/>
        <w:rPr>
          <w:rFonts w:ascii="Courier New" w:hAnsi="Courier New" w:cs="Courier New"/>
          <w:sz w:val="20"/>
          <w:szCs w:val="20"/>
        </w:rPr>
      </w:pPr>
      <w:bookmarkStart w:id="17" w:name="__RefHeading___Toc34145555"/>
      <w:bookmarkEnd w:id="17"/>
      <w:r>
        <w:rPr>
          <w:rFonts w:cs="Courier New" w:ascii="Courier New" w:hAnsi="Courier New"/>
          <w:sz w:val="20"/>
          <w:szCs w:val="20"/>
        </w:rPr>
        <w:t>Глава 20. Смерть и любовь</w:t>
      </w:r>
    </w:p>
    <w:p>
      <w:pPr>
        <w:pStyle w:val="Normal"/>
        <w:ind w:firstLine="720"/>
        <w:rPr>
          <w:rFonts w:ascii="Courier New" w:hAnsi="Courier New" w:cs="Courier New"/>
          <w:sz w:val="20"/>
          <w:szCs w:val="20"/>
        </w:rPr>
      </w:pPr>
      <w:r>
        <w:rPr>
          <w:rFonts w:cs="Courier New" w:ascii="Courier New" w:hAnsi="Courier New"/>
          <w:sz w:val="20"/>
          <w:szCs w:val="20"/>
        </w:rPr>
        <w:br/>
        <w:t xml:space="preserve">Впечатлений от рождественского конкурса всем хватило еще очень и очень надолго. Оставшуюся часть каникул только и были слышны разговоры то о Парвати, то о Деннисе Криви, то о Малфое. Упоминали и Гарри вместе с Роном, как “объективнейших судей из всех остальных” — это постарались Фред и Джордж. Надо сказать, Гарри на них не очень-то обижался: у него хватало забот и поважнее.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и Рон, кажется, даже не собирались мириться и, естественно, между собой не разговаривали. Общались они, в основном, только с Гарри и ему приходилось по несколько раз на дню выслушивать их жалобы друг на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она открыто пялилась на мальчиков во время конкур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же сам видишь, что происходит. После ужина он пошел к гостиной Равенкло, где его ждала Падма Пат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дай Гермионе, что я не собираюсь за ней бег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дай Рону, что если он ждет, когда я приду к нему просить прощения, то он не дождет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бы я хотел больше не видеть эту Грейндже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ольше не могу видеть эту нахальную физиономию Уизл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из кожи вон лез, чтобы каким-нибудь образом сгладить отношения между его лучшими друзьями, но ничего не получалось. Дело кончилось тем, что досталось и е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ее защищаешь?! Гарри, немедленно прекра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если ты на стороне Рона, то нам больше не о чем разговари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Господи, как же трудно быть другом этих двух личностей”, — подумал он как-то, когда очередная его попытка примирить друзей провалилась. — “Что же делать? Что такое надо сотворить, чтобы они помирились?” В отчаянии он пошел за советом к Хагрид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же не знаю, что мне делать, — рассказывал он. — Они как с ума сошли. Не смотрят друг на друга, а теперь перестали упоминать даже имена. Все “этот” да “эт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Гарри, — лесничий задумчиво поскреб бороду, — сложная штука, когда вашему брату по пятнадцать лет. Это, я помню, у них не в первый раз, 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еще в прошлом году ссорились, но потом вроде бы помирились, — сообщил Гарри. Хагрид тяжело вздох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е знаю я, Гарри, что с ними такого сделать. Помирятся они, я думаю. Тогда ж помирились, в прошлом году? </w:t>
      </w:r>
    </w:p>
    <w:p>
      <w:pPr>
        <w:pStyle w:val="Normal"/>
        <w:ind w:firstLine="720"/>
        <w:rPr>
          <w:rFonts w:ascii="Courier New" w:hAnsi="Courier New" w:cs="Courier New"/>
          <w:sz w:val="20"/>
          <w:szCs w:val="20"/>
        </w:rPr>
      </w:pPr>
      <w:r>
        <w:rPr>
          <w:rFonts w:cs="Courier New" w:ascii="Courier New" w:hAnsi="Courier New"/>
          <w:sz w:val="20"/>
          <w:szCs w:val="20"/>
        </w:rPr>
        <w:t xml:space="preserve">Точно, думал Гарри, возвращаясь в замок. Помирились, когда узнали про статью Риты Вритер о Хагриде. А потом еще было второе задание Турнира… </w:t>
      </w:r>
    </w:p>
    <w:p>
      <w:pPr>
        <w:pStyle w:val="Normal"/>
        <w:ind w:firstLine="720"/>
        <w:rPr>
          <w:rFonts w:ascii="Courier New" w:hAnsi="Courier New" w:cs="Courier New"/>
          <w:sz w:val="20"/>
          <w:szCs w:val="20"/>
        </w:rPr>
      </w:pPr>
      <w:r>
        <w:rPr>
          <w:rFonts w:cs="Courier New" w:ascii="Courier New" w:hAnsi="Courier New"/>
          <w:sz w:val="20"/>
          <w:szCs w:val="20"/>
        </w:rPr>
        <w:t xml:space="preserve">Стоп! Гарри еще раз прокрутил в голове события прошлого года, и неожиданная мысль осенила его. Что, если Рон и Гермиона смогут помириться, только когда кто-нибудь из их общих друзей попадет в какую-нибудь неприятность? Можно подстроить так, чтобы общая тревога, например, за его судьбу снова свела их вместе. Обрадовавшись этому факту, Гарри принялся разрабатывать план, согласно которому он попадал в небольшую передрягу, а Рон и Гермиона, кинувшись ему помогать, внезапно осознавали, что они не чужие друг другу люди. </w:t>
      </w:r>
    </w:p>
    <w:p>
      <w:pPr>
        <w:pStyle w:val="Normal"/>
        <w:ind w:firstLine="720"/>
        <w:rPr>
          <w:rFonts w:ascii="Courier New" w:hAnsi="Courier New" w:cs="Courier New"/>
          <w:sz w:val="20"/>
          <w:szCs w:val="20"/>
        </w:rPr>
      </w:pPr>
      <w:r>
        <w:rPr>
          <w:rFonts w:cs="Courier New" w:ascii="Courier New" w:hAnsi="Courier New"/>
          <w:sz w:val="20"/>
          <w:szCs w:val="20"/>
        </w:rPr>
        <w:t xml:space="preserve">Идея была хороша, спору нет. Но с ее осуществлением возникли некоторые проблемы. Гарри никак не мог придумать, во что такое можно ввязаться, чтобы это было не слишком опасно, никому не грозило (ему в первую очередь) и чтобы Гермиона и Рон узнали бы об этом как бы совершенно случайно. Промучившись два дня, Гарри понял, что одному ему не справиться, и потому решил посвятить в свои замыслы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С того памятного рождественского вечера они редко разговаривали между собой. Здоровались, обменивались несколькими словами насчет домашних заданий, пару раз Гарри давал девочке какие-то книги, случайно нашедшиеся у него в комнате, и все. Он все не мог забыть то, что сказала ему Джинни напоследок. Хеллоуин восемьдесят первого года… У него это ассоциировалось не с днем рождения сестры Рона, а совсем с другими событиями, воспоминания о которых вызывали невыносимую горечь. Но, неожиданно подумалось ему, что если он в тот день не только потерял родителей, но и волею судеб так случилось, что вместо них в мир пришла та, кто приняла их предназначение на себя? И что, если судьба свела их совсем не случайно: сначала три года назад, когда их объединила Тайная Комната, и сейчас, когда они снова оказались вместе, чтобы противостоять угрозе со стороны Ордена Феникса? И, если это действительно так, то, уйди он сейчас, ему будет снова и снова выпадать шанс очередной встречи с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Тем не менее, несмотря на свои мысли, Гарри отправился к Джинни искать помощи с его затеей по воссоединению Рона и Гермионы. Найти ее было несложно — она второй день корпела над особо сложным сочинением для Снейпа. В этом Гарри помочь ей не мог: зельеделие не было его коньк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вет, Джинни, — она резко обернулась на звук его голоса, но, увидев, кто это, послала ему легкую улыбку, откинув со лба волос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случайно не знаешь, какое максимальное допустимое соотношение между вытяжкой из мандрагор и толченым рогом крюкорога? Снейп говорил, что стоит чуть превысить дозировку, и смесь взорвется. Это прав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се, что говорит Снейп, является правдой, — глубокомысленно заметил Гарри, — но в твоем случае лучше не рисковать. Честно — я не помню. Спроси лучше у Гермионы. Уж она помнит все составы наизусть.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нахмурила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уду я у нее ничего узнавать, — буркнула она. — Вчера я спросила у нее, почему они с Роном не разговаривают, а в ответ услышала, что это не мое дело. Естественно, я обиделась. Гарри, что с ними такое происходит? Они же твои лучшие друзь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об этом я с тобой и хотел поговорить, — тяжело вздохнул Гарри и принялся рассказывать Джинни о том, что случилось и о том, что он задумал. Она слушала его очень внимательно, но под конец рассказа отрицательно покачала голо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это глупо! — безапелляционно заявила она. — Подвергать себя опасности с призрачной целью… И что ты собирался предлож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ты могла бы сказать, что я пошел убивать очередного василиска, но у меня что-то не получилось и мне нужна их помощь, — запинаясь, проговорил Гарри. Джинни нахмурила брови. — Ладно, это не самая лучшая идея. Тогда можно сообщить, что… Джинни, я уже не знаю, что придумать! Потому-то я и пришел к тебе за помощью! </w:t>
      </w:r>
    </w:p>
    <w:p>
      <w:pPr>
        <w:pStyle w:val="Normal"/>
        <w:ind w:firstLine="720"/>
        <w:rPr>
          <w:rFonts w:ascii="Courier New" w:hAnsi="Courier New" w:cs="Courier New"/>
          <w:sz w:val="20"/>
          <w:szCs w:val="20"/>
        </w:rPr>
      </w:pPr>
      <w:r>
        <w:rPr>
          <w:rFonts w:cs="Courier New" w:ascii="Courier New" w:hAnsi="Courier New"/>
          <w:sz w:val="20"/>
          <w:szCs w:val="20"/>
        </w:rPr>
        <w:t xml:space="preserve">Она в задумчивости водила пером по пергаменту, и повсюду возникали чернильные кляксы, через несколько секунд, правда, исчезавшие. Молчание продолжалось минуты две-три, после чего Джинни захлопнула все свои книг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я не могу тебе помочь. Я крайне против того, чтобы ты подвергал себя пусть небольшой, но опасности. Это не выход. Мы не должны торопить события и подстегивать судьбу. Ты прав в том, что истинные чувства проявляются перед лицом опасности, но не только в этом случае. Есть и другие пути! Рону и Гермионе уже пятнадцать лет, и они сами смогут разобраться в своих отношениях. Твоя же задача — не подталкивать их к этому, а осторожно помочь, когда они поймут, что ведут себя как маленькие де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 подтвердил Гарри. — Так они не разговаривали даже два года назад, когда Рон обиделся на Гермиону из-за Косолапсуса. Так ты считаешь, что мне не стоит вмешива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тоит. Просто наблюдай. А я тоже… понаблюдаю.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благодарил Джинни и уселся писать сочинение для Флитвика, которое, как обычно, отложил до конца каникул. Написав полтора свитка, он огляде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так просто невозможно работать! — воскликнул он, сердито окидывая взглядом гостиную, в которой царило форменное безобразие. Близнецы уже третий день подряд пытались изобрести навозную бомбу многократного использования, дополнительно пристраивая к ней заклятие невидимости. Когда же у них все-таки получилось, и бомба сработала подряд более шестидесяти раз, прежде чем Фред и Джордж догадались ее остановить, на них ополчился почти весь Гриффиндор — такой дурно пахнущей диверсии близнецы не устраивали давно. Невилл в это время колдовал над камином — он уже который день жаловался, что в гостиной недостаточно тепло, и теперь пытался сделать огонь жарче, добавляя туда какие-то смеси. Дин и Симус стояли рядом и советовали, как лучше сыпать. На их месте, подумал Гарри, я бы отошел подальше оттуда, где колдует Невилл. Кто знает, что может получиться. </w:t>
      </w:r>
    </w:p>
    <w:p>
      <w:pPr>
        <w:pStyle w:val="Normal"/>
        <w:ind w:firstLine="720"/>
        <w:rPr>
          <w:rFonts w:ascii="Courier New" w:hAnsi="Courier New" w:cs="Courier New"/>
          <w:sz w:val="20"/>
          <w:szCs w:val="20"/>
        </w:rPr>
      </w:pPr>
      <w:r>
        <w:rPr>
          <w:rFonts w:cs="Courier New" w:ascii="Courier New" w:hAnsi="Courier New"/>
          <w:sz w:val="20"/>
          <w:szCs w:val="20"/>
        </w:rPr>
        <w:t xml:space="preserve">День закончился крайне неудачно. Невилл высыпал в камин почти два фунта своего порошка, после чего к камину подойти никто не мог. Огонь полыхал так, что Гермионе пришлось на время открывать окно, дабы глотнуть хоть чуть-чуть свежего воздуха. Злосчастный камин так и оставили гореть до утра. </w:t>
      </w:r>
    </w:p>
    <w:p>
      <w:pPr>
        <w:pStyle w:val="Normal"/>
        <w:ind w:firstLine="720"/>
        <w:rPr>
          <w:rFonts w:ascii="Courier New" w:hAnsi="Courier New" w:cs="Courier New"/>
          <w:sz w:val="20"/>
          <w:szCs w:val="20"/>
        </w:rPr>
      </w:pPr>
      <w:r>
        <w:rPr>
          <w:rFonts w:cs="Courier New" w:ascii="Courier New" w:hAnsi="Courier New"/>
          <w:sz w:val="20"/>
          <w:szCs w:val="20"/>
        </w:rPr>
        <w:t xml:space="preserve">Второй неприятностью стало появление в гостиной профессора МакГонаголл. После этого Гарри больше не сомневался, что у нее идеальный нюх на всякого рода неприятности. Свежий морозный воздух, врывавшийся в распахнутое окно, не мог полностью уничтожить запах, оставшийся после неудачных испытаний навозной бомбы, и декан Гриффиндора обрушила на головы ребят целую кучу упрек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онце концов, — заявила МакГонаголл, гневно поглядывая на главных виновников произошедшего, — мне не о чем беспокоиться. Это вы здесь живете, вот и думайте сами, что позволительно делать, а что нет в своем собственном доме. </w:t>
      </w:r>
    </w:p>
    <w:p>
      <w:pPr>
        <w:pStyle w:val="Normal"/>
        <w:ind w:firstLine="720"/>
        <w:rPr>
          <w:rFonts w:ascii="Courier New" w:hAnsi="Courier New" w:cs="Courier New"/>
          <w:sz w:val="20"/>
          <w:szCs w:val="20"/>
        </w:rPr>
      </w:pPr>
      <w:r>
        <w:rPr>
          <w:rFonts w:cs="Courier New" w:ascii="Courier New" w:hAnsi="Courier New"/>
          <w:sz w:val="20"/>
          <w:szCs w:val="20"/>
        </w:rPr>
        <w:t xml:space="preserve">Возразить на это было нечего, и ученики стали медленно расползаться по своим комнатам, готовясь ко сну. </w:t>
      </w:r>
    </w:p>
    <w:p>
      <w:pPr>
        <w:pStyle w:val="Normal"/>
        <w:ind w:firstLine="720"/>
        <w:rPr>
          <w:rFonts w:ascii="Courier New" w:hAnsi="Courier New" w:cs="Courier New"/>
          <w:sz w:val="20"/>
          <w:szCs w:val="20"/>
        </w:rPr>
      </w:pPr>
      <w:r>
        <w:rPr>
          <w:rFonts w:cs="Courier New" w:ascii="Courier New" w:hAnsi="Courier New"/>
          <w:sz w:val="20"/>
          <w:szCs w:val="20"/>
        </w:rPr>
        <w:t xml:space="preserve">Дни бежали за днями. Ничего не менялось, Рон по-прежнему не разговаривал с Гермионой, а кому из-за этого приходилось тяжко, так это Гарри. Рон ходил невеселый, забросил волшебные шахматы, что уж говорить про учебу! Гарри приходилось силой заставлять его садиться за учебники, потому что прекрасно понимал: каникулы рано или поздно кончатся, и начнется новый семестр, где их непременно спросят, выполнили ли они домашнее задание? Как однажды заметил Рон, не до конца утратив свой юмор, на эти каникулы им задали больше, чем на все предыдущие, вместе взятые. Видимо, подготовка на сдачу экзаменов по С.О.В. была не просто усиленной учебой, а очень усиленной. </w:t>
      </w:r>
    </w:p>
    <w:p>
      <w:pPr>
        <w:pStyle w:val="Normal"/>
        <w:ind w:firstLine="720"/>
        <w:rPr>
          <w:rFonts w:ascii="Courier New" w:hAnsi="Courier New" w:cs="Courier New"/>
          <w:sz w:val="20"/>
          <w:szCs w:val="20"/>
        </w:rPr>
      </w:pPr>
      <w:r>
        <w:rPr>
          <w:rFonts w:cs="Courier New" w:ascii="Courier New" w:hAnsi="Courier New"/>
          <w:sz w:val="20"/>
          <w:szCs w:val="20"/>
        </w:rPr>
        <w:t xml:space="preserve">Трудно приходилось и без Гермионы. На протяжении всех лет, что он провел в Хогвартсе, Гермиона постоянно была рядом, помогая и давая ценные советы. Но сейчас она будто и не видела всех страданий Гарри и Рона. Она то учила уму-разуму первоклассников, то в полном одиночестве просиживала вечера за книгами, не обращая на Рона никакого внимания. В конечном счете Гарри тоже перестал общаться со своей подругой, но она, кажется, этого даже и не заметила. Учеба, учеба, учеба… Матчи на кубок мира по квиддичу были временно прекращены, и оно понятно: за ночь наносило столько снега, что Гарри множество раз становился свидетелем того, как Хагрид большой лопатой счищает снег с крыши своего домика. Новостей из большого мира не поступало, и Гарри, постоянно читающий “Ежедневный Пророк”, который Гермиона всегда оставляла для него на столе, не был удивлен тем, что все было спокойно. За две недели имя Вольдеморта вообще не упоминалось, Перси только успевал мелькать то на открытии нового стадиона, то на презентации новой книги, вышедшей в издательстве министерства магии. Никаких криминальных репортажей, никаких трагических известий наподобие тех, что имели место быть в начале учебного года… Ничего. Но Гарри без особого труда понял, какова истинная цель Ордена Феникса: ничем не выдавая свое существование, набрать силу, достаточную для свержения нынешнего правительства, приведя к бессмертию своего господина — Вольдеморта, а там… А вот что будет “там”, наверное, не могла бы ответить даже профессор Трелани, заглядывая во все свои хрустальные шары. </w:t>
      </w:r>
    </w:p>
    <w:p>
      <w:pPr>
        <w:pStyle w:val="Normal"/>
        <w:ind w:firstLine="720"/>
        <w:rPr>
          <w:rFonts w:ascii="Courier New" w:hAnsi="Courier New" w:cs="Courier New"/>
          <w:sz w:val="20"/>
          <w:szCs w:val="20"/>
        </w:rPr>
      </w:pPr>
      <w:r>
        <w:rPr>
          <w:rFonts w:cs="Courier New" w:ascii="Courier New" w:hAnsi="Courier New"/>
          <w:sz w:val="20"/>
          <w:szCs w:val="20"/>
        </w:rPr>
        <w:t xml:space="preserve">Наступил тот день, когда возобновились занятия, и никакого веселья это не прибавило. Профессора буквально зверствовали: МакГонаголл в первый же день задала такое домашнее задание, что Гарри даже засомневался — а хватит ли ему двадцати четырех часов в сутки, чтобы его выполнить? Не попросить ли у МакГонаголл хроноворот? </w:t>
      </w:r>
    </w:p>
    <w:p>
      <w:pPr>
        <w:pStyle w:val="Normal"/>
        <w:ind w:firstLine="720"/>
        <w:rPr>
          <w:rFonts w:ascii="Courier New" w:hAnsi="Courier New" w:cs="Courier New"/>
          <w:sz w:val="20"/>
          <w:szCs w:val="20"/>
        </w:rPr>
      </w:pPr>
      <w:r>
        <w:rPr>
          <w:rFonts w:cs="Courier New" w:ascii="Courier New" w:hAnsi="Courier New"/>
          <w:sz w:val="20"/>
          <w:szCs w:val="20"/>
        </w:rPr>
        <w:t xml:space="preserve">Флитвик взялся обучать ребят новому заклинанию — заклятию Обращ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заклинание, — рассказывал он своим тоненькими голоском, — относится к категории так называемых вспомогательных заклинаний. Кто знает, чем вспомогательные заклинания отличаются от обычных? </w:t>
      </w:r>
    </w:p>
    <w:p>
      <w:pPr>
        <w:pStyle w:val="Normal"/>
        <w:ind w:firstLine="720"/>
        <w:rPr>
          <w:rFonts w:ascii="Courier New" w:hAnsi="Courier New" w:cs="Courier New"/>
          <w:sz w:val="20"/>
          <w:szCs w:val="20"/>
        </w:rPr>
      </w:pPr>
      <w:r>
        <w:rPr>
          <w:rFonts w:cs="Courier New" w:ascii="Courier New" w:hAnsi="Courier New"/>
          <w:sz w:val="20"/>
          <w:szCs w:val="20"/>
        </w:rPr>
        <w:t xml:space="preserve">Но даже всегда выстреливающая вверх на таких вопросах рука Гермионы осталась неподвиж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хм, — кашлянул Флитвик, оглядывая класс. — Вспомогательные заклинания не могут работать просто так, сами по себе. В каком-то смысле, это заклинания-вампиры. Если вы совершите движение палочкой и произнесете слова такого заклинания, то ничего не произойдет. Но если рядом творилось какое-либо другое волшебство, например, с помощью другой палочки, то вспомогательное заклинание будет работать идеально. Кто из вас подскажет мне, какое из заклинаний-вампиров вам уже известно?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тное действие заклинаний? “</w:t>
      </w:r>
      <w:r>
        <w:rPr>
          <w:rFonts w:cs="Courier New" w:ascii="Courier New" w:hAnsi="Courier New"/>
          <w:i/>
          <w:iCs/>
          <w:sz w:val="20"/>
          <w:szCs w:val="20"/>
        </w:rPr>
        <w:t>Приори Инкантатем</w:t>
      </w:r>
      <w:r>
        <w:rPr>
          <w:rFonts w:cs="Courier New" w:ascii="Courier New" w:hAnsi="Courier New"/>
          <w:sz w:val="20"/>
          <w:szCs w:val="20"/>
        </w:rPr>
        <w:t xml:space="preserve">”? — неуверенно пробормотал Гарри, когда стало ясно, что никто отвечать не собирается. — Ведь оно служит только для того, чтобы выяснить, какое заклинание применялось из волшебной палочки?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ильно, мистер Поттер, — оживился Флитвик. — А также прекращение действия заклинаний, “</w:t>
      </w:r>
      <w:r>
        <w:rPr>
          <w:rFonts w:cs="Courier New" w:ascii="Courier New" w:hAnsi="Courier New"/>
          <w:i/>
          <w:iCs/>
          <w:sz w:val="20"/>
          <w:szCs w:val="20"/>
        </w:rPr>
        <w:t>Фините Инкантатем</w:t>
      </w:r>
      <w:r>
        <w:rPr>
          <w:rFonts w:cs="Courier New" w:ascii="Courier New" w:hAnsi="Courier New"/>
          <w:sz w:val="20"/>
          <w:szCs w:val="20"/>
        </w:rPr>
        <w:t>”. Некоторые мои коллеги, правда, относят к этому ряду еще и заклинание “</w:t>
      </w:r>
      <w:r>
        <w:rPr>
          <w:rFonts w:cs="Courier New" w:ascii="Courier New" w:hAnsi="Courier New"/>
          <w:i/>
          <w:iCs/>
          <w:sz w:val="20"/>
          <w:szCs w:val="20"/>
        </w:rPr>
        <w:t>Энервейт</w:t>
      </w:r>
      <w:r>
        <w:rPr>
          <w:rFonts w:cs="Courier New" w:ascii="Courier New" w:hAnsi="Courier New"/>
          <w:sz w:val="20"/>
          <w:szCs w:val="20"/>
        </w:rPr>
        <w:t xml:space="preserve">”, но, боюсь, что это не так. Ведь с его помощью можно прийти в себя даже после банального обморока. </w:t>
      </w:r>
    </w:p>
    <w:p>
      <w:pPr>
        <w:pStyle w:val="Normal"/>
        <w:ind w:firstLine="720"/>
        <w:rPr>
          <w:rFonts w:ascii="Courier New" w:hAnsi="Courier New" w:cs="Courier New"/>
          <w:sz w:val="20"/>
          <w:szCs w:val="20"/>
        </w:rPr>
      </w:pPr>
      <w:r>
        <w:rPr>
          <w:rFonts w:cs="Courier New" w:ascii="Courier New" w:hAnsi="Courier New"/>
          <w:sz w:val="20"/>
          <w:szCs w:val="20"/>
        </w:rPr>
        <w:t xml:space="preserve">Заклятие же Обращения представляет собой идеальный вариант отразить любое заклинание, направленное в вас, — продолжал рассказывать Флитвик. — Если вы успеваете произнести его вовремя, то заклинание обращается против того, кто его выполня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казали “любое”? — переспросила Гермиона. — Любое заклинание? Даж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мисс Грейнджер, — отрицательно покачал головой Флитвик. — Только не Авада Кедавра… Я думаю, профессор Фигг уже говорила, каким единственно возможным образом можно уйти от Убийственного проклятия! Впрочем, мы говорим совсем о другом. Мистер Уизли, будьте добры мне помочь. Выйдите, пожалуйста, в центр класса и попробуйте применить ко мне ватноножное заклят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тноножное? — переспросил Рон, доставая палоч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 кивнул Флитвик. — Не бойтесь, я успею среагировать!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и не боюсь, — Рон вскинул палочку и выкрикнул: — </w:t>
      </w:r>
      <w:r>
        <w:rPr>
          <w:rFonts w:cs="Courier New" w:ascii="Courier New" w:hAnsi="Courier New"/>
          <w:i/>
          <w:iCs/>
          <w:sz w:val="20"/>
          <w:szCs w:val="20"/>
        </w:rPr>
        <w:t>Импедимента</w:t>
      </w:r>
      <w:r>
        <w:rPr>
          <w:rFonts w:cs="Courier New" w:ascii="Courier New" w:hAnsi="Courier New"/>
          <w:sz w:val="20"/>
          <w:szCs w:val="20"/>
        </w:rPr>
        <w:t>! — и одновременно с его криком Флитвик произнес, почти что прошептал “</w:t>
      </w:r>
      <w:r>
        <w:rPr>
          <w:rFonts w:cs="Courier New" w:ascii="Courier New" w:hAnsi="Courier New"/>
          <w:i/>
          <w:iCs/>
          <w:sz w:val="20"/>
          <w:szCs w:val="20"/>
        </w:rPr>
        <w:t>Контратус</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Никто не успел ничего понять — все произошло настолько быстро, что все очнулись только когда Рон оказался на полу, тихо постанывая сквозь зубы.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прощения, мистер Уизли, — Флитвик одним прыжком оказался возле него. — </w:t>
      </w:r>
      <w:r>
        <w:rPr>
          <w:rFonts w:cs="Courier New" w:ascii="Courier New" w:hAnsi="Courier New"/>
          <w:i/>
          <w:iCs/>
          <w:sz w:val="20"/>
          <w:szCs w:val="20"/>
        </w:rPr>
        <w:t>Энервейт</w:t>
      </w:r>
      <w:r>
        <w:rPr>
          <w:rFonts w:cs="Courier New" w:ascii="Courier New" w:hAnsi="Courier New"/>
          <w:sz w:val="20"/>
          <w:szCs w:val="20"/>
        </w:rPr>
        <w:t xml:space="preserve">! — и Рон, поддерживаемый Гарри, с трудом доковылял до парты. — Между прочим, — улыбнулся Флитвик, — вы сами создали такое сильное заклятие. Надо было вкладывать чуть меньше сил. Ну что, все поняли, как действует заклинание Обращ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как ты себя чувствуешь? — к великому удивлению обоих ребят, это был шепот Гермионы. Рон, все еще массируя себе колени, обернулся на ее голо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это ты интересуешься моим здоровьем? — холодно спросил он в ответ. — Десять дней ты как-то без этого обходила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больше не могу, — вяло улыбнулась она. — Ты действительно в порядке? Твое ватноножное заклятие было очень сильным — ты упал практически сразу, а если через несколько минут у тебя все еще возникают рецидивы… </w:t>
      </w:r>
    </w:p>
    <w:p>
      <w:pPr>
        <w:pStyle w:val="Normal"/>
        <w:ind w:firstLine="720"/>
        <w:rPr>
          <w:rFonts w:ascii="Courier New" w:hAnsi="Courier New" w:cs="Courier New"/>
          <w:sz w:val="20"/>
          <w:szCs w:val="20"/>
        </w:rPr>
      </w:pPr>
      <w:r>
        <w:rPr>
          <w:rFonts w:cs="Courier New" w:ascii="Courier New" w:hAnsi="Courier New"/>
          <w:sz w:val="20"/>
          <w:szCs w:val="20"/>
        </w:rPr>
        <w:t xml:space="preserve">Она умолкла. Рон, не мигая, во все глаза смотрел на девочку, словно пытаясь понять: шутит она или нет. Наконец, он махнул ру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рунда. Так себе заклинание, — здесь он сморщился и вновь принялся растирать колено. — Но если ты попросишь меня донести тебе пару сумок книг из библиотеки, то я, пожалуй, откажусь. Ничего личного, просто я не в форм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Уизли, кажется, я всегда просила тебя донести всего одну сумку с книгами. И не надо преувеличивать!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у?! А когда ты взяла девять томов “</w:t>
      </w:r>
      <w:r>
        <w:rPr>
          <w:rFonts w:cs="Courier New" w:ascii="Courier New" w:hAnsi="Courier New"/>
          <w:i/>
          <w:iCs/>
          <w:sz w:val="20"/>
          <w:szCs w:val="20"/>
        </w:rPr>
        <w:t>Энциклопедии о самых распространенных волшебных травах</w:t>
      </w:r>
      <w:r>
        <w:rPr>
          <w:rFonts w:cs="Courier New" w:ascii="Courier New" w:hAnsi="Courier New"/>
          <w:sz w:val="20"/>
          <w:szCs w:val="20"/>
        </w:rPr>
        <w:t xml:space="preserve">”? В одну сумку они у тебя не помест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ыла не сумка, а заплечный рюкзак!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лава богу, кажется, все в порядке”, — вздохнул Гарри и приготовился дальше слушать Флитвика. Рон и Гермиона продолжали подкалывать друг друга, но Гарри знал их более четырех лет и прекрасно понимал, что его друзья уже помирились. Выходит, как права оказалась Джинни, когда советовала не вмешиваться в происходящее и не торопить события. Тревога за Рона, несколько пострадавшего на уроке заклинаний, вынудила Гермиону напрочь забыть про разногласия, существовавшие между ни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оже, в нашей дружной компании снова мир, — улыбнулся Гарри, когда ребята втроем выходили из клас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оже на то, — согласился Рон, и Гермиона (небывалое дело!) кивнула в знак абсолютного согласия, не добавив ни единого слова.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подготовил ребятам очень большой и очень неприятный сюрприз. Не успели они сесть за парты, как он объявил, что сегодня у них будет контрольная по материалу, пройденному за прошлый семестр. Неудивительно, что только Гермиона смогла написать хоть что-то. Гарри и Рон с трудом нацарапали всего лишь по половине свитка, и Снейп, кажется, был этому очень ра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не кажется, Поттер, что этого недостаточно для получения положительной оценки? — спросил он, принимая работу Гарри. — Боюсь, что из-за вас Гриффиндор снова потеряет балл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аписал, сколько смог, профессор, — совершенно честно ответил Гарри. Снейп поморщился, но больше ничего сказал и положил свиток себе на стол. </w:t>
      </w:r>
    </w:p>
    <w:p>
      <w:pPr>
        <w:pStyle w:val="Normal"/>
        <w:ind w:firstLine="720"/>
        <w:rPr>
          <w:rFonts w:ascii="Courier New" w:hAnsi="Courier New" w:cs="Courier New"/>
          <w:sz w:val="20"/>
          <w:szCs w:val="20"/>
        </w:rPr>
      </w:pPr>
      <w:r>
        <w:rPr>
          <w:rFonts w:cs="Courier New" w:ascii="Courier New" w:hAnsi="Courier New"/>
          <w:sz w:val="20"/>
          <w:szCs w:val="20"/>
        </w:rPr>
        <w:t xml:space="preserve">Однако все события этого дня меркли перед тем, что случилось на день последующий. Гарри заранее готовился к какой-нибудь неприятности, потому что после обеда у них обещался урок Хагрида, а, зная лесничего довольно долго, Гарри не думал, что тот сможет отказаться от продолжения изучения клаббертов. Так оно и получилось. Все десять зеленых чертенят весело прыгали рядом с хижиной Хагрида, но его самого нигде не было вид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он подевался? — удивленно подняла брови Гермиона. — По времени уже начался урок. Ай! Пошел отсюда! — один из клаббертов, увидев девочку, сразу же прыгнул ей на шею. Надо сказать, что несносные создания отлично научились разбираться, на кого из учеников прыгать можно, а на кого нельзя. Например, Гарри, хоть с неохотой, но позволял клаббертам сидеть у него за спиной. То же самое и Рон — эти существа знали, что могут спокойно прыгать на его голове. А вот к Малфою и к большинству слизеринцев они предпочитали не приближаться. Первая же попытка испортить Малфою уложенные волосы обошлась клабберту очень дорого — пинком ноги он был отброшен очень и очень далеко, после чего Драко пришлось отбиваться от пострадавшего с помощью палочки. Как показал пример Гермионы, зубы клаббертов могут служить не только для ловли птичек. К счастью, и клабберт, и Малфой отделались парой царапин и легким испуг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лезьте вы с меня! — взывал Гарри к совести совсем обнаглевших существ, которые вчетвером устроили на голове Гарри настоящую пирамиду. Неизвестно, была ли у них совесть, но вот задатки эквилибристов были несомненно. Качающаяся башня из клаббертов возвышалась над Гарри на добрых шесть-семь футов. — Слезайте! — Гарри осторожно подталкивал самого нижнего клабберта, а тот никак не хотел уходить. — Мне достаточно и одного из вас, чтобы катать на своей шее! Идите к Невиллу или к Симусу — они вас покатаю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 за что, — объявил Невилл, стоило одному из клаббертов открыть пасть, где располагалось не менее полусотни мелких и острых зубов. — Пусть даже не приближаются ко мне! — в этом отношении Невилл недалеко ушел от Клыка, который, поджав от страха уши и хвост, во время уроков предпочитал забиваться в хижину Хагрида под кровать. Первое впечатление, произведенное на него клаббертами, оказалось неизгладимы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они очень удачно сочетаются с цветом твоих глаз, — насмешливо заметил Рон, когда Гарри воевал с живой пирамидой над головой. — Может, тебе использовать его в качестве украш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га, и так ходить на завтрак? — пропыхтел Гарри, стаскивая клабберта, оказавшегося третьим снизу. — На плече сидит феникс, на голове сидит клаббер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н, кажется, и Хагрид, — протянула Гермиона. — Везет что-то на тележке… </w:t>
      </w:r>
    </w:p>
    <w:p>
      <w:pPr>
        <w:pStyle w:val="Normal"/>
        <w:ind w:firstLine="720"/>
        <w:rPr>
          <w:rFonts w:ascii="Courier New" w:hAnsi="Courier New" w:cs="Courier New"/>
          <w:sz w:val="20"/>
          <w:szCs w:val="20"/>
        </w:rPr>
      </w:pPr>
      <w:r>
        <w:rPr>
          <w:rFonts w:cs="Courier New" w:ascii="Courier New" w:hAnsi="Courier New"/>
          <w:sz w:val="20"/>
          <w:szCs w:val="20"/>
        </w:rPr>
        <w:t xml:space="preserve">Действительно, на выходе из Запретного леса показалась фигура лесничего, медленно затопавшая по направлению к ребятам. Конечно же, то, что Гермиона приняла за тележку, были огромные сани, которые он с трудом тащил за собой. Он подходил все ближе и ближе, и то, что он вез, становилось все более и более отчетливо видно. Что-то большое, черное, круглое, с торчащими во все стороны лапами. Что-то очень знакомое. Что-то мохнат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ма! — ойкнул Рон, которому было просто предписано первым узнать того, кто лежал на санях Хагрида. — Это… это… — он поспешил отступить на шаг назад, за спину Гарри, но это ничего не дало. Гарри сам узнал тяжелую ношу Хагрида и, помимо своей воли, тоже сделал движение назад. </w:t>
      </w:r>
    </w:p>
    <w:p>
      <w:pPr>
        <w:pStyle w:val="Normal"/>
        <w:ind w:firstLine="720"/>
        <w:rPr>
          <w:rFonts w:ascii="Courier New" w:hAnsi="Courier New" w:cs="Courier New"/>
          <w:sz w:val="20"/>
          <w:szCs w:val="20"/>
        </w:rPr>
      </w:pPr>
      <w:r>
        <w:rPr>
          <w:rFonts w:cs="Courier New" w:ascii="Courier New" w:hAnsi="Courier New"/>
          <w:sz w:val="20"/>
          <w:szCs w:val="20"/>
        </w:rPr>
        <w:t xml:space="preserve">Хагрид вез тело Арагога. </w:t>
      </w:r>
    </w:p>
    <w:p>
      <w:pPr>
        <w:pStyle w:val="Normal"/>
        <w:ind w:firstLine="720"/>
        <w:rPr/>
      </w:pPr>
      <w:r>
        <w:rPr>
          <w:rFonts w:cs="Courier New" w:ascii="Courier New" w:hAnsi="Courier New"/>
          <w:sz w:val="20"/>
          <w:szCs w:val="20"/>
        </w:rPr>
        <w:t>Ученики, моментально забыв про клаббертов, нарост на лбу у которых вспыхивал красивым ярким светом, медленно пятились назад по направлению к замку. Первыми отступление начали слизеринцы, а замыкали шествие Гарри и Гермиона. От Рона сейчас не было никакой пользы — расширившимися от ужаса глазами он смотрел на тело гигантского паука, как будто для него мир сузился только до акромантула, неподвижно лежащего на санях. Прекратился даже шепот: только ужас (“</w:t>
      </w:r>
      <w:r>
        <w:rPr>
          <w:rFonts w:cs="Courier New" w:ascii="Courier New" w:hAnsi="Courier New"/>
          <w:i/>
          <w:iCs/>
          <w:sz w:val="20"/>
          <w:szCs w:val="20"/>
        </w:rPr>
        <w:t>А вдруг этот паук вскочит и побежит на нас</w:t>
      </w:r>
      <w:r>
        <w:rPr>
          <w:rFonts w:cs="Courier New" w:ascii="Courier New" w:hAnsi="Courier New"/>
          <w:sz w:val="20"/>
          <w:szCs w:val="20"/>
        </w:rPr>
        <w:t xml:space="preserve">?”), не позволял ребятам развернуться к нему спиной и опрометью броситься под надежные стены Хогвартса. </w:t>
      </w:r>
    </w:p>
    <w:p>
      <w:pPr>
        <w:pStyle w:val="Normal"/>
        <w:ind w:firstLine="720"/>
        <w:rPr>
          <w:rFonts w:ascii="Courier New" w:hAnsi="Courier New" w:cs="Courier New"/>
          <w:sz w:val="20"/>
          <w:szCs w:val="20"/>
        </w:rPr>
      </w:pPr>
      <w:r>
        <w:rPr>
          <w:rFonts w:cs="Courier New" w:ascii="Courier New" w:hAnsi="Courier New"/>
          <w:sz w:val="20"/>
          <w:szCs w:val="20"/>
        </w:rPr>
        <w:t xml:space="preserve">Хагрид же не обращал на удаляющихся учеников никакого внимания. Монотонно дотащив сани до своей хижины, он невидящим взглядом посмотрел на ребят, а потом скрылся в домике. Вышел он оттуда минуты через две, с арбалетом наперевес и вместе с Клыком. Клабберты успели спрятаться, а потому-то волкодав не спеша затрусил к телу паука, обнюхал его и звонко гавкнул. Даже на таком расстоянии, на которое отошли ученики, было видно, как Хагрид тяжело вздохнул и несколько раз провел рукой по телу Арагога, словно гладил его. </w:t>
      </w:r>
    </w:p>
    <w:p>
      <w:pPr>
        <w:pStyle w:val="Normal"/>
        <w:ind w:firstLine="720"/>
        <w:rPr/>
      </w:pPr>
      <w:r>
        <w:rPr>
          <w:rFonts w:cs="Courier New" w:ascii="Courier New" w:hAnsi="Courier New"/>
          <w:sz w:val="20"/>
          <w:szCs w:val="20"/>
        </w:rPr>
        <w:t>Этого зрелища нервы ребят не выдержали. Послышались сдавленные вскрики, кашель. Рон с трудом сдерживал тошноту; до Гарри донеслись слова “</w:t>
      </w:r>
      <w:r>
        <w:rPr>
          <w:rFonts w:cs="Courier New" w:ascii="Courier New" w:hAnsi="Courier New"/>
          <w:i/>
          <w:iCs/>
          <w:sz w:val="20"/>
          <w:szCs w:val="20"/>
        </w:rPr>
        <w:t>он окончательно спятил</w:t>
      </w:r>
      <w:r>
        <w:rPr>
          <w:rFonts w:cs="Courier New" w:ascii="Courier New" w:hAnsi="Courier New"/>
          <w:sz w:val="20"/>
          <w:szCs w:val="20"/>
        </w:rPr>
        <w:t xml:space="preserve">”. Но, стоило ему развернуться, чтобы узнать, кто это сказал, ребята гурьбой бросились в замок. Рядом с ним остались только Гермиона и Рон, который приложил невероятные усилия, чтобы не побежать вслед за остальными.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закусила губ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неуверенным тоном сказала она. — Нужно узнать у Хагрида, что случило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 переспросил Рон, и в его голосе отчетливо послышались истерические нотки. — Гигантский паук случился, разве непонятно! И случилась его выставка на всеобщее обозрен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ойти к Хагриду, — в голосе Гермионы росла решимость, — и все у него выясн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лости прошу, — отозвался Рон. — Девушки — вперед!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только фыркнула и смело зашагала по направлению к хижине Хагрида. Гарри с упреком поглядел на Р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позволишь ей одной подойти к гигантскому пауку? </w:t>
      </w:r>
    </w:p>
    <w:p>
      <w:pPr>
        <w:pStyle w:val="Normal"/>
        <w:ind w:firstLine="720"/>
        <w:rPr>
          <w:rFonts w:ascii="Courier New" w:hAnsi="Courier New" w:cs="Courier New"/>
          <w:sz w:val="20"/>
          <w:szCs w:val="20"/>
        </w:rPr>
      </w:pPr>
      <w:r>
        <w:rPr>
          <w:rFonts w:cs="Courier New" w:ascii="Courier New" w:hAnsi="Courier New"/>
          <w:sz w:val="20"/>
          <w:szCs w:val="20"/>
        </w:rPr>
        <w:t xml:space="preserve">Рон вел героическую борьбу сам с собой — морщился, хмурился и собирал волю в кулак. К счастью, это не заняло у него много време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постой! Подожди меня! — и Рон направился за девоч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о другое дело, — одобрительно хмыкнул Гарри и пошел за друзьями. Ему тоже было не по себе от одного вида гигантского паука, но за этим чувствовалась какая-то загадка, что-то необъяснимо черное. Это не было ощущение темной магии, как, например, в достопамятную ночь, когда в Хогсмиде провели ритуал Ордена Феникса. Какие-то смутные образы мелькали у Гарри перед глазами, но они не источали ненависть и злос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грид, — осторожно позвала Гермиона. — Что случилось? </w:t>
      </w:r>
    </w:p>
    <w:p>
      <w:pPr>
        <w:pStyle w:val="Normal"/>
        <w:ind w:firstLine="720"/>
        <w:rPr>
          <w:rFonts w:ascii="Courier New" w:hAnsi="Courier New" w:cs="Courier New"/>
          <w:sz w:val="20"/>
          <w:szCs w:val="20"/>
        </w:rPr>
      </w:pPr>
      <w:r>
        <w:rPr>
          <w:rFonts w:cs="Courier New" w:ascii="Courier New" w:hAnsi="Courier New"/>
          <w:sz w:val="20"/>
          <w:szCs w:val="20"/>
        </w:rPr>
        <w:t xml:space="preserve">Лесничий вытащил из кармана носовой платок размером с наволочку и шумно в него высморк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 просипел он, показывая на тело паука. — Вот… нашел в лесу. Арагог это… Мертвый уж давно… — и он утер нос концом платк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тоял и молча смотрел на громадное безжизненное тело акромантула. Даже Рон подошел поближе и встал рядом с Гарри, без особой боязни разглядывая Арагога. Гермиона молчала, помня рассказ Гарри, как Арагог однажды пытался скормить их на ужин своей семье. Странное чувство появилось у Гарри, когда он смотрел на хлюпающего Хагрида. Кто-либо другой поднял бы лесничего на смех, увидев, как тот почти рыдает над телом гигантского паука, акромантула, одного из самых опасных животных на земле. Но только не Гарри. Он помнил все до мелочей, что случилось ему увидеть три года назад, когда он попал в воспоминания Тома Риддля. Как Хагрид, в то время учившийся в школе, заботился о пауке, прятал его ото всех и кормил. Как выпустил его на волю, когда понял, что чудовищному созданию угрожает опасность. Да, чудовищному созданию, но единственному другу Хагрида в то время. Кто по своей воле стал бы дружить с полугигантом, да еще и со странностями? Гарри вспомнил, что за год до этого умер отец Хагрида, и не приходилось сомневаться, что после этого он еще больше замкнулся в себе, ища утешения лишь в одном — дружбе с Арагог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ему ведь г'рил тогда, что в лесу ему понравится, — Гарри не сразу понял, что Хагрид рассказывает про Арагога Рону и Гермионе. — Он-то сам рад был, что из замка ушел! Помню, умолял по страшному, чтобы я его отпустил. Дрожал весь, как заяц, будто храбрость потерял… Люто они того василиска боялись! А потом я ему друзей прикупил, устроился он в лесу, все спокойно было. А тут так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грид, — Гермиона рискнула сделать еще один шаг к телу Арагога. — Он был слепой, да? </w:t>
      </w:r>
    </w:p>
    <w:p>
      <w:pPr>
        <w:pStyle w:val="Normal"/>
        <w:ind w:firstLine="720"/>
        <w:rPr>
          <w:rFonts w:ascii="Courier New" w:hAnsi="Courier New" w:cs="Courier New"/>
          <w:sz w:val="20"/>
          <w:szCs w:val="20"/>
        </w:rPr>
      </w:pPr>
      <w:r>
        <w:rPr>
          <w:rFonts w:cs="Courier New" w:ascii="Courier New" w:hAnsi="Courier New"/>
          <w:sz w:val="20"/>
          <w:szCs w:val="20"/>
        </w:rPr>
        <w:t xml:space="preserve">Хагрид кив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очему тогда у него вообще нету глаз?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и Рон переглянулись, а затем вместе обошли паука с другой стороны. Гермиона оказалась права — все восемь глаз отсутствов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его знает, — Хагрид не придал этому особого значения. — Тот убивца, кто его жизни лишил, небось и с глазами че сотворил. Я, пожалуй, отвезу его куда-нить… похороню подальше… </w:t>
      </w:r>
    </w:p>
    <w:p>
      <w:pPr>
        <w:pStyle w:val="Normal"/>
        <w:ind w:firstLine="720"/>
        <w:rPr>
          <w:rFonts w:ascii="Courier New" w:hAnsi="Courier New" w:cs="Courier New"/>
          <w:sz w:val="20"/>
          <w:szCs w:val="20"/>
        </w:rPr>
      </w:pPr>
      <w:r>
        <w:rPr>
          <w:rFonts w:cs="Courier New" w:ascii="Courier New" w:hAnsi="Courier New"/>
          <w:sz w:val="20"/>
          <w:szCs w:val="20"/>
        </w:rPr>
        <w:t xml:space="preserve">Ребята пошли обратно в замок. На лице Гермионы явственно читалось любопытств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 не выдержал Рон. — Ты хочешь сказать, что это не случайно? Что его убили только затем, чтобы получить глаза? Но он же был слеп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живого акромантула, пусть даже и слепого, просто так глаза не отнимешь, — глубокомысленно заметил Гарри. — Зачем-то ведь его убили! Черт! Мы не спросили у Хагрида, живы ли остальные пауки? Их ведь там была тьма-тьмуща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я помню, — Рон все же не смог преодолеть свой страх до конца. Видимо, то, что происходит сейчас, он преодолел, а вот воспоминания, в которых он до смерти боялся пауков, так и остались. — Гермиона! Ну так ч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нимаете, в чем дело, — развернулась к ним Гермиона. — Акромантул — это сильное магическое существо, ведь он умеет говорить. А все сильные магические существа обладают целым набором других возможностей. Например, его слюна очень ядовита, но вещества, содержащиеся в ней, уникальны и часто используются в редких зельях.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глаза? — быстро спросил Гарри. — Его глаза используются для каких-нибудь зел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чет глаз ничего не могу сказать, — покачала головой Гермиона. — Надо посмотреть в библиотеке. Вы со мной? Надо опробовать, научились ли вы пользоваться Быстрым Поиском? </w:t>
      </w:r>
    </w:p>
    <w:p>
      <w:pPr>
        <w:pStyle w:val="Normal"/>
        <w:ind w:firstLine="720"/>
        <w:rPr>
          <w:rFonts w:ascii="Courier New" w:hAnsi="Courier New" w:cs="Courier New"/>
          <w:sz w:val="20"/>
          <w:szCs w:val="20"/>
        </w:rPr>
      </w:pPr>
      <w:r>
        <w:rPr>
          <w:rFonts w:cs="Courier New" w:ascii="Courier New" w:hAnsi="Courier New"/>
          <w:sz w:val="20"/>
          <w:szCs w:val="20"/>
        </w:rPr>
        <w:t xml:space="preserve">Но даже годами испытанная Гермионой система не дала никаких результатов, и Рон с трудом удерживался от того, чтобы раскритиковать ее в пух и прах. Никакого сведения о глазах акромантула они не наш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еще ничего не значит, — поспешила успокоить их Гермиона. — Если мы не нашли это с помощью Быстрого Поиска, то это не значит, что сведений вообще не существует. В прошлом году я тоже пыталась найти для Гарри что-нибудь, что помогло бы ему дышать под вод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оже не получилось! — констатировал Р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этому, — Гермиона не обратила на его слова никакого внимания, — придется действовать старым добрым способ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как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ть в руки стопку книг и просматривать их от корки до корки. Рон, ты же обещал, что поможешь мне, вот давай и помогай. Половину книг отнесешь ко мне в комнату, а половину — вам с Гарри. Глядишь, может чего и обнаруж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а ужин не опоздаете? — поинтересовался Гарри, глядя на час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коро будем, — донесся до него из-за книжных полок ответ Гермионы. </w:t>
      </w:r>
    </w:p>
    <w:p>
      <w:pPr>
        <w:pStyle w:val="Normal"/>
        <w:ind w:firstLine="720"/>
        <w:rPr>
          <w:rFonts w:ascii="Courier New" w:hAnsi="Courier New" w:cs="Courier New"/>
          <w:sz w:val="20"/>
          <w:szCs w:val="20"/>
        </w:rPr>
      </w:pPr>
      <w:r>
        <w:rPr>
          <w:rFonts w:cs="Courier New" w:ascii="Courier New" w:hAnsi="Courier New"/>
          <w:sz w:val="20"/>
          <w:szCs w:val="20"/>
        </w:rPr>
        <w:t xml:space="preserve">Спустившись в Большой зал, Гарри лоб в лоб столкнулся с Малфоем. Тот был один, без Крэбба и Гой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оттер, тоже расстроен смертью гигантского паука? — издевательски спросил он. — А то тут один ходил весь заплаканны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фой, исчезни, — резко бросил Гарри. — Я не в настроении, и твоя противная рожа — это не лучший способ его подня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Поттер, я тебя предупреждаю! Будешь водиться с такими, как Хагрид, тебя постигнет то же, что и это чудовищ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акой это стати тебя волнует моя жизнь? — огрызнулся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сколько не волнует, — осклабился Малфой. — Даже наоборот! Если с тобой что-нибудь случится, всем будет только легче! Ты, Поттер, крайне редкий и древний экземпляр… — он прервал свою речь и отправился к слизеринскому столу. Оглянувшись, Гарри увидел спускающихся Рона и Гермио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тут Малфой делал? — буркнул Р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зал, что если буду продолжать водиться с Хагридом, меня постигнет участь Арагога, — передал слова Малфоя Гарри. — Думаете, это что-нибудь знач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значит, что он еще более наглая сволочь, чем я думал, — мрачно ответил Рон. </w:t>
      </w:r>
    </w:p>
    <w:p>
      <w:pPr>
        <w:pStyle w:val="Normal"/>
        <w:ind w:firstLine="720"/>
        <w:rPr>
          <w:rFonts w:ascii="Courier New" w:hAnsi="Courier New" w:cs="Courier New"/>
          <w:sz w:val="20"/>
          <w:szCs w:val="20"/>
        </w:rPr>
      </w:pPr>
      <w:r>
        <w:rPr>
          <w:rFonts w:cs="Courier New" w:ascii="Courier New" w:hAnsi="Courier New"/>
          <w:sz w:val="20"/>
          <w:szCs w:val="20"/>
        </w:rPr>
        <w:t xml:space="preserve">Ужин был великолепен. Телячьи отбивные, посыпанные неизвестной пахучей зеленью, фаршированные баклажаны, воздушное печенье, оригинального вкуса компот из свежих яблок… Гарри вспомнил свое давнее обещание крепко поругать Добби за один из испорченных завтраков, и тут же его забыл. В конце концов, все могут ошибаться, даже домовые эльф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м, красота, — промычал Рон. — Невилл, ты случайно не видел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Невилл, сидевший рядом с Гарри, помотал голо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нут десять назад она была в гостиной, — сообщил 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вет всем! — это была Джинни. Она неслышно проскользнула за спиной Гарри и уселась напротив него. — Гермиона, тебя искал кто-то из первоклассников. Они не знают, как превращать чернильницу в мячи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 вздохнула Гермиона. — Я ведь все им уже объяснила! Джин, а ты не могла им рассказ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что, помню? — удивилась Джинни и заслужила одобрительный кивок головы Рона. — Мне это не ну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ильно, Джин, — кивнул Рон, тщательно пережевывавший бифштекс. — Это только Гермиона знает все, что нужно и все, что не ну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рано или поздно это пригодится, — возразила ему Гермиона, пристукивая ложкой по столу. — Ты же не считаешь, что все, чему нас здесь учат, бесполез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се, — согласился Рон. — Помнишь, недавно профессор Фигг рассказывала про замечательную порчу, вот только я забыл, как она называется. Вот если бы наложить такую на Малфоя, и он бы стал маленьким зелененьким человечком. Что скажешь, Гарри? Здорово, да? </w:t>
      </w:r>
    </w:p>
    <w:p>
      <w:pPr>
        <w:pStyle w:val="Normal"/>
        <w:ind w:firstLine="720"/>
        <w:rPr>
          <w:rFonts w:ascii="Courier New" w:hAnsi="Courier New" w:cs="Courier New"/>
          <w:sz w:val="20"/>
          <w:szCs w:val="20"/>
        </w:rPr>
      </w:pPr>
      <w:r>
        <w:rPr>
          <w:rFonts w:cs="Courier New" w:ascii="Courier New" w:hAnsi="Courier New"/>
          <w:sz w:val="20"/>
          <w:szCs w:val="20"/>
        </w:rPr>
        <w:t xml:space="preserve">Но Гарри с трудом понимал, о чем говорит Рон. С того самого момента, как появилась Джинни, он почти что полностью утратил интерес к окружающему его миру. Все его внимание приковывала только рыжеволосая девочка, сидящая напротив него. Он ловил каждый ее жест, каждый взгляд… Его пробил пот, сделалось душно. При попытке отвести глаза от Джинни он почувствовал такую слабость, что чуть не упал в обморок.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Боже, что со мной?” — лихорадочно соображал он, прикрывая пылающие щеки руками. — “Неужели я влюбился? Бред! Это не может произойти вот так сразу!” А второй голос внутри его возражал: “Брось! Откуда тебе знать, как это происходит? Это любовь, друг мой, самая настоящая! Не то, что ты испытывал к Чу, нет!”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о это невозможно. Почему Джинни? Почему только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Ты что, забыл? Уже четыре года ты знаешь, что она в тебя влюблена. Рано или поздно ты бы созрел, чтобы ответить на ее чувства. Вспомни, как вы проснулись рядом в Большой зале, как она выглядела на конкурсе красоты… Какие слова ты ей говорил в тот вечер, а?”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т, это невозможно. Я еще не разобрался в своих чувствах, но это не любовь!”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юбовь, любовь! Все возмо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т, такого не может быть! Не может!”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се может бы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ожет! — заорал Гарри, и все вокруг подпрыгнули от исп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что с тобой? — испуганно воскликнула Гермиона. — Ты… ты в порядк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со мной? — произнес он хриплым голосом. — Что-то не так?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Рефлекто</w:t>
      </w:r>
      <w:r>
        <w:rPr>
          <w:rFonts w:cs="Courier New" w:ascii="Courier New" w:hAnsi="Courier New"/>
          <w:sz w:val="20"/>
          <w:szCs w:val="20"/>
        </w:rPr>
        <w:t xml:space="preserve">! — Гермиона махнула палочкой и перед Гарри мгновенно материализовалось зеркало, из которого на него уставился малознакомое лицо. Да, это был он, но в каком виде! Щеки раскраснелись, зрачки расширились до неузнаваемости, отчего его глаза казались практически черными… Губы то сжимались, то разжимались, будто боролись с неведомой сил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Я, пожалуй, пойду, — пробормотал он, не глядя по сторонам, откуда на него взирали удивленные ребята. — Пойду, прилягу, — он встал с места и пошел к выходу, но по пути успел обернуться как минимум пятнадцать раз — только ради того, чтобы в очередной раз взглянуть на Джинни, недоуменно смотревшую ему вслед. Рухнув на кровать в своей спальне, он постепенно успокоился. Неужели он и вправду влюбился в Джинни Уизли? Кто знает, как это происходит? Может, у него особенные симптомы этой приятной болезни? Раз уж он не самый обычный мальчи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 развеселился он, — это бред! Это невозможно! Это просто невозможно! — успокаивал он сам себя, в то время как второй голос ехидно прорезался сквозь тишину.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возможно, даже если ты сам этого хочешь?”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sz w:val="20"/>
          <w:szCs w:val="20"/>
        </w:rPr>
      </w:pPr>
      <w:bookmarkStart w:id="18" w:name="__RefHeading___Toc34145556"/>
      <w:bookmarkEnd w:id="18"/>
      <w:r>
        <w:rPr>
          <w:rFonts w:cs="Courier New" w:ascii="Courier New" w:hAnsi="Courier New"/>
          <w:sz w:val="20"/>
          <w:szCs w:val="20"/>
        </w:rPr>
        <w:t>Глава 21. Venenum Crescenos</w:t>
      </w:r>
    </w:p>
    <w:p>
      <w:pPr>
        <w:pStyle w:val="Normal"/>
        <w:ind w:firstLine="720"/>
        <w:rPr>
          <w:rFonts w:ascii="Courier New" w:hAnsi="Courier New" w:cs="Courier New"/>
          <w:sz w:val="20"/>
          <w:szCs w:val="20"/>
        </w:rPr>
      </w:pPr>
      <w:r>
        <w:rPr>
          <w:rFonts w:cs="Courier New" w:ascii="Courier New" w:hAnsi="Courier New"/>
          <w:sz w:val="20"/>
          <w:szCs w:val="20"/>
        </w:rPr>
        <w:br/>
        <w:t xml:space="preserve">Гарри никому не стал объяснять, что произошло в тот вечер за ужином. На следующее утро наваждение уже отпустило его, и он проснулся, чувствуя себя бодрым и отдохнувшим, как никогда. Рон и Гермиона подозрительно на него косились, но ничего не сказали, заметив лишь, что он хорошо выгля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гда хорошо выгляжу, — одобрительно отозвался он в ответ на эту реплику, чем вызвал искренний смех друзей. </w:t>
      </w:r>
    </w:p>
    <w:p>
      <w:pPr>
        <w:pStyle w:val="Normal"/>
        <w:ind w:firstLine="720"/>
        <w:rPr>
          <w:rFonts w:ascii="Courier New" w:hAnsi="Courier New" w:cs="Courier New"/>
          <w:sz w:val="20"/>
          <w:szCs w:val="20"/>
        </w:rPr>
      </w:pPr>
      <w:r>
        <w:rPr>
          <w:rFonts w:cs="Courier New" w:ascii="Courier New" w:hAnsi="Courier New"/>
          <w:sz w:val="20"/>
          <w:szCs w:val="20"/>
        </w:rPr>
        <w:t xml:space="preserve">Появление в гостиной Джинни он воспринял спокойно, без применения самоконтроля за своими мыслями и чувствами. Однако вместе с этим он ощущал, как что-то изменилось. Он впервые заметил, что Джинни — уже не та девочка, которая три года назад мечтала об его автографе. И теперь вряд ли она попалась бы на уловку Люциуса Малфоя, подсунувшего ей заколдованный дневник. Нынешняя Джинни подумала бы сто раз, прежде чем что-нибудь в нем написать. Глядя, как она обсуждает с одноклассниками самые ужасные модификации проклятия подвластия, не выказывая при этом никаких эмоций, Гарри подумалось, что все те приключения, в которые ей приходилось попадать, сослужили ей добрую службу. Она стала намного сильнее, чем ее сверстницы. Сначала общение с Томом Риддлем, когда ей было всего одиннадцать… Потом известие о том, что на нее идет охота со стороны зловещего Ордена Феникса… Даже Гермиона упала в обморок, узнав, что Вольдеморту нужен Гарри. А Джинни держала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ое утро, Гарри! — поприветствовала она е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ое, — отозвался он, прислушиваясь к своим ощущением. Где-то в груди загорелся слабый огонек, стоило ему поглядеть на Джинни. А она уже подошла к нему и требовательно смотрела своими карими глаз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ешь, Гарри, я хотела тебе сказать… Вчера вечером…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ужели заметила, что я на нее пялился?” — в ужасе подума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показалось, что с тобой что-то произошло. Какая-то магия, не черная, но… Я не могу это объясн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как тогда? — переспросил Гарри, надеясь, что она поймет, что значит “тог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 так. То я никогда не забуду, — она передернула плечами. — Что-то другое… Когда ты посмотрел на меня, мне показалось, что ты используешь какое-то малознакомое мне волшебство, направленное на мен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ты это почувствов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о почувствовала, и все, — Джинни пренебрежительно махнула рукой. — Ладно, не обращай внимания. В последнее время я часто говорю глупости, когда разговариваю с тобой, — и она вернулась к ожидающим ее ребят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тересно, с чего бы это? — пробормотал Гарри, закидывая рюкзак за спину и отправляясь на гербологию. Слабый огонек в груди не угасал. Слова Джинни о странной магии крепко засели у него в голове, и только ему начинало казаться, что он близок к разгадке, как мысль ускользала. Кричащие помидоры, которые они были вынуждены собирать на уроке, никак не способствовали концентрации. Вдобавок Рон допустил оплошность, оторвав у помидора черенок, и тот разразился такими проклятиями, что уши покраснели абсолютно у всех гриффиндорцев и хуффльпуффцев, а также и у профессора Спаржеллы, хотя уж она должна была давно наслушаться этих криков. </w:t>
      </w:r>
    </w:p>
    <w:p>
      <w:pPr>
        <w:pStyle w:val="Normal"/>
        <w:ind w:firstLine="720"/>
        <w:rPr>
          <w:rFonts w:ascii="Courier New" w:hAnsi="Courier New" w:cs="Courier New"/>
          <w:sz w:val="20"/>
          <w:szCs w:val="20"/>
        </w:rPr>
      </w:pPr>
      <w:r>
        <w:rPr>
          <w:rFonts w:cs="Courier New" w:ascii="Courier New" w:hAnsi="Courier New"/>
          <w:sz w:val="20"/>
          <w:szCs w:val="20"/>
        </w:rPr>
        <w:t xml:space="preserve">Прорицания же, наоборот, способствовали достижению состояния покоя. Поудобнее усевшись на дальнем диванчике, Гарри прикрыл глаза и стал думать, что же с ним такое происходит. Пару раз до него доносился голос профессора Трелани, советующий погрузиться в глубины своего сознания. Сказано — сделано, и Гарри последовал этому совету. Но даже в глубинах своего сознания он не находил ответа на вопрос — что же случилось с ним вчера вечером. </w:t>
      </w:r>
    </w:p>
    <w:p>
      <w:pPr>
        <w:pStyle w:val="Normal"/>
        <w:ind w:firstLine="720"/>
        <w:rPr>
          <w:rFonts w:ascii="Courier New" w:hAnsi="Courier New" w:cs="Courier New"/>
          <w:sz w:val="20"/>
          <w:szCs w:val="20"/>
        </w:rPr>
      </w:pPr>
      <w:r>
        <w:rPr>
          <w:rFonts w:cs="Courier New" w:ascii="Courier New" w:hAnsi="Courier New"/>
          <w:sz w:val="20"/>
          <w:szCs w:val="20"/>
        </w:rPr>
        <w:t xml:space="preserve">Очнулся он, когда Рон толкнул его в бок. Быстро переписав домашнее задание (“Возможности ауры человека, как толкователя будущего”), он спустился вниз, где их уже ждала 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обеда у нас нет никаких занятий, — сообщила она. — А это значит, что мы можем разобраться в тех книгах, что принесли вчера. Ну, про глаза акромантула. </w:t>
      </w:r>
    </w:p>
    <w:p>
      <w:pPr>
        <w:pStyle w:val="Normal"/>
        <w:ind w:firstLine="720"/>
        <w:rPr/>
      </w:pPr>
      <w:r>
        <w:rPr>
          <w:rFonts w:cs="Courier New" w:ascii="Courier New" w:hAnsi="Courier New"/>
          <w:sz w:val="20"/>
          <w:szCs w:val="20"/>
        </w:rPr>
        <w:t>Ребята засели за стопками книг, перебирая их и периодически чихая от пыли. Рон с кислым видом листал “</w:t>
      </w:r>
      <w:r>
        <w:rPr>
          <w:rFonts w:cs="Courier New" w:ascii="Courier New" w:hAnsi="Courier New"/>
          <w:i/>
          <w:iCs/>
          <w:sz w:val="20"/>
          <w:szCs w:val="20"/>
        </w:rPr>
        <w:t>Магическая сущность акромантулов</w:t>
      </w:r>
      <w:r>
        <w:rPr>
          <w:rFonts w:cs="Courier New" w:ascii="Courier New" w:hAnsi="Courier New"/>
          <w:sz w:val="20"/>
          <w:szCs w:val="20"/>
        </w:rPr>
        <w:t>”, Гермиона склонилась над “</w:t>
      </w:r>
      <w:r>
        <w:rPr>
          <w:rFonts w:cs="Courier New" w:ascii="Courier New" w:hAnsi="Courier New"/>
          <w:i/>
          <w:iCs/>
          <w:sz w:val="20"/>
          <w:szCs w:val="20"/>
        </w:rPr>
        <w:t>Биологические свойства органов некоторых паукообразных и применение оных в зельеделии</w:t>
      </w:r>
      <w:r>
        <w:rPr>
          <w:rFonts w:cs="Courier New" w:ascii="Courier New" w:hAnsi="Courier New"/>
          <w:sz w:val="20"/>
          <w:szCs w:val="20"/>
        </w:rPr>
        <w:t>”, а Гарри изучал “</w:t>
      </w:r>
      <w:r>
        <w:rPr>
          <w:rFonts w:cs="Courier New" w:ascii="Courier New" w:hAnsi="Courier New"/>
          <w:i/>
          <w:iCs/>
          <w:sz w:val="20"/>
          <w:szCs w:val="20"/>
        </w:rPr>
        <w:t>Глаз — алмаз: наиболее дорогие компоненты на основе органов зрения волшебных тварей</w:t>
      </w:r>
      <w:r>
        <w:rPr>
          <w:rFonts w:cs="Courier New" w:ascii="Courier New" w:hAnsi="Courier New"/>
          <w:sz w:val="20"/>
          <w:szCs w:val="20"/>
        </w:rPr>
        <w:t xml:space="preserve">”. Прошло более получаса, а он все никак не мог сосредоточиться на книге, мыслями уносясь во вчерашний вечер, встречу с Малфоем, потом с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 вдруг позвал он ее. — А среди тех книг, что ты взяла, случайно нет той, в названии которой было бы что-нибудь вроде “Редкие и древние экземпляры…”?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удивленно вскинула на него глаза, но, порывшись в стопке, вытащила на божий свет тоненькую книжечку, такую ветхую, что Гарри даже испугался — а не развалится ли она сейчас на составляющие?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iCs/>
          <w:sz w:val="20"/>
          <w:szCs w:val="20"/>
        </w:rPr>
        <w:t>Редкие и древние составы, запрещенные после всемирной конференции чародеев 1794 года. Единственный экземпляр</w:t>
      </w:r>
      <w:r>
        <w:rPr>
          <w:rFonts w:cs="Courier New" w:ascii="Courier New" w:hAnsi="Courier New"/>
          <w:sz w:val="20"/>
          <w:szCs w:val="20"/>
        </w:rPr>
        <w:t>”, — прочла Гермиона на корешке. — Давайте посмотрим предметный указатель. Так, “</w:t>
      </w:r>
      <w:r>
        <w:rPr>
          <w:rFonts w:cs="Courier New" w:ascii="Courier New" w:hAnsi="Courier New"/>
          <w:i/>
          <w:iCs/>
          <w:sz w:val="20"/>
          <w:szCs w:val="20"/>
        </w:rPr>
        <w:t>Авгура перья</w:t>
      </w:r>
      <w:r>
        <w:rPr>
          <w:rFonts w:cs="Courier New" w:ascii="Courier New" w:hAnsi="Courier New"/>
          <w:sz w:val="20"/>
          <w:szCs w:val="20"/>
        </w:rPr>
        <w:t>”, “</w:t>
      </w:r>
      <w:r>
        <w:rPr>
          <w:rFonts w:cs="Courier New" w:ascii="Courier New" w:hAnsi="Courier New"/>
          <w:i/>
          <w:iCs/>
          <w:sz w:val="20"/>
          <w:szCs w:val="20"/>
        </w:rPr>
        <w:t>Адские капли</w:t>
      </w:r>
      <w:r>
        <w:rPr>
          <w:rFonts w:cs="Courier New" w:ascii="Courier New" w:hAnsi="Courier New"/>
          <w:sz w:val="20"/>
          <w:szCs w:val="20"/>
        </w:rPr>
        <w:t>”, “</w:t>
      </w:r>
      <w:r>
        <w:rPr>
          <w:rFonts w:cs="Courier New" w:ascii="Courier New" w:hAnsi="Courier New"/>
          <w:i/>
          <w:iCs/>
          <w:sz w:val="20"/>
          <w:szCs w:val="20"/>
        </w:rPr>
        <w:t>Акнерыста нарост</w:t>
      </w:r>
      <w:r>
        <w:rPr>
          <w:rFonts w:cs="Courier New" w:ascii="Courier New" w:hAnsi="Courier New"/>
          <w:sz w:val="20"/>
          <w:szCs w:val="20"/>
        </w:rPr>
        <w:t>”… О, “</w:t>
      </w:r>
      <w:r>
        <w:rPr>
          <w:rFonts w:cs="Courier New" w:ascii="Courier New" w:hAnsi="Courier New"/>
          <w:i/>
          <w:iCs/>
          <w:sz w:val="20"/>
          <w:szCs w:val="20"/>
        </w:rPr>
        <w:t>Акромантула слепого, глаза</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подпрыгнул Рон. — Ты нашла?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шла, нашла, — Гермиона лихорадочно перелистывала страницы, пока не добралась до нужной. — Слушайте. “</w:t>
      </w:r>
      <w:r>
        <w:rPr>
          <w:rFonts w:cs="Courier New" w:ascii="Courier New" w:hAnsi="Courier New"/>
          <w:i/>
          <w:iCs/>
          <w:sz w:val="20"/>
          <w:szCs w:val="20"/>
        </w:rPr>
        <w:t>Состав под номером 18, запрещенный к применению. Был предложен братом Жераром, настоятелем монастыря св. Филиппа во Франции. Требуемые компоненты: глаза акромантула слепого, печень дириколя ощипанного, рог Румынского Длиннорога, яйца пеплозмея. Весовое соотношение компонентов — 2:3:7:1. Способ приготовления: глаза акромантула перетирать с рогом дракона в течение пятнадцати минут, после чего нагреть до температуры 90R, охлаждать в течение получаса, и добавить половинное количество печени дириколя. Влить две унции воды, дождаться растворения печени (без нагрева!) и охладить до -15R. Выпавший осадок удалить (осторожно, крайне ядовит! должен быть удален до конца), а в фильтрате растворить оставшуюся печень. Затем охладить раствор до -30R. Добавить яйца пеплозмея и ждать в течение суток полного растворения. Окончание работы отмечается по изменению коричневой окраски раствора на интенсивно-синюю и появлению слабого запаха миндаля</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ечательно, — с воодушевлением сказал Рон. — Крайне полезные сведения!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еще не дочитала, — Гермиона перевернула страницу и продолжила: — “</w:t>
      </w:r>
      <w:r>
        <w:rPr>
          <w:rFonts w:cs="Courier New" w:ascii="Courier New" w:hAnsi="Courier New"/>
          <w:i/>
          <w:iCs/>
          <w:sz w:val="20"/>
          <w:szCs w:val="20"/>
        </w:rPr>
        <w:t>Способ применения: добавление в пищу в минимальном количестве (не более одной сотой по массе от общего количества пищи). Передозировка ведет к негативному усилению действия</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го действия-то? — не выдержал Гарри. Гермиона пожала плечами.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iCs/>
          <w:sz w:val="20"/>
          <w:szCs w:val="20"/>
        </w:rPr>
        <w:t>Побочные эффекты при передозировке: усиление тонуса, ощущение собственного могущества, радужные галлюцинации. Противоядия не существует. Срок действия: пять дней со дня приема. Заключение: запрещено к использованию по причине крайне опасных кумулятивных эффектов, механизм которых до конца не выяснен. Примечание…</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исано, между прочим, другой рукой, — заметила Гермиона. — “</w:t>
      </w:r>
      <w:r>
        <w:rPr>
          <w:rFonts w:cs="Courier New" w:ascii="Courier New" w:hAnsi="Courier New"/>
          <w:i/>
          <w:iCs/>
          <w:sz w:val="20"/>
          <w:szCs w:val="20"/>
        </w:rPr>
        <w:t>Примечание: испытав данное зелье на себе, я выступаю категорически против запрещения этого состава, как и любого другого из Любовных зелий</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в один голос воскликнули Гарри и Рон. Гермиона закрыла книгу и отложила ее в сторо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состав Любовного зелья, — вздохнула она. — Кто-то собрался сделать его, или уже сделал, использовав для этого глаза слепого акромантула. Все остальные компоненты достать проще просто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этот кто-то не побоялся пойти в лес за Арагогом! — Рон все еще не верил услышанному. — Гермиона, раз уж кому-то понадобилось сварить Любовное зелье, нельзя было выбрать рецепт попрощ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меня так спрашиваешь, как будто я все годы только и делаю, что варю Любовные зелья, — огрызнулась Гермиона. — Спроси у Снейп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уж, спасибо. Гарри, как ты догадался, что надо искать именно в этой книг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фой сказал, — без тени улыбки сказа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смешно, — Рон улыбнулся, — а на самом дел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говорю — Малфой сказал!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уже Рон и Гермиона во все глаза смотрели на Гарри. Он вздохнул и потер переносицу.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нимаете, когда я вчера вечером встретил его перед ужином, он что-то говорил мне — всякие гадости, как обычно, и в конце сказал странную фразу: “</w:t>
      </w:r>
      <w:r>
        <w:rPr>
          <w:rFonts w:cs="Courier New" w:ascii="Courier New" w:hAnsi="Courier New"/>
          <w:i/>
          <w:iCs/>
          <w:sz w:val="20"/>
          <w:szCs w:val="20"/>
        </w:rPr>
        <w:t>Ты, Поттер, крайне редкий и древний экземпляр…</w:t>
      </w:r>
      <w:r>
        <w:rPr>
          <w:rFonts w:cs="Courier New" w:ascii="Courier New" w:hAnsi="Courier New"/>
          <w:sz w:val="20"/>
          <w:szCs w:val="20"/>
        </w:rPr>
        <w:t xml:space="preserve">” Меня, помнится, это очень удивило, но я не придал этому значения. А теперь меня осенило: он увидел, что спускаетесь вы, и поэтому решил замаскировать в этой фразе название нужной нам книги так, чтобы ее мало кто поня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похоже на Малфоя, — поморщилась Гермиона. — Зачем ему тебе что-то сообщать? И откуда он мог знать, что мы ищем какую-то книг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о уже ближе к делу, — оживился Рон. — Он мог знать, только если сам был в этом замеша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зачем ему нам помогать? — недоумевал Гарри. — Он сам специально завел со мной разгов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т давайте у него все и спросим, — Рон обвел взглядом друзей. — Пригрозим ему, что все расскажем Дамбльдору, или, хуже того, Снейпу. Вот будет здорово, если у него найдут это самое Любовное зелье! Никакой отец не поможет — вышвырнут из школы как миленького! Интересно, он что, хотел привлечь к себе Пэнси Паркинс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Рон. Гарри прав — здесь что-то не сходится. Зачем Малфою сообщать нам такие сведения, если он сам в этом замешан? Я думаю, это не он. А разговаривать с ним я вам запрещаю. Я знаю, чем кончится ваш разговор — дуэлью на палочках!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адно, — протянул Рон. — Нельзя, так нельзя. Мы будем вас слушаться, мисс староста. Верно,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 вздохнул он, ничем не показывая того возбуждения, которое охватило его, когда Гермиона читала про Любовное зелье. Он нашел ответ! Вчера вечером ему в пищу добавили это самое Любовное зелье! Вот почему он так странно прореагировал на Джинни! Но друзьям об этом пока сообщать не над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ой, Гермиона, — спохватился он. — А как это зелье работает? Я имею в виду, что когда готовишь Всеэссенцию, добавляешь частички того, в кого собираешься превращаться. А здесь… Представим себе, что я захотел, чтобы Малфой полюбил Гермиону (Рон поперхнулся, а Гермиона негодующе вскрикнула “Гарри!”). Сварил я это зелье, и кому его давать? Малфою? Гермионе? А как получится, что тот, кто выпьет зелье, “узнает” свой объект привязанности? Пусть Малфой выпивает мое зелье, но почему он должен выбрать Гермиону, а не кого-нибудь ещ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йствительно, странно, — Гермиона еще раз пролистала книжечку, но ничего не обнаружила. — Там ни слова не сказано, как заставить его действо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чего не хватало, — буркнул Рон. — Так, наверное, и должно быть. Состав известен, но на кого именно оно подействует, установить нельзя. Иначе все бы стали это зелье 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га, — скептически отозвалась Гермиона. — Глаза слепого акромантула продаются у нас на каждом шаг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оставим этот разговор. До следующего просветления, — хмыкнул Рон. </w:t>
      </w:r>
    </w:p>
    <w:p>
      <w:pPr>
        <w:pStyle w:val="Normal"/>
        <w:ind w:firstLine="720"/>
        <w:rPr>
          <w:rFonts w:ascii="Courier New" w:hAnsi="Courier New" w:cs="Courier New"/>
          <w:sz w:val="20"/>
          <w:szCs w:val="20"/>
        </w:rPr>
      </w:pPr>
      <w:r>
        <w:rPr>
          <w:rFonts w:cs="Courier New" w:ascii="Courier New" w:hAnsi="Courier New"/>
          <w:sz w:val="20"/>
          <w:szCs w:val="20"/>
        </w:rPr>
        <w:t xml:space="preserve">К радости Гарри разговор и вправду заглох до лучших времен. Он не стал сообщать ребятам, что это Любовное зелье было предназначено для него, и что план неизвестных удался — Джинни с сумасшедшей силой привлекала его к себе. Но вопросов все равно оставалось больше, чем ответов. Почему именно Джинни, а не, например, Гермиона? Случись такой вариант развития событий и узнай об этом Рон, их дружбе пришел бы безвременный и печальный конец. Хотя Гарри не был уверен, что этого не случится, узнай Рон про Джинни. Это был бы самый лучший способ разбить их неразлучную троицу. </w:t>
      </w:r>
    </w:p>
    <w:p>
      <w:pPr>
        <w:pStyle w:val="Normal"/>
        <w:ind w:firstLine="720"/>
        <w:rPr>
          <w:rFonts w:ascii="Courier New" w:hAnsi="Courier New" w:cs="Courier New"/>
          <w:sz w:val="20"/>
          <w:szCs w:val="20"/>
        </w:rPr>
      </w:pPr>
      <w:r>
        <w:rPr>
          <w:rFonts w:cs="Courier New" w:ascii="Courier New" w:hAnsi="Courier New"/>
          <w:sz w:val="20"/>
          <w:szCs w:val="20"/>
        </w:rPr>
        <w:t xml:space="preserve">Почему зелье не подействовало, как должно было действовать? Он смог перебороть самого себя, а на следующий день все прошло, будто ничего и не было. Если это так, и ему удалось противостоять этой заразе, то надо только радоваться, что у заговорщика (или заговорщиков) вышла оплошность. Но это значит, что они могут повторить свою попытк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ломал всю голову, вспоминая, кто и при каких обстоятельствах мог добавить ему в пищу зелье. Сначала это казалось просто невозможным. Вся пища готовится внизу, на кухне, домовыми эльфами, и только после этого волшебным образом подается наверх, в Большой зал. Значит, либо Любовное зелье подмешали эльфы еще при готовке (чушь полная!), либо тогда, когда он, отвернувшись, не смотрел в свою тарелку. Тоже маловероятно. Но тогда как? Неужели это произошло прямо там, во время ужина? И как он не почувствовал, что пища какая-то не… Стоп! Вот и разгадка! Гарри вспомнил странный вкус компота, с легким экзотическим ароматом, который ему так понрави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пах миндаля, значит, — припомнил он свойство Любовного зелья, про которое зачитывала Гермиона. — Хорошо, будем знать.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он с крайней опаской относился ко всякой пище. До того, чтобы пить из собственной фляжки, как Хмури, он еще не дошел, но перед тем, как попробовать очередное блюдо, принюхивался к нему, как пес — нет ли запаха миндаля. Первое время Рон и Гермиона смотрели на него, словно на сумасшедшего, но Гарри на полном серьезе объяснил, что боится, что ему подольют в суп Любовное зелье, что вызвало у его друзей улыбки до ушей. Никто из них не считал это такой серьезной проблемой. Еще бы, мрачно подумал Гарри, вы никогда не сталкивались с его действием. </w:t>
      </w:r>
    </w:p>
    <w:p>
      <w:pPr>
        <w:pStyle w:val="Normal"/>
        <w:ind w:firstLine="720"/>
        <w:rPr>
          <w:rFonts w:ascii="Courier New" w:hAnsi="Courier New" w:cs="Courier New"/>
          <w:sz w:val="20"/>
          <w:szCs w:val="20"/>
        </w:rPr>
      </w:pPr>
      <w:r>
        <w:rPr>
          <w:rFonts w:cs="Courier New" w:ascii="Courier New" w:hAnsi="Courier New"/>
          <w:sz w:val="20"/>
          <w:szCs w:val="20"/>
        </w:rPr>
        <w:t xml:space="preserve">В один из дней, когда у Гарри было особенно плохое настроение (то есть перед зельеделием), он забыл проверить изумительную грибную подливу, и только когда залил в себя несколько ложек, сообразил, что от нее исходит тот самый аромат, как тогда и от компота. Поперхнувшись, он закашлялся и выплюнул половину на пол, со страхом ожидая начала приступа. Но, то ли доза была слишком маленькой, то ли еще по какой причине, зелье не подействовало. Обрадовавшись этому факту, Гарри стал действовать. С горем пополам превратив чайную чашку в аляповатую колбу с притертой пробкой (уроки МакГонаголл не прошли даром!), он перелил туда часть этой самой подливы и положил колбу в карман. Рон обменялся с Гермионой многозначительным взглядом, но промолчал, а Гарри, с опаской пробуя тыквенный сок и булочки, вскоре стал уничтожать их с такой скоростью, что через пять минут на столе выпечки не осталось вовс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вините, ребята, — виновато сказал он, вылезая из-за стола, — но мне очень хотелось есть, — с этими словами он крепче сжал колбу в кармане мантии и заспешил вниз, в подземелье, надеясь, что попадет туда до начала урока. Он шел к Снейпу. </w:t>
      </w:r>
    </w:p>
    <w:p>
      <w:pPr>
        <w:pStyle w:val="Normal"/>
        <w:ind w:firstLine="720"/>
        <w:rPr>
          <w:rFonts w:ascii="Courier New" w:hAnsi="Courier New" w:cs="Courier New"/>
          <w:sz w:val="20"/>
          <w:szCs w:val="20"/>
        </w:rPr>
      </w:pPr>
      <w:r>
        <w:rPr>
          <w:rFonts w:cs="Courier New" w:ascii="Courier New" w:hAnsi="Courier New"/>
          <w:sz w:val="20"/>
          <w:szCs w:val="20"/>
        </w:rPr>
        <w:t xml:space="preserve">Сложно сказать, что заставило его идти просить помощи у человека, который его ненавидел, и которого сам Гарри тоже ненавидел. Возможно, его высокий профессионализм как мастера зелий, а может, стремление сделать шаг навстречу друг другу и показать, что раз они на одной стороне, то не стоит делать вид, что они — враги.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был на месте, разбирая кипы листков на своем рабочем столе. В подземелье было темно, холодно и сыро, и Гарри невольно поежился. Если наверху в окна уже заглядывало яркое солнце, возвещая о скором приходе весны, то здесь было то самое непонятное время года, когда самые неприятные признаки зимы, весны, лета и осени собираются воеди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профессор, можно вас на минуту? — и Гарри постучал по двери.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оторвался от своих бумаг и взглянул на час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до урока еще пятнадцать минут. Либо вы сейчас же исчезнете, либо я сниму с Гриффиндора пятнадцать баллов. </w:t>
      </w:r>
    </w:p>
    <w:p>
      <w:pPr>
        <w:pStyle w:val="Normal"/>
        <w:ind w:firstLine="720"/>
        <w:rPr>
          <w:rFonts w:ascii="Courier New" w:hAnsi="Courier New" w:cs="Courier New"/>
          <w:sz w:val="20"/>
          <w:szCs w:val="20"/>
        </w:rPr>
      </w:pPr>
      <w:r>
        <w:rPr>
          <w:rFonts w:cs="Courier New" w:ascii="Courier New" w:hAnsi="Courier New"/>
          <w:sz w:val="20"/>
          <w:szCs w:val="20"/>
        </w:rPr>
        <w:t xml:space="preserve">Надо идти до конца, решил Гарри, и сделал шаг впере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сто хотел у вас спросить, можно ли определить, было в пищу добавлено некоторое вещество, или нет? Например, Любовное зелье. </w:t>
      </w:r>
    </w:p>
    <w:p>
      <w:pPr>
        <w:pStyle w:val="Normal"/>
        <w:ind w:firstLine="720"/>
        <w:rPr>
          <w:rFonts w:ascii="Courier New" w:hAnsi="Courier New" w:cs="Courier New"/>
          <w:sz w:val="20"/>
          <w:szCs w:val="20"/>
        </w:rPr>
      </w:pPr>
      <w:r>
        <w:rPr>
          <w:rFonts w:cs="Courier New" w:ascii="Courier New" w:hAnsi="Courier New"/>
          <w:sz w:val="20"/>
          <w:szCs w:val="20"/>
        </w:rPr>
        <w:t xml:space="preserve">Кажется, на этот раз ему удалось удивить Снейпа. Черные глаза профессора зельеделия тускло блесну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игинальные у вас развлечения, — заметил он, откладывая в сторону бумаги. — И кому вы решили подливать Любовное зель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едва сдержался, чтобы не ответить “в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есть подозрение, что мне в пищу добавили Любовное зелье. Мне нужно узнать, так это или н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 поморщился Снейп, — у вас мания преследования. Вы бы еще сказали, что вас хотят отравить! Да кому вы понадоб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имер, Ордену Феникса, — Гарри посмотрел прямо в глаза профессору, но не увидел в них ничего, кроме плохо скрываемого презрения. То ли к Ордену Феникса, то ли к нему,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они решили заставить вас их полюбить? — сарказма в голосе Снейпа хватило бы на всех учеников Хогвартса. — Не говорите ерунд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ведь я… — не выдержал Гарри, — я пришел к вам за советом, а вы относитесь к этому как к шутке! Я почувствовал это самое зелье, иначе я не стал бы поднимать пани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 процедил сквозь зубы Снейп, — если вы знамениты на весь мир, это еще не значит, что вы имеете право разговаривать со мной в таком тоне. Я не вижу в вас никого другого, кроме безалаберного мальчишки, думающего лишь о том, как добиться побольше популярности. И тут директор сообщает, что от вас зависит судьба мира, что вы — единственное препятствие на пути Ордена Феникса. По честному, мне очень жаль этот ми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меньше, чем вы, хочу помочь, — отозвался Гарри. — И мне плевать на популярность. Я только лишь хочу остановить Вольдеморта…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одним неуловимым движением оказался возле Гарри, а его цепкие пальцы схватили мальчика за плеч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огда, — прошипел он, — больше никогда не произносите имя Темного Лорда в моем присутствии. Я вас предупреждаю, Поттер, если еще раз… — Снейп дернулся, отпустив плечо Гарри, и схватился за левую руку, сморщившись от боли. — Ну, что вы стоите? Где там этот ваш отравленный обед? Давайте его сюд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тарался не подавать вида, что вещи, происходящие со Снейпом, его заинтересовали. Он достал колбу и протянул ее профессор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бы еще в древнюю амфору его налили, — проворчал он, успокаиваясь и садясь за стол. — С чего вы решили, что там что-то подмеша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запаху, профессор. От него исходил слабый горьковатый запах миндаля, а я читал, что такой запах дает Любовное зелье, которое состоит из…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меня еще учить будете? — рыкнул он, открывая колбу и осторожно принюхиваясь. — Уделяй моему предмету больше внимания, вы бы помнили, что запах миндаля имеют 247 составов, и среди них только пять Любовных зел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о не в каждое из них входят глаза слепого акромантула, — парировал Гарри, и Снейп прямо-таки впился глазами в его лиц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вы узнали компоненты, Потте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мое дело, — нагло заявил Гарри, неожиданно осмелев. Он не помнил, когда ему еще удавалось разговаривать со Снейпом больше пяти минут, и тот еще не снял с него ни одного балла и прогнал прочь. — Я думаю, что вы никому не расскажете, что я обратился к вам с подобной просьбой.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оторвался от изучения колб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наглость переходит все границы. Идите, и чтобы до начала урока я вас здесь не видел. Когда я закончу исследование, я вам сообщу. Если вы, конечно, еще будете интересоваться подобной ерундой.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ышел из класса с ощущением небольшой, но все же победы. Итак, Снейп вновь его обругал, но согласился провести анализ. Теперь оставалось только ждать, подтвердятся ли его подозрения, или нет. У него мелькнула мысль, а что, если сам Снейп подлил ему Любовное зелье, но он сразу отмел ее, как нереальную. Профессор зельеделия обожал вычитать с него баллы, по-всякому обзывался, говорил нелицеприятные вещи об отце Гарри, но на такое вряд ли бы пошел. </w:t>
      </w:r>
    </w:p>
    <w:p>
      <w:pPr>
        <w:pStyle w:val="Normal"/>
        <w:ind w:firstLine="720"/>
        <w:rPr>
          <w:rFonts w:ascii="Courier New" w:hAnsi="Courier New" w:cs="Courier New"/>
          <w:sz w:val="20"/>
          <w:szCs w:val="20"/>
        </w:rPr>
      </w:pPr>
      <w:r>
        <w:rPr>
          <w:rFonts w:cs="Courier New" w:ascii="Courier New" w:hAnsi="Courier New"/>
          <w:sz w:val="20"/>
          <w:szCs w:val="20"/>
        </w:rPr>
        <w:t xml:space="preserve">Урок зельеделия прошел необычайно тихо. Снейп, дав задание приготовить Затвердевающее зелье, сел за стол и все оставшееся время писал что-то в большой журнал, изредка поглядывая на учеников. Гарри мог бы поклясться, что профессор всерьез заинтересовался его делом, и теперь не успокоится, пока не ответит на вопрос Гарри — действительно ли ему подмешали Любовное зелье? </w:t>
      </w:r>
    </w:p>
    <w:p>
      <w:pPr>
        <w:pStyle w:val="Normal"/>
        <w:ind w:firstLine="720"/>
        <w:rPr/>
      </w:pPr>
      <w:r>
        <w:rPr>
          <w:rFonts w:cs="Courier New" w:ascii="Courier New" w:hAnsi="Courier New"/>
          <w:sz w:val="20"/>
          <w:szCs w:val="20"/>
        </w:rPr>
        <w:t>А жизнь тем временем продолжалась. Теперь Гарри не забывал проверять пищу, но с тех пор так и не обнаружил никаких признаков запаха миндаля. День шел за днем, от Снейпа не было никаких известий, и Гарри потихоньку стал забывать о произошедшем. Приступы больше его не беспокоили, он вполне спокойно смотрел на Джинни, и при этом сердце его не ускоряло свой бег в два-три раза. Он целиком погрузился в учебу, благо учителя не давали расслабиться. Флитвик всерьез обучал ребят заклятию “</w:t>
      </w:r>
      <w:r>
        <w:rPr>
          <w:rFonts w:cs="Courier New" w:ascii="Courier New" w:hAnsi="Courier New"/>
          <w:i/>
          <w:iCs/>
          <w:sz w:val="20"/>
          <w:szCs w:val="20"/>
        </w:rPr>
        <w:t>Контратус</w:t>
      </w:r>
      <w:r>
        <w:rPr>
          <w:rFonts w:cs="Courier New" w:ascii="Courier New" w:hAnsi="Courier New"/>
          <w:sz w:val="20"/>
          <w:szCs w:val="20"/>
        </w:rPr>
        <w:t xml:space="preserve">”, и через месяц после начала занятий половина класса уже умела выполнять его самостоятельно. Намекнув, что выполнение данного заклинания вполне может войти в экзамен на С.О.В., он вызвал повышенный интерес к своему предмету. </w:t>
      </w:r>
    </w:p>
    <w:p>
      <w:pPr>
        <w:pStyle w:val="Normal"/>
        <w:ind w:firstLine="720"/>
        <w:rPr/>
      </w:pPr>
      <w:r>
        <w:rPr>
          <w:rFonts w:cs="Courier New" w:ascii="Courier New" w:hAnsi="Courier New"/>
          <w:sz w:val="20"/>
          <w:szCs w:val="20"/>
        </w:rPr>
        <w:t>Миссис Фигг несколько отошла от темы, предусмотренной, как она сама выразилась, школьной программой, и стала рассказывать о вроде бы вполне безобидных заклинаниях, даже не относящихся к черной магии, но с помощью которых можно было натворить такого, что Авада Кедавра показалась бы одним из самых обычных заклинаний. Например, модифицированное заклинание левитации, “</w:t>
      </w:r>
      <w:r>
        <w:rPr>
          <w:rFonts w:cs="Courier New" w:ascii="Courier New" w:hAnsi="Courier New"/>
          <w:i/>
          <w:iCs/>
          <w:sz w:val="20"/>
          <w:szCs w:val="20"/>
        </w:rPr>
        <w:t>Левио</w:t>
      </w:r>
      <w:r>
        <w:rPr>
          <w:rFonts w:cs="Courier New" w:ascii="Courier New" w:hAnsi="Courier New"/>
          <w:sz w:val="20"/>
          <w:szCs w:val="20"/>
        </w:rPr>
        <w:t xml:space="preserve">”.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 очень просто, — скрипучий голос миссис Фигг уже давно перестал навевать скуку, а тем более в изумительный весенний день, стоявший за окном. — Посмотрите, на стене в моем кабинете висит кинжал, который я принесла специально для этого урока. Таких много развешано в Хогвартсе. Опытный маг с помощью заклинания “</w:t>
      </w:r>
      <w:r>
        <w:rPr>
          <w:rFonts w:cs="Courier New" w:ascii="Courier New" w:hAnsi="Courier New"/>
          <w:i/>
          <w:iCs/>
          <w:sz w:val="20"/>
          <w:szCs w:val="20"/>
        </w:rPr>
        <w:t>Левио</w:t>
      </w:r>
      <w:r>
        <w:rPr>
          <w:rFonts w:cs="Courier New" w:ascii="Courier New" w:hAnsi="Courier New"/>
          <w:sz w:val="20"/>
          <w:szCs w:val="20"/>
        </w:rPr>
        <w:t xml:space="preserve">” может заставить его подняться в воздух, — она с легкостью это продемонстрировала, — а затем, одним лишь усилием мысли направить его туда, куда нужно. Вот так! — и кинжал, до этого висевший в воздухе, с резким свистом развернулся и, стремительно промчавшись через весь класс, вонзился в картонную мишень в виде человека, висевшую над головой миссис Фигг. — И не нужно никакого Убийственного проклятия, — сообщила она застывшему в ужасе классу. — Если заклятию левитации вас учат на первом курсе, то этим заклинанием вполне может овладеть уже третьеклассник. Мистер Лонгботтом, пожалуйста, попытайтесь проделать то же сам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я… — задрожал Невилл, всем своим видом выражая стремление побыстрее исчезнуть с глаз миссис Фигг, — это заклинание… 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ршенно верно. И поторапливайтесь, если не хотите лишиться десяти баллов. </w:t>
      </w:r>
    </w:p>
    <w:p>
      <w:pPr>
        <w:pStyle w:val="Normal"/>
        <w:ind w:firstLine="720"/>
        <w:rPr>
          <w:rFonts w:ascii="Courier New" w:hAnsi="Courier New" w:cs="Courier New"/>
          <w:sz w:val="20"/>
          <w:szCs w:val="20"/>
        </w:rPr>
      </w:pPr>
      <w:r>
        <w:rPr>
          <w:rFonts w:cs="Courier New" w:ascii="Courier New" w:hAnsi="Courier New"/>
          <w:sz w:val="20"/>
          <w:szCs w:val="20"/>
        </w:rPr>
        <w:t xml:space="preserve">Дело кончилось тем, что Невилл всадил кинжал в пол, примерно в десяти сантиметрах от своей ноги, и от ужаса произошедшего дрожал всю оставшуюся часть уро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ак, значит, пытались убить Колина, — вспомнил Гарри происшествие, случившееся на Хеллоуин. — Этим заклинани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олне возможно, — согласилась с ним Гермиона. — Как он там, кста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слал недавно сову Джинни, — сообщил Рон. — Говорит, что пытается заниматься там, в больнице, чтобы не отставать от школьной программы. И еще сожалеет, что врачи не отпускают его на матчи кубка мира по квиддичу. </w:t>
      </w:r>
    </w:p>
    <w:p>
      <w:pPr>
        <w:pStyle w:val="Normal"/>
        <w:ind w:firstLine="720"/>
        <w:rPr>
          <w:rFonts w:ascii="Courier New" w:hAnsi="Courier New" w:cs="Courier New"/>
          <w:sz w:val="20"/>
          <w:szCs w:val="20"/>
        </w:rPr>
      </w:pPr>
      <w:r>
        <w:rPr>
          <w:rFonts w:cs="Courier New" w:ascii="Courier New" w:hAnsi="Courier New"/>
          <w:sz w:val="20"/>
          <w:szCs w:val="20"/>
        </w:rPr>
        <w:t xml:space="preserve">Игры возобновились, как только потеплело и с полей начал сходить снег. Гарри и Рон уже успели побывать на втором матче сборной Англии, который она проводила против Эфиопии, и этот второй матч утомил Гарри больше, чем сдвоенные лекции профессора Биннса. Игра продолжалась несколько часов — никто из ловцов никак не мог поймать снитч. Выдохся даже Оливер Вуд, исчерпав свой запас комментариев к концу второго часа игры. Рон успел вздремнуть — после того, как он допоздна учился превращать свечку в гигантскую люстру, ему весь день хотелось спать. </w:t>
      </w:r>
    </w:p>
    <w:p>
      <w:pPr>
        <w:pStyle w:val="Normal"/>
        <w:ind w:firstLine="720"/>
        <w:rPr>
          <w:rFonts w:ascii="Courier New" w:hAnsi="Courier New" w:cs="Courier New"/>
          <w:sz w:val="20"/>
          <w:szCs w:val="20"/>
        </w:rPr>
      </w:pPr>
      <w:r>
        <w:rPr>
          <w:rFonts w:cs="Courier New" w:ascii="Courier New" w:hAnsi="Courier New"/>
          <w:sz w:val="20"/>
          <w:szCs w:val="20"/>
        </w:rPr>
        <w:t xml:space="preserve">Матч все же закончился победой Англии. Ловец сборной Хопкинс каким-то чудом опередил ловца Эфиопии и первым был у снитча. Окончательный счет был 210:70, и Англия пробилась в четвертьфин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с такой игрой в четвертьфинале делать нечего, — рассуждал Рон, позевывая и прикрывая рот ладонью. — Там наших просто сомнут, если они так вяло в обороне будут играть. </w:t>
      </w:r>
    </w:p>
    <w:p>
      <w:pPr>
        <w:pStyle w:val="Normal"/>
        <w:ind w:firstLine="720"/>
        <w:rPr>
          <w:rFonts w:ascii="Courier New" w:hAnsi="Courier New" w:cs="Courier New"/>
          <w:sz w:val="20"/>
          <w:szCs w:val="20"/>
        </w:rPr>
      </w:pPr>
      <w:r>
        <w:rPr>
          <w:rFonts w:cs="Courier New" w:ascii="Courier New" w:hAnsi="Courier New"/>
          <w:sz w:val="20"/>
          <w:szCs w:val="20"/>
        </w:rPr>
        <w:t xml:space="preserve">Еще через два дня прошел матч Болгария-Аргентина, но ребята были разочарованы — Крума на поле они не увидели. Как объяснил Вуд, знаменитый болгарский игрок получил травму и временно выбыл из строя. Но и запасной ловец тоже был неплох — он поймал снитч минут через десять после начала игры. </w:t>
      </w:r>
    </w:p>
    <w:p>
      <w:pPr>
        <w:pStyle w:val="Normal"/>
        <w:ind w:firstLine="720"/>
        <w:rPr>
          <w:rFonts w:ascii="Courier New" w:hAnsi="Courier New" w:cs="Courier New"/>
          <w:sz w:val="20"/>
          <w:szCs w:val="20"/>
        </w:rPr>
      </w:pPr>
      <w:r>
        <w:rPr>
          <w:rFonts w:cs="Courier New" w:ascii="Courier New" w:hAnsi="Courier New"/>
          <w:sz w:val="20"/>
          <w:szCs w:val="20"/>
        </w:rPr>
        <w:t xml:space="preserve">А еще через день Гарри вызвал к себе Снейп. После обеда у них снова намечались сдвоенные зельеделия, которые проходили по обычному сценарию. Слизеринцы ведут себя крайне нахально, посмеиваясь над гриффиндорцами, в поте лица работающими над зельями. Снейп расхаживает по кабинету, раз в пять минут снимая с кого-нибудь из Гриффиндора баллы и раз в десять минут подходя к котлу Невилла и сообщая тому, что у такого редкостного тупицы никогда ничего не получится. Накаркал, со злостью подумал Гарри, потому что бедняга Невилл от страха перепутал замедляющую и убыстряющую добавки, и ярко-фиолетовое зелье из его котла выплеснулось с мощью извергающегося вулкана, забрызгав все вокруг в радиусе трех метров. Снейп, казалось, был этому даже рад. Моментально сняв с Гриффиндора еще тридцать баллов, он, вдобавок, оставил несчастного Лонгботтома после занятий убирать все это безобраз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ы, Поттер, также останьтесь, — мрачно сообщил он, когда прозвенел звонок. — Один, без ваших телохранителей, — добавил он, когда Рон и Гермиона чуть задержались. Легким поворотом головы Гарри показал им, что ждать его не надо, и только тогда подошел к Снейпу. </w:t>
      </w:r>
    </w:p>
    <w:p>
      <w:pPr>
        <w:pStyle w:val="Normal"/>
        <w:ind w:firstLine="720"/>
        <w:rPr>
          <w:rFonts w:ascii="Courier New" w:hAnsi="Courier New" w:cs="Courier New"/>
          <w:sz w:val="20"/>
          <w:szCs w:val="20"/>
        </w:rPr>
      </w:pPr>
      <w:r>
        <w:rPr>
          <w:rFonts w:cs="Courier New" w:ascii="Courier New" w:hAnsi="Courier New"/>
          <w:sz w:val="20"/>
          <w:szCs w:val="20"/>
        </w:rPr>
        <w:t xml:space="preserve">Невилл уже ползал с тряпкой по полу, старательно оттирая последствия стихийного бедствия, произошедшего у него в котле. Гарри подошел к столу Снейпа, недоумевая, зачем он понадобился профессор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то, Поттер, — наконец сказал Снейп. — Вы еще не забыли про вашу дурацкую идею с суп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 забыл, — соврал Гарри. Снейп поморщился, а потом сунул ему в руки пузырек с какой-то жидкостью.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гу вас обрадовать, — угрюмо проворчал профессор зельеделия. — У вас в супе действительно было Любовное зелье, называемое Зельем Усиления. В оригинале это звучит как </w:t>
      </w:r>
      <w:r>
        <w:rPr>
          <w:rFonts w:cs="Courier New" w:ascii="Courier New" w:hAnsi="Courier New"/>
          <w:i/>
          <w:iCs/>
          <w:sz w:val="20"/>
          <w:szCs w:val="20"/>
        </w:rPr>
        <w:t>Venenum Crescenos</w:t>
      </w:r>
      <w:r>
        <w:rPr>
          <w:rFonts w:cs="Courier New" w:ascii="Courier New" w:hAnsi="Courier New"/>
          <w:sz w:val="20"/>
          <w:szCs w:val="20"/>
        </w:rPr>
        <w:t xml:space="preserve">. Усиливает все ваши чувства, которые вы к кому-либо испытываете. Легкая привязанность может перейти в любовь, а слабые чувства — в настоящую страсть. Надеюсь, вы проглотили не слишком много этой дряни, потому что вы бы почувствовали ее действие. Ваше тело не справляется с избытком гормонов, и вы теряете контроль над собой. У вас могут начаться галлюцинации, сопровождаемые резким возбуждением. Вы пробовали это только один раз?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во второй раз соврал Гарри, прилагая все усилия к тому, чтобы не покраснеть и не выдать своей тайны, что он дважды испытал на себе действие Зелья Усил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повезло. При повторном приеме могут возникать побочные эффекты. Зелье также обладает кумулятивным эффектом, то есть способностью накапливаться в организме и может подействовать тогда, когда вы меньше всего это ожидаете. Например, через полгода. Даже если вы больше и не прикоснетесь к нему. Противоядия от него не существует. То, что я вам дал, Сонное зелье. Это единственное, что способно вам помочь. Как только почувствуете, что с вами что-то не так, сразу же пейте Сонное зелье. Оно усыпит вас на достаточное время, чтобы дать вашим рецепторам успокои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профессор, — совершенно искренне поблагодарил его Гарри. Он и не подозревал, что Снейп может быть таким заботливым и станет помогать ему. Может, Дамбльдор за него попросил? — Значит, мне теперь ходить в страхе и ждать, что в любой момент может случиться приступ?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чем вы слушаете? Кумулятивный эффект чаще всего проявляется только если вы приняли зелье неоднократно. Несколько ложек вашего обеда не в сч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ачем тогда Сонное зелье? — недоумевающе переспроси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ем, что при вашем легкомыслии вы вполне можете хватануть этого зелья второй раз, и даже не почувствовать. Вы крайне безалаберны, Поттер, если позволили подмешать вам Зелье Усиления, не заметив, как это произошл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 задумчивости поглядел на Сонное зелье, которое должно было его спас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вы помогаете мне, профессор? — неожиданно спросил он. — Ведь вы не обязан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т это уже не ваше дело, Поттер, — отрезал Снейп. — Идите и радуйтесь, что вы пока что в порядк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говорили профессору Дамбльдору об этом? — не унимался Гарри.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потерял всякое терпение. Вскочив из-за стола, он ткнул пальцем прямо в лицо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аливайте, Поттер! Если вы еще раз будете сомневаться в моих словах, то я сам подолью вам в суп ваше дурацкое зелье! Или чего-нибудь похуж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развернулся и отправился к выходу, крепко сжимая в руке пузырек с Сонным зельем. Проходя мимо Невилла, он ободряюще ему кивнул. Кажется, бедняге предстояло провести здесь еще не менее час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ашинально брел в гостиную Гриффиндора, раздумывая над словами Снейпа. Никто не знает, что он пробовал это зелье целых два раза. Значит, ему следует ожидать внезапного приступа и всегда иметь наготове Сонное зелье. А уверен ли Снейп, что противоядия от него не существует? То же самое было написано и в книге, где Гермиона нашла рецепт, но Гарри вовсе не улыбалась перспектива жить с чувством постоянной опасности, что в любой момент его может охватить слепая страсть. Что же делать, думал он, поднимаясь по лестнице. Может, рассказать все Рону и Гермионе? Или самой Джинни? Она должна понять, что он ни в чем не виноват. </w:t>
      </w:r>
    </w:p>
    <w:p>
      <w:pPr>
        <w:pStyle w:val="Normal"/>
        <w:ind w:firstLine="720"/>
        <w:rPr>
          <w:rFonts w:ascii="Courier New" w:hAnsi="Courier New" w:cs="Courier New"/>
          <w:sz w:val="20"/>
          <w:szCs w:val="20"/>
        </w:rPr>
      </w:pPr>
      <w:r>
        <w:rPr>
          <w:rFonts w:cs="Courier New" w:ascii="Courier New" w:hAnsi="Courier New"/>
          <w:sz w:val="20"/>
          <w:szCs w:val="20"/>
        </w:rPr>
        <w:t xml:space="preserve">Ему оставалось пройти всего немного до портрета Полной Дамы, как откуда-то из-за угла вывернулся Драко Малфой и бросился к нему. Гарри выхватил из рукава палочку, но Малфой поднял вверх руки, всем видом показывая, что он безоруж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тебе? — спросил Гарри, опуская палочку. Малфой сначала отдышался, и только потом начал говор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ты знаешь, что мне наплевать на тебя и на твою чертову жизнь. И это действительно так. Но только не сейчас! Я могу тебе сообщить нечто важное, а ты должен меня выслушать. Яс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 ясно, — Гарри с подозрением оглядел своего извечного врага. — Чего тебе от меня ну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что тебе сейчас грозит опасность, — объяснил Малфой. — Скорей всего, тебя прикончат. А мне сейчас этого не надо — чтобы тебя прикончили. Я понятно выражаю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ы думаешь, я тебе поверю? — усмехнулся Гарри. — Я скорее поверю в то, что Снейп подарит мне на день рождения связанные им нос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й, ты, чертов придурок! — не выдержал Малфой. — Если бы ты знал, как мне противно видеть твою рожу! Однако я стою здесь и предупреждаю тебя об опасности! А ты, упрямый идиот, никак не хочешь это понять! Ну и черт с тобой! — он развернулся и пошел обратно по коридору. Гарри посмотрел ему всле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Малфой! — крикнул он, и тот оглянулся. — Мне противно видеть твою рожу не меньше твоего! Но я, пожалуй, тебя выслушаю.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вернулся обратно и, ехидно улыбнувшись, посмотрел н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слушай внимательно, Поттер.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sz w:val="20"/>
          <w:szCs w:val="20"/>
        </w:rPr>
      </w:pPr>
      <w:bookmarkStart w:id="19" w:name="__RefHeading___Toc34145557"/>
      <w:bookmarkEnd w:id="19"/>
      <w:r>
        <w:rPr>
          <w:rFonts w:cs="Courier New" w:ascii="Courier New" w:hAnsi="Courier New"/>
          <w:sz w:val="20"/>
          <w:szCs w:val="20"/>
        </w:rPr>
        <w:t>Глава 22. Специалист по черной магии</w:t>
      </w:r>
    </w:p>
    <w:p>
      <w:pPr>
        <w:pStyle w:val="Normal"/>
        <w:ind w:firstLine="720"/>
        <w:rPr>
          <w:rFonts w:ascii="Courier New" w:hAnsi="Courier New" w:cs="Courier New"/>
          <w:sz w:val="20"/>
          <w:szCs w:val="20"/>
        </w:rPr>
      </w:pPr>
      <w:r>
        <w:rPr>
          <w:rFonts w:cs="Courier New" w:ascii="Courier New" w:hAnsi="Courier New"/>
          <w:sz w:val="20"/>
          <w:szCs w:val="20"/>
        </w:rPr>
        <w:br/>
        <w:t xml:space="preserve">— Сегодня тебе должно прийти письмо, — Малфой с крайне надменным видом прохаживался возле сидящего на полу и устало привалившегося к стене Гарри. — Не знаю точно, от кого, но от какого-то близкого тебе человека. А самое интересное, что он тебя предал и давно уже служит Темному Лорду. Письмо окажется самым настоящим портшлюсом, который перенесет тебя прямо в руки к Упивающимся Смертью. Что они с тобой сделают, рассказывать, думаю, не надо. Поэтому поверь мне, и не открывай это письм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изучающе поглядел на Малфоя. Слизеринец смотрел на него с хитрой усмеш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ак и не понял, почему я должен тебе верить? — спросил Гарри. Малфой от досады ударил кулаком по стен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ты самый настоящий идиот! Это твое дело — верить мне, или не верить. Я тебя предупредил и свою задачу выполн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адно, а почему ты решил мне помогать? И откуда тебе вообще это все извес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я смерть сегодня вечером не входит в мои далеко идущие планы, — произнес Малфой, и Гарри не смог понять, говорит он серьезно или шутит. — А откуда я все это знаю, прости, не твое собачье де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айне мило с твоей стороны предупредить меня о грозящей мне опасности, — Гарри поднялся с пола и отряхнул мантию. — Знаешь, у меня возникает горячее желание нарушить твои далеко идущие план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иди к дьяволу, Поттер, — злобно процедил Малфой и, развернувшись, пошел вниз, в подземелье. </w:t>
      </w:r>
    </w:p>
    <w:p>
      <w:pPr>
        <w:pStyle w:val="Normal"/>
        <w:ind w:firstLine="720"/>
        <w:rPr>
          <w:rFonts w:ascii="Courier New" w:hAnsi="Courier New" w:cs="Courier New"/>
          <w:sz w:val="20"/>
          <w:szCs w:val="20"/>
        </w:rPr>
      </w:pPr>
      <w:r>
        <w:rPr>
          <w:rFonts w:cs="Courier New" w:ascii="Courier New" w:hAnsi="Courier New"/>
          <w:sz w:val="20"/>
          <w:szCs w:val="20"/>
        </w:rPr>
        <w:t xml:space="preserve">Голова напрочь отказывалась соображать. Абсолютно все мысли, дельные и бестолковые, куда-то исчезли, оставив после себя лишь звенящую пустоту. Так и не придумав ничего толкового и не найдя объяснения ни одному событию, приключившемуся с ним этим вечером, он отправился на ужи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т тебя хотел Снейп? — поинтересовался Рон, когда Гарри устало плюхнулся рядом с друг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особенного, — рассеянно ответил Гарри. — Как всегда, обзывался и грозил снять баллы.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устремила на Гарри взгляд, полный подозрения. Где-то несколько секунд она пристально вглядывалась в его лиц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уверен, что ничего не хочешь нам рассказать? — тихо спросила она. — У тебя сейчас такое же выражение лица, как и в прошлом году, когда ты не знал, что делать с золотым яйц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чего мне рассказывать, — отрезал он, придвигая к себе блюдо с печеными яблоками и поднося одно из них к носу. — Все нормально, — убедившись, что яблоко пахнет только лишь яблоком, он вцепился в него зуб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сова, — вдруг сказала Джинни, показывая на влетевшую в Большой зал птиц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о: время почты уже давно прошло, — пробормотал Рон, наблюдая за совой, держащей в лапах письмо. — К кому же она лети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тоже поднял голову. Сова постепенно снижалась, пикируя вниз на гриффиндорский стол. На высоте трех метров она сбросила письмо и снова воспарила вверх, а Гарри с изумлением уставился на белый конвертик, упавший в его тарелку. Письмо было от Сириуса — только он запечатывал свои послания в такие самодельные конверты. </w:t>
      </w:r>
    </w:p>
    <w:p>
      <w:pPr>
        <w:pStyle w:val="Normal"/>
        <w:ind w:firstLine="720"/>
        <w:rPr>
          <w:rFonts w:ascii="Courier New" w:hAnsi="Courier New" w:cs="Courier New"/>
          <w:sz w:val="20"/>
          <w:szCs w:val="20"/>
        </w:rPr>
      </w:pPr>
      <w:r>
        <w:rPr>
          <w:rFonts w:cs="Courier New" w:ascii="Courier New" w:hAnsi="Courier New"/>
          <w:sz w:val="20"/>
          <w:szCs w:val="20"/>
        </w:rPr>
        <w:t xml:space="preserve">Он смотрел на письмо, как на гремучую змею, опасаясь даже прикасаться к нему. Боковым зрением он увидел край слизеринского стола, но Малфоя там не было. В первый раз он пожалел о его отсутств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га! — Рон радостно потер руки — он тоже узнал, от кого пришло письмо. — Гарри, наверное, какая-то информац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можно, — равнодушно отозвался он, пряча письмо в карман. — После ужина посмотрим. </w:t>
      </w:r>
    </w:p>
    <w:p>
      <w:pPr>
        <w:pStyle w:val="Normal"/>
        <w:ind w:firstLine="720"/>
        <w:rPr>
          <w:rFonts w:ascii="Courier New" w:hAnsi="Courier New" w:cs="Courier New"/>
          <w:sz w:val="20"/>
          <w:szCs w:val="20"/>
        </w:rPr>
      </w:pPr>
      <w:r>
        <w:rPr>
          <w:rFonts w:cs="Courier New" w:ascii="Courier New" w:hAnsi="Courier New"/>
          <w:sz w:val="20"/>
          <w:szCs w:val="20"/>
        </w:rPr>
        <w:t xml:space="preserve">Рон кивнул в знак согласия и притянул тарелку с яблоками поближе к себе, откуда ее перехватил Фред. А Гарри не замечал, что он уже съел свое яблоко и теперь методично поедает огрызок. В голове пульсировала только одна мысль: неужели Малфой был прав? Откуда этот негодяй мог узнать, что сегодня вечером ему придет письмо от Сириуса? Но… Но не может же быть послание его крестного портшлюсом! Сириус никогда не предаст его, ни за что на свете! Малфой все это выдумал, наверное, только для того, чтобы просто позлить Гарри, чтоб он помучился! Нет, не дождется, гневно подумал Гарри, выплевывая изо рта семечки от яблока. Не на того напал, чтобы я ни с того, ни с сего поверил своему врагу, которого знаю уже пять лет и знаю, что от него не приходится ждать ничего хорошего. И все-таки… Как, черт побери, Малфой узнал про письм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стал задерживаться в гриффиндорской гостиной, а сразу прошел в свою спальню вместе с Роном и Гермионой. Дина и Симуса не было — он видел их внизу делающих домашнее задание, а Невилл, по-видимому, еще не вернулся из подземелья от Снейп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давай открывай, — нетерпеливо произнес Рон. — Это ведь от Сириуса, правда? Интересно, что такое случилось, что ему приспичило тебе напис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буду его открывать, Рон, — покачал головой Гарри и опустился на кровать, положив запечатанный конверт на тумбоч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не будешь? — Рон перестал понимать, что происходит. — Оно же от Сириуса, или я ошибаю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ты не ошибаешься, — Гарри вздохнул, набрался сил и рассказал про свой разговор с Малфоем. Выражения лиц его друзей по ходу рассказа заметно менялись, и когда Гарри закончил, то Гермиона выглядела растерянной, а Рон, наоборот, пришел почти в ярос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ы поверил Малфою?! — задыхаясь, спросил он. — Гарри, это немыслимо! Этот гад все время нам жизнь отравляет, а тут вдруг помочь решил! Бре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не кипятись, — попросил его Гарри. — Откуда он мог знать, что именно сегодня мне придет письмо от близкого мне челове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нятия не имею! Если ты не хочешь открывать, то я открою его сам! — и он сделал шаг к тумбочк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стой! — Гарри моментально вскочил с кровати и направил на него палочку. — Не делай этого, я тебя прошу! Иначе… </w:t>
      </w:r>
    </w:p>
    <w:p>
      <w:pPr>
        <w:pStyle w:val="Normal"/>
        <w:ind w:firstLine="720"/>
        <w:rPr>
          <w:rFonts w:ascii="Courier New" w:hAnsi="Courier New" w:cs="Courier New"/>
          <w:sz w:val="20"/>
          <w:szCs w:val="20"/>
        </w:rPr>
      </w:pPr>
      <w:r>
        <w:rPr>
          <w:rFonts w:cs="Courier New" w:ascii="Courier New" w:hAnsi="Courier New"/>
          <w:sz w:val="20"/>
          <w:szCs w:val="20"/>
        </w:rPr>
        <w:t xml:space="preserve">Рон побелел, отчего его рыжие волосы заполыхали еще больше прежне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что с тобой? — максимально возможным спокойным голосом спросил он. — Ты веришь словам Малфоя, ты наставил на меня палочку… Что с тобой происхо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 умоляюще повторил Гарри, — не открывай это письмо! Прошу тебя во имя нашей дружбы! Я никогда не желал тебе зла, но если ты сделаешь еще один шаг, то я применю к тебе заклинание оцепен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 что вы делаете? — Гермиона подскочила к ребятам и встала между ними. — Гарри, Рон, опомнитесь! Вы же друзь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 медленно произнес Гарри, — скажи Рону, что я не позволю, чтобы он подвергался такой опасности. А что, если Малфой сказал правд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 тихо позвал ее Рон. — Посмотри внимательно на Гарри, и скажи мне — он здоров? Он странно ведет себя в последнее время… И если это проклятие подвласт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а что здесь происходит? — раздался от двери голос Невилла. — Ребята, что с вами? — он с испугом оглядел Гарри, направляющего палочку на Р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в порядке, Невилл, — вымученно улыбнулся Рон. — У меня к тебе просьба: видишь то письмо на тумбочке? Ты можешь его открыть? </w:t>
      </w:r>
    </w:p>
    <w:p>
      <w:pPr>
        <w:pStyle w:val="Normal"/>
        <w:ind w:firstLine="720"/>
        <w:rPr>
          <w:rFonts w:ascii="Courier New" w:hAnsi="Courier New" w:cs="Courier New"/>
          <w:sz w:val="20"/>
          <w:szCs w:val="20"/>
        </w:rPr>
      </w:pPr>
      <w:r>
        <w:rPr>
          <w:rFonts w:cs="Courier New" w:ascii="Courier New" w:hAnsi="Courier New"/>
          <w:sz w:val="20"/>
          <w:szCs w:val="20"/>
        </w:rPr>
        <w:t xml:space="preserve">Невилл зашел внутрь и еще раз посмотрел на Р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какая-то игра, да? Знаете, я только что от Снейпа и очень уст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мы с Гарри поспорили кое о чем, — беззаботный вид Рона, кажется, немного успокоил Невилла. — Надо просто открыть письм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лотно сжал губы. Вот Невилл пожимает плечами, вот идет к тумбочке и берет в руки письмо. Вот он его случайно роняет, извиняется и, наконец, вскрывает конверт. Но, прежде чем он успевает протянуть письмо Гарри, раздается еле слышный хлопок, и Невилл Лонгботтом исчезает из комнаты, как будто его здесь никогда и не бы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боже мой! — и Гермиона медленно осела на пол. — Это и в самом деле был портшлюс! Что же будет с Невиллом? </w:t>
      </w:r>
    </w:p>
    <w:p>
      <w:pPr>
        <w:pStyle w:val="Normal"/>
        <w:ind w:firstLine="720"/>
        <w:rPr>
          <w:rFonts w:ascii="Courier New" w:hAnsi="Courier New" w:cs="Courier New"/>
          <w:sz w:val="20"/>
          <w:szCs w:val="20"/>
        </w:rPr>
      </w:pPr>
      <w:r>
        <w:rPr>
          <w:rFonts w:cs="Courier New" w:ascii="Courier New" w:hAnsi="Courier New"/>
          <w:sz w:val="20"/>
          <w:szCs w:val="20"/>
        </w:rPr>
        <w:t xml:space="preserve">Рон мог только растерянно хлопать глазами, уставившись туда, где минуту назад стоял его одноклассник. Гарри спрятал палочку и сел на кровать, сцепив руки и глядя в пустоту. Рядом неслышно опустился Р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рости меня, — тихо сказал он. — Я… Я не знаю, что сказать. Это из-за меня Невилл попал в беду, это я предложил ему взяться за письмо. Что же теперь 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ини себя, — таким же тихим голосом ответил Гарри. — Мы все виноваты. Надо идти к Дамбльдору и обо всем ему рассказ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Невилл попадет к Упивающимся Смертью, то… — голос Гермионы сорвался на какой-то писк. — Даже Дамбльдор ему не помож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прекрати истерику, — сурово сказал Рон. — Вставай! Нельзя терять ни минуты!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мог Гермионе подняться, и ребята уже было собрались выйти из спальни, как вдруг на пол рухнуло чье-то тело. Реакция Гарри была моментальной: еще не зная, чего ожидать от неизвестного, палочка уже была в его руке. Рон и Гермиона несколько замешкались, и это дало Гарри несколько секунд, чтобы понять, кто оказался в комна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 ахнул Гарри, не веря своим глазам. — Это ты?! </w:t>
      </w:r>
    </w:p>
    <w:p>
      <w:pPr>
        <w:pStyle w:val="Normal"/>
        <w:ind w:firstLine="720"/>
        <w:rPr>
          <w:rFonts w:ascii="Courier New" w:hAnsi="Courier New" w:cs="Courier New"/>
          <w:sz w:val="20"/>
          <w:szCs w:val="20"/>
        </w:rPr>
      </w:pPr>
      <w:r>
        <w:rPr>
          <w:rFonts w:cs="Courier New" w:ascii="Courier New" w:hAnsi="Courier New"/>
          <w:sz w:val="20"/>
          <w:szCs w:val="20"/>
        </w:rPr>
        <w:t xml:space="preserve">Хоть это и превосходило все грани разумного, но на полу лежал Невилл Лонгботтом, все еще ошарашенный падением, весь в пыли и грязи, но главное — жи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 кинулась к нему Гермиона, обнимая его и чуть ли не плача. — Ты жив! О, ты даже не представляешь, как мы счастливы! </w:t>
      </w:r>
    </w:p>
    <w:p>
      <w:pPr>
        <w:pStyle w:val="Normal"/>
        <w:ind w:firstLine="720"/>
        <w:rPr>
          <w:rFonts w:ascii="Courier New" w:hAnsi="Courier New" w:cs="Courier New"/>
          <w:sz w:val="20"/>
          <w:szCs w:val="20"/>
        </w:rPr>
      </w:pPr>
      <w:r>
        <w:rPr>
          <w:rFonts w:cs="Courier New" w:ascii="Courier New" w:hAnsi="Courier New"/>
          <w:sz w:val="20"/>
          <w:szCs w:val="20"/>
        </w:rPr>
        <w:t xml:space="preserve">Рон помог своему однокласснику подняться с пола. Гарри быстро оглядел Невилла: живой, немного бледный, никаких ран или увечий, черной магией не пахн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это твое, да? — он протянул Гарри конверт, при этом спокойно держась за уголок выглядывающего изнутри письма. — Не бойся, это, наверное, одноразовый портшлюс.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дрожащими руками взял письмо и засунул в карман. Гермиона уже усадила Невилла на кровать и буквально засыпала вопрос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ты можешь рассказать, что произошло? Куда ты попал? Как ты смог вернуться наза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после того, как я взялся за письмо, я понял, что это портшлюс, — забубнил Невилл, оглядываясь по сторонам, словно он попал сюда впервые и это место было ему незнакомо. — Я попал в какую-то комнату, пустую, вообще без мебели, а потом туда зашло много людей в капюшонах. Я думаю, это были Упивающиеся Смертью, хотя я еще ни разу их по-настоящему не видел…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сдавленно вскрикнула. Гарри почувствовал, как у него вспотели ладо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чень испугался, но один из них подошел ко мне и ласково поинтересовался, как меня зовут. А когда я ответил, он отошел к другим колдунам, они о чем-то посовещались, и этот человек сказал, что я им не нужен, и что могу отправляться обратно, после чего все они исчезли. И я воспользовался твоим письмом… </w:t>
      </w:r>
    </w:p>
    <w:p>
      <w:pPr>
        <w:pStyle w:val="Normal"/>
        <w:ind w:firstLine="720"/>
        <w:rPr>
          <w:rFonts w:ascii="Courier New" w:hAnsi="Courier New" w:cs="Courier New"/>
          <w:sz w:val="20"/>
          <w:szCs w:val="20"/>
        </w:rPr>
      </w:pPr>
      <w:r>
        <w:rPr>
          <w:rFonts w:cs="Courier New" w:ascii="Courier New" w:hAnsi="Courier New"/>
          <w:sz w:val="20"/>
          <w:szCs w:val="20"/>
        </w:rPr>
        <w:t xml:space="preserve">Наступила тишина. А затем Гарри пожал растерянному Невиллу ру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ты молодец! — громко сказал он. — Ты не испугался Упивающихся Смерт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Гарри, — окончательно смутился тот, — я испуг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равно ты проявил особенную храбрость. У меня к тебе просьба: не говори, пожалуйста, никому, что случилось. Иначе нас замучают расспросами все, кому не лен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Невилл сглотнул слюну, — я никому не скажу. Я пойду, ладно,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же, иди, — мягко сказал Гарри. Когда за Невиллом закрылась дверь, все трое ребят посмотрели друг на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ебе и Малфой, — сказа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ебе и Невилл, — добавил Р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ам и письмо, — слова Гермионы вызвали у Гарри вполне закономерную дрожь. Он развернул конверт и вытащил из него небольшой листочек, где знакомым почерком Сириуса было написано всего несколько слов. </w:t>
      </w:r>
    </w:p>
    <w:p>
      <w:pPr>
        <w:pStyle w:val="Normal"/>
        <w:ind w:firstLine="720"/>
        <w:rPr/>
      </w:pPr>
      <w:r>
        <w:rPr>
          <w:rFonts w:cs="Courier New" w:ascii="Courier New" w:hAnsi="Courier New"/>
          <w:i/>
          <w:iCs/>
          <w:sz w:val="20"/>
          <w:szCs w:val="20"/>
        </w:rPr>
        <w:t>В субботу приходите в Хогсмид. Встретимся там же, где и в прошлом году. Устрою вам небольшой сюрприз.</w:t>
      </w:r>
      <w:r>
        <w:rPr>
          <w:rFonts w:cs="Courier New" w:ascii="Courier New" w:hAnsi="Courier New"/>
          <w:sz w:val="20"/>
          <w:szCs w:val="20"/>
        </w:rPr>
        <w:t xml:space="preserve"> </w:t>
      </w:r>
    </w:p>
    <w:p>
      <w:pPr>
        <w:pStyle w:val="Normal"/>
        <w:ind w:firstLine="720"/>
        <w:rPr/>
      </w:pPr>
      <w:r>
        <w:rPr>
          <w:rFonts w:cs="Courier New" w:ascii="Courier New" w:hAnsi="Courier New"/>
          <w:i/>
          <w:iCs/>
          <w:sz w:val="20"/>
          <w:szCs w:val="20"/>
        </w:rPr>
        <w:t>Сириус.</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ый большой сюрприз он уже устроил, — глубокомысленно заметил Рон. — Кто бы мог подум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риус не мог меня предать, — нахмурился Гарри. Его глаза блестели, а мозг лихорадочно искал объяснение. — Гермиона, можно ли перехватить сову, когда она несет письм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олне, — кивнула Гермиона. — Но превратить письмо в портшлюс, не распечатывая конверта, а затем отправить сову продолжать свой путь до адресата, это вряд 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верт могли распечатать, а потом волшебным образом снова заклеить, — не желал сдаваться Гарри, в нетерпении ходя по комнате. — Ребята, вы что, всерьез думаете, что это Сириус? Что он служит Вольдеморту? Бросайте, ведь один раз мы уже его подозрев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еперь узнает, где правда, а где ложь, — устало бросил Рон. — Надо поговорить и с Сириусом, и с Малфо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два дня — поход в Хогсмид, — напомнила им Гермиона. — За эти два дня нам нужно выловить Малфоя и обо всем его спросить. </w:t>
      </w:r>
    </w:p>
    <w:p>
      <w:pPr>
        <w:pStyle w:val="Normal"/>
        <w:ind w:firstLine="720"/>
        <w:rPr>
          <w:rFonts w:ascii="Courier New" w:hAnsi="Courier New" w:cs="Courier New"/>
          <w:sz w:val="20"/>
          <w:szCs w:val="20"/>
        </w:rPr>
      </w:pPr>
      <w:r>
        <w:rPr>
          <w:rFonts w:cs="Courier New" w:ascii="Courier New" w:hAnsi="Courier New"/>
          <w:sz w:val="20"/>
          <w:szCs w:val="20"/>
        </w:rPr>
        <w:t xml:space="preserve">Но как назло, Малфой только мелькал в отдалении и ни разу не попадался друзьям в одиночестве, всегда сопровождаемый своими телохранителями. Рон со скрежетом сжимал зубы, но присутствие Гермионы удерживало его от открытого столкновения со слизеринцем. Они провели много времени, гадая и предполагая, с чего бы это Малфою заботиться о Гарри, но так ничего и не достигли. </w:t>
      </w:r>
    </w:p>
    <w:p>
      <w:pPr>
        <w:pStyle w:val="Normal"/>
        <w:ind w:firstLine="720"/>
        <w:rPr>
          <w:rFonts w:ascii="Courier New" w:hAnsi="Courier New" w:cs="Courier New"/>
          <w:sz w:val="20"/>
          <w:szCs w:val="20"/>
        </w:rPr>
      </w:pPr>
      <w:r>
        <w:rPr>
          <w:rFonts w:cs="Courier New" w:ascii="Courier New" w:hAnsi="Courier New"/>
          <w:sz w:val="20"/>
          <w:szCs w:val="20"/>
        </w:rPr>
        <w:t xml:space="preserve">Пятница, последний день учебной недели, выдалась несложной. На уроке трансфигурации Гарри и Рон с помощью Гермионы все-таки научились превращать свечку в люстру, и обратно, после чего профессор МакГонаголл, всегда суровая на похвалу, тепло им улыбнулась и начислила Гриффиндору тридцать баллов. Хагрид, счастливый донельзя, сообщил ребятам, что клаббертам нужно придумать имена, потому что им без них плохо живется. Весь урок ребята провели на улице, под теплыми лучами весеннего солнышка, выбирая, как же можно назвать десять зеленых существ, прыгающих тут же. Фантазии Рона здесь не было равных. Он с ходу предложил имена Дамбльдор и Перси, а потом, подумав еще немного, Локхарт и Виктор. Гарри остановил свой выбор на Годрике и Салазаре. Радостный Хагрид только успевал записывать называемые име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размыслю тут, — объявил он к концу урока, когда список вырос до тридцати пяти имен, — а к следующему разу уж выберу десять штук. И мы их это… обучать будем тогда, чтоб они откликались! </w:t>
      </w:r>
    </w:p>
    <w:p>
      <w:pPr>
        <w:pStyle w:val="Normal"/>
        <w:ind w:firstLine="720"/>
        <w:rPr>
          <w:rFonts w:ascii="Courier New" w:hAnsi="Courier New" w:cs="Courier New"/>
          <w:sz w:val="20"/>
          <w:szCs w:val="20"/>
        </w:rPr>
      </w:pPr>
      <w:r>
        <w:rPr>
          <w:rFonts w:cs="Courier New" w:ascii="Courier New" w:hAnsi="Courier New"/>
          <w:sz w:val="20"/>
          <w:szCs w:val="20"/>
        </w:rPr>
        <w:t xml:space="preserve">Клабберты приветствовали его заявление восторженными прыжками. </w:t>
      </w:r>
    </w:p>
    <w:p>
      <w:pPr>
        <w:pStyle w:val="Normal"/>
        <w:ind w:firstLine="720"/>
        <w:rPr>
          <w:rFonts w:ascii="Courier New" w:hAnsi="Courier New" w:cs="Courier New"/>
          <w:sz w:val="20"/>
          <w:szCs w:val="20"/>
        </w:rPr>
      </w:pPr>
      <w:r>
        <w:rPr>
          <w:rFonts w:cs="Courier New" w:ascii="Courier New" w:hAnsi="Courier New"/>
          <w:sz w:val="20"/>
          <w:szCs w:val="20"/>
        </w:rPr>
        <w:t xml:space="preserve">После обеда у них намечалась защита от темных сил, и миссис Фигг, верная себе, не могла немного не подпортить такой замечательный день скучной лекцией по теории блокировки вражеских ча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Целиком заставить исчезнуть магию нельзя, — вещала она, — но можно временно приостановить действие волшебной палочки. Мистер Уизли, подойдите сю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я, — тяжело вздохнул Рон и вылез из-за парты. — Отнесете меня в больничное крыло, если что?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 миссис Фигг направила палочку на Рона. — </w:t>
      </w:r>
      <w:r>
        <w:rPr>
          <w:rFonts w:cs="Courier New" w:ascii="Courier New" w:hAnsi="Courier New"/>
          <w:i/>
          <w:iCs/>
          <w:sz w:val="20"/>
          <w:szCs w:val="20"/>
        </w:rPr>
        <w:t>Фините Магико</w:t>
      </w:r>
      <w:r>
        <w:rPr>
          <w:rFonts w:cs="Courier New" w:ascii="Courier New" w:hAnsi="Courier New"/>
          <w:sz w:val="20"/>
          <w:szCs w:val="20"/>
        </w:rPr>
        <w:t xml:space="preserve">! А теперь попробуйте совершить какое-нибудь заклинание!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Орхидеос</w:t>
      </w:r>
      <w:r>
        <w:rPr>
          <w:rFonts w:cs="Courier New" w:ascii="Courier New" w:hAnsi="Courier New"/>
          <w:sz w:val="20"/>
          <w:szCs w:val="20"/>
        </w:rPr>
        <w:t xml:space="preserve">! — неуверенно взмахнул палочкой Рон… и ничего не произошло. — </w:t>
      </w:r>
      <w:r>
        <w:rPr>
          <w:rFonts w:cs="Courier New" w:ascii="Courier New" w:hAnsi="Courier New"/>
          <w:i/>
          <w:iCs/>
          <w:sz w:val="20"/>
          <w:szCs w:val="20"/>
        </w:rPr>
        <w:t>Вингардиум Левиоса</w:t>
      </w:r>
      <w:r>
        <w:rPr>
          <w:rFonts w:cs="Courier New" w:ascii="Courier New" w:hAnsi="Courier New"/>
          <w:sz w:val="20"/>
          <w:szCs w:val="20"/>
        </w:rPr>
        <w:t xml:space="preserve">! — и снова безрезультатно. Он в растерянности обернулся к Гарри, но тот лишь развел рук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тер Уизли не может колдовать, потому что между ним, как волшебником, и его палочкой поставлен защитный барьер, одна из разновидностей заклинаний Блокировки, — объясняла миссис Фигг. — Его невозможно снять, так как сам мистер Уизли сейчас полностью безоруж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сли кто-то другой попытается снять этот барьер? — вылезла с вопросом 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олшебник сильнее, чем тот, который накладывал барьер, то да, это возмо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может, стоит взять другую волшебную палочку? — предположил Гарри. — Ведь барьер стоит только между ним и его палоч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ий вопрос, Гарри. Ты одолжишь другу свою палочку? </w:t>
      </w:r>
    </w:p>
    <w:p>
      <w:pPr>
        <w:pStyle w:val="Normal"/>
        <w:ind w:firstLine="720"/>
        <w:rPr>
          <w:rFonts w:ascii="Courier New" w:hAnsi="Courier New" w:cs="Courier New"/>
          <w:sz w:val="20"/>
          <w:szCs w:val="20"/>
        </w:rPr>
      </w:pPr>
      <w:r>
        <w:rPr>
          <w:rFonts w:cs="Courier New" w:ascii="Courier New" w:hAnsi="Courier New"/>
          <w:sz w:val="20"/>
          <w:szCs w:val="20"/>
        </w:rPr>
        <w:t xml:space="preserve">В ответ Гарри протянул Рону свою палочку, остролист и перо феникса, и заметил, как поморщился Рон, беря ее в руки. Чужой палочкой всегда колдовать сложнее, вспомнил Гарри слова Гермионы, когда та рассказывала им про самые основы магии. Палочка чувствует, кто ее хозяин, и не одобряет того, что попадает в чужие руки.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Ассио</w:t>
      </w:r>
      <w:r>
        <w:rPr>
          <w:rFonts w:cs="Courier New" w:ascii="Courier New" w:hAnsi="Courier New"/>
          <w:sz w:val="20"/>
          <w:szCs w:val="20"/>
        </w:rPr>
        <w:t xml:space="preserve">! — воскликнул Рон, и подставка для карандашей, стоявшая на столе миссис Фигг, влетела ему в руки. Гарри зааплодировал.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тересно, — протянула миссис Фигг, вглядываясь в палочку Гарри. — Очень интересно… Я ожидала, что ничего не произойдет. </w:t>
      </w:r>
      <w:r>
        <w:rPr>
          <w:rFonts w:cs="Courier New" w:ascii="Courier New" w:hAnsi="Courier New"/>
          <w:i/>
          <w:iCs/>
          <w:sz w:val="20"/>
          <w:szCs w:val="20"/>
        </w:rPr>
        <w:t>Фините Инкантатем</w:t>
      </w:r>
      <w:r>
        <w:rPr>
          <w:rFonts w:cs="Courier New" w:ascii="Courier New" w:hAnsi="Courier New"/>
          <w:sz w:val="20"/>
          <w:szCs w:val="20"/>
        </w:rPr>
        <w:t xml:space="preserve">, — Рон снова применил Призывное заклятие, только уже с помощью своей палочки, и оно у него получилось идеально. — Держи, Гарри, твоя палочка… </w:t>
      </w:r>
    </w:p>
    <w:p>
      <w:pPr>
        <w:pStyle w:val="Normal"/>
        <w:ind w:firstLine="720"/>
        <w:rPr>
          <w:rFonts w:ascii="Courier New" w:hAnsi="Courier New" w:cs="Courier New"/>
          <w:sz w:val="20"/>
          <w:szCs w:val="20"/>
        </w:rPr>
      </w:pPr>
      <w:r>
        <w:rPr>
          <w:rFonts w:cs="Courier New" w:ascii="Courier New" w:hAnsi="Courier New"/>
          <w:sz w:val="20"/>
          <w:szCs w:val="20"/>
        </w:rPr>
        <w:t xml:space="preserve">Что такого интересного могла в этом обнаружить миссис Фигг, раздумывал Гарри. Пользоваться чужой палочкой неприятно, но почему она думала, что ничего не произойдет? Барти Сгорбс с успехом воспользовался палочкой Гарри, чтобы выпустить Смертный Знак, и та послушно ответила на заклинание Упивающегося Смертью, запустив предательский череп безо всяких проблем. Или это как-то связано с Роном?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инание Блокировки имеет свой период действия. Сильный волшебник может наложить его, и оно продержится целый день. Оно применимо к любому магическому предмету или действию. Если вы видели, как профессор Флитвик с помощью заклятия левитации развешивает хрустальные шары на елках, то можете представить, что произойдет, когда вы блокируете его заклинание. Все шары рухнут. Замечу, что отменить его заклинание словами “</w:t>
      </w:r>
      <w:r>
        <w:rPr>
          <w:rFonts w:cs="Courier New" w:ascii="Courier New" w:hAnsi="Courier New"/>
          <w:i/>
          <w:iCs/>
          <w:sz w:val="20"/>
          <w:szCs w:val="20"/>
        </w:rPr>
        <w:t>Фините Инкантатем</w:t>
      </w:r>
      <w:r>
        <w:rPr>
          <w:rFonts w:cs="Courier New" w:ascii="Courier New" w:hAnsi="Courier New"/>
          <w:sz w:val="20"/>
          <w:szCs w:val="20"/>
        </w:rPr>
        <w:t xml:space="preserve">” вы не сможе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се сложно, — жаловался Рон, когда они шли с урока. — Раньше как было: учишь заклинания, и всего делов. А тут барьеры, действия, периоды…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но это же интересно, — возразила Гермиона, которая была в полном восторге от урока. — Как ты собираешься противостоять темной магии, если не знаешь основных заклинаний? Уметь блокировать вражеские чары — это одно из непременных качеств, которыми должен обладать волшебник. Помнишь, как профессор Флитвик обучал тебя заклинанию </w:t>
      </w:r>
      <w:r>
        <w:rPr>
          <w:rFonts w:cs="Courier New" w:ascii="Courier New" w:hAnsi="Courier New"/>
          <w:i/>
          <w:iCs/>
          <w:sz w:val="20"/>
          <w:szCs w:val="20"/>
        </w:rPr>
        <w:t>Контратус</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умею создавать волшебную стену, как та, которой ты учила Гарри в прошлом году, — Рон поморщился, вспомнив про урок Флитвика. — Ну да, я его помню! По-моему, этого достаточ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дет день, и ты поймешь, как тебе пригодилось бы это заклинание, — провозгласила Гермиона и направилась в спальню для девоче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завтра, — уныло протянул Рон. — Гарри, ты не возражаешь, если я пойду спать? После вчерашнего я готов проспать целую неделю.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смог удержаться, чтобы не засмеяться. Вчера вечером Гермиона взялась обучать их с Роном тому самому обратному превращению люстры в свечку. Гарри, как проявивший больше усердия, был отпущен около половины первого, когда Гермиона поняла, что он уже в состоянии выполнить заклинание. Рону повезло меньше. Он никак не хотел сосредотачиваться (или сосредотачивался, но совсем не на трансфигурации), и Гермиона пригрозила, что не отпустит его, пока не обучит заклинанию. В спальню Рон вернулся далеко за середину ночи. Гарри спросонья не смог разобрать, сколько показывают его часы — половину четвертого или пятого, но, как выяснилось сегодня, ночные занятия не пошли даром. </w:t>
      </w:r>
    </w:p>
    <w:p>
      <w:pPr>
        <w:pStyle w:val="Normal"/>
        <w:ind w:firstLine="720"/>
        <w:rPr>
          <w:rFonts w:ascii="Courier New" w:hAnsi="Courier New" w:cs="Courier New"/>
          <w:sz w:val="20"/>
          <w:szCs w:val="20"/>
        </w:rPr>
      </w:pPr>
      <w:r>
        <w:rPr>
          <w:rFonts w:cs="Courier New" w:ascii="Courier New" w:hAnsi="Courier New"/>
          <w:sz w:val="20"/>
          <w:szCs w:val="20"/>
        </w:rPr>
        <w:t xml:space="preserve">Утром их разбудил крик феникса. Фоукс нетерпеливо переминался на своей жердочке, ожидая, пока кто-нибудь проснется и предложит ему коренья петрушки, которые Рон однажды стащил на зельеделии и которые пришлись фениксу по вкусу. С тех пор ребята, опасаясь быть застуканными Снейпом, все же потихоньку подтаскивали коренья из запаса почтенного профессора зельеделия, а Фоукс в признательность за это, частенько им пе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петрушки? — простонал сонный Дин Томас, который, согласно очереди, установленной ребятами, еще три дня назад притащил полбанки корешков. — Вот прожорливая птица! </w:t>
      </w:r>
    </w:p>
    <w:p>
      <w:pPr>
        <w:pStyle w:val="Normal"/>
        <w:ind w:firstLine="720"/>
        <w:rPr>
          <w:rFonts w:ascii="Courier New" w:hAnsi="Courier New" w:cs="Courier New"/>
          <w:sz w:val="20"/>
          <w:szCs w:val="20"/>
        </w:rPr>
      </w:pPr>
      <w:r>
        <w:rPr>
          <w:rFonts w:cs="Courier New" w:ascii="Courier New" w:hAnsi="Courier New"/>
          <w:sz w:val="20"/>
          <w:szCs w:val="20"/>
        </w:rPr>
        <w:t xml:space="preserve">Фоукс тихо урчал и поглядывал на Дина хитрыми глаз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адно, — сдался тот. — Будет тебе завтрак! </w:t>
      </w:r>
    </w:p>
    <w:p>
      <w:pPr>
        <w:pStyle w:val="Normal"/>
        <w:ind w:firstLine="720"/>
        <w:rPr>
          <w:rFonts w:ascii="Courier New" w:hAnsi="Courier New" w:cs="Courier New"/>
          <w:sz w:val="20"/>
          <w:szCs w:val="20"/>
        </w:rPr>
      </w:pPr>
      <w:r>
        <w:rPr>
          <w:rFonts w:cs="Courier New" w:ascii="Courier New" w:hAnsi="Courier New"/>
          <w:sz w:val="20"/>
          <w:szCs w:val="20"/>
        </w:rPr>
        <w:t xml:space="preserve">Решив, что спать все равно больше не получится (после еды Фоукс обычно пел “Утреннюю пробуждающую”, по меткому выражению Рона), все начали вставать. Один Рон продолжал отсыпаться, и Гарри решил его не трог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аказал в Хогсмиде целый килограмм этих кореньев, — сообщил Симус. — Сегодня должны привезти. С каждого по девять сикл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ржи, — Гарри протянул Симусу три галлеона. — И не вздумай отказываться. В конце концов, Фоукс считается моим, и за его еду платить должен 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адно, — Симус пожал плечами. — Главное — чтобы они их привезли. В прошлый раз я думал, что Снейп нас точно заметит. </w:t>
      </w:r>
    </w:p>
    <w:p>
      <w:pPr>
        <w:pStyle w:val="Normal"/>
        <w:ind w:firstLine="720"/>
        <w:rPr>
          <w:rFonts w:ascii="Courier New" w:hAnsi="Courier New" w:cs="Courier New"/>
          <w:sz w:val="20"/>
          <w:szCs w:val="20"/>
        </w:rPr>
      </w:pPr>
      <w:r>
        <w:rPr>
          <w:rFonts w:cs="Courier New" w:ascii="Courier New" w:hAnsi="Courier New"/>
          <w:sz w:val="20"/>
          <w:szCs w:val="20"/>
        </w:rPr>
        <w:t xml:space="preserve">Заспанный Рон появился ближе к полудню, и тотчас же был отправлен приводить себя в порядок. Поход в Хогсмид был назначен через десять минут. В это раз ребята шли в Хогсмид без профессора МакГонаголл, и можно было надеяться, что следить за ними никто не буд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ы? — переспросила Гермиона у ребят, и те кивнули. — Гарри, письмо взя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ял. У вас есть какие-нибудь дела или мы сразу можем пойти с Сириус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пойдем к нему сразу, — жестко ответил Рон. — Мне не терпится узнать, в чем тут дело с этим письмом. </w:t>
      </w:r>
    </w:p>
    <w:p>
      <w:pPr>
        <w:pStyle w:val="Normal"/>
        <w:ind w:firstLine="720"/>
        <w:rPr>
          <w:rFonts w:ascii="Courier New" w:hAnsi="Courier New" w:cs="Courier New"/>
          <w:sz w:val="20"/>
          <w:szCs w:val="20"/>
        </w:rPr>
      </w:pPr>
      <w:r>
        <w:rPr>
          <w:rFonts w:cs="Courier New" w:ascii="Courier New" w:hAnsi="Courier New"/>
          <w:sz w:val="20"/>
          <w:szCs w:val="20"/>
        </w:rPr>
        <w:t xml:space="preserve">Филч по одному выпускал ребят из замка, сверяя выходивших со списком. Уже на выходе к ним присоединилась Джинни, что было очень некстати. Но пока что они вчетвером весело шлепали по грязи, шагая в Хогсмид. Весна полностью вступила в свои права — почти весь снег уже растаял, и черные обнажившиеся проталины грозили слиться в единое целое. Только под сводами Запретного леса еще лежали пласты белого снега, но и они в скором будущем должны были уступить свое место сырой земле. </w:t>
      </w:r>
    </w:p>
    <w:p>
      <w:pPr>
        <w:pStyle w:val="Normal"/>
        <w:ind w:firstLine="720"/>
        <w:rPr>
          <w:rFonts w:ascii="Courier New" w:hAnsi="Courier New" w:cs="Courier New"/>
          <w:sz w:val="20"/>
          <w:szCs w:val="20"/>
        </w:rPr>
      </w:pPr>
      <w:r>
        <w:rPr>
          <w:rFonts w:cs="Courier New" w:ascii="Courier New" w:hAnsi="Courier New"/>
          <w:sz w:val="20"/>
          <w:szCs w:val="20"/>
        </w:rPr>
        <w:t xml:space="preserve">Высоко в небе щебетали жаворонки, солнце играло на металлических дужках очков Гарри, ослепляя его неожиданными бликами. Рон, щурясь, весело насвистывал какую-то мелодию, изредка поглядывая на Гермиону. Гарри бросил взгляд на Джинни, чьи волосы в свете солнца казались золотыми. Она смеялась, о чем-то разговаривая с Гермионой, и Гарри мог только дивиться тому, как изменилась сестра Рона. Порой ему хотелось видеть ее робкой и застенчивой, но потом он понимал, какую неоценимую службу ей сослужило ее пребывание в “Дырявом Котле”, под чужой маской, свободной и раскрепощенной. Это помогло ей вырваться за рамки ее прежнего мира, окунуться во взрослую жизнь, где, как говорила Гермиона, каждый решает сам для себя, что ему делать. </w:t>
      </w:r>
    </w:p>
    <w:p>
      <w:pPr>
        <w:pStyle w:val="Normal"/>
        <w:ind w:firstLine="720"/>
        <w:rPr>
          <w:rFonts w:ascii="Courier New" w:hAnsi="Courier New" w:cs="Courier New"/>
          <w:sz w:val="20"/>
          <w:szCs w:val="20"/>
        </w:rPr>
      </w:pPr>
      <w:r>
        <w:rPr>
          <w:rFonts w:cs="Courier New" w:ascii="Courier New" w:hAnsi="Courier New"/>
          <w:sz w:val="20"/>
          <w:szCs w:val="20"/>
        </w:rPr>
        <w:t xml:space="preserve">Ребята подошли к Хогсмиду. Рон замя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 тебе куда? Понимаешь, у нас тут есть одно дело…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внимательно посмотрела на брата, потом на Гермиону, а потом и н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ова что-то замышляете, — она не спрашивала, а утверждала. Рон виновато развел руками, мол, рады бы тебе сказать, да сами не мож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ладно, — она развернулась и пошла по направлению к “Трем метлам”. Гарри кашля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не обидела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 беззаботно отмахнулся Рон. — Она очень отходчивая. Вот увидишь — завтра она уже и не вспомнит об этом! </w:t>
      </w:r>
    </w:p>
    <w:p>
      <w:pPr>
        <w:pStyle w:val="Normal"/>
        <w:ind w:firstLine="720"/>
        <w:rPr>
          <w:rFonts w:ascii="Courier New" w:hAnsi="Courier New" w:cs="Courier New"/>
          <w:sz w:val="20"/>
          <w:szCs w:val="20"/>
        </w:rPr>
      </w:pPr>
      <w:r>
        <w:rPr>
          <w:rFonts w:cs="Courier New" w:ascii="Courier New" w:hAnsi="Courier New"/>
          <w:sz w:val="20"/>
          <w:szCs w:val="20"/>
        </w:rPr>
        <w:t xml:space="preserve">Ох, как прав был Рон, сам о том не подозревая… </w:t>
      </w:r>
    </w:p>
    <w:p>
      <w:pPr>
        <w:pStyle w:val="Normal"/>
        <w:ind w:firstLine="720"/>
        <w:rPr>
          <w:rFonts w:ascii="Courier New" w:hAnsi="Courier New" w:cs="Courier New"/>
          <w:sz w:val="20"/>
          <w:szCs w:val="20"/>
        </w:rPr>
      </w:pPr>
      <w:r>
        <w:rPr>
          <w:rFonts w:cs="Courier New" w:ascii="Courier New" w:hAnsi="Courier New"/>
          <w:sz w:val="20"/>
          <w:szCs w:val="20"/>
        </w:rPr>
        <w:t xml:space="preserve">Они зашагали туда, где встречались с Сириусом в прошлый раз. Как и год назад, он ждал их т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вет, Шлярик! — потрепал его по голове Гарри. Пес обрадованно замахал хвостом, а потом побежал к уже знакомой им пещере, где, видимо, продолжал жить и в этом году. Ребята последовали за ни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щущал, как письмо жжет ему руки. Он изо всех сил старался не отставать, следуя за мелькающим впереди собачьим хвостом, но эта тяжелая ноша тянула и тянула его вниз. Он и представить себе не мог, как начнет разговор с Сириусом. “Сириус, привет! Это не ты пытался отправить меня к Вольдеморту?.. Сириус, я тут получил твое письмо! Но оно оказалось портшлюсом туда, где меня ждали Упивающиеся Смертью!” Рон и Гермиона тоже заметно помрачнели и поднимались в гору, не произнося ни единого слова. </w:t>
      </w:r>
    </w:p>
    <w:p>
      <w:pPr>
        <w:pStyle w:val="Normal"/>
        <w:ind w:firstLine="720"/>
        <w:rPr>
          <w:rFonts w:ascii="Courier New" w:hAnsi="Courier New" w:cs="Courier New"/>
          <w:sz w:val="20"/>
          <w:szCs w:val="20"/>
        </w:rPr>
      </w:pPr>
      <w:r>
        <w:rPr>
          <w:rFonts w:cs="Courier New" w:ascii="Courier New" w:hAnsi="Courier New"/>
          <w:sz w:val="20"/>
          <w:szCs w:val="20"/>
        </w:rPr>
        <w:t xml:space="preserve">Наконец, долгая дорога кончилась. Пес нырнул в пещеру, и они последовали за ним. Как успел заметить Гарри, палочки Рон и Гермиона держали наготове. </w:t>
      </w:r>
    </w:p>
    <w:p>
      <w:pPr>
        <w:pStyle w:val="Normal"/>
        <w:ind w:firstLine="720"/>
        <w:rPr>
          <w:rFonts w:ascii="Courier New" w:hAnsi="Courier New" w:cs="Courier New"/>
          <w:sz w:val="20"/>
          <w:szCs w:val="20"/>
        </w:rPr>
      </w:pPr>
      <w:r>
        <w:rPr>
          <w:rFonts w:cs="Courier New" w:ascii="Courier New" w:hAnsi="Courier New"/>
          <w:sz w:val="20"/>
          <w:szCs w:val="20"/>
        </w:rPr>
        <w:t xml:space="preserve">По сравнению с прошлым годом, внутри царил настоящий порядок. За специальной перегородкой стоял привязанный Конькур, сердито уставившись на новоприбывших. Посередине пещеры стоял стол; Сириус даже обзавелся двумя стульями и полкой, прикрепленной прямо на каменной стене — без волшебства тут явно не обошлось. Здесь же висело несколько сеток с продуктами, и Гарри понял, почему его крестный не просил его принести ему хоть какой-нибудь еды — голодать с такими запасами не приходило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 Конькур! — Гарри поклонился гиппогрифу, и Гермиона с Роном проделали то же самое. Тот недоверчиво их осмотрел, но все-таки опустился на колени, что означало — они могут его потрог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ф, как же тяжело быть собакой, — выдохнул Сириус, превращаясь в человека. — Но человеком быть порой тоже нелегко! — он подошел к Гарри и крепко обнял его. — Как я рад вас всех виде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тоже, Сириус, — промямлил Гарри, краем глаза наблюдая за тем, как Гермиона и Рон шепчутся за спиной Сириуса. — Ты…мм… несколько улучшил свои жилищные услов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я, — рассмеялся Сириус. — У меня сейчас гость, и вот я и решил показать, что даже бездомные собаки умеют наладить хозяйств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ть? — удивился Гарри. Сириус кив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Да еще какой! Рон, Гермиона, что вы там шепчетесь? — он обернулся к ребятам… </w:t>
      </w:r>
    </w:p>
    <w:p>
      <w:pPr>
        <w:pStyle w:val="Normal"/>
        <w:ind w:firstLine="720"/>
        <w:rPr>
          <w:rFonts w:ascii="Courier New" w:hAnsi="Courier New" w:cs="Courier New"/>
          <w:sz w:val="20"/>
          <w:szCs w:val="20"/>
        </w:rPr>
      </w:pPr>
      <w:r>
        <w:rPr>
          <w:rFonts w:cs="Courier New" w:ascii="Courier New" w:hAnsi="Courier New"/>
          <w:sz w:val="20"/>
          <w:szCs w:val="20"/>
        </w:rPr>
        <w:t xml:space="preserve">И застыл, глядя, как две палочки смотрят на него. </w:t>
      </w:r>
    </w:p>
    <w:p>
      <w:pPr>
        <w:pStyle w:val="Normal"/>
        <w:ind w:firstLine="720"/>
        <w:rPr>
          <w:rFonts w:ascii="Courier New" w:hAnsi="Courier New" w:cs="Courier New"/>
          <w:sz w:val="20"/>
          <w:szCs w:val="20"/>
        </w:rPr>
      </w:pPr>
      <w:r>
        <w:rPr>
          <w:rFonts w:cs="Courier New" w:ascii="Courier New" w:hAnsi="Courier New"/>
          <w:sz w:val="20"/>
          <w:szCs w:val="20"/>
        </w:rPr>
        <w:t xml:space="preserve">Улыбка сползла с его лица, он побледнел и обернулся к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здесь происходи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был в полной растерянности. Не зная, что ему делать, он сделал единственное, что считал в этой ситуации правильным — тоже вытащил волшебную палочку, но направил ее не на Сириуса, а на своих друзей, не до конца, правда, понимая, зачем он это дела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Гермиона, опустите палочки! — сказал он в то время как Сириус растерянно переводил взгляд с одной палочки на другу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твердо ответил Рон. — Гарри, если это правда, то мы будем перед ним беззащитны. Пусть сначала все расскаж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это бред! — Гарри сорвался на крик. — Сириус не мог этого сделать! Ты ведь сам говорил, что нельзя верить Малфо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роверить любую возможность, — голос Гермионы звучал туск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рите палочки, — устало попросил Гарри. — Пожалуйста… Иначе я встану перед Сириусом, как перед Петтигрю. Я не позволю ничего ему сделать.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посмотрел в глаз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нимаю, о чем вы ведете речь. Может, кто-нибудь мне объяснит, в чем здесь де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риус, — начал Рон, — то письмо, которое ты прислал Гарри и в котором ты просил об этой встрече, оказалось портшлюсом. Мы выяснили, что он отправлял коснувшегося его прямо в руки к Упивающимся Смертью. Тем более, что нас об этом предупредили. На счастье, Гарри туда не попал.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выглядел более потрясенным, чем в прошлом году, когда он встретил Гарри после того, как тот вернулся от Вольдеморта. Его руки задрожали, когда он обернулся к крестнику; на мгновение Гарри почудилось, что Сириус вскрикнул от ужаса, но это было не так. Из его горла раздался не то стон, не то хрип.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но ты в порядке, да? Скажи мн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 порядке, — отозвался Гарри. — Сириус, скажи мне, как такое возможно, что письмо от тебя оказалось портшлюсом к Вольдеморту? Скажи, и тогда Рон и Гермиона поверят тебе. Я же верю тебе и без всяких слов. Ты не мог выдать меня!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повернулся к ребят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е я бы убил себя самого, чем причинил какой-либо вред Гарри, — хрипло сказал он, и от этих слов Гарри испытал глубочайшее облегчение. Он знал, что Сириус не врет. Он не может врать, как и не врал два года назад, в Шумном Шалмане, когда говорил, что не предавал его родителей. Это было правд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в том, что произошло, виноват я, — и Сириус опустил голову. Все трое, пораженные таким поворотом событий, уставились на анимага. — И я пока что не могу найти себе прощ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 медленно произнес Рон, — ты в чем-то виноват? Тогда говори! — и он приподнял палоч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 заорал Гарри. — Перестань! Не заставляй меня встать против т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бы хотелось узнать, что здесь такое происходит? — раздался спокойный голос от входа в пещер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еревел взгляд на нового персонажа этого безумного фарса, и чуть не вскрикнул от радости — это был профессор Люпин, Рем Люпин, любимый учитель Гарри по защите от темных сил, давний друг его отца, давний друг Сириуса. И оборотень… </w:t>
      </w:r>
    </w:p>
    <w:p>
      <w:pPr>
        <w:pStyle w:val="Normal"/>
        <w:ind w:firstLine="720"/>
        <w:rPr>
          <w:rFonts w:ascii="Courier New" w:hAnsi="Courier New" w:cs="Courier New"/>
          <w:sz w:val="20"/>
          <w:szCs w:val="20"/>
        </w:rPr>
      </w:pPr>
      <w:r>
        <w:rPr>
          <w:rFonts w:cs="Courier New" w:ascii="Courier New" w:hAnsi="Courier New"/>
          <w:sz w:val="20"/>
          <w:szCs w:val="20"/>
        </w:rPr>
        <w:t xml:space="preserve">На нем была та же самая старая потрепанная мантия, что и в тот день, когда Гарри впервые встретил его в купе Хогвартс-экспресса. Ветер слегка шевелил его волосы, которых уже коснулась седина. В одной руке он держал свой кожаный портфель, а в другой палочку. Но глаза смотрели ясно и вниматель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Гермиона, — медленно произнес он, — почему вы держите Сириуса на прицеле своих палочек? И если уж на то пошло, то палочки надо держать совсем по-друго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м, — взволнованно заговорил Сириус, — письмо, которое я отправлял Гарри, оказалось портшлюсом. На другом конце его ждали Упивающиеся Смертью! Я думаю, что это был Орден! </w:t>
      </w:r>
    </w:p>
    <w:p>
      <w:pPr>
        <w:pStyle w:val="Normal"/>
        <w:ind w:firstLine="720"/>
        <w:rPr>
          <w:rFonts w:ascii="Courier New" w:hAnsi="Courier New" w:cs="Courier New"/>
          <w:sz w:val="20"/>
          <w:szCs w:val="20"/>
        </w:rPr>
      </w:pPr>
      <w:r>
        <w:rPr>
          <w:rFonts w:cs="Courier New" w:ascii="Courier New" w:hAnsi="Courier New"/>
          <w:sz w:val="20"/>
          <w:szCs w:val="20"/>
        </w:rPr>
        <w:t xml:space="preserve">Люпин нахмури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тот факт, что письмо представляло собой портшлюс, еще не означает, что его заколдовал Сириус. Гермиона, ты же должна знать, что здесь нет ничего сложного! Перехватить сову и превратить обыкновенное письмо в портшлюс элементар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 на щеках девочки проступил легкий румянец. — Но… Я не зн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ы еще сомневаетесь, то примените ко мне заклинание “Веритас”, — попросил Сириус. — Я расскажу вам всю правд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это же Непоправимое проклятие! — в ужасе воскликнула Гермиона. — За это можно попасть в Азкаба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Азкабан можно попасть и ни за что, — сморщился Сириус. — Если вы не сделаете это, то, клянусь, я сделаю это с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 умоляюще произнес Гарри. — Ты должен поверить ему… Ведь если бы Сириус был на стороне Вольдеморта, разве поверил бы ты ему два года назад в Шумном Шалмане? </w:t>
      </w:r>
    </w:p>
    <w:p>
      <w:pPr>
        <w:pStyle w:val="Normal"/>
        <w:ind w:firstLine="720"/>
        <w:rPr>
          <w:rFonts w:ascii="Courier New" w:hAnsi="Courier New" w:cs="Courier New"/>
          <w:sz w:val="20"/>
          <w:szCs w:val="20"/>
        </w:rPr>
      </w:pPr>
      <w:r>
        <w:rPr>
          <w:rFonts w:cs="Courier New" w:ascii="Courier New" w:hAnsi="Courier New"/>
          <w:sz w:val="20"/>
          <w:szCs w:val="20"/>
        </w:rPr>
        <w:t xml:space="preserve">Рон медленно опустил палочку, и Гермиона сделала то же самое. Гарри только сейчас заметил, что весь вспотел от напряж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вини, Сириус, — сказала Гермиона. — Мы просто хотели окончательно убеди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ишь, Лунатик, что происходит с ребятами, когда учителем по защите от темных сил назначают Шизоглаза Хмури! — Сириус невесело рассмеялся и положил руку на плечо Гермионе. — Я вас не виню, ребята! Сейчас и правда такое время, что верить можно только самому себ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 Рон все еще не мог прийти в себя, — как глупо получилось! Я снова не поверил тебе, Гарри, но почему? Недавно я был готов пойти против тебя, только чтобы открыть письмо… Сейчас ты снова удержал меня от того, чтобы совершить неправильный поступок. Что со мной происхо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ходный возраст, — улыбнулся Люпин. — Это со многими происхо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а почему вы здесь? — Гарри был ужасно рад видеть Люпина рядом. От него исходила некая уверенность, он чувствовал, что защищен, как тогда, когда находится рядом с Дамбльдор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й крестный попросил меня на время оставить мои научные изыскания и приехать сюда. К сожалению, ваша драматическая сцена так и не дала ему возможности рассказать о причине моего приезда. </w:t>
      </w:r>
    </w:p>
    <w:p>
      <w:pPr>
        <w:pStyle w:val="Normal"/>
        <w:ind w:firstLine="720"/>
        <w:rPr>
          <w:rFonts w:ascii="Courier New" w:hAnsi="Courier New" w:cs="Courier New"/>
          <w:sz w:val="20"/>
          <w:szCs w:val="20"/>
        </w:rPr>
      </w:pPr>
      <w:r>
        <w:rPr>
          <w:rFonts w:cs="Courier New" w:ascii="Courier New" w:hAnsi="Courier New"/>
          <w:sz w:val="20"/>
          <w:szCs w:val="20"/>
        </w:rPr>
        <w:t xml:space="preserve">Рон покраснел, а Гермиона отвела глаза в сторо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риус, но ты начал говорит о том, что виноват в том, что случилось? — спросил Гарри. — Что ты хотел сказ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давно я нарушил все правила безопасности, которые сам для себя и установил, — мрачно произнес Сириус, глядя в пол. — Я отправился в Хогсмид, но не собакой, а в облике челове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тебя могли узнать! — ахнул Гарри. — Ведь твоя фотограф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ыло два года назад, — отмахнулся Сириус. — Жители деревни уже мало что обо мне помня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 этом сомневался. Он-то помнил, как на митинге перед “Дырявым котлом” оратор говорил о Сириусе Блэке, которого не могут поймать уже третий год. О нем помнили и экипаж “ГрандУлета”, и мистер Милкус Эббот… Но говорить об этом Сириусу не ст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брал волосы в хвостик, оделся поприличнее, и пошел прямо в Хогсмид. И надо же было такому случиться, что там я встретил одного старого знакомого, Фрэнка Д'Авило. Он учился примерно тогда же, когда и м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от веселый парень из Слизерина? — встрепенулся Люпин. — Ох, Бродяга, неужели ты действительно его видел? — все трое ребят в недоумении уставились на Люпина, и тому пришлось давать краткие пояснения. — Фрэнк учился в Слизерине, но мы этому очень удивлялись. Он не был похож на слизеринца. Всегда веселый, радостный, любящий хорошую шутку. Он почти что стал нашим другом, но на шестом курсе неожиданно отдалился от нашей компании, стал проводить время со Снейпом, с Малфоем… Джеймс пытался вызвать его на откровенный разговор, но он все время от него уходил. Он бросил школу, так и недоучившись до конца. Его отец держал какой-то магазин на Дрянналлее… Ходили слухи, что он подался к нему, а потом Фрэнк исчез вовсе. Возможно, из-за своего отца он и попал в Слизерин. Хорошие люди не владеют магазинами на Дрянналле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чно! — вскричал Гарри. — Я вспомнил! Когда во втором классе я попал на Дрянналлею, то вылетел из камина как раз в магазине “Борджин и Д'Авило”! Я хорошо запомнил вывес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от, — продолжил Сириус, — через столько лет я вновь встречаю Фрэнка! Он изменился, осунулся, стал каким-то другим… Тем не менее, я был по-настоящему рад, что встретил его. Он сразу же меня узнал, и мы долго разговаривали, вспоминали школьных друзей, своих товарищей. Он так искренне скорбел о смерти Джеймса и Лили, жалел, что я оказался в такой ситуации, когда приходится скрываться ото всех… В общем, я размяк и сам не заметил, как рассказал ему, что нахожусь здесь, чтобы приглядывать за тобой, Гарри. Мне показалось, что его глаза странно блеснули при этом известии, но я не придал этому значения. Когда же мы, наконец, расстались, я ради озорства решил проследить за ним. Превратившись в собаку, я потрусил за ним, и вскоре увидел его позади “Трех Метел”. Но он был не один — с ним был этот негодяй Макней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лден… — Люпин сразу весь подобрался. — Теперь поня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разговаривали где-то с минуту, а потом дезаппарировали. Я чуть не взвыл на весь Хогсмид — какую же ошибку я допустил! Теперь Вольдеморт знал, что я нахожусь поблизости Хогвартса! Фрэнк тоже примкнул к Упивающимся Смертью, а я никак не мог в это повер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Сириус, — Гарри взволнованно вскочил на ноги. — Значит, тебе больше нельзя здесь оставаться! Вольдеморт может тебя выследить! Тебе нужно уходить отсю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 отозвался Сириус. — Об этой пещере никто не знает. Да и куда я могу пойти? В доме Люпина опасно — я пробыл там всего два месяца, после чего был вынужден его покинуть. Ты, Лунатик, все-таки слишком известная личнос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попросить Дамбльдора, чтобы он разрешил жить тебе в Хогвартсе? — с сомнением протянула Гермиона. Рон кашля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да, так он и разреш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ественно, что в облике Шлярика, — поправилась Гермиона. — Скажем, что это пес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нет, так не пойдет, — замахал руками Гарри. — Его увидит Малфой, или еще кто-нибудь из слизеринцев, потом обязательно доложит своему отцу, и так дойдет до Петтигрю. Он, конечно, трус, но не дурак, и догадается сложить два и два. После чего родителей всех учеников и министерство магии будут оповещены, что в Хогвартсе скрывается Сириус Блэк. </w:t>
      </w:r>
    </w:p>
    <w:p>
      <w:pPr>
        <w:pStyle w:val="Normal"/>
        <w:ind w:firstLine="720"/>
        <w:rPr>
          <w:rFonts w:ascii="Courier New" w:hAnsi="Courier New" w:cs="Courier New"/>
          <w:sz w:val="20"/>
          <w:szCs w:val="20"/>
        </w:rPr>
      </w:pPr>
      <w:r>
        <w:rPr>
          <w:rFonts w:cs="Courier New" w:ascii="Courier New" w:hAnsi="Courier New"/>
          <w:sz w:val="20"/>
          <w:szCs w:val="20"/>
        </w:rPr>
        <w:t xml:space="preserve">Люпин глубоко задумался, размышляя над словами Гарри. Сириус с недоверием качал голо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троих мания преследования пожалуй, будет почище, чем у Хмури, — отозвался он на рассуждения своего крестника. — Нет, не надо ничего выдумывать. Я остаюсь зде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решать, — Люпин прошелся взад-вперед по пещере. — Если ты считаешь, что здесь безопасно, то можешь оставаться. Только больше не делай таких вылазо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улыбнулся Сириус. — Теперь-то понятно, как они перехватили мою сову. Достаточно было немного подождать несколько дней и установить, кто из окрестностей Хогсмида отсылает с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тогда тебе тем более надо уехать! — окончательно запутался Гарри. — Если они в состоянии проследить за со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еду, — пообещал Сириус, — но только на несколько дней вместе с Ремом. Думаю, они найдут мою пещеру, убедятся, что я ее навсегда покинул, и тогда я вернусь. </w:t>
      </w:r>
    </w:p>
    <w:p>
      <w:pPr>
        <w:pStyle w:val="Normal"/>
        <w:ind w:firstLine="720"/>
        <w:rPr>
          <w:rFonts w:ascii="Courier New" w:hAnsi="Courier New" w:cs="Courier New"/>
          <w:sz w:val="20"/>
          <w:szCs w:val="20"/>
        </w:rPr>
      </w:pPr>
      <w:r>
        <w:rPr>
          <w:rFonts w:cs="Courier New" w:ascii="Courier New" w:hAnsi="Courier New"/>
          <w:sz w:val="20"/>
          <w:szCs w:val="20"/>
        </w:rPr>
        <w:t xml:space="preserve">Они разговаривали еще долго. Гарри, в основном, расспрашивал Люпина о миссис Фиг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лышал, что она очень хороший преподаватель защиты от темных сил, — отвечал он. — Лично ее я не знаю, но с Дамбльдором они знакомы уже давно. Не думаю, что он пригласил миссис Фигг на эту должность только из-за того, что больше не было кандидат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а видели бы вы, как к ней относится Снейп, — вставил Рон. — Как к лучшему другу! Они не то что не ругаются, а раскланиваются при встрече. </w:t>
      </w:r>
    </w:p>
    <w:p>
      <w:pPr>
        <w:pStyle w:val="Normal"/>
        <w:ind w:firstLine="720"/>
        <w:rPr>
          <w:rFonts w:ascii="Courier New" w:hAnsi="Courier New" w:cs="Courier New"/>
          <w:sz w:val="20"/>
          <w:szCs w:val="20"/>
        </w:rPr>
      </w:pPr>
      <w:r>
        <w:rPr>
          <w:rFonts w:cs="Courier New" w:ascii="Courier New" w:hAnsi="Courier New"/>
          <w:sz w:val="20"/>
          <w:szCs w:val="20"/>
        </w:rPr>
        <w:t xml:space="preserve">Люпин только развел рук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о, — сказал он. — Северус Снейп обожает только одного человека — себя самого. Даже и не представляю, что их может связывать. </w:t>
      </w:r>
    </w:p>
    <w:p>
      <w:pPr>
        <w:pStyle w:val="Normal"/>
        <w:ind w:firstLine="720"/>
        <w:rPr>
          <w:rFonts w:ascii="Courier New" w:hAnsi="Courier New" w:cs="Courier New"/>
          <w:sz w:val="20"/>
          <w:szCs w:val="20"/>
        </w:rPr>
      </w:pPr>
      <w:r>
        <w:rPr>
          <w:rFonts w:cs="Courier New" w:ascii="Courier New" w:hAnsi="Courier New"/>
          <w:sz w:val="20"/>
          <w:szCs w:val="20"/>
        </w:rPr>
        <w:t xml:space="preserve">Наконец, очередь дошла и до главно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уже слышали об Ордене Феникса? — спросил Люпин, и все трое ребят утвердительно кивнули. — Дамбльдор должен был рассказать вам. К несчастью, это все правда. Я провел тщательное исследование и выяснил, что те ритуалы, которыми сопровождается вступление в Орден, действительно способны дать бессмертие. Волшебники живут дольше, чем обычные люди, но не вечно. А темный обряд… Силы, высвобождающиеся при его проведении, могущественны и бесчеловечны, если так можно выразиться. Тот, кто принимает эту силу, обрекает себя на вечную жизнь, но жизнь проклятую. Это гораздо хуже, чем использование крови единорога, если это только возможно — сравнить между собой два способа навеки встать на сторону з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ужели не существует способа преодолеть это бессмертие? — широко раскрыв глаза, спросила Гермиона. — Ведь даже от Убийственного проклятия есть защит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умаю, что не существует, — устало покачал головой Люпин. — По крайней мере, мои исследования говорят о том, что такое бессмертие — это бессмертие навсегд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хотел было посоветоваться с Люпином насчет любовного зелья, но вовремя сообразил, что такие вещи лучше не обсуждать в компан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но как конкретно проводится этот ритуал? — настаивал Гарри. — Пыточные проклятия или взятие крови, как в прошлом году, когда Червехвост проткнул мне ру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думаю, что тебе это надо знать, — заметил Сириус тоном, более подходящим Гермионе, тогда как она и Рон во все глаза смотрели на Люпина, ожидая, что он ответ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хвала всем богам, я ни разу не был на тех местах, где этот темный обряд проводился, а уж тем более, не видел, как он проводится. Возможно, Северус Снейп смог бы рассказать тебе больше. Мне жутко любопытно, предложат ли ему членство в Ордене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этого не переживу, — проворчал Сириус. — Если этот гаденыш станет бессмертным, это хуже, чем воцарение бессмертного Лорда Тьм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что я могу сказать, лишь приблизительно, — извиняющимся тоном произнес Люпин. — Сначала происходит умерщвление феникса с помощью каких-то заклинаний. Раньше такое казалось невозможным, но теперь я думаю, что Вольдеморт нашел способ обойти запреты на отнятие жизни у бессмертного существ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 глаза Гермионы стали больше еще в два раза, — если он может убить бессмертное существо, тогда с помощью этих же заклинаний… Профессор, вы понимаете, что я хочу сказать? Разложив на магические составляющ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да, Гермиона, — мягко улыбнулся Люпин, — ты, как всегда, права! — и Гермиона зарделась от такой похвалы. — Вся беда в том, что пока кто-то из нас не будет присутствовать при проведении темного ритуала и не выберется оттуда живым, мы не узнаем, какие заклинания использует Вольдеморт, — Гермиона закусила губу. Этот очевидный факт ей в голову не пришел. — Тем более, что я никому бы не пожелал при этом присутство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что же дальше? — поторопил профессора Гарри. — Профессор Дамбльдор говорил, что нужна еще и человеческая кровь. Именно поэтому Вольдеморт снова охотится за м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феникса наступает черед человека, с которым этот феникс каким-то образом связан. Например, ты, Гарри, связан незримыми нитями с Фоуксом, но не спрашивай меня, какими. Я не знаю ответа на этот вопрос. А может, и Дамбльдор не знает. Он считает, что с Фоуксом связаны еще ты, Рон, потом твоя сестра и Гилдерой Локхар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авная компания! — усмехнулся Рон, и Гарри тоже выдавил из себя слабую улыб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итуале используется некромантия — самая зловещая темная магия, которая только существует на свете. Вольдеморт каким-то образом связал этот обряд со своим Смертным Знаком — во всех тех местах, где проводился ритуал, на полу остались выжженные изображения черепа со змеей. Я думаю, что глазницы и рот черепа, овеянного заклятиями, наполняются кровью жертвы, где она проходит массу изменений, прежде чем попадает к будущему члену Ордена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что, ее пьют? — скривился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бязательно. Она может разными путями попасть в их тело. Самое страшное начинается потом. Окончательная часть обряда связана с ужасающими пытками. Тела жертв, которые мы находили, были изуродованы так, как невозможно даже представить. Я не могу рассказать вам обо всем, боюсь, что ни одно человеческое воображение не сможет это перевар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идел, что случалось с этими несчастными, — тускло сказал Сириус. — И, великий Мерлин, не приведи мне это увидеть еще раз! </w:t>
      </w:r>
    </w:p>
    <w:p>
      <w:pPr>
        <w:pStyle w:val="Normal"/>
        <w:ind w:firstLine="720"/>
        <w:rPr>
          <w:rFonts w:ascii="Courier New" w:hAnsi="Courier New" w:cs="Courier New"/>
          <w:sz w:val="20"/>
          <w:szCs w:val="20"/>
        </w:rPr>
      </w:pPr>
      <w:r>
        <w:rPr>
          <w:rFonts w:cs="Courier New" w:ascii="Courier New" w:hAnsi="Courier New"/>
          <w:sz w:val="20"/>
          <w:szCs w:val="20"/>
        </w:rPr>
        <w:t xml:space="preserve">Вскоре Сириус сказал, что ребятам надо возвращаться, и вызвался проводить их до туда, где они встрет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дожду тебя здесь, Бродяга, — сказал Люпин. — Возвращайся побыстрее — у нас еще много дел. </w:t>
      </w:r>
    </w:p>
    <w:p>
      <w:pPr>
        <w:pStyle w:val="Normal"/>
        <w:ind w:firstLine="720"/>
        <w:rPr>
          <w:rFonts w:ascii="Courier New" w:hAnsi="Courier New" w:cs="Courier New"/>
          <w:sz w:val="20"/>
          <w:szCs w:val="20"/>
        </w:rPr>
      </w:pPr>
      <w:r>
        <w:rPr>
          <w:rFonts w:cs="Courier New" w:ascii="Courier New" w:hAnsi="Courier New"/>
          <w:sz w:val="20"/>
          <w:szCs w:val="20"/>
        </w:rPr>
        <w:t xml:space="preserve">На прощание он подошел к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будь осторожен, — тихо произнес он, прикрывая от солнца глаза ладонью. — Я верю, что ты отнесся к угрозе со стороны Ордена Феникса вполне серьезно, и не сделаешь ничего, что могло бы привлечь к тебе или к твоим друзьям опасность. Но этого мало. Прошу тебя, обращай внимание на все мелочи, что с тобой случаются. </w:t>
      </w:r>
    </w:p>
    <w:p>
      <w:pPr>
        <w:pStyle w:val="Normal"/>
        <w:ind w:firstLine="720"/>
        <w:rPr>
          <w:rFonts w:ascii="Courier New" w:hAnsi="Courier New" w:cs="Courier New"/>
          <w:sz w:val="20"/>
          <w:szCs w:val="20"/>
        </w:rPr>
      </w:pPr>
      <w:r>
        <w:rPr>
          <w:rFonts w:cs="Courier New" w:ascii="Courier New" w:hAnsi="Courier New"/>
          <w:sz w:val="20"/>
          <w:szCs w:val="20"/>
        </w:rPr>
        <w:t xml:space="preserve">Это был прекрасный момент рассказать Люпину о многом, что давило на Гарри изнутри. Рассказать о Зелье Усиления, которое он попробовал уже дважды; о словах Драко Малфоя, о предостережении Фиренц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профессор. Я в самом деле буду осторожен. Даже больше, чем в третьем классе. </w:t>
      </w:r>
    </w:p>
    <w:p>
      <w:pPr>
        <w:pStyle w:val="Normal"/>
        <w:ind w:firstLine="720"/>
        <w:rPr>
          <w:rFonts w:ascii="Courier New" w:hAnsi="Courier New" w:cs="Courier New"/>
          <w:sz w:val="20"/>
          <w:szCs w:val="20"/>
        </w:rPr>
      </w:pPr>
      <w:r>
        <w:rPr>
          <w:rFonts w:cs="Courier New" w:ascii="Courier New" w:hAnsi="Courier New"/>
          <w:sz w:val="20"/>
          <w:szCs w:val="20"/>
        </w:rPr>
        <w:t xml:space="preserve">Кажется, такой ответ вполне удовлетворил Люпи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хорошо, — улыбнулся он. — Иди, — и Гарри побежал догонять ушедших вперед Сириуса и друзей. Обернувшись, он увидел, как Люпин машет ему рукой. Гарри махнул в ответ, чувствуя, как ему неохота расставаться с его бывшим преподавателем. Что-то ему подсказывало, что в следующий раз, когда они встретятся, поводом для их встречи станут совсем не радостные события. </w:t>
      </w:r>
    </w:p>
    <w:p>
      <w:pPr>
        <w:pStyle w:val="Normal"/>
        <w:ind w:firstLine="720"/>
        <w:rPr>
          <w:rFonts w:ascii="Courier New" w:hAnsi="Courier New" w:cs="Courier New"/>
          <w:sz w:val="20"/>
          <w:szCs w:val="20"/>
        </w:rPr>
      </w:pPr>
      <w:r>
        <w:rPr>
          <w:rFonts w:cs="Courier New" w:ascii="Courier New" w:hAnsi="Courier New"/>
          <w:sz w:val="20"/>
          <w:szCs w:val="20"/>
        </w:rPr>
        <w:t xml:space="preserve">По сторонам людей видно не было. Тем не менее, Сириус не позволил себе роскоши провожать ребят в облике челове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Сириус, — погладил его по голове Гарри, и Сириус негромко гавкнул, мол, тебе тоже до свидания. — Да, спасибо за подарки. Они просто замечательные!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склонил голову на бок, хитро поглядывая на Гарри, как будто хотел что-то спрос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еще не отдал медальон моего отца, — догадался Гарри. — И пока что не знаю, кому отдам. Хотя, если честно, кое-какие соображения у меня имеются…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гавкнул еще два раза, а после поднял переднюю лапу и постарался ею махнуть, как рукой, что вызвало среди ребят бурю смеха. А потом он развернулся и медленно побежал обратно, к себе в пещер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у! — рассмеялся Рон. — У тебя уже есть “соображения”… И кому же это так повез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заткнись, — процедил сквозь зубы Гарри. Тот поднял вверх ру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хорошо. Гермиона, помнишь, я говорил тебе о медальоне, который Гарри получил на Рождеств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что, уже всем разболтал? — накинулся на Рон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Гермионе, а что? Мы ведь друзь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зья, — проворчал Гарри, но его настроение постепенно улучшалось. — Впредь попрошу спрашивать у меня разрешение! </w:t>
      </w:r>
    </w:p>
    <w:p>
      <w:pPr>
        <w:pStyle w:val="Normal"/>
        <w:ind w:firstLine="720"/>
        <w:rPr>
          <w:rFonts w:ascii="Courier New" w:hAnsi="Courier New" w:cs="Courier New"/>
          <w:sz w:val="20"/>
          <w:szCs w:val="20"/>
        </w:rPr>
      </w:pPr>
      <w:r>
        <w:rPr>
          <w:rFonts w:cs="Courier New" w:ascii="Courier New" w:hAnsi="Courier New"/>
          <w:sz w:val="20"/>
          <w:szCs w:val="20"/>
        </w:rPr>
        <w:t xml:space="preserve">Так, подшучивая и посмеиваясь, они добрели до Хогвартса, и только перед самым входом в замок вспомнили о Малф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надо порасспрашивать Малфоя, откуда ему стало известно о письме, — Рон потирал руки, уже предвкушая, как он будет его “расспраши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ю, что он ответит, — покачал головой Гарри. — Хоть пытать его нач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то никого пытать не будет, — испугалась Гермиона. — Вы как, в своем уме? Вам лишь бы найти повод подра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 стал ей втолковывать Гарри, — никто не хочет ни с кем драться! Просто… Просто так, скорей всего, оно получится само с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знаете ли, — девочка фыркнула. — Мальчишки… От вас одни проблемы! — и она пошла в Большой зал. Рон недоумевающе поглядел н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чего на нее нашло? Гарри, ты идешь на ужи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олько сейчас, заскочу в гриффиндорскую башню на секунду, — он не стал говорить Рону, что хочет забрать из спальни Сонное зелье, приготовленное Снейпом. Так, на всякий случай. Чтобы оно всегда было у него под рукой, случись что непредвиденное, чем очень пугал его профессор зельеделия… </w:t>
      </w:r>
    </w:p>
    <w:p>
      <w:pPr>
        <w:pStyle w:val="Normal"/>
        <w:ind w:firstLine="720"/>
        <w:rPr>
          <w:rFonts w:ascii="Courier New" w:hAnsi="Courier New" w:cs="Courier New"/>
          <w:sz w:val="20"/>
          <w:szCs w:val="20"/>
        </w:rPr>
      </w:pPr>
      <w:r>
        <w:rPr>
          <w:rFonts w:cs="Courier New" w:ascii="Courier New" w:hAnsi="Courier New"/>
          <w:sz w:val="20"/>
          <w:szCs w:val="20"/>
        </w:rPr>
        <w:t xml:space="preserve">В гостиной никого не было — все гриффиндорцы, должно быть, ужинали в Большом зале. Гарри забежал в свою комнату, схватил пузырек с Сонным зельем и выскочил наружу. Прыгая через ступеньку, он вскоре оказался внизу и уже был готов отодвинуть портрет Полной Дамы, как в гостиную вошла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весело поприветствовала она его, — а почему тебя не было на ужине? Там такие замечательные оладь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ты не будешь отвлекать меня разговорами, — отшутился он, — то я еще успею…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засмеялась, а Гарри сделал шаг к двери, и в этот момент его словно ударили по голове. Мир закружился в безумном хороводе, и Гарри, пошатнувшись, прислонился к стене, чтобы не упасть. И вспыхнул застарелой болью шрам, давно не дававший о себе ничего зн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бросилась к нему Джинни. — Что с тобой? Тебе плохо? </w:t>
      </w:r>
    </w:p>
    <w:p>
      <w:pPr>
        <w:pStyle w:val="Normal"/>
        <w:ind w:firstLine="720"/>
        <w:rPr>
          <w:rFonts w:ascii="Courier New" w:hAnsi="Courier New" w:cs="Courier New"/>
          <w:sz w:val="20"/>
          <w:szCs w:val="20"/>
        </w:rPr>
      </w:pPr>
      <w:r>
        <w:rPr>
          <w:rFonts w:cs="Courier New" w:ascii="Courier New" w:hAnsi="Courier New"/>
          <w:sz w:val="20"/>
          <w:szCs w:val="20"/>
        </w:rPr>
        <w:t xml:space="preserve">Он посмотрел на девочку, и его настиг очередной приступ, более сильный, чем первый. Тело, не повинуясь приказам разума, приняло самостоятельное решение, и Джинни вскрикнула, потому что Гарри крепко схватил ее за плеч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 — хрипло сказал он, и она в ужасе вгляделась в его глаза, где полыхало пламя, — ты должна быть моей! </w:t>
      </w:r>
    </w:p>
    <w:p>
      <w:pPr>
        <w:pStyle w:val="Normal"/>
        <w:ind w:firstLine="720"/>
        <w:rPr>
          <w:rFonts w:ascii="Courier New" w:hAnsi="Courier New" w:cs="Courier New"/>
          <w:sz w:val="20"/>
          <w:szCs w:val="20"/>
        </w:rPr>
      </w:pPr>
      <w:r>
        <w:rPr>
          <w:rFonts w:cs="Courier New" w:ascii="Courier New" w:hAnsi="Courier New"/>
          <w:sz w:val="20"/>
          <w:szCs w:val="20"/>
        </w:rPr>
        <w:t xml:space="preserve">Зелье Усиления нанесло свой второй удар.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color w:val="0000FF"/>
          <w:sz w:val="20"/>
          <w:szCs w:val="20"/>
        </w:rPr>
      </w:pPr>
      <w:bookmarkStart w:id="20" w:name="__RefHeading___Toc34145558"/>
      <w:r>
        <w:rPr>
          <w:rFonts w:cs="Courier New" w:ascii="Courier New" w:hAnsi="Courier New"/>
          <w:sz w:val="20"/>
          <w:szCs w:val="20"/>
        </w:rPr>
        <w:t>Глава 23. Убежать от себя</w:t>
      </w:r>
      <w:bookmarkEnd w:id="20"/>
      <w:r>
        <w:rPr>
          <w:rStyle w:val="HTML"/>
          <w:rFonts w:cs="Courier New" w:ascii="Courier New" w:hAnsi="Courier New"/>
          <w:i/>
          <w:iCs/>
          <w:sz w:val="20"/>
          <w:szCs w:val="20"/>
        </w:rPr>
        <w:t>&lt;/DIV&gt;</w:t>
      </w:r>
    </w:p>
    <w:p>
      <w:pPr>
        <w:pStyle w:val="Normal"/>
        <w:ind w:firstLine="720"/>
        <w:rPr/>
      </w:pPr>
      <w:r>
        <w:rPr>
          <w:rFonts w:cs="Courier New" w:ascii="Courier New" w:hAnsi="Courier New"/>
          <w:sz w:val="20"/>
          <w:szCs w:val="20"/>
        </w:rPr>
        <w:br/>
        <w:t xml:space="preserve">Зелье Усиления, </w:t>
      </w:r>
      <w:r>
        <w:rPr>
          <w:rFonts w:cs="Courier New" w:ascii="Courier New" w:hAnsi="Courier New"/>
          <w:i/>
          <w:iCs/>
          <w:sz w:val="20"/>
          <w:szCs w:val="20"/>
        </w:rPr>
        <w:t>Venenum Crescenos</w:t>
      </w:r>
      <w:r>
        <w:rPr>
          <w:rFonts w:cs="Courier New" w:ascii="Courier New" w:hAnsi="Courier New"/>
          <w:sz w:val="20"/>
          <w:szCs w:val="20"/>
        </w:rPr>
        <w:t xml:space="preserve">, нанесло свой второй удар, оказавшийся самым страшным. </w:t>
      </w:r>
    </w:p>
    <w:p>
      <w:pPr>
        <w:pStyle w:val="Normal"/>
        <w:ind w:firstLine="720"/>
        <w:rPr>
          <w:rFonts w:ascii="Courier New" w:hAnsi="Courier New" w:cs="Courier New"/>
          <w:sz w:val="20"/>
          <w:szCs w:val="20"/>
        </w:rPr>
      </w:pPr>
      <w:r>
        <w:rPr>
          <w:rFonts w:cs="Courier New" w:ascii="Courier New" w:hAnsi="Courier New"/>
          <w:sz w:val="20"/>
          <w:szCs w:val="20"/>
        </w:rPr>
        <w:t xml:space="preserve">В первый раз это не получилось. Проклятый организм, неизвестно как, но все же справился с огромным количеством зелья, которого хватило бы на взрослого человека. Но потом последовала небольшая, но действенная надбавка, и микроскопические частицы, несущие в себе ярость чувств, внутренне возликовали: их полку прибыло! Несколько дней понадобилось, чтобы химические компоненты смешались между собой в нужных пропорциях, чтобы разнеслись по всему телу, проникая в кровь и органы, подавляя защитные функции организма и заставляя работать на себя. Еще недавно они отсчитывали последние минуты до того момента, когда накопится достаточное количество необходимых гормонов и ферментов, и можно будет начать то, ради чего их сотворили — окунуть слабую человеческую плоть в пучину слепой страсти, бросить ее там и оставить навсег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в ужасе закричала Джинни, — не надо! Гарри, что с тобой?! </w:t>
      </w:r>
    </w:p>
    <w:p>
      <w:pPr>
        <w:pStyle w:val="Normal"/>
        <w:ind w:firstLine="720"/>
        <w:rPr>
          <w:rFonts w:ascii="Courier New" w:hAnsi="Courier New" w:cs="Courier New"/>
          <w:sz w:val="20"/>
          <w:szCs w:val="20"/>
        </w:rPr>
      </w:pPr>
      <w:r>
        <w:rPr>
          <w:rFonts w:cs="Courier New" w:ascii="Courier New" w:hAnsi="Courier New"/>
          <w:sz w:val="20"/>
          <w:szCs w:val="20"/>
        </w:rPr>
        <w:t xml:space="preserve">Но он не мог дать ответа. Все его каналы были надежно заблокированы от ненужной информации, и он не мог ничего чувствовать: ни жалости, ни сострадания, ни любви. Только слабое подобие всех этих чувств, согнанных воедино и подмененных ненастоящими ощущениями.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вскрикнула вторично, и подавилась этим криком, потому что Гарри, не моргая, смотрел ей прямо в глаза. “Это не он, — подумалось ей в порыве отчаяния, — это не Гарри! Гарри всегда смотрел на меня с нежностью, а не с яростью! Его подменили, заколдовали, обману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олжна стать моей! — повторил он, облизывая пересохшие губы. — Весь этот год я стремился только к этому, — он с легкостью приподнял Джинни на двадцать сантиметров от пола и понес к стоящему неподалеку креслу. Грубо усадив ее туда, сам он, продолжая держать ее за плечи, встал перед ней на колени. </w:t>
      </w:r>
    </w:p>
    <w:p>
      <w:pPr>
        <w:pStyle w:val="Normal"/>
        <w:ind w:firstLine="720"/>
        <w:rPr>
          <w:rFonts w:ascii="Courier New" w:hAnsi="Courier New" w:cs="Courier New"/>
          <w:sz w:val="20"/>
          <w:szCs w:val="20"/>
        </w:rPr>
      </w:pPr>
      <w:r>
        <w:rPr>
          <w:rFonts w:cs="Courier New" w:ascii="Courier New" w:hAnsi="Courier New"/>
          <w:sz w:val="20"/>
          <w:szCs w:val="20"/>
        </w:rPr>
        <w:t xml:space="preserve">Длинные рыжие волосы запутались, осыпаясь вниз сломанными нитями. Он провел по ним рукой, и Джинни почувствовала, как от этого прикосновения вздрогнуло ее сердц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это же не ты! — горячо зашептала она. — Это не ты! Я знаю, ты можешь прийти в себя! </w:t>
      </w:r>
    </w:p>
    <w:p>
      <w:pPr>
        <w:pStyle w:val="Normal"/>
        <w:ind w:firstLine="720"/>
        <w:rPr>
          <w:rFonts w:ascii="Courier New" w:hAnsi="Courier New" w:cs="Courier New"/>
          <w:sz w:val="20"/>
          <w:szCs w:val="20"/>
        </w:rPr>
      </w:pPr>
      <w:r>
        <w:rPr>
          <w:rFonts w:cs="Courier New" w:ascii="Courier New" w:hAnsi="Courier New"/>
          <w:sz w:val="20"/>
          <w:szCs w:val="20"/>
        </w:rPr>
        <w:t xml:space="preserve">Пронзительный взгляд сменился растерянным. На мгновение ей показалось, что он снова стал прежним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В кармане моей мантии… Мне надо это выпить… — он произносил слова с трудом, выпихивая их из себя с огромной силой. Рука Джинни рванулась к карману его мантии, но он резко перехватил ее и вновь обратил на девочку свой пылающий взор, такой незнакомый и пугающ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ытайся меня обмануть, — прорычал он. — Ты тоже этого хочешь! — и, прежде чем она успела ответить, он накрыл ее рот в обжигающем поцелуе. </w:t>
      </w:r>
    </w:p>
    <w:p>
      <w:pPr>
        <w:pStyle w:val="Normal"/>
        <w:ind w:firstLine="720"/>
        <w:rPr>
          <w:rFonts w:ascii="Courier New" w:hAnsi="Courier New" w:cs="Courier New"/>
          <w:sz w:val="20"/>
          <w:szCs w:val="20"/>
        </w:rPr>
      </w:pPr>
      <w:r>
        <w:rPr>
          <w:rFonts w:cs="Courier New" w:ascii="Courier New" w:hAnsi="Courier New"/>
          <w:sz w:val="20"/>
          <w:szCs w:val="20"/>
        </w:rPr>
        <w:t xml:space="preserve">В этот момент дверь в гостиную распахнулась, и вошел Рон.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гновенно обернулся, и Джинни, воспользовавшись этим моментом, оттолкнула его от себя и бросилась к Рону, застывшему на месте. За его спиной замерла Гермиона, не в силах поверить тому, чему только что стала свидетел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 крик, который издал Гарри, был больше похож на рев. Он вскочил с пола и кинулся за ней, но палочка Рона преградила ему путь. Джинни испуганно прижималась к плечу брата, однако своей палочки не достала. Быстрее всех действовала Гермиона.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Петрификус Тоталус</w:t>
      </w:r>
      <w:r>
        <w:rPr>
          <w:rFonts w:cs="Courier New" w:ascii="Courier New" w:hAnsi="Courier New"/>
          <w:sz w:val="20"/>
          <w:szCs w:val="20"/>
        </w:rPr>
        <w:t xml:space="preserve">! — и Гарри рухнул на пол, полностью окостеневший. Гермиона перевела дух.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быстро отнесем его в вашу спальню, — командовала она. — Джинни, помогай! </w:t>
      </w:r>
      <w:r>
        <w:rPr>
          <w:rFonts w:cs="Courier New" w:ascii="Courier New" w:hAnsi="Courier New"/>
          <w:i/>
          <w:iCs/>
          <w:sz w:val="20"/>
          <w:szCs w:val="20"/>
        </w:rPr>
        <w:t>Мобиликорпус</w:t>
      </w:r>
      <w:r>
        <w:rPr>
          <w:rFonts w:cs="Courier New" w:ascii="Courier New" w:hAnsi="Courier New"/>
          <w:sz w:val="20"/>
          <w:szCs w:val="20"/>
        </w:rPr>
        <w:t xml:space="preserve">! Рон, не стой столб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 нему не прикоснусь, — дрожащим голосом заявил он, сверля взглядом пол. — Не хочу его больше виде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это же Гарри! Он твой лучший дру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видела, что он сейчас делал?! — заорал Рон, показывая на еще дрожащую Джинни. — Тебе этого ма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мог быть он! — упрямо заявила Гермиона. — Это проклятие подвластия или еще что-нибудь! По своей воле Гарри никогда бы не сделал ничего подобно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показалось, что он околдован, — негромко произнесла Джинни. — Как будто от него исходила какая-то черная магия, наподобие той, которую я чувствовала в Тайной Комна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идишь, — Гермиона метнула на Рона укоризненный взгляд, — мы тем более должны ему помоч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екрасно справитесь и вдвоем, — буркнул Рон и пошел к выходу. — И поторопитесь — скоро начнут возвращаться с ужина. Давайте быстрее! Я покараулю, чтобы сюда пока никто не зашел.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помахивая перед собой палочкой, погнала тело Гарри по воздуху. Ее мысли вернулись на два года назад, когда точно также они транспортировали Северуса Снейпа из Шумного Шалмана. Кто бы мог подумать, что ей придется применить замораживающее заклятие против Гарри, ее друга!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с трудом справлялась с ознобом, который продолжал ее колотить. Случившееся совершенно выбило ее из колеи. Она прокручивала в памяти искаженное лицо Гарри, его слова, и не находила этому объяснения. И этот поцелуй… Это был первый поцелуй в ее жизни, и он был бы прекрасен, если бы не противное ощущение какой-то неправильности, чего-то чужого и противоестественного, что она раньше никогда не чувствовала в Гарри. Точно такое же ощущение ежесекундно приходило к ней, когда она исписывала страницы в дневнике Тома Реддля, но тогда ей было всего лишь одиннадцать лет, и она не отнеслась к этому серьезно. А сейчас… Она внезапно испытала необычайный прилив жалости к Гарри, который был вынужден делать это не по своей воле. Уж в этом она не сомневалась. Настоящий Гарри, тот, что продолжал оставаться для нее кумиром, никогда бы не пошел на такое. </w:t>
      </w:r>
    </w:p>
    <w:p>
      <w:pPr>
        <w:pStyle w:val="Normal"/>
        <w:ind w:firstLine="720"/>
        <w:rPr>
          <w:rFonts w:ascii="Courier New" w:hAnsi="Courier New" w:cs="Courier New"/>
          <w:sz w:val="20"/>
          <w:szCs w:val="20"/>
        </w:rPr>
      </w:pPr>
      <w:r>
        <w:rPr>
          <w:rFonts w:cs="Courier New" w:ascii="Courier New" w:hAnsi="Courier New"/>
          <w:sz w:val="20"/>
          <w:szCs w:val="20"/>
        </w:rPr>
        <w:t xml:space="preserve">Вдвоем девочки уложили его на кровать и посмотрели друг на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и что теперь делать? — несколько испуганно спросила Джинни. — Мы же не можем оставить его под действием заклятия!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потерла лоб.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как ты думаешь, что это было? Могло это быть проклятие подвластия? </w:t>
      </w:r>
    </w:p>
    <w:p>
      <w:pPr>
        <w:pStyle w:val="Normal"/>
        <w:ind w:firstLine="720"/>
        <w:rPr>
          <w:rFonts w:ascii="Courier New" w:hAnsi="Courier New" w:cs="Courier New"/>
          <w:sz w:val="20"/>
          <w:szCs w:val="20"/>
        </w:rPr>
      </w:pPr>
      <w:r>
        <w:rPr>
          <w:rFonts w:cs="Courier New" w:ascii="Courier New" w:hAnsi="Courier New"/>
          <w:sz w:val="20"/>
          <w:szCs w:val="20"/>
        </w:rPr>
        <w:t xml:space="preserve">Она отрицательно покачала голо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ю. Мы успели обменяться парой слов, Гарри даже пошутил, а потом вдруг прислонился к стене, схватившись за лоб…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лоб? — переспросила Гермиона. — То есть, наверное, за шрам! А пот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ом… Потом началось все это… — смущенно произнесла Джинни. Но Гермиона не отстав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что-нибудь говор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существенного, — щеки Джинни вспыхнули, стоило ей вспомнить слова Гарри. — Постой… На мгновение мне показалось, что он будто пришел в себя. Он попросил достать из кармана его мантии то, что ему надо выпить…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быстро залезла в карман мантии и вытащила оттуда небольшой флакон с прозрачной жидкостью. Когда она его откупорила, по комнате распространился приятный запах жасми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ю голову на отсечение, что это Сонное зелье, — уверенно заявила Гермиона. — Так, его нужно дать Гарри. Дозировка… Дозировка примерно две чайные ложки… Джинни, помоги мне. Если он будет спать, это намного лучше, чем под действием заклятия, — и Гермиона решительным жестом взялась за палочк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знал, сколько он спал. Сонное зелье, сваренное Северусом Снейпом, действовало как оно и должно было действовать. Спокойный сон, без кошмаров и ужасов, где нет места чувствам и ощущениям. </w:t>
      </w:r>
    </w:p>
    <w:p>
      <w:pPr>
        <w:pStyle w:val="Normal"/>
        <w:ind w:firstLine="720"/>
        <w:rPr>
          <w:rFonts w:ascii="Courier New" w:hAnsi="Courier New" w:cs="Courier New"/>
          <w:sz w:val="20"/>
          <w:szCs w:val="20"/>
        </w:rPr>
      </w:pPr>
      <w:r>
        <w:rPr>
          <w:rFonts w:cs="Courier New" w:ascii="Courier New" w:hAnsi="Courier New"/>
          <w:sz w:val="20"/>
          <w:szCs w:val="20"/>
        </w:rPr>
        <w:t xml:space="preserve">Когда он проснулся, яркий солнечный свет заливал комнату. Кто-то отодвинул в сторону все шторы, пока он спал, и Гарри, прищурившись от ослепительного сияния, стал оглядываться по сторон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олнуйся, здесь только я, — раздался знакомый голос, и Гарри только сейчас обратил внимание, что на кровати Рона кто-то си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я, — девочка подошла к нему и нежно положила руку на лоб. — Как ты себя чувствуешь,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увствую? — он напряг память, вспоминая, что предшествовало тому, прежде чем он лег спать. И тут он вспомн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Господи, — он закрыл лицо руками. — Что я наделал? Гермиона, это было на самом деле? Джинни… Да?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кивнула, и ее волосы разлетелись по плеч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можешь объяснить, что произошло? </w:t>
      </w:r>
    </w:p>
    <w:p>
      <w:pPr>
        <w:pStyle w:val="Normal"/>
        <w:ind w:firstLine="720"/>
        <w:rPr>
          <w:rFonts w:ascii="Courier New" w:hAnsi="Courier New" w:cs="Courier New"/>
          <w:sz w:val="20"/>
          <w:szCs w:val="20"/>
        </w:rPr>
      </w:pPr>
      <w:r>
        <w:rPr>
          <w:rFonts w:cs="Courier New" w:ascii="Courier New" w:hAnsi="Courier New"/>
          <w:sz w:val="20"/>
          <w:szCs w:val="20"/>
        </w:rPr>
        <w:t xml:space="preserve">Он кивнул и, все еще сжимая пылающие щеки, принялся рассказывать. О Зелье Усиления, о том, что попробовал его два раза и побочный эффект не заставил себя долго ждать. О словах Снейпа и его Сонном зелье. Гермиона слушала его, ни разу не перебив, и Гарри был ей за это благодарен. Наконец, выговорившись, он откинулся на подушку, не представляя, что с ним сейчас сделают: побьют, пожалеют или осудят. Но Гермиона не спешила с выводами. Он покусывала губы, хмурясь и морщась, как часто делала во время выполнения домашнего задания, вспоминая заковыристую цепочку превращен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 сказала она, — это было Любовное зелье. То, про которое мы читали в книг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кивнул. Уж лучше бы Гермиона на него наорала! Вся сложившаяся ситуация как-то не вязалась с ее спокойным голос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подлили его в пищу, и то, что произошло сегодня, это кумулятивный эффект, — продолжала она рассуждать. — Сонное зелье Снейпа гасит действие Зелья Усиления, погружая тебя в сон, где … Да, теперь все поня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что же теперь будет? — Гарри приложил все усилия, чтобы его голос не дрожал самым постыдным образом. Гермиона удивленно вскинула бров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что будет? Тебе надо лучше следить за тем, что ты ешь! И постоянно носить с собой Сонное зель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жидал услышать все, что угодно, но только не э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 попытался он запротестовать. — Я имею в виду: как я теперь посмотрю в глаза Рону или Джинни? Я ведь предал их обоих, обманул их доверие… Джинни возненавидит меня за то, что я пытался с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кажу им обоим, что ты был под действием Любовного зелья, а потому не мог себя контролировать, — сказала Гермиона, но по ее неуверенному тону Гарри понял, что она сама сомневается в том, что это помож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хочу умереть, — глухо сказал он, — чтобы не видеть ни Джинни, ни Р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ерестань! — закричала Гермиона. — Не говори так! Здесь нет твоей вины!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робуй докажи это Рону, — и Гарри отвернулся к стенке. Через минуту он услышал, как хлопнула дверь — Гермиона вышла из комнаты. Он не хотел вставать. Ему было все равно — сколько сейчас времени, какой день, нужно ли ему идти на уроки или нет. За одну минуту разрушилась целая половина его жизни. Он потерял лучшего друга и… Ему не хватало слов, чтобы описать, кем была для него Джинни. “</w:t>
      </w:r>
      <w:r>
        <w:rPr>
          <w:rFonts w:cs="Courier New" w:ascii="Courier New" w:hAnsi="Courier New"/>
          <w:i/>
          <w:iCs/>
          <w:sz w:val="20"/>
          <w:szCs w:val="20"/>
        </w:rPr>
        <w:t>Легкая привязанность может перейти в любовь, а слабые чувства — в настоящую страсть</w:t>
      </w:r>
      <w:r>
        <w:rPr>
          <w:rFonts w:cs="Courier New" w:ascii="Courier New" w:hAnsi="Courier New"/>
          <w:sz w:val="20"/>
          <w:szCs w:val="20"/>
        </w:rPr>
        <w:t>”, — вспомнились ему слова Снейпа. Что ж, его неведомый враг рассчитал все верно, доказав Гарри то, в чем он боялся признаться самому себе. И еще другие слова из далекого прошлого всплыли перед глазами. Лето прошлого года, его разговор с Парвати Патил в летнем кафе Флорана Фортескью. “</w:t>
      </w:r>
      <w:r>
        <w:rPr>
          <w:rFonts w:cs="Courier New" w:ascii="Courier New" w:hAnsi="Courier New"/>
          <w:i/>
          <w:iCs/>
          <w:sz w:val="20"/>
          <w:szCs w:val="20"/>
        </w:rPr>
        <w:t>Вы страдаете от одиночества, но скоро оно прекратится. К сожалению, ненадолго… Вы снова будете один</w:t>
      </w:r>
      <w:r>
        <w:rPr>
          <w:rFonts w:cs="Courier New" w:ascii="Courier New" w:hAnsi="Courier New"/>
          <w:sz w:val="20"/>
          <w:szCs w:val="20"/>
        </w:rPr>
        <w:t xml:space="preserve">”. Да, оно могло прекратиться, поведи себя Гарри несколько умнее. А так… Призрачные надежды так и остались призрачными надеждами, и теперь они исчезли окончательно. </w:t>
      </w:r>
    </w:p>
    <w:p>
      <w:pPr>
        <w:pStyle w:val="Normal"/>
        <w:ind w:firstLine="720"/>
        <w:rPr>
          <w:rFonts w:ascii="Courier New" w:hAnsi="Courier New" w:cs="Courier New"/>
          <w:sz w:val="20"/>
          <w:szCs w:val="20"/>
        </w:rPr>
      </w:pPr>
      <w:r>
        <w:rPr>
          <w:rFonts w:cs="Courier New" w:ascii="Courier New" w:hAnsi="Courier New"/>
          <w:sz w:val="20"/>
          <w:szCs w:val="20"/>
        </w:rPr>
        <w:t xml:space="preserve">На следующий день, оказавшийся понедельником, выяснилось, что Гарри полностью оказался прав. Рон старался даже не смотреть на него, когда им приходилось быть вместе на занятиях. Он вообще не замечал Гарри, будто тот был в мантии-невидимке. Гермиона весь день ходила за Роном, постоянно что-то ему шептала, но результаты были нулевые. Видимо, ее попытки сменить гнев Рона на милость остались неудачными. Джинни Гарри тоже не видел, и с ужасом ожидал, что же будет, когда он увидит ее впервые после того памятного вечера. </w:t>
      </w:r>
    </w:p>
    <w:p>
      <w:pPr>
        <w:pStyle w:val="Normal"/>
        <w:ind w:firstLine="720"/>
        <w:rPr>
          <w:rFonts w:ascii="Courier New" w:hAnsi="Courier New" w:cs="Courier New"/>
          <w:sz w:val="20"/>
          <w:szCs w:val="20"/>
        </w:rPr>
      </w:pPr>
      <w:r>
        <w:rPr>
          <w:rFonts w:cs="Courier New" w:ascii="Courier New" w:hAnsi="Courier New"/>
          <w:sz w:val="20"/>
          <w:szCs w:val="20"/>
        </w:rPr>
        <w:t xml:space="preserve">Приступ прошел, и пока что не возобновлялся. Сонное зелье Снейпа оказалось по-настоящему эффективно. Боль в шраме тоже отпустила, и Гарри терялся в догадках — как это может быть связано с Зельем Усиления? Ведь шрам связывает его только с Вольдемортом! Или уже нет? Тем не менее, расслабляться не приходилось. Ежеминутно Гарри ожидал повторения приступа, и даже ходил, сжимая одной рукой в кармане флакончик с заветным зельем и находясь в состоянии полной готовности пустить его в ход. Слава богу, пока что это не требовалось. </w:t>
      </w:r>
    </w:p>
    <w:p>
      <w:pPr>
        <w:pStyle w:val="Normal"/>
        <w:ind w:firstLine="720"/>
        <w:rPr>
          <w:rFonts w:ascii="Courier New" w:hAnsi="Courier New" w:cs="Courier New"/>
          <w:sz w:val="20"/>
          <w:szCs w:val="20"/>
        </w:rPr>
      </w:pPr>
      <w:r>
        <w:rPr>
          <w:rFonts w:cs="Courier New" w:ascii="Courier New" w:hAnsi="Courier New"/>
          <w:sz w:val="20"/>
          <w:szCs w:val="20"/>
        </w:rPr>
        <w:t xml:space="preserve">А вечером Гарри натолкнулся на Джинни. Вернее, она сама подошла к нему, когда он, низко склонившись над пергаментом, писал сочинение для Бинн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негромко позвала она его. — Привет! </w:t>
      </w:r>
    </w:p>
    <w:p>
      <w:pPr>
        <w:pStyle w:val="Normal"/>
        <w:ind w:firstLine="720"/>
        <w:rPr>
          <w:rFonts w:ascii="Courier New" w:hAnsi="Courier New" w:cs="Courier New"/>
          <w:sz w:val="20"/>
          <w:szCs w:val="20"/>
        </w:rPr>
      </w:pPr>
      <w:r>
        <w:rPr>
          <w:rFonts w:cs="Courier New" w:ascii="Courier New" w:hAnsi="Courier New"/>
          <w:sz w:val="20"/>
          <w:szCs w:val="20"/>
        </w:rPr>
        <w:t xml:space="preserve">Он поднял голову и отшатнулся, словно увидев перед собой нечто ужасное. Лицо вспыхнуло, а рука в кармане еще сильнее сжала стеклянный флак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ты здесь? — брякнул он первое, что пришло ему в голову. — Ты не должна… Я не должен тебя больше видеть… Это опасно… Ес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рассказала нам про зелье, — бесцветным голосом сказала Джинни. — Я догадывалась, что с тобой произошло что-то подобное. Я не виню тебя. Думаю, окажись я на твоем месте, я бы тоже не смогла ничего с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желал бы никому оказаться на моем месте, — Гарри впервые посмотрел прямо в глаза девочки и увидел в них плохо скрываемую боль. — А что говорит Рон?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отвернулась и стала теребить край мант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 наконец сказала она. — Я просила его, чтобы он вошел в твое положение, но все бесполезн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здохнул. Так он и дум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 позвал он ее, и она повернулась к нему. — Прости меня… За все… И еще: ты должна уйти. Как мне ни больно это говорить, но я не хочу тебя больше видеть. Не потому что не хочу, а потому что не долж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нимаю, — она встала во весь рост и посмотрела на него сверху вниз, и от этого взгляда Гарри показался сам себе таким ничтожным и жалким, что с трудом удержался от слез. — Гермиона сказала, что ты не можешь это контролировать… Это хуже всего. Думаю, что ты прав. Я тоже не хочу тебя больше видеть, потому что в противном случае это причинит мне еще большую боль, чем сейчас, — и она ушл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бхватил голову руками и оперся локтями на стол, глухо застонав. Сердце отказывалось верить происходящему, и упрямо подпрыгивало вверх, разгоняя горячую кровь по его телу, давая ему возможность жить дальше, совершать поступки, двигаться вперед. Только ничего этого ему не хотелось. </w:t>
      </w:r>
    </w:p>
    <w:p>
      <w:pPr>
        <w:pStyle w:val="Normal"/>
        <w:ind w:firstLine="720"/>
        <w:rPr>
          <w:rFonts w:ascii="Courier New" w:hAnsi="Courier New" w:cs="Courier New"/>
          <w:sz w:val="20"/>
          <w:szCs w:val="20"/>
        </w:rPr>
      </w:pPr>
      <w:r>
        <w:rPr>
          <w:rFonts w:cs="Courier New" w:ascii="Courier New" w:hAnsi="Courier New"/>
          <w:sz w:val="20"/>
          <w:szCs w:val="20"/>
        </w:rPr>
        <w:t xml:space="preserve">Через два дня уже все гриффиндорцы знали о ссоре Гарри и Рона. Это было так непривычно — видеть двоих закадычных друзей сидящих по разные стороны гостиной и даже не смотрящих в стороны друг друга. Кто-то пробовал выяснить, в чем дело, но наткнулся на глухое молчание Гарри и увесистый кулак Рона. Больше никто ни о чем не спрашивал, и ребят оставили в покое. </w:t>
      </w:r>
    </w:p>
    <w:p>
      <w:pPr>
        <w:pStyle w:val="Normal"/>
        <w:ind w:firstLine="720"/>
        <w:rPr>
          <w:rFonts w:ascii="Courier New" w:hAnsi="Courier New" w:cs="Courier New"/>
          <w:sz w:val="20"/>
          <w:szCs w:val="20"/>
        </w:rPr>
      </w:pPr>
      <w:r>
        <w:rPr>
          <w:rFonts w:cs="Courier New" w:ascii="Courier New" w:hAnsi="Courier New"/>
          <w:sz w:val="20"/>
          <w:szCs w:val="20"/>
        </w:rPr>
        <w:t xml:space="preserve">Единственным человеком, с кем Гарри мог спокойно разговаривать, была Гермиона. Но даже ей он не выдавал всех тех чувств, которые бушевали у него внутри. Они вместе делали домашнее задание, Гермиона помогала готовиться ему к экзаменам по С.О.В., благо она сама повторила почти что весь материал еще на рождественских каникулах и теперь ждала приближающихся пасхальных, когда можно было бы окончательно вызубрить необходимые учебники. Она оставила свои попытки примирить Рона и Гарри, и теперь общалась с обоими, но как-то неохотно и больше по мере необходимости, чем просто в свое удовольствие. </w:t>
      </w:r>
    </w:p>
    <w:p>
      <w:pPr>
        <w:pStyle w:val="Normal"/>
        <w:ind w:firstLine="720"/>
        <w:rPr>
          <w:rFonts w:ascii="Courier New" w:hAnsi="Courier New" w:cs="Courier New"/>
          <w:sz w:val="20"/>
          <w:szCs w:val="20"/>
        </w:rPr>
      </w:pPr>
      <w:r>
        <w:rPr>
          <w:rFonts w:cs="Courier New" w:ascii="Courier New" w:hAnsi="Courier New"/>
          <w:sz w:val="20"/>
          <w:szCs w:val="20"/>
        </w:rPr>
        <w:t xml:space="preserve">Перемены в настроении Гарри не ускользнули и от Хагрида. На очередном уроке, когда лесничий с гордостью объявлял, какие имена он дает десятку клаббертов, Гарри даже не обратил внимания на то, что одного из зеленых акробатов назвали в честь его, Гарри, что вызвало у ребят бурю смеха. А сам лесничий, улыбаясь, обратил внимание на то, что вокруг глаз клабберта виднеются черные отметины, будто от очков. И (надо же было такому случиться!), на лбу этого же существа, прямо рядом с пустулой, иногда мигающей красным цветом, располагается небольшой шр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небось, веткой какой хлестануло, — объяснял Хагрид происхождение шрама у клабберта. — Так что никем другим он быть не могет… Тока Гарри. Гарри, иди-ка сюда, иди сюда, мой хороший! </w:t>
      </w:r>
    </w:p>
    <w:p>
      <w:pPr>
        <w:pStyle w:val="Normal"/>
        <w:ind w:firstLine="720"/>
        <w:rPr>
          <w:rFonts w:ascii="Courier New" w:hAnsi="Courier New" w:cs="Courier New"/>
          <w:sz w:val="20"/>
          <w:szCs w:val="20"/>
        </w:rPr>
      </w:pPr>
      <w:r>
        <w:rPr>
          <w:rFonts w:cs="Courier New" w:ascii="Courier New" w:hAnsi="Courier New"/>
          <w:sz w:val="20"/>
          <w:szCs w:val="20"/>
        </w:rPr>
        <w:t xml:space="preserve">Клабберт по кличке Гарри подпрыгивал на крыше домика Хагрида и никак не хотел спускаться, даже ради того, чтобы познакомиться со своим тезкой, который стоял в стороне и невесело наблюдал за зелеными существами. </w:t>
      </w:r>
    </w:p>
    <w:p>
      <w:pPr>
        <w:pStyle w:val="Normal"/>
        <w:ind w:firstLine="720"/>
        <w:rPr>
          <w:rFonts w:ascii="Courier New" w:hAnsi="Courier New" w:cs="Courier New"/>
          <w:sz w:val="20"/>
          <w:szCs w:val="20"/>
        </w:rPr>
      </w:pPr>
      <w:r>
        <w:rPr>
          <w:rFonts w:cs="Courier New" w:ascii="Courier New" w:hAnsi="Courier New"/>
          <w:sz w:val="20"/>
          <w:szCs w:val="20"/>
        </w:rPr>
        <w:t xml:space="preserve">Пару раз у Гарри возникало желание рассказать обо всем произошедшем Сириусу, но он боялся посылать крестному сову, опасаясь привлечь к нему лишнее внимание. Наверное, Сириус бы смог его успокоить, подсказать, как ему стоит себя вести. Возможно, это помогло бы ему, но Гарри так и не решился написать письмо крестному. К кому он мог еще отправиться за советом? К Дамбльдору? Но директор не тот человек, который казался бы осведомленным в делах Гарри. К Снейпу, сразу подумалось ему? Тот уже знает про Зелье Усиления, так, может, профессор зельеделия преодолеет отвращение к Гарри Поттеру и поможет ему? Нет, вряд ли. Он только обвинит его во всем, что Гарри во второй раз попался на удочку с добавлением зелья в пищу.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Гарри еще более осторожно относился к подаваемой еде. Казалось бы, что бояться больше нечего: либо приступ прошел и больше не повториться, либо он повторится уже независимо от того, подольют ли ему зелье в третий раз. А вдруг оно подействует сразу же, думал Гарри, прямо в Большом зале? Нет уж, лучше лишний раз перестраховаться. Первым делом он попросил о помощи Гермио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Гарри, — отозвалась она. — Я помогу тебе готовить пищу. А если попробовать спросить у домовых эльф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 засомневался Гарри. — Ты помнишь, как в прошлом году они нас прогнали? Думаешь, они согласятся пустить нас снов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опробовать, — пожала она плечами. — Попрошу сходить со мной кого-нибудь из первоклассников. Они слушаются меня с полуслов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больше не надо призывов к отмене рабства, — попросил Гарри. — Тогда они точно тебя не пропустят дальше порога! </w:t>
      </w:r>
    </w:p>
    <w:p>
      <w:pPr>
        <w:pStyle w:val="Normal"/>
        <w:ind w:firstLine="720"/>
        <w:rPr>
          <w:rFonts w:ascii="Courier New" w:hAnsi="Courier New" w:cs="Courier New"/>
          <w:sz w:val="20"/>
          <w:szCs w:val="20"/>
        </w:rPr>
      </w:pPr>
      <w:r>
        <w:rPr>
          <w:rFonts w:cs="Courier New" w:ascii="Courier New" w:hAnsi="Courier New"/>
          <w:sz w:val="20"/>
          <w:szCs w:val="20"/>
        </w:rPr>
        <w:t xml:space="preserve">Неизвестно, какие методы убеждения применила Гермиона к маленьким поварам Хогвартса, но с кухни она вернулась с полным рюкзаком самой разнообразной еды и торжественно вручила его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ржи. Мне кажется, что здесь хватит недели на дв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 ты, Гермиона! — воскликнул Гарри, выуживая из глубин рюкзака двухлитровую бутыль тыквенного сока с запечатанной крышкой. Печать, кстати, была фирменная, Хогвартсовская — с буквой “Х” и четырьмя знакомыми животными. — О, еще и котлеты! </w:t>
      </w:r>
    </w:p>
    <w:p>
      <w:pPr>
        <w:pStyle w:val="Normal"/>
        <w:ind w:firstLine="720"/>
        <w:rPr/>
      </w:pPr>
      <w:r>
        <w:rPr>
          <w:rFonts w:cs="Courier New" w:ascii="Courier New" w:hAnsi="Courier New"/>
          <w:sz w:val="20"/>
          <w:szCs w:val="20"/>
        </w:rPr>
        <w:t>С этого момента Гарри перестал волноваться насчет того, что ему в третий раз повезет хлебнуть Зелье Усиления. Пришлось припомнить и кое-что из основ поварского дела, которому его обучали Дурслеи, и кое-какие заклинания трансфигурации, которым он обучался на втором курсе. Гермиона, старавшаяся изо всех сил, даже притащила ему из библиотеки огромную книгу “</w:t>
      </w:r>
      <w:r>
        <w:rPr>
          <w:rFonts w:cs="Courier New" w:ascii="Courier New" w:hAnsi="Courier New"/>
          <w:i/>
          <w:iCs/>
          <w:sz w:val="20"/>
          <w:szCs w:val="20"/>
        </w:rPr>
        <w:t>Кулинария с волшебной палочкой</w:t>
      </w:r>
      <w:r>
        <w:rPr>
          <w:rFonts w:cs="Courier New" w:ascii="Courier New" w:hAnsi="Courier New"/>
          <w:sz w:val="20"/>
          <w:szCs w:val="20"/>
        </w:rPr>
        <w:t xml:space="preserve">”, после чего Гарри понял, что голодная смерть ему не грозит. </w:t>
      </w:r>
    </w:p>
    <w:p>
      <w:pPr>
        <w:pStyle w:val="Normal"/>
        <w:ind w:firstLine="720"/>
        <w:rPr>
          <w:rFonts w:ascii="Courier New" w:hAnsi="Courier New" w:cs="Courier New"/>
          <w:sz w:val="20"/>
          <w:szCs w:val="20"/>
        </w:rPr>
      </w:pPr>
      <w:r>
        <w:rPr>
          <w:rFonts w:cs="Courier New" w:ascii="Courier New" w:hAnsi="Courier New"/>
          <w:sz w:val="20"/>
          <w:szCs w:val="20"/>
        </w:rPr>
        <w:t xml:space="preserve">Приближались пасхальные каникулы. Все ученики усиленно принялись зубрить способы защиты от нападения черных магов и составы самых смертельных ядов, заклинания превращения черной кошки в белого медведя и заклятие Обращения, способы расшифровки туманных предсказаний Книги Судеб и полезные качества ботвы Прыгающего картофеля. Гарри с удивлением заметил, что учиться стало как-то легче, чем раньше. Сначала он этому крайне удивился, а потом понял, в чем дело. Влияние Гермионы, поймал он себя на мысли, когда вместе с подругой перегонял сложнейшее Разрывающее зелье (целых тридцать семь компонентов!). Все свободное время Гарри проводил только занимаясь учебой, не отвлекаясь ни на что другое. Например, на игру в волшебные шахматы, на что он и Рон были большие мастера. Или на другие немудреные развлечения, которыми ранее была так наполнена его жизнь. Как же мне этого не хватает, думал Гарри, с осторожностью набирая в пипетку каплю Разрывающего зелья и капая ею на выданные Снейпом специально для этого случая старые дырявые котлы. Как же плохо, когда твой лучший друг уже почти месяц не смотрит в твою сторону, с горечью признавал этот факт Гарри, собирая осколки котла, разлетевшиеся по всему классу. </w:t>
      </w:r>
    </w:p>
    <w:p>
      <w:pPr>
        <w:pStyle w:val="Normal"/>
        <w:ind w:firstLine="720"/>
        <w:rPr>
          <w:rFonts w:ascii="Courier New" w:hAnsi="Courier New" w:cs="Courier New"/>
          <w:sz w:val="20"/>
          <w:szCs w:val="20"/>
        </w:rPr>
      </w:pPr>
      <w:r>
        <w:rPr>
          <w:rFonts w:cs="Courier New" w:ascii="Courier New" w:hAnsi="Courier New"/>
          <w:sz w:val="20"/>
          <w:szCs w:val="20"/>
        </w:rPr>
        <w:t xml:space="preserve">Они с Гермионой потратили много времени в разговорах, кто мог подлить Гарри зелье, но так и не пришли ни к какому выводу. Как не смогли установить, кто ранил Колина Криви, кто заколдовал письмо Сириуса и откуда это стало известно Малфою. А слизеринец продолжал всяческим образом издеваться над Гарри, как только его встреч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оттер, мучаешься, да? Я ведь тебе сто раз говорил — будешь водиться с такими, как Уизли, плохо кончишь! Ну, и скажи, что я был не прав! Скоро и Грейнджер тебя бросит! — стоящие рядом Крэбб и Гойл громко зарж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ты, Малфой, — у Гарри не было никакого желания разговаривать с его врагом, даже для того, чтобы выяснить, откуда он узнал про портшлюс. </w:t>
      </w:r>
    </w:p>
    <w:p>
      <w:pPr>
        <w:pStyle w:val="Normal"/>
        <w:ind w:firstLine="720"/>
        <w:rPr>
          <w:rFonts w:ascii="Courier New" w:hAnsi="Courier New" w:cs="Courier New"/>
          <w:sz w:val="20"/>
          <w:szCs w:val="20"/>
        </w:rPr>
      </w:pPr>
      <w:r>
        <w:rPr>
          <w:rFonts w:cs="Courier New" w:ascii="Courier New" w:hAnsi="Courier New"/>
          <w:sz w:val="20"/>
          <w:szCs w:val="20"/>
        </w:rPr>
        <w:t xml:space="preserve">Тем не менее, слова Малфоя оказались пророческими. </w:t>
      </w:r>
    </w:p>
    <w:p>
      <w:pPr>
        <w:pStyle w:val="Normal"/>
        <w:ind w:firstLine="720"/>
        <w:rPr>
          <w:rFonts w:ascii="Courier New" w:hAnsi="Courier New" w:cs="Courier New"/>
          <w:sz w:val="20"/>
          <w:szCs w:val="20"/>
        </w:rPr>
      </w:pPr>
      <w:r>
        <w:rPr>
          <w:rFonts w:cs="Courier New" w:ascii="Courier New" w:hAnsi="Courier New"/>
          <w:sz w:val="20"/>
          <w:szCs w:val="20"/>
        </w:rPr>
        <w:t xml:space="preserve">Накануне Гермиона принесла Гарри очередной запас провизии, застав его разогревающего себе обед в котле для зелий. С подозрением поглядев внутрь на кипящее варево, она отдала рюкзак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Добби так и не появился, — заметила она, просматривая книги, стоящие у Гарри на полке и с удовлетворением отмечая, что ее подарок — книга о змееустах не покрыта пылью, как остальны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это не появился? — отвлекся Гарри, и суп, кипящий в котле, громко бульк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я была на кухне в прошлый раз, я его не видела, — стала объяснять Гермиона. — Ни его, ни Винки. У остальных эльфов я не решила не спрашивать. Может, они просто отлучились на минуту. Но сегодня я не увидела их опять, и все-таки спросила, куда они делись. Но они отвечали мне с такой неохотой! Винки, по их словам, больше нет в Хогвартсе, а она нашла себе другую работу. А Добби вроде бы здесь, но… Здесь они кривили лица и чуть ли не сплевывали на пол. Мало того, что он получает деньги за свою работу, так еще и носится как сумасшедший, исчезает на несколько недель и занимается какими-то странными вещами. Естественно, они говорят, что хорошему домовому эльфу не положено так себя вест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изадумался. С чего бы у Добби появились посторонние дела? Если только Дамбльдор — его нынешний хозяин приказал ему что? С трудом отогнав нахально пробившуюся мысль, что Добби связался с Вольдемортом и что именно он подбавлял в еду Зелье Усиления, Гарри снова принялся наблюдать за супом, помешивая его шпателем, который стащил из кабинета Снейпа. </w:t>
      </w:r>
    </w:p>
    <w:p>
      <w:pPr>
        <w:pStyle w:val="Normal"/>
        <w:ind w:firstLine="720"/>
        <w:rPr>
          <w:rFonts w:ascii="Courier New" w:hAnsi="Courier New" w:cs="Courier New"/>
          <w:sz w:val="20"/>
          <w:szCs w:val="20"/>
        </w:rPr>
      </w:pPr>
      <w:r>
        <w:rPr>
          <w:rFonts w:cs="Courier New" w:ascii="Courier New" w:hAnsi="Courier New"/>
          <w:sz w:val="20"/>
          <w:szCs w:val="20"/>
        </w:rPr>
        <w:t xml:space="preserve">На следующее утро Гарри занял свое привычное место за гриффиндорским столом. Рон демонстративно сидел на противоположной стороне, как можно дальше от Гарри. Где была Джинни, Гарри предпочитал не знать, а если ему случалось ее увидеть, то он отворачивался. Тем не менее, какая-то часть его организма упорно не желала терять с ней связи, и в этом ему помог подарок Джинни на Рождество, серебряное колечко-маячок. Он без труда настроил его на сестру Рона, внутренне гордясь собой — по нему он мог найти ее в любой момент в любом месте, но не делал этого. Слово, данное им девочке, надо было держать, и он его держал. Гермиона только покачала головой, когда про это узн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случится так, что ты не успеешь вовремя выпить Сонное зелье, это кольцо сыграет с тобой и с Джинни злую шутку, — только и сказала она. Но Гарри беззаботно отмахнулся. Ему казалось, что эта вещь окажется очень и очень полезной. </w:t>
      </w:r>
    </w:p>
    <w:p>
      <w:pPr>
        <w:pStyle w:val="Normal"/>
        <w:ind w:firstLine="720"/>
        <w:rPr/>
      </w:pPr>
      <w:r>
        <w:rPr>
          <w:rFonts w:cs="Courier New" w:ascii="Courier New" w:hAnsi="Courier New"/>
          <w:sz w:val="20"/>
          <w:szCs w:val="20"/>
        </w:rPr>
        <w:t>Небрежно запихнув в рот собственноручно приготовленный им круассан с шоколадной начинкой, Гарри предложил остальные его творения Гермионе. Та отказалась, помотав головой, и вновь углубилась в свою настольную книгу — “</w:t>
      </w:r>
      <w:r>
        <w:rPr>
          <w:rFonts w:cs="Courier New" w:ascii="Courier New" w:hAnsi="Courier New"/>
          <w:i/>
          <w:iCs/>
          <w:sz w:val="20"/>
          <w:szCs w:val="20"/>
        </w:rPr>
        <w:t>Унесенные ветром: способы борьбы с заклинаниями магии Воздуха</w:t>
      </w:r>
      <w:r>
        <w:rPr>
          <w:rFonts w:cs="Courier New" w:ascii="Courier New" w:hAnsi="Courier New"/>
          <w:sz w:val="20"/>
          <w:szCs w:val="20"/>
        </w:rPr>
        <w:t xml:space="preserve">”. Он привычно наполнил свой бокал тыквенным соком и уже было приготовился поднести его к губам… </w:t>
      </w:r>
    </w:p>
    <w:p>
      <w:pPr>
        <w:pStyle w:val="Normal"/>
        <w:ind w:firstLine="720"/>
        <w:rPr>
          <w:rFonts w:ascii="Courier New" w:hAnsi="Courier New" w:cs="Courier New"/>
          <w:sz w:val="20"/>
          <w:szCs w:val="20"/>
        </w:rPr>
      </w:pPr>
      <w:r>
        <w:rPr>
          <w:rFonts w:cs="Courier New" w:ascii="Courier New" w:hAnsi="Courier New"/>
          <w:sz w:val="20"/>
          <w:szCs w:val="20"/>
        </w:rPr>
        <w:t xml:space="preserve">БАМС! Бокал упал на пол и разбился вдребезги, а Гарри подпрыгнул на месте и уставился на виновника этого безобразия — Невилла Лонгботтома, который, проходя за спиной Гарри, толкнул его под локоть и даже не извини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поосторожней! — укорил его Гарри. Проверенного тыквенного сока было и так мало, а уж проливать на пол целую кружку казалось немыслимым расточительством. </w:t>
      </w:r>
    </w:p>
    <w:p>
      <w:pPr>
        <w:pStyle w:val="Normal"/>
        <w:ind w:firstLine="720"/>
        <w:rPr>
          <w:rFonts w:ascii="Courier New" w:hAnsi="Courier New" w:cs="Courier New"/>
          <w:sz w:val="20"/>
          <w:szCs w:val="20"/>
        </w:rPr>
      </w:pPr>
      <w:r>
        <w:rPr>
          <w:rFonts w:cs="Courier New" w:ascii="Courier New" w:hAnsi="Courier New"/>
          <w:sz w:val="20"/>
          <w:szCs w:val="20"/>
        </w:rPr>
        <w:t xml:space="preserve">Но Невилл не обратил на Гарри никакого внимания. Он просто плюхнулся на скамейку рядом с Гарри и невидящими глазами уставился в пустую тарелку. Просидев так где-то с минуту, он резко развернулся к Гарри и улыб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они живы! — эти слова натолкнули Гарри на очень нехорошую идею, что Невилл, возможно, немного спятил. Это его поведение, странные слова… При всей его феноменальной рассеянности это было уже чересчу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жив? — переспросил Гарри, тщетно пытаясь угадать ответ Невилла. Не угад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и родители, — прошептал он, и широчайшая улыбка появилась у него на лице. — Они были больны, почти при смерти, но неожиданно выздоровел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чуть не съехал со скамейки на пол. Родители Невилла… Ну да, он прекрасно помнил эту историю, увиденную им в дубльдуме и объясненную потом Дамбльдором. Они были аврорами, отец и мать Невилла, и после падения Вольдеморта кучка его сторонников, пытаясь вернуть к жизни своего господина, с целью выбить информацию пытали обоих Лонгботтомов. Они не умерли, но нанесенные им повреждения были таковы, что оба сошли с ума… Но ведь с тех пор прошло более четырнадцати лет! И за все эти годы они считались безнадежными пациентами, как вдруг произошло чудесное исцеление. Никакого другого объяснения, кроме как чуда, Гарри не видел.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очень рад это слышать, — сказал в ответ Гарри, но Невилл его не слушал. Он снова погрузился сам в себя, переживая заново и заново это радостное известие. Гарри посмотрел вниз, на пол, где лежали осколки разбитой чашки, и подлый вопрос, родившийся у него в голове, сформировался окончательно. “</w:t>
      </w:r>
      <w:r>
        <w:rPr>
          <w:rFonts w:cs="Courier New" w:ascii="Courier New" w:hAnsi="Courier New"/>
          <w:i/>
          <w:iCs/>
          <w:sz w:val="20"/>
          <w:szCs w:val="20"/>
        </w:rPr>
        <w:t>А если бы ты узнал, что твои родители живы? Как бы ты себя вел</w:t>
      </w:r>
      <w:r>
        <w:rPr>
          <w:rFonts w:cs="Courier New" w:ascii="Courier New" w:hAnsi="Courier New"/>
          <w:sz w:val="20"/>
          <w:szCs w:val="20"/>
        </w:rPr>
        <w:t>?” И тут же получил ответ. “</w:t>
      </w:r>
      <w:r>
        <w:rPr>
          <w:rFonts w:cs="Courier New" w:ascii="Courier New" w:hAnsi="Courier New"/>
          <w:i/>
          <w:iCs/>
          <w:sz w:val="20"/>
          <w:szCs w:val="20"/>
        </w:rPr>
        <w:t>Не обманывай себя глупыми надеждами. Магия неспособна воскресить людей, а что на свете может быть сильнее, чем волшебство</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Может быть, вера? Надежда? </w:t>
      </w:r>
    </w:p>
    <w:p>
      <w:pPr>
        <w:pStyle w:val="Normal"/>
        <w:ind w:firstLine="720"/>
        <w:rPr>
          <w:rFonts w:ascii="Courier New" w:hAnsi="Courier New" w:cs="Courier New"/>
          <w:sz w:val="20"/>
          <w:szCs w:val="20"/>
        </w:rPr>
      </w:pPr>
      <w:r>
        <w:rPr>
          <w:rFonts w:cs="Courier New" w:ascii="Courier New" w:hAnsi="Courier New"/>
          <w:sz w:val="20"/>
          <w:szCs w:val="20"/>
        </w:rPr>
        <w:t xml:space="preserve">Любов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аклонился, чтобы с помощью палочки восстановить чашку, как вдруг отчетливо почувствовал запах, который ни с чем нельзя спутать — слегка горьковатый запах миндаля. Ошеломленным Гарри пробыл всего долю секунды, после чего рука сама выхватила из рюкзака бутылку с соком и отвинтила пробку. Да, так и есть! Запах миндаля ощущался и там. </w:t>
      </w:r>
    </w:p>
    <w:p>
      <w:pPr>
        <w:pStyle w:val="Normal"/>
        <w:ind w:firstLine="720"/>
        <w:rPr>
          <w:rFonts w:ascii="Courier New" w:hAnsi="Courier New" w:cs="Courier New"/>
          <w:sz w:val="20"/>
          <w:szCs w:val="20"/>
        </w:rPr>
      </w:pPr>
      <w:r>
        <w:rPr>
          <w:rFonts w:cs="Courier New" w:ascii="Courier New" w:hAnsi="Courier New"/>
          <w:sz w:val="20"/>
          <w:szCs w:val="20"/>
        </w:rPr>
        <w:t xml:space="preserve">Машинально он все-таки склеил чашку заново и одним заклинанием испарил тыквенный сок. Двумя днями раньше он выискал давно забытое им заклятие, которое могло бы превратить сок в воду, но Гермиона отсоветовала это делать. Сказала, что Зелью Усиления, случись ему все-таки снова встать у Гарри на пути, ничего не будет, и оно останется самим собой. </w:t>
      </w:r>
    </w:p>
    <w:p>
      <w:pPr>
        <w:pStyle w:val="Normal"/>
        <w:ind w:firstLine="720"/>
        <w:rPr>
          <w:rFonts w:ascii="Courier New" w:hAnsi="Courier New" w:cs="Courier New"/>
          <w:sz w:val="20"/>
          <w:szCs w:val="20"/>
        </w:rPr>
      </w:pPr>
      <w:r>
        <w:rPr>
          <w:rFonts w:cs="Courier New" w:ascii="Courier New" w:hAnsi="Courier New"/>
          <w:sz w:val="20"/>
          <w:szCs w:val="20"/>
        </w:rPr>
        <w:t xml:space="preserve">И кстати, о Гермионе… </w:t>
      </w:r>
    </w:p>
    <w:p>
      <w:pPr>
        <w:pStyle w:val="Normal"/>
        <w:ind w:firstLine="720"/>
        <w:rPr>
          <w:rFonts w:ascii="Courier New" w:hAnsi="Courier New" w:cs="Courier New"/>
          <w:sz w:val="20"/>
          <w:szCs w:val="20"/>
        </w:rPr>
      </w:pPr>
      <w:r>
        <w:rPr>
          <w:rFonts w:cs="Courier New" w:ascii="Courier New" w:hAnsi="Courier New"/>
          <w:sz w:val="20"/>
          <w:szCs w:val="20"/>
        </w:rPr>
        <w:t xml:space="preserve">Он поймал ее уже после завтрака, когда та, как всегда нагрузившись книгами, бежала на арифмантику. Из ее рюкзака торчал здоровый сверток пергамента, весь исписанный цифрами, и он постепенно разматывался, свисая все ниже и ниже. Девочка, похоже, этого не замеч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у тебя пергамент разматывается, — к чему-то ляпну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да? Ой, да, спасибо, Гарри, — она ловким движением волшебной палочки заставила сверток самостоятельно залезть в рюкза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подожди, пожалуйста, — попросил он уже приготовившуюся бежать дальше девочку. — Я хотел тебе сказать еще кое-ч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у меня через пять минут урок, а мне надо идти в восточное крыло, и профессор Вект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в том тыквенном соке, что ты мне принесла, снова было это проклятое зелье, — выпалил Гарри. Гермиона посмотрела на него с недовери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ты догад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толкнул меня, и я случайно разлил чашку, — объяснил Гарри. — Как ты думаешь, откуда оно могло взяться?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пожала плеч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же не знаю. Я все брала у домовых эльфов: они готовили сок прямо при мне, а потом разливали его в бутылки и запечатывали. Возможно, если напитать зельем тыквы, которые растут на огороде Хагрида, или пропитать проб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ишком сложно, — поморщился Гарри. — Одно я знаю точно: больше никакой еды с кухни. Теперь я буду готовить себе пишу самостоятельно. Без чьей-либо помощи, — он спохватился, но было уже поздно. Слова прозвучали и прозвучали несколько грубее, чем хотелось б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значит, и мне не доверяешь? — изумленно переспросила Гермиона, разглядывая Гарри, как будто увидела его впервые. — Гарри, Рон прав. Что с тобой происхо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 мрачно бросил он. — Я не доверяю себе, это понятно? После того, что случилось с Джинни, порой мне кажется, что было бы лучше, если рядом со мной никого не буд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ы нашел хороший повод, чтобы избавится от меня? — потихоньку стала закипать Гермиона. — Стать одиночкой, да? Может, ты обвинишь меня, что это я добавила тебе Зелье Усил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миона, это смешно! — заорал Гарри. — Я хотел сказать совсем друг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смешно, — весь пыл Гермионы угас, и она как-то сразу согнулась под тяжестью огромного рюкзака. — Это не смешно, а грустно. И мне грустно видеть, как ты убегаешь от самого себя, — она отвернулась от него и быстрым шагом отправилась на занятия. </w:t>
      </w:r>
    </w:p>
    <w:p>
      <w:pPr>
        <w:pStyle w:val="Normal"/>
        <w:ind w:firstLine="720"/>
        <w:rPr>
          <w:rFonts w:ascii="Courier New" w:hAnsi="Courier New" w:cs="Courier New"/>
          <w:sz w:val="20"/>
          <w:szCs w:val="20"/>
        </w:rPr>
      </w:pPr>
      <w:r>
        <w:rPr>
          <w:rFonts w:cs="Courier New" w:ascii="Courier New" w:hAnsi="Courier New"/>
          <w:sz w:val="20"/>
          <w:szCs w:val="20"/>
        </w:rPr>
        <w:t xml:space="preserve">Прислонившись пылающим лбом к холодной стене, Гарри смотрел ей вслед. Смотрел, как уходит от него последний его друг. Уходит, оставляя его в одиночестве. </w:t>
      </w:r>
    </w:p>
    <w:p>
      <w:pPr>
        <w:pStyle w:val="Normal"/>
        <w:ind w:firstLine="720"/>
        <w:rPr>
          <w:rFonts w:ascii="Courier New" w:hAnsi="Courier New" w:cs="Courier New"/>
          <w:sz w:val="20"/>
          <w:szCs w:val="20"/>
        </w:rPr>
      </w:pPr>
      <w:r>
        <w:rPr>
          <w:rFonts w:cs="Courier New" w:ascii="Courier New" w:hAnsi="Courier New"/>
          <w:sz w:val="20"/>
          <w:szCs w:val="20"/>
        </w:rPr>
        <w:t xml:space="preserve">А одиночество, что всем хорошо известно, очень часто ведет к поражению. </w:t>
      </w:r>
    </w:p>
    <w:p>
      <w:pPr>
        <w:pStyle w:val="Heading1"/>
        <w:ind w:firstLine="720"/>
        <w:jc w:val="both"/>
        <w:rPr>
          <w:rFonts w:ascii="Courier New" w:hAnsi="Courier New" w:cs="Courier New"/>
          <w:sz w:val="20"/>
          <w:szCs w:val="20"/>
        </w:rPr>
      </w:pPr>
      <w:r>
        <w:rPr>
          <w:rFonts w:cs="Courier New" w:ascii="Courier New" w:hAnsi="Courier New"/>
          <w:sz w:val="20"/>
          <w:szCs w:val="20"/>
        </w:rPr>
        <w:br/>
      </w:r>
      <w:bookmarkStart w:id="21" w:name="__RefHeading___Toc34145559"/>
      <w:r>
        <w:rPr>
          <w:rFonts w:cs="Courier New" w:ascii="Courier New" w:hAnsi="Courier New"/>
          <w:sz w:val="20"/>
          <w:szCs w:val="20"/>
        </w:rPr>
        <w:t>Глава 24. Затишье перед бурей</w:t>
      </w:r>
      <w:bookmarkEnd w:id="21"/>
    </w:p>
    <w:p>
      <w:pPr>
        <w:pStyle w:val="Normal"/>
        <w:ind w:firstLine="720"/>
        <w:rPr>
          <w:rFonts w:ascii="Courier New" w:hAnsi="Courier New" w:cs="Courier New"/>
          <w:color w:val="0000FF"/>
          <w:sz w:val="20"/>
          <w:szCs w:val="20"/>
        </w:rPr>
      </w:pPr>
      <w:r>
        <w:rPr>
          <w:rStyle w:val="HTML"/>
          <w:rFonts w:cs="Courier New" w:ascii="Courier New" w:hAnsi="Courier New"/>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чнем сначала, — недовольно повторила миссис Фигг, отводя руку Гарри с зажатой в ней палочкой в сторону. — Будем тренироваться, пока каждый не научится блокировать пламя. Итак, раз-два-три, начали!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Фините Магико</w:t>
      </w:r>
      <w:r>
        <w:rPr>
          <w:rFonts w:cs="Courier New" w:ascii="Courier New" w:hAnsi="Courier New"/>
          <w:sz w:val="20"/>
          <w:szCs w:val="20"/>
        </w:rPr>
        <w:t xml:space="preserve">! — воскликнул Гарри, описывая рукой изящный полукруг. Гермиона говорила, что такое движение усиливает вкладываемую в заклинание мощь, а Рон тогда, смеясь, говорил, что лучше просто махать палочкой, чем выворачивать самому себе кисть. Они и сейчас сидят прямо перед ним, но только их взгляды направлены не в его сторону. Словно им и не интересно посмотреть, как Гарри справится с кольцом пламени, которое стягивается вокруг него. </w:t>
      </w:r>
    </w:p>
    <w:p>
      <w:pPr>
        <w:pStyle w:val="Normal"/>
        <w:ind w:firstLine="720"/>
        <w:rPr>
          <w:rFonts w:ascii="Courier New" w:hAnsi="Courier New" w:cs="Courier New"/>
          <w:sz w:val="20"/>
          <w:szCs w:val="20"/>
        </w:rPr>
      </w:pPr>
      <w:r>
        <w:rPr>
          <w:rFonts w:cs="Courier New" w:ascii="Courier New" w:hAnsi="Courier New"/>
          <w:sz w:val="20"/>
          <w:szCs w:val="20"/>
        </w:rPr>
        <w:t xml:space="preserve">Друзья, которые ушли в сторону. Вернее, это он сам бросил их. Из-за своей гордыни, из-за своей глупости, ребячества, безалаберности… Пожалуй, даже Снейп никогда не вываливал на его голову столько упреков за один раз, чем Гарри сейчас. От него отвернулись все: и те, кто были ему друзьями, и те, кто были его врагами. Малфой только противно улыбался, глядя, как Гарри в одиночестве сидит за гриффиндорским столом, а вокруг него на скамейке остались свободные места. Улыбался, но молчал, не обмолвившись с ним ни единым словом. </w:t>
      </w:r>
    </w:p>
    <w:p>
      <w:pPr>
        <w:pStyle w:val="Normal"/>
        <w:ind w:firstLine="720"/>
        <w:rPr>
          <w:rFonts w:ascii="Courier New" w:hAnsi="Courier New" w:cs="Courier New"/>
          <w:sz w:val="20"/>
          <w:szCs w:val="20"/>
        </w:rPr>
      </w:pPr>
      <w:r>
        <w:rPr>
          <w:rFonts w:cs="Courier New" w:ascii="Courier New" w:hAnsi="Courier New"/>
          <w:sz w:val="20"/>
          <w:szCs w:val="20"/>
        </w:rPr>
        <w:t xml:space="preserve">Огонь становился все ближе, но Гарри его не замечал. Стискивая палочку с такой силой, что казалось, слышен хруст дерева, он раз за разом возвращался к событиям, которые послужили причиной его одиночества. Он чувствовал себя хуже, чем до того, как поступил в Хогвартс. Тогда, по крайней мере, он думал, что у него никогда не будет друзей. Но когда тебя оставляют те, с кем ты прошел огонь, воду и медные трубы… Что может быть хуже этого? Но Гарри стискивал зубы все крепче, словно солдат перед последним сражением, словно приговоренный преступник перед казнью, словно…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Фините Магико</w:t>
      </w:r>
      <w:r>
        <w:rPr>
          <w:rFonts w:cs="Courier New" w:ascii="Courier New" w:hAnsi="Courier New"/>
          <w:sz w:val="20"/>
          <w:szCs w:val="20"/>
        </w:rPr>
        <w:t xml:space="preserve">! — заорал он, вкладывая в заклинание всю свою злобу, всю свою ярость, которая копилась в нем днями и не находила выхода, потому что направить ее можно было только на себя самого. — </w:t>
      </w:r>
      <w:r>
        <w:rPr>
          <w:rFonts w:cs="Courier New" w:ascii="Courier New" w:hAnsi="Courier New"/>
          <w:i/>
          <w:iCs/>
          <w:sz w:val="20"/>
          <w:szCs w:val="20"/>
        </w:rPr>
        <w:t>Фините Инкантатем</w:t>
      </w:r>
      <w:r>
        <w:rPr>
          <w:rFonts w:cs="Courier New" w:ascii="Courier New" w:hAnsi="Courier New"/>
          <w:sz w:val="20"/>
          <w:szCs w:val="20"/>
        </w:rPr>
        <w:t xml:space="preserve">! — и огонь бесследно исчез. </w:t>
      </w:r>
    </w:p>
    <w:p>
      <w:pPr>
        <w:pStyle w:val="Normal"/>
        <w:ind w:firstLine="720"/>
        <w:rPr>
          <w:rFonts w:ascii="Courier New" w:hAnsi="Courier New" w:cs="Courier New"/>
          <w:sz w:val="20"/>
          <w:szCs w:val="20"/>
        </w:rPr>
      </w:pPr>
      <w:r>
        <w:rPr>
          <w:rFonts w:cs="Courier New" w:ascii="Courier New" w:hAnsi="Courier New"/>
          <w:sz w:val="20"/>
          <w:szCs w:val="20"/>
        </w:rPr>
        <w:t xml:space="preserve">Первой зааплодировала миссис Фигг. Едва слышные хлопки с трудом достигали ушей Гарри. Все еще не пришедший в себя после изматывающей схватки, он медленно поднял лицо, покрытое потом и гарью — все-таки он позволил огню подобраться слишком близко. Еще, и еще — и скоро почти весь класс громко хлопал в ладоши, приветствуя того, кто смог разрушить сильнейшее заклинание профессора Фигг, преподавателя защиты от темных сил. До Гарри это не удавалось никому. </w:t>
      </w:r>
    </w:p>
    <w:p>
      <w:pPr>
        <w:pStyle w:val="Normal"/>
        <w:ind w:firstLine="720"/>
        <w:rPr>
          <w:rFonts w:ascii="Courier New" w:hAnsi="Courier New" w:cs="Courier New"/>
          <w:sz w:val="20"/>
          <w:szCs w:val="20"/>
        </w:rPr>
      </w:pPr>
      <w:r>
        <w:rPr>
          <w:rFonts w:cs="Courier New" w:ascii="Courier New" w:hAnsi="Courier New"/>
          <w:sz w:val="20"/>
          <w:szCs w:val="20"/>
        </w:rPr>
        <w:t xml:space="preserve">Не хлопали лишь двое. Но Гарри этому не удивился. </w:t>
      </w:r>
    </w:p>
    <w:p>
      <w:pPr>
        <w:pStyle w:val="Normal"/>
        <w:ind w:firstLine="720"/>
        <w:rPr>
          <w:rFonts w:ascii="Courier New" w:hAnsi="Courier New" w:cs="Courier New"/>
          <w:sz w:val="20"/>
          <w:szCs w:val="20"/>
        </w:rPr>
      </w:pPr>
      <w:r>
        <w:rPr>
          <w:rFonts w:cs="Courier New" w:ascii="Courier New" w:hAnsi="Courier New"/>
          <w:sz w:val="20"/>
          <w:szCs w:val="20"/>
        </w:rPr>
        <w:t xml:space="preserve">Пасхальные каникулы пролетели незаметно. Для Гарри мелькавшие один за другим дни складывались из таких кирпичиков: сочинение-реферат-конспект. Или из других: Трансфигурация-Зельеделие-Заклинания. Книги и тетради, контрольные и домашние задания, люди и звери, магия и волшебство… Все это смешивалось в диком круговороте под названием “Жизнь ученика пятого курса Хогвартса перед сдачей экзаменов на С.О.В.” Гарри вертелся, как белка в колесе, едва успевая подставлять ноги под очередной набегающий предмет. Остановись он хоть на минуту, замри — и его перемелет, отшвырнет с пути безжалостное колесо учебы. Порой он удивлялся, как ему удается справляться без помощи друзей, без Рона и Гермионы, а потом перестал удивляться и этому. Первичная апатия сменилась злым напряжением, которое на автомате заставляло его варить зелья, превращать пару старых ботинок в покрышку для автомобиля, без перчаток воевать с чересчур беспокойной Живой крапивой и даже научиться приказывать своему тезке клабберту перелезть с его шеи на крышу домика Хагрида, когда ему захочется. Но это не жизнь, думал он, ловко обезоруживая профессора Флитвика на уроке заклинаний и получая пятнадцать баллов для Гриффиндора. Даже усеянная розами без шипов дорога, по которой ты идешь, ничто, если в конце ее не видно цели. А цели он не видел. Он не жил полной и счастливой жизнью, как, например, несколько месяцев назад, он просто существовал, не представляя, сколько он еще так выдержит. Казалось, вместе с друзьями ушло и желание жить, оставив после себя лишь желание по необходимости поддерживать это жалкое подобие жизни. </w:t>
      </w:r>
    </w:p>
    <w:p>
      <w:pPr>
        <w:pStyle w:val="Normal"/>
        <w:ind w:firstLine="720"/>
        <w:rPr>
          <w:rFonts w:ascii="Courier New" w:hAnsi="Courier New" w:cs="Courier New"/>
          <w:sz w:val="20"/>
          <w:szCs w:val="20"/>
        </w:rPr>
      </w:pPr>
      <w:r>
        <w:rPr>
          <w:rFonts w:cs="Courier New" w:ascii="Courier New" w:hAnsi="Courier New"/>
          <w:sz w:val="20"/>
          <w:szCs w:val="20"/>
        </w:rPr>
        <w:t xml:space="preserve">До экзаменов оставалось все меньше и меньше времени. Ученики все больше и больше становились похожими на самого Гарри — замыкались в себе, в одиночестве сидели над книгами, старательно зубря тридцать пять видов Изменяющих зелий — Снейп разошелся не на шутку. Другие напротив, огромными компаниями часами просиживали за одним столом, громко обсуждая проблемы блокировки чар подвластия без помощи волшебных палочек и возможность обратимого превращения профессора Трелани в хрустальный шар. Инициатором таких заявлений обычно выступал Рон, до сих пор умудрявшийся скрывать свое увлечение прорицаниями и поэтому нисколько не беспокоившийся о предстоящем экзамене. Однако, признавался сам себе Гарри, жизнь все еще не потеряла смысл до конца. Такое заявление ему помогли сделать три экстраординарных события, случившихся за неделю до экзаменов, уже когда нервы были почти на пределе. </w:t>
      </w:r>
    </w:p>
    <w:p>
      <w:pPr>
        <w:pStyle w:val="Normal"/>
        <w:ind w:firstLine="720"/>
        <w:rPr>
          <w:rFonts w:ascii="Courier New" w:hAnsi="Courier New" w:cs="Courier New"/>
          <w:sz w:val="20"/>
          <w:szCs w:val="20"/>
        </w:rPr>
      </w:pPr>
      <w:r>
        <w:rPr>
          <w:rFonts w:cs="Courier New" w:ascii="Courier New" w:hAnsi="Courier New"/>
          <w:sz w:val="20"/>
          <w:szCs w:val="20"/>
        </w:rPr>
        <w:t xml:space="preserve">Первое случилось как раз таки на этом самом прорицании. Добрую половину урока профессор Трелани расписывала им, какой ей сегодня приснился диковинный сон, после чего попросила его расшифровать и вывести, таким образом, что из пройденного материала будет на экзамен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рустальный шар! — в один голос воскликнули Парвати и Лаванда. — Появление во сне прозрачных предметов символизирует собой что-то прозрачное (Гарри хмыкнул), а то, что во сне была лунная ночь, свидетельствует о чем-то круглом (здесь уже хмыкнул и Рон). </w:t>
      </w:r>
    </w:p>
    <w:p>
      <w:pPr>
        <w:pStyle w:val="Normal"/>
        <w:ind w:firstLine="720"/>
        <w:rPr>
          <w:rFonts w:ascii="Courier New" w:hAnsi="Courier New" w:cs="Courier New"/>
          <w:sz w:val="20"/>
          <w:szCs w:val="20"/>
        </w:rPr>
      </w:pPr>
      <w:r>
        <w:rPr>
          <w:rFonts w:cs="Courier New" w:ascii="Courier New" w:hAnsi="Courier New"/>
          <w:sz w:val="20"/>
          <w:szCs w:val="20"/>
        </w:rPr>
        <w:t xml:space="preserve">Минут через десять ребята, говорившие по очереди, выяснили, что на экзамене может встретиться что угодно из того материала, что они прошли за три года. “Потрясающий результат”, — прошептал Гарри себе под нос. — “Никогда бы до такого не догадался”. Сидящие неподалеку Симус и Дин фыркнули от смеха, услышав такой неприкрытый сарказм. </w:t>
      </w:r>
    </w:p>
    <w:p>
      <w:pPr>
        <w:pStyle w:val="Normal"/>
        <w:ind w:firstLine="720"/>
        <w:rPr>
          <w:rFonts w:ascii="Courier New" w:hAnsi="Courier New" w:cs="Courier New"/>
          <w:sz w:val="20"/>
          <w:szCs w:val="20"/>
        </w:rPr>
      </w:pPr>
      <w:r>
        <w:rPr>
          <w:rFonts w:cs="Courier New" w:ascii="Courier New" w:hAnsi="Courier New"/>
          <w:sz w:val="20"/>
          <w:szCs w:val="20"/>
        </w:rPr>
        <w:t xml:space="preserve">Вторая половина урока была посвящена гаданию на пресловутой Книге Судьбы. Профессор Трелани, нисколько не осведомленная о ссоре Гарри и Рона, объединила их в одну пару. Ребята хмурились, но ничего не сказали, уткнувшись в разные страницы этой самой книги и не глядя друг на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ачала вы, Поттер, — попросила его Трелани, стоявшая за спиной мальчиков. Гарри вздохнул, крепко зажмурился и приложил ладонь к белоснежной чистой странице книги. Выждав, как и полагалось, секунд пятнадцать-двадцать, он убрал руку и открыл глаза. Рон все еще смотрел в сторо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давайте посмотрим, — страшным шепотом сказала Трелани, как будто ожидала увидеть предсказание скорой и мучительной смерти всех учеников Хогвартса без исключения. Она осторожно поддела длинным ногтем страницу и перевернула ее на обратную сторону, где, по всей идее, должно было “отпечататься одушевление ментального видения”, по ее же собственным слова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пился глазами в черные буквы, медленно проступающие из ниоткуда, как памятные надписи в школьном дневнике Тома Реддля. Вскоре они стали такими отчетливыми, что их можно было прочесть.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 и какая меня ждет судьба? — насмешливо произнес Гарри, склоняясь над книгой. И замер, прочитав всего несколько слов: “</w:t>
      </w:r>
      <w:r>
        <w:rPr>
          <w:rFonts w:cs="Courier New" w:ascii="Courier New" w:hAnsi="Courier New"/>
          <w:i/>
          <w:iCs/>
          <w:sz w:val="20"/>
          <w:szCs w:val="20"/>
        </w:rPr>
        <w:t>Чужие ошибки ведут к страданиям, свои ошибки ведут к смерти</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Даже Рон был не в силах удержаться, чтобы не сунуть свой нос в книгу и не прочесть, что там появилось у Гарри. На мгновение его лицо озарила слабая улыбка, но тотчас же исчезла, спрятавшись под привычной за последнее время маской холодного равнодушия. Казалось, будь там написано “Поттер, через пять минут ты умрешь”, его бы взволновало это не больше, чем загадочная надпись про свои и чужие ошибки. </w:t>
      </w:r>
    </w:p>
    <w:p>
      <w:pPr>
        <w:pStyle w:val="Normal"/>
        <w:ind w:firstLine="720"/>
        <w:rPr>
          <w:rFonts w:ascii="Courier New" w:hAnsi="Courier New" w:cs="Courier New"/>
          <w:sz w:val="20"/>
          <w:szCs w:val="20"/>
        </w:rPr>
      </w:pPr>
      <w:r>
        <w:rPr>
          <w:rFonts w:cs="Courier New" w:ascii="Courier New" w:hAnsi="Courier New"/>
          <w:sz w:val="20"/>
          <w:szCs w:val="20"/>
        </w:rPr>
        <w:t xml:space="preserve">Озадаченно почесав затылок, Гарри обернулся, чтобы посмотреть на Трелани. Та в ужасе прижимала руки к груди, глядя на Гарри блестящими глаз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е зловещее предсказание! — выдавила она из себя. — Мальчик мой, моли всех богов, чтобы тебе не пришлось совершать такие ошибки, которые приведут к… Смерти! — последнее слово произнеслось так, словно профессор Трелани уже не могла дышать. </w:t>
      </w:r>
    </w:p>
    <w:p>
      <w:pPr>
        <w:pStyle w:val="Normal"/>
        <w:ind w:firstLine="720"/>
        <w:rPr>
          <w:rFonts w:ascii="Courier New" w:hAnsi="Courier New" w:cs="Courier New"/>
          <w:sz w:val="20"/>
          <w:szCs w:val="20"/>
        </w:rPr>
      </w:pPr>
      <w:r>
        <w:rPr>
          <w:rFonts w:cs="Courier New" w:ascii="Courier New" w:hAnsi="Courier New"/>
          <w:sz w:val="20"/>
          <w:szCs w:val="20"/>
        </w:rPr>
        <w:t xml:space="preserve">Услышав знакомые слова “зловещий” и “смерть”, добрая половина класса повскакивала с мест и устремилась посмотреть, что там еще преподавательница прорицаний напророчила Гарри Поттеру и Рону Уизли. Их давно перестали радовать сообщениями о скорой смерти Гарри или ужасных испытаниях, которые ему якобы предстоят. А тут, кажется, что-то намечалось… Прямо как в старые добрые времена, когда Гарри должен был умирать по несколько раз в день — из-за Сгубита, например!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стер Уизли, теперь вы, — Рон аналогичным образом положил руку на страницу, и через некоторое время столпившиеся за спиной Трелани ученики смогли прочесть одну-единственную фразу: “</w:t>
      </w:r>
      <w:r>
        <w:rPr>
          <w:rFonts w:cs="Courier New" w:ascii="Courier New" w:hAnsi="Courier New"/>
          <w:i/>
          <w:iCs/>
          <w:sz w:val="20"/>
          <w:szCs w:val="20"/>
        </w:rPr>
        <w:t>Свое предательство ведет к забвению, чужое предательство ведет к воссоединению</w:t>
      </w:r>
      <w:r>
        <w:rPr>
          <w:rFonts w:cs="Courier New" w:ascii="Courier New" w:hAnsi="Courier New"/>
          <w:sz w:val="20"/>
          <w:szCs w:val="20"/>
        </w:rPr>
        <w:t xml:space="preserve">”. Гарри помотал головой, думая, что последнее слово ему привиделось, ан нет! Действительно “воссоединение”. Интересно, что бы это значило? </w:t>
      </w:r>
    </w:p>
    <w:p>
      <w:pPr>
        <w:pStyle w:val="Normal"/>
        <w:ind w:firstLine="720"/>
        <w:rPr>
          <w:rFonts w:ascii="Courier New" w:hAnsi="Courier New" w:cs="Courier New"/>
          <w:sz w:val="20"/>
          <w:szCs w:val="20"/>
        </w:rPr>
      </w:pPr>
      <w:r>
        <w:rPr>
          <w:rFonts w:cs="Courier New" w:ascii="Courier New" w:hAnsi="Courier New"/>
          <w:sz w:val="20"/>
          <w:szCs w:val="20"/>
        </w:rPr>
        <w:t xml:space="preserve">Насколько Гарри мог судить, профессор Трелани тоже казалась озадаченной. А может, даже немного расстроенной. В самом деле: никакой смерти, никаких грозных пророчеств, возвещающих о конце всего сущего, а просто предательство и воссоединение. Похоже, преподавательница прорицаний не привыкла наблюдать такие вот вполне безобидные послания несколько философского характера, больше смахивающие на афоризмы, чем на уважающие себя предсказания. Рон выглядел не менее озадаченным, но он быстро взял себя в ру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Гермиона сегодня не поможет мне на контрольной у Снейпа, что будет являться очевидным предательством, это приведет к воссоединению в журнале Снейпа моей фамилии и большого-большого нуля в графе “баллы”. </w:t>
      </w:r>
    </w:p>
    <w:p>
      <w:pPr>
        <w:pStyle w:val="Normal"/>
        <w:ind w:firstLine="720"/>
        <w:rPr>
          <w:rFonts w:ascii="Courier New" w:hAnsi="Courier New" w:cs="Courier New"/>
          <w:sz w:val="20"/>
          <w:szCs w:val="20"/>
        </w:rPr>
      </w:pPr>
      <w:r>
        <w:rPr>
          <w:rFonts w:cs="Courier New" w:ascii="Courier New" w:hAnsi="Courier New"/>
          <w:sz w:val="20"/>
          <w:szCs w:val="20"/>
        </w:rPr>
        <w:t xml:space="preserve">Дин и Симус с трудом сдержали смех. Лаванда сердито отвернулась от Рона, книги и смеющихся ребят. Парвати, наоборот, казалась очень задумчив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айне запутанное предсказание, — изрекла Трелани. — Думаю, что только будущее способно нам показать, что скрывается за этими безобидными на первый взгляд словами. Домашнего задания не будет — через неделю начинаются экзамены на С.О.В. </w:t>
      </w:r>
    </w:p>
    <w:p>
      <w:pPr>
        <w:pStyle w:val="Normal"/>
        <w:ind w:firstLine="720"/>
        <w:rPr>
          <w:rFonts w:ascii="Courier New" w:hAnsi="Courier New" w:cs="Courier New"/>
          <w:sz w:val="20"/>
          <w:szCs w:val="20"/>
        </w:rPr>
      </w:pPr>
      <w:r>
        <w:rPr>
          <w:rFonts w:cs="Courier New" w:ascii="Courier New" w:hAnsi="Courier New"/>
          <w:sz w:val="20"/>
          <w:szCs w:val="20"/>
        </w:rPr>
        <w:t xml:space="preserve">Вроде бы ничего сверхъестественного, но Гарри крепко запомнил все, что произошло на этом уроке, будучи уверен в том, что за расплывчатыми формулировками пророчеств Книги Судеб стоит что-то по-настоящему серьезное. Физиономия Рона, когда тот выходил из кабинета Трелани, яснее ясного говорила Гарри, что здесь он не ошибается. </w:t>
      </w:r>
    </w:p>
    <w:p>
      <w:pPr>
        <w:pStyle w:val="Normal"/>
        <w:ind w:firstLine="720"/>
        <w:rPr>
          <w:rFonts w:ascii="Courier New" w:hAnsi="Courier New" w:cs="Courier New"/>
          <w:sz w:val="20"/>
          <w:szCs w:val="20"/>
        </w:rPr>
      </w:pPr>
      <w:r>
        <w:rPr>
          <w:rFonts w:cs="Courier New" w:ascii="Courier New" w:hAnsi="Courier New"/>
          <w:sz w:val="20"/>
          <w:szCs w:val="20"/>
        </w:rPr>
        <w:t xml:space="preserve">Второе происшествие, случившееся на следующий день, было куда более серьезным. Забежав после обеда в спальню, чтобы захватить забытое им сочинение для Биннса, Гарри с изумлением уставился на Фоукса. Феникс, нахохлившись, сидел на своей жердочке, точно стукнутый по голове пыльным мешк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укс? — позвал его Гарри. — Что с тобой? </w:t>
      </w:r>
    </w:p>
    <w:p>
      <w:pPr>
        <w:pStyle w:val="Normal"/>
        <w:ind w:firstLine="720"/>
        <w:rPr>
          <w:rFonts w:ascii="Courier New" w:hAnsi="Courier New" w:cs="Courier New"/>
          <w:sz w:val="20"/>
          <w:szCs w:val="20"/>
        </w:rPr>
      </w:pPr>
      <w:r>
        <w:rPr>
          <w:rFonts w:cs="Courier New" w:ascii="Courier New" w:hAnsi="Courier New"/>
          <w:sz w:val="20"/>
          <w:szCs w:val="20"/>
        </w:rPr>
        <w:t xml:space="preserve">Птица неуклюже повернулась боком, и Гарри увидел, как по желтому перу катится капелька крови. Присмотревшись, он разглядел под крылом Фоукса бурое пятно — кто-то нанес ему ран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ереполошился не на шутку. Схватив феникса в охапку (тот даже не был горячим, как обычно — так, слегка теплый), он бросился из спальни. Про урок Биннса, который начинался через пять минут, он моментально забыл. Да и какой может быть урок, когда тут черт знает что творится! К Хагриду надо идти, мгновенно решил он, спускаясь по лестнице. Он лучше знает, что в таких ситуациях надо делать. Интересно, почему Фоукс не смог самостоятельно залечить свою рану? Он вполне бы дотянулся, чтобы слезы падали прямо под крыло. Может, это невозможно? Однако он смог оживить почти что мертвого Коли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ыш отсюда, — прикрикнул Гарри на Косолапсуса, который злобно зашипел, лишь только увидев феникса. Желтые глаза неотступно следили за каждым движением Гарри. — Брысь! — но кот проигнорировал слова Гарри и, выскользнув за ним из гостиной, мягким шагом направился вслед за мальчиком и фениксом, не совершая, впрочем, попыток нападения. Гарри уже стал сомневаться, что от назойливого кота можно избавиться, как ему очень удачно подвернулся Пивз. Полтергейст настолько заинтересовал Косолапсуса, что тот моментально забыл про феникса и начал совершать бесплодные попытки вцепиться когтями в руку Пивза. Безумно хохоча, полтергейст полетел дальше по коридору, а Косолапсус, делая огромные прыжки, помчался за ним. Таким образом, до хижины Хагрида Гарри добрался без проблем. </w:t>
      </w:r>
    </w:p>
    <w:p>
      <w:pPr>
        <w:pStyle w:val="Normal"/>
        <w:ind w:firstLine="720"/>
        <w:rPr>
          <w:rFonts w:ascii="Courier New" w:hAnsi="Courier New" w:cs="Courier New"/>
          <w:sz w:val="20"/>
          <w:szCs w:val="20"/>
        </w:rPr>
      </w:pPr>
      <w:r>
        <w:rPr>
          <w:rFonts w:cs="Courier New" w:ascii="Courier New" w:hAnsi="Courier New"/>
          <w:sz w:val="20"/>
          <w:szCs w:val="20"/>
        </w:rPr>
        <w:t xml:space="preserve">Сам хозяин, к счастью, оказался дома. Гремевший чашками Хагрид взволнованно обернулся, как Гарри уже протягивал ему феникса. Лесничий только присвистнул, а потом полез за какой-то маленькой баночкой, которая стояла на самой верхней полк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ему подмогнет, — приговаривал он, капая несколько капелек остро пахнущей жидкости на рану Фоукса. — Вишь, понимает, — обрадовался он, когда феникс пошевелился и издал ободряющий звук на высокой ноте. — Глядишь, скоро и заживет все. Ты, Гарри, оставь у меня его… денька на три. Ест-то он у тебя ч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рушку, — признался Гарри. — Корень петрушки. Мы уж ему специально купили в Хогсмиде целый килограмм, а то раньш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 тут на днях слышал, как профессор Снейп просил профессора Спаржеллу ему корень петрушки дать. Г'рил, что ктой-то у него весь потаскал, — и Хагрид хитро улыбнулся, а Гарри был готов сгореть от стыда. Хорошо бы еще, чтобы Снейп не подумал на него или на его друз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откедова он поранился-то? — спросил Хагрид, отпуская феникса, который сразу же взлетел на самый высокий шкаф.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жал плеч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я, Хагрид. Я только сейчас это заметил. Вчера все нормально было, да и сегодня утр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это тебе Дамбльдор Фоукса-то отдал, а, Гарри? — продолжал допытываться Хагрид. — С тобой, что ль, чего приключилос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ахмурился. Он не был уверен, что Хагрид знает про Орден Феникса, и не был уверен, что ему это стоит рассказывать. Даже если бы Дамбльдор дал на это разрешение, то он, Гарри, подумал бы сто раз, прежде чем идти и пугать Хагрида рассказами про кровавые обряды посвящения в Орд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со мной все в порядке, — поспешил успокоить лесничего Гарри, про себя добавив: “пока”. — Просто… — он запнулся, придумывая хоть какое-нибудь правдоподобное объяснение, — просто отдал, и все. Говорит, пусть пока у тебя живет. И толком так ничего и не объясн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 — неожиданно поддакнул Хагрид. — Вот я о том же могу потолковать… Дамбльдор, чего там г'рить, великий человек… вот тока не понимаем мы всего, что он делае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 удовольствием попил чая у Хагрида, полагая, что раз на урок Биннса он и так безнадежно опоздал, то торопиться больше некуда. И лишь когда с чаем было покончено, Хагрид принял серьезный ви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 тебя, Гарри, спросить кой-чего хотел… — начал он разговор. — Что у тебя с Роном и Гермионой произошло? А? Ты не думай, что я не виж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тоскливо поглядел в потолок. Как же ему не хотелось говорить об эт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грид, — попросил он, — я не хочу об этом говорить. Не сейчас, ладно? </w:t>
      </w:r>
    </w:p>
    <w:p>
      <w:pPr>
        <w:pStyle w:val="Normal"/>
        <w:ind w:firstLine="720"/>
        <w:rPr>
          <w:rFonts w:ascii="Courier New" w:hAnsi="Courier New" w:cs="Courier New"/>
          <w:sz w:val="20"/>
          <w:szCs w:val="20"/>
        </w:rPr>
      </w:pPr>
      <w:r>
        <w:rPr>
          <w:rFonts w:cs="Courier New" w:ascii="Courier New" w:hAnsi="Courier New"/>
          <w:sz w:val="20"/>
          <w:szCs w:val="20"/>
        </w:rPr>
        <w:t xml:space="preserve">Великан казался очень и очень раздосадованны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трое, кажись, с первого класса друзьями были! Пять лет проучились! А тут — такое… Не, Гарри, вы это дело бросайте. Нечего друзей превращать во врагов… </w:t>
      </w:r>
    </w:p>
    <w:p>
      <w:pPr>
        <w:pStyle w:val="Normal"/>
        <w:ind w:firstLine="720"/>
        <w:rPr>
          <w:rFonts w:ascii="Courier New" w:hAnsi="Courier New" w:cs="Courier New"/>
          <w:sz w:val="20"/>
          <w:szCs w:val="20"/>
        </w:rPr>
      </w:pPr>
      <w:r>
        <w:rPr>
          <w:rFonts w:cs="Courier New" w:ascii="Courier New" w:hAnsi="Courier New"/>
          <w:sz w:val="20"/>
          <w:szCs w:val="20"/>
        </w:rPr>
        <w:t xml:space="preserve">На это Гарри возразить ничего не смог. </w:t>
      </w:r>
    </w:p>
    <w:p>
      <w:pPr>
        <w:pStyle w:val="Normal"/>
        <w:ind w:firstLine="720"/>
        <w:rPr>
          <w:rFonts w:ascii="Courier New" w:hAnsi="Courier New" w:cs="Courier New"/>
          <w:sz w:val="20"/>
          <w:szCs w:val="20"/>
        </w:rPr>
      </w:pPr>
      <w:r>
        <w:rPr>
          <w:rFonts w:cs="Courier New" w:ascii="Courier New" w:hAnsi="Courier New"/>
          <w:sz w:val="20"/>
          <w:szCs w:val="20"/>
        </w:rPr>
        <w:t xml:space="preserve">Третье, и самое серьезное происшествие имело место быть еще через два дня. Гарри как раз возвращался с урока Хагрида, где гриффиндорцы вместе со слизеринцами готовились к тому, что будут сдавать на экзамене. Поскольку экзамен у Хагрида не представлялся чем-то особенно страшным, то Гарри просто позволил себе немного понежиться на солнышке. Неподалеку Малфой со скучающим видом пытался заставить одного из клаббертов забыть про кличку Зайчик, коей его наградили по просьбе Невилла Лонгботтома и приучить зеленого прыгуна откликаться на имя Малфой. Судя по результатам, слизеринец вполне мог рассчитывать на успех.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оему, достаточно одного Драко в школе, — заметил Гарри, устав слушать рассказ Хагрида о том, каких тварей он, к сожалению, не успел в этом году показать. — Целых два — это чересчур.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устремил на него презрительный взгля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 тобой не разговариваю, Поттер, и ты ко мне не лезь. С тобой даже Уизли и Грейнджер перестали разговаривать, а ты даже не пытаешься ничего сделать, кроме твоих дурацких замечаний, которые совсем не смешны. Так что отв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ужели Малфой, Драко Малфой, сказал правду?” — думал Гарри, возвращаясь в замок. — “Я даже не пытаюсь восстановить былую дружбу с Роном и Гермионой. Я опустил руки, словно признавая свое окончательное поражение. Но почему? Почему я так поступил?” </w:t>
      </w:r>
    </w:p>
    <w:p>
      <w:pPr>
        <w:pStyle w:val="Normal"/>
        <w:ind w:firstLine="720"/>
        <w:rPr>
          <w:rFonts w:ascii="Courier New" w:hAnsi="Courier New" w:cs="Courier New"/>
          <w:sz w:val="20"/>
          <w:szCs w:val="20"/>
        </w:rPr>
      </w:pPr>
      <w:r>
        <w:rPr>
          <w:rFonts w:cs="Courier New" w:ascii="Courier New" w:hAnsi="Courier New"/>
          <w:sz w:val="20"/>
          <w:szCs w:val="20"/>
        </w:rPr>
        <w:t xml:space="preserve">Возможно, он бы и дошел до какого-то самостоятельного вывода, но, войдя в замок, он увидел профессора Дамбльдора и Снейпа, которые неспешно шли по коридору. Спрятавшись на всякий случай за колонну (вчера Снейп назначил ему такое взыскание, после которого Гарри возненавидел профессора зельеделия больше, чем прежде), Гарри прислушался к их разговору, и с первых же слов он полностью захватил его внимание. Говорил Дамбльд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азано вам такое внимание, Северус. Когда это случит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после того, как пройдет посвящение его самого, — голос Снейпа был мрачнее некуда. — Но об этом мне ничего неизвес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еюсь, — обычные звонкие нотки в голосе Дамбльдора угасли, — это не произойдет. Потому как в этом случае… </w:t>
      </w:r>
    </w:p>
    <w:p>
      <w:pPr>
        <w:pStyle w:val="Normal"/>
        <w:ind w:firstLine="720"/>
        <w:rPr>
          <w:rFonts w:ascii="Courier New" w:hAnsi="Courier New" w:cs="Courier New"/>
          <w:sz w:val="20"/>
          <w:szCs w:val="20"/>
        </w:rPr>
      </w:pPr>
      <w:r>
        <w:rPr>
          <w:rFonts w:cs="Courier New" w:ascii="Courier New" w:hAnsi="Courier New"/>
          <w:sz w:val="20"/>
          <w:szCs w:val="20"/>
        </w:rPr>
        <w:t xml:space="preserve">Что же произойдет в этом случае, Гарри не узнал, так как профессора спустились вниз, в холл замка, и он не решился за ними последовать. Послушанный разговор терзал его все время, пока он шел к гостиной Гриффиндора. И только произнеся пароль картине Полной Дамы, его осенило — Снейпу предложили вступить в Орден Феникса! Но только после того, как сам Вольдеморт обретет бессмертие! Как все, оказывается, просто! А он-то дум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идешь или нет? — недовольно поинтересовалась Полная Дама, отъехавшая в сторону, и Гарри только сейчас заметил, что стоит на пороге, погрузившись в свои раздумья. — Долго мне здесь еще висеть? </w:t>
      </w:r>
    </w:p>
    <w:p>
      <w:pPr>
        <w:pStyle w:val="Normal"/>
        <w:ind w:firstLine="720"/>
        <w:rPr>
          <w:rFonts w:ascii="Courier New" w:hAnsi="Courier New" w:cs="Courier New"/>
          <w:sz w:val="20"/>
          <w:szCs w:val="20"/>
        </w:rPr>
      </w:pPr>
      <w:r>
        <w:rPr>
          <w:rFonts w:cs="Courier New" w:ascii="Courier New" w:hAnsi="Courier New"/>
          <w:sz w:val="20"/>
          <w:szCs w:val="20"/>
        </w:rPr>
        <w:t xml:space="preserve">Извинившись перед картиной, Гарри зашел в гостиную и уже там продолжил размышлять. Что хотел сказать Дамбльдор? Что в том случае, если Вольдеморт сам совершит ритуал посвящения, он станет практически непобедим, как и говорил профессор Люпин? Что мир окончательно погрузится во мрак? И зачем тогда ему нужны будут сторонники, если он сам станет Силой, равной которой раньше еще не было, да и не будет? </w:t>
      </w:r>
    </w:p>
    <w:p>
      <w:pPr>
        <w:pStyle w:val="Normal"/>
        <w:ind w:firstLine="720"/>
        <w:rPr>
          <w:rFonts w:ascii="Courier New" w:hAnsi="Courier New" w:cs="Courier New"/>
          <w:sz w:val="20"/>
          <w:szCs w:val="20"/>
        </w:rPr>
      </w:pPr>
      <w:r>
        <w:rPr>
          <w:rFonts w:cs="Courier New" w:ascii="Courier New" w:hAnsi="Courier New"/>
          <w:sz w:val="20"/>
          <w:szCs w:val="20"/>
        </w:rPr>
        <w:t xml:space="preserve">Этой ночью Гарри спал плохо. Ему снились непонятные сны, где царило полное смятение и хаос. Он видел Вольдеморта, одним мановением руки двигающего целые армии и стирающего с лица земли крупные города. Видел себя самого, маленького и ужасно растерянного, стоящего на каком-то холме, сплошь покрытым высокой, по пояс, травой. И он взирал на творящиеся вокруг него разрушения, не в силах что-то изменить. Внезапно он схватился за шрам, но того не было. Гарри не успел этому удивиться, как раздался оглушительный грохот, и он проснулся. </w:t>
      </w:r>
    </w:p>
    <w:p>
      <w:pPr>
        <w:pStyle w:val="Normal"/>
        <w:ind w:firstLine="720"/>
        <w:rPr>
          <w:rFonts w:ascii="Courier New" w:hAnsi="Courier New" w:cs="Courier New"/>
          <w:sz w:val="20"/>
          <w:szCs w:val="20"/>
        </w:rPr>
      </w:pPr>
      <w:r>
        <w:rPr>
          <w:rFonts w:cs="Courier New" w:ascii="Courier New" w:hAnsi="Courier New"/>
          <w:sz w:val="20"/>
          <w:szCs w:val="20"/>
        </w:rPr>
        <w:t xml:space="preserve">Его шрам в виде молнии, как оказалось, никуда не делся, а настойчиво пылал огнем, прожигая лоб насквозь. Издали доносились глухие удары, и Гарри сначала не понял, в чем дело. Что заставило его проснуться посередине ночи? Боль в шраме? Очередной приступ, вызванный Зельем Усиления (рука сама собой потянулась к заветной фляжке)? Эти странные звуки, будто кто-то изо всех сил бился в дверь? Гарри прижал руку ко лбу, словно надеясь этим утихомирить боль, и подпрыгнул на кровати, потому что постучали уже в дверь их спальни. </w:t>
      </w:r>
    </w:p>
    <w:p>
      <w:pPr>
        <w:pStyle w:val="Normal"/>
        <w:ind w:firstLine="720"/>
        <w:rPr>
          <w:rFonts w:ascii="Courier New" w:hAnsi="Courier New" w:cs="Courier New"/>
          <w:sz w:val="20"/>
          <w:szCs w:val="20"/>
        </w:rPr>
      </w:pPr>
      <w:r>
        <w:rPr>
          <w:rFonts w:cs="Courier New" w:ascii="Courier New" w:hAnsi="Courier New"/>
          <w:sz w:val="20"/>
          <w:szCs w:val="20"/>
        </w:rPr>
        <w:t xml:space="preserve">Остальные ребята спали. Гарри выждал несколько секунд, но стук повторился. Чертыхаясь вполголоса и проклиная тех, кому этой ночью не спится, он на ощупь одел тапки и поплелся к двери. В последний раз подумав, открывать или не открывать, он все-таки решительным жестом распахнул дверь. И вытаращил глаза на стоявших сейчас перед ним Парвати Патил и Лаванду Брау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о да-а, — не смог сдержать зевок Гарри. — Вы часто ходите по спальням мальчиков ноч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ожалуйста, выслушай нас, — девочки даже не обратили внимание на его слова. — Мы допоздна засиделись за подготовкой к экзаменам, как вдруг услышали стук. И знаешь что? Он шел от входной двери, оттуда, где висит портрет с Полной Дамой! Мы сразу же поняли, что это кто-то чужой, потому что все наши знают парол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ачала мы испугались, вспомнив, как в третьем классе к нам целых два раза залез этот маньяк Сириус Блэк (Гарри закатил глаза), но потом Парвати решила подойти к двери и спросить, кто это стучит. Знаешь, что там ответили? Драко Малф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му тоже, как и вам, приспичило пообщаться среди ночи? — полусонный Гарри даже не удивился тому факту, что Малфой посреди ночи ломится в гриффиндорскую гостину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сказал, чтобы мы позвали Поттера, то есть тебя, и немедленно. Говорил что-то о деле жизни и смер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да, — снова зевнул Гарри. — Если он сейчас же не уберется, то завтра его ждет не жизнь, а смер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ще, — добавила Парвати, — он сказал, что если ты не поверишь, то просил передать тебе, что Орден Феникса ждать не будет. </w:t>
      </w:r>
    </w:p>
    <w:p>
      <w:pPr>
        <w:pStyle w:val="Normal"/>
        <w:ind w:firstLine="720"/>
        <w:rPr>
          <w:rFonts w:ascii="Courier New" w:hAnsi="Courier New" w:cs="Courier New"/>
          <w:sz w:val="20"/>
          <w:szCs w:val="20"/>
        </w:rPr>
      </w:pPr>
      <w:r>
        <w:rPr>
          <w:rFonts w:cs="Courier New" w:ascii="Courier New" w:hAnsi="Courier New"/>
          <w:sz w:val="20"/>
          <w:szCs w:val="20"/>
        </w:rPr>
        <w:t xml:space="preserve">Сон как рукой сняло. Гарри поперхнулся. Если бы перед ним сейчас появилась Гермиона и призналась бы ему в вечной любви, то он был бы меньше удивлен.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Знает. Про Орден Феникса. Это казалось просто немыслимым. Если только это как-то связано с его отц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остался там ждать, — заметила Лаванда. — Сказал, что не уйдет, пока не поговорит с т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о, — Гарри медленно, но верно, набирался решимости. — Спасибо, что предупредили. Придется идти. </w:t>
      </w:r>
    </w:p>
    <w:p>
      <w:pPr>
        <w:pStyle w:val="Normal"/>
        <w:ind w:firstLine="720"/>
        <w:rPr>
          <w:rFonts w:ascii="Courier New" w:hAnsi="Courier New" w:cs="Courier New"/>
          <w:sz w:val="20"/>
          <w:szCs w:val="20"/>
        </w:rPr>
      </w:pPr>
      <w:r>
        <w:rPr>
          <w:rFonts w:cs="Courier New" w:ascii="Courier New" w:hAnsi="Courier New"/>
          <w:sz w:val="20"/>
          <w:szCs w:val="20"/>
        </w:rPr>
        <w:t xml:space="preserve">Парвати и Лаванда перегляну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а что, если это ловушка? Может, слизеринцы что-то замышляют? И что такое этот Орден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ом расскажу, — соврал Гарри, закрывая перед одноклассницами дверь. — Еще раз спасибо. Спокойной ночи, — он лихорадочно бросился к своим вещам. Так, что ему нужно? Палочка в рукаве мантии, мантия-невидимка… Все на месте. Можно идти. </w:t>
      </w:r>
    </w:p>
    <w:p>
      <w:pPr>
        <w:pStyle w:val="Normal"/>
        <w:ind w:firstLine="720"/>
        <w:rPr>
          <w:rFonts w:ascii="Courier New" w:hAnsi="Courier New" w:cs="Courier New"/>
          <w:sz w:val="20"/>
          <w:szCs w:val="20"/>
        </w:rPr>
      </w:pPr>
      <w:r>
        <w:rPr>
          <w:rFonts w:cs="Courier New" w:ascii="Courier New" w:hAnsi="Courier New"/>
          <w:sz w:val="20"/>
          <w:szCs w:val="20"/>
        </w:rPr>
        <w:t xml:space="preserve">Он тихо, на цыпочках, вышел из комнаты и спустился вниз по лестнице. Парвати и Лаванда, засидевшиеся допоздна, уже складывали разложенные на столиках книги и собирались уходить. Махнув им рукой, Гарри отодвинул портрет в сторону и вышел в коридор. Если это шутка, подумал он, то за это убить мало. </w:t>
      </w:r>
    </w:p>
    <w:p>
      <w:pPr>
        <w:pStyle w:val="Normal"/>
        <w:ind w:firstLine="720"/>
        <w:rPr>
          <w:rFonts w:ascii="Courier New" w:hAnsi="Courier New" w:cs="Courier New"/>
          <w:sz w:val="20"/>
          <w:szCs w:val="20"/>
        </w:rPr>
      </w:pPr>
      <w:r>
        <w:rPr>
          <w:rFonts w:cs="Courier New" w:ascii="Courier New" w:hAnsi="Courier New"/>
          <w:sz w:val="20"/>
          <w:szCs w:val="20"/>
        </w:rPr>
        <w:t xml:space="preserve">Но Малфой был там. Его светлые волосы белым пятном сияли среди темноты, царившей за пределами уютной гостиной, освещаемой приятным огнем камина. Драко нетерпеливо прохаживался взад-вперед перед портретом Полной Дам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Поттер, — бросился он к нему. — Я думал, что тебя не разбуди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олнуйся, меня разбудили, — отозвался Гарри, а потом резко схватил Малфоя за рубашку и прижал к стене. — А теперь, Малфой, признавайся: откуда ты знаешь про Орден Феникса?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color w:val="0000FF"/>
          <w:sz w:val="20"/>
          <w:szCs w:val="20"/>
        </w:rPr>
      </w:pPr>
      <w:bookmarkStart w:id="22" w:name="__RefHeading___Toc34145560"/>
      <w:r>
        <w:rPr>
          <w:rFonts w:cs="Courier New" w:ascii="Courier New" w:hAnsi="Courier New"/>
          <w:sz w:val="20"/>
          <w:szCs w:val="20"/>
        </w:rPr>
        <w:t>Глава 25. Откровения</w:t>
      </w:r>
      <w:bookmarkEnd w:id="22"/>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 Первым делом отвали от меня, Поттер, — процедил Малфой, не предпринимая никаких попыток избавиться от железной хватки Гарри. — Отцепись, и тогда мы сможем нормально поговорит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хотя разжал пальцы, и Малфой с довольным видом стал поправлять воротничок своей рубашки. Занимался он этим недолго, после чего обратил свой взор на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за мной, Поттер, — наконец сказал он. — И без промедления. Одна лишняя минута — и незабвенный Орден Феникса получит твою драгоценную птичку еще тепленькой. </w:t>
      </w:r>
    </w:p>
    <w:p>
      <w:pPr>
        <w:pStyle w:val="Normal"/>
        <w:ind w:firstLine="720"/>
        <w:rPr>
          <w:rFonts w:ascii="Courier New" w:hAnsi="Courier New" w:cs="Courier New"/>
          <w:sz w:val="20"/>
          <w:szCs w:val="20"/>
        </w:rPr>
      </w:pPr>
      <w:r>
        <w:rPr>
          <w:rFonts w:cs="Courier New" w:ascii="Courier New" w:hAnsi="Courier New"/>
          <w:sz w:val="20"/>
          <w:szCs w:val="20"/>
        </w:rPr>
        <w:t xml:space="preserve">Секунд пять Гарри просто хлопал глазами, пока не сообразил, что речь идет о Фоукс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го черта, Малфой… — начал он, но здесь терпение слизеринца кончило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кнись, Поттер, и послушай! — заорал он, нисколько не беспокоясь о том, что его услышат. — В первый раз ты мне поверил, ведь так? Иначе бы то, что осталось от тебя, уже давно бы валялось на ближайшей к убежищу Вольдеморта помойке! Поверил! Я тебе уже говорил, что мне твоя смерть неинтересна. Во всяком случае, пока что. Поэтому на ближайшие несколько часов можешь мне поверить! Идем! Нам надо успе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Гарри решился. Он не ожидал такой экспрессивной речи от Малфоя, славящегося своим холодным спокойствием и презрением ко всем окружающим. Если Драко и играл, то играл очень хорошо, и Гарри был не в силах распознать подделку. А если он по какой-то непостижимой причине не вр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редупреждаю, — и Гарри выдвинул из рукава мантии свою палочку. — Если мне что-то не понравится, то ты пожалеешь, что поднял меня посреди ноч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то, что ты увидишь, тебе совсем не понравится, — с неприятной усмешкой заметил Малфой. — Идем, Поттер. Твоя мантия-невидимка у тебя с с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ты… — Гарри растерянно хлопал глаз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и всякий гриффиндорец, ты тупой, как дрова, — кажется, Малфой определенно наслаждался ситуацией. — Я что, не помню, как ты напугал меня два года назад в Хогсмиде своей висящей в воздухе головой? После этого случая я и сам кое до чего догадывался, а потом еще и отец помог, сказав, что у твоего отца была мантия-невидимка. Видимо, гибкость ума не относится к основным качествам, которые ценят при поступлении в Гриффинд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кнись и следи за дорогой, — прошипел Гарри. — Если нас поймают, я убью тебя самолично! </w:t>
      </w:r>
    </w:p>
    <w:p>
      <w:pPr>
        <w:pStyle w:val="Normal"/>
        <w:ind w:firstLine="720"/>
        <w:rPr>
          <w:rFonts w:ascii="Courier New" w:hAnsi="Courier New" w:cs="Courier New"/>
          <w:sz w:val="20"/>
          <w:szCs w:val="20"/>
        </w:rPr>
      </w:pPr>
      <w:r>
        <w:rPr>
          <w:rFonts w:cs="Courier New" w:ascii="Courier New" w:hAnsi="Courier New"/>
          <w:sz w:val="20"/>
          <w:szCs w:val="20"/>
        </w:rPr>
        <w:t xml:space="preserve">Но им повезло, и мантия-невидимка осталась лежать у Гарри в кармане. По дороге к выходу из замка им не попался ни Филч, ни кто-либо из учителей. Выскочив на улицу, Гарри позволил себе сделать глубокий выдох. Одна часть пути пройде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там говорил про Фоукса? — обратился он к Малфою. Тот знаком показал следовать за н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й феникс сейчас у Хагрида, — зашептал Драко, пробираясь в тени каменной стены Хогвартса. — Но это ненадолго. Сегодня ночью его переправят к Вольдеморт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помощью портшлюса, а ты как думал? — Малфой остановился и показал на хижину Хагрида, до которой оставалось около тридцати шагов. — Сначала подберемся к окну и разузнаем, в чем дело. Нет, Поттер, я знаю, что ты скажешь. Вламываться в дверь с палочками наготове — это глупость, которую мог придумать только гриффиндорец.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Гарри смирился с тем, что в этой игре первенство за Малфоем. Все-таки он из Слизерина, а ученики этого колледжа славятся своей хитростью. — Но с Фоуксом находится Хагрид. Он не позволит его переправить Вольдеморту.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посмотрел на Гарри, как на умственно отсталого. Видимо, только важность предстоящего приключения и помощь Гарри как союзника не позволяла ему хорошенько его обруг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как ты дожил до пятнадцати лет? — изумился Малфой. — Особенно если учесть то, что Темный Лорд все время пытается тебя убить? Такой непроходимой тупостью не может похвастать даже Невилл Лонгботтом! Да он гений по сравнению с тобой, Поттер! Хагрид и отправит этого самого феникса Вольдеморт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спятил, Малфой! — яростно зашептал Гарри. — Хагрид никогда этого не сдела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 проклятием подвластия этот заросший бородой переросток еще и не такое может сделать, — Малфой огляделся по сторонам и, не заметив ничего опасного, пригнулся и побежал к хижине Хагрида. Гарри, выругавшись, последовал за ним. Неужели Хагрида действительно заколдовали? Но кто? И зачем? И тут Гарри вспомнил. Хагрид сам попросил у него, чтобы Фоукс пожил в его хижине несколько деньков. Вероятно, кто-то ранил феникса именно с этой целью, рассчитывая, что Гарри бросится к лесничему, которого потом можно будет легко заставить отдать Фоукса. И никто об этом даже не побеспокоится. Все знают, насколько Хагрид предан Дамбльдору и Гарри, но только Гарри известно, что Хагрид кроме этого может быть и чрезвычайно рассеян. Достаточно вспомнить, как он рассказал первому встречному о способе усыпления Пушка, или как проболтался ребятам о Николасе Фламеле. И Гарри об этом забыл! И бедолага Хагрид не сможет сделать ровным счетом ничего, если кто-то решил наложить на него проклятие подвластия. Черт возьми! </w:t>
      </w:r>
    </w:p>
    <w:p>
      <w:pPr>
        <w:pStyle w:val="Normal"/>
        <w:ind w:firstLine="720"/>
        <w:rPr>
          <w:rFonts w:ascii="Courier New" w:hAnsi="Courier New" w:cs="Courier New"/>
          <w:sz w:val="20"/>
          <w:szCs w:val="20"/>
        </w:rPr>
      </w:pPr>
      <w:r>
        <w:rPr>
          <w:rFonts w:cs="Courier New" w:ascii="Courier New" w:hAnsi="Courier New"/>
          <w:sz w:val="20"/>
          <w:szCs w:val="20"/>
        </w:rPr>
        <w:t xml:space="preserve">Они были уже под самыми окнами хижины, в которых еще горел свет. Гарри машинально посмотрел на часы — половина третьего. Что, интересно, может делать Хагрид в такой поздний час? Составлять задания на экзамен?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медленно, медленнее некуда, стал подтягиваться, чтобы заглянуть в окно. И Гарри последовал его примеру. Миллиметр за миллиметром он вытягивал вверх голову, вцепившись руками в подоконник и искренне надеясь, что тот не обвалится с предательским хрустом в самый неподходящий момент. Но Хагрид ладил надежно, и подоконник, наверное, мог выдержать, даже если на нем танцевать. Гарри затаил дыхание. Вот уже показался потолок, вот виднеется шкаф, на который вчера взлетел Фоукс. А вот и сам хозяин. </w:t>
      </w:r>
    </w:p>
    <w:p>
      <w:pPr>
        <w:pStyle w:val="Normal"/>
        <w:ind w:firstLine="720"/>
        <w:rPr>
          <w:rFonts w:ascii="Courier New" w:hAnsi="Courier New" w:cs="Courier New"/>
          <w:sz w:val="20"/>
          <w:szCs w:val="20"/>
        </w:rPr>
      </w:pPr>
      <w:r>
        <w:rPr>
          <w:rFonts w:cs="Courier New" w:ascii="Courier New" w:hAnsi="Courier New"/>
          <w:sz w:val="20"/>
          <w:szCs w:val="20"/>
        </w:rPr>
        <w:t xml:space="preserve">С первого взгляда, ничего особенного. Хагрид сидит за столом, что-то мастерит руками, будто бы шьет. А совсем недалеко, на спинке кресла, пристроился и Фоукс. Засунув голову под здоровое крыло, феникс спал. А Хагрид, закончив свое рукоделие, неторопливо поднялся, подошел к фениксу и неожиданно накинул на него сетку, которую, видно, только что сплел. Фоукс проснулся моментально. Он взмахнул крыльями, но это было бесполезно — сеть с мелкой ячейкой надежно спеленала все его движения, и птица только беспомощно трепыхалась, все больше и больше запутываясь в тонких, но прочных нитях. </w:t>
      </w:r>
    </w:p>
    <w:p>
      <w:pPr>
        <w:pStyle w:val="Normal"/>
        <w:ind w:firstLine="720"/>
        <w:rPr>
          <w:rFonts w:ascii="Courier New" w:hAnsi="Courier New" w:cs="Courier New"/>
          <w:sz w:val="20"/>
          <w:szCs w:val="20"/>
        </w:rPr>
      </w:pPr>
      <w:r>
        <w:rPr>
          <w:rFonts w:cs="Courier New" w:ascii="Courier New" w:hAnsi="Courier New"/>
          <w:sz w:val="20"/>
          <w:szCs w:val="20"/>
        </w:rPr>
        <w:t xml:space="preserve">А Хагрид не терял времени даром. В его руке неведомо откуда оказался маленький шарик, привязанный к одному концу нитки. За второй конец Хагрид держался сам. Портшлюс, мелькнуло в сознании Гарри, но сделать ничего он не успел — Хагрид поднес шарик к крылу Фоукса, и тот исчез вместе с накинутой на него сеткой.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полз вниз, глухо застонав. Это правда! Хагрид находится под проклятием подвластия, и он только что отправил Фоукса Вольдеморту. Зачем, гадать не приходилось. Темный Лорд всерьез вознамерился провести обряд посвящения в члены Ордена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ихо! — прошипел Малфой, сползая на землю рядом с Гарри. — Тихо, Поттер, иначе нас услыша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изучающе посмотрел на своего врага… нет, уже союзника в этой безумной игре. Малфой оказался прав! Кто бы мог подумать! Значит, пока что он на его сторон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еперь делать? — прошептал Гарри, в отчаянии поглядывая в сторону замка. — Надо предупредить Дамбльдора. Одни мы вряд ли сможем снять с него проклят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я с тобой согласен, Поттер, — проворчал Малфой. — Давай посмотрим, что там происходит. </w:t>
      </w:r>
    </w:p>
    <w:p>
      <w:pPr>
        <w:pStyle w:val="Normal"/>
        <w:ind w:firstLine="720"/>
        <w:rPr>
          <w:rFonts w:ascii="Courier New" w:hAnsi="Courier New" w:cs="Courier New"/>
          <w:sz w:val="20"/>
          <w:szCs w:val="20"/>
        </w:rPr>
      </w:pPr>
      <w:r>
        <w:rPr>
          <w:rFonts w:cs="Courier New" w:ascii="Courier New" w:hAnsi="Courier New"/>
          <w:sz w:val="20"/>
          <w:szCs w:val="20"/>
        </w:rPr>
        <w:t xml:space="preserve">Они оба в очередной раз схватились за подоконник и подтянулись вверх, заглядывая в окно. Вот только теперь там произошли некоторые изменения. С другой стороны стекла им прямо в лицо была нацелена арбалетная стрела, за которой виднелось лицо Хагрида. </w:t>
      </w:r>
    </w:p>
    <w:p>
      <w:pPr>
        <w:pStyle w:val="Normal"/>
        <w:ind w:firstLine="720"/>
        <w:rPr>
          <w:rFonts w:ascii="Courier New" w:hAnsi="Courier New" w:cs="Courier New"/>
          <w:sz w:val="20"/>
          <w:szCs w:val="20"/>
        </w:rPr>
      </w:pPr>
      <w:r>
        <w:rPr>
          <w:rFonts w:cs="Courier New" w:ascii="Courier New" w:hAnsi="Courier New"/>
          <w:sz w:val="20"/>
          <w:szCs w:val="20"/>
        </w:rPr>
        <w:t xml:space="preserve">Только квиддичные рефлексы позволили Гарри упасть на землю самому и толкнуть Малфоя прежде, чем железный болт, разбив стекло, вылетел наружу с пронзительным свистом. На голову посыпались осколки, а потом раздался рев Хагри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жим! — не своим голосом заорал Малфой. И Гарри был вынужден признать его правоту, потому что в этой ситуации ничто иное им бы не помогло. Вскочив на ноги, они, петляя, как зайцы, бросились обратно к замку. Только бы укрыться за надежными стенами Хогвартса и запереть за собой дверь, выломать которую не под силу даже Хагриду. </w:t>
      </w:r>
    </w:p>
    <w:p>
      <w:pPr>
        <w:pStyle w:val="Normal"/>
        <w:ind w:firstLine="720"/>
        <w:rPr>
          <w:rFonts w:ascii="Courier New" w:hAnsi="Courier New" w:cs="Courier New"/>
          <w:sz w:val="20"/>
          <w:szCs w:val="20"/>
        </w:rPr>
      </w:pPr>
      <w:r>
        <w:rPr>
          <w:rFonts w:cs="Courier New" w:ascii="Courier New" w:hAnsi="Courier New"/>
          <w:sz w:val="20"/>
          <w:szCs w:val="20"/>
        </w:rPr>
        <w:t xml:space="preserve">Над ухом свистнула еще одна стрела, и Гарри инстинктивно пригнул ниже голову. Обернувшись на бегу, он увидел, как Хагрид выскочил из своего домика и теперь широким размашистым шагом идет вслед за двумя удирающими ребятами, на ходу поднимая арбал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у тебя же есть палочка! — завопил Малфой прямо на ухо Гарри. — Оглуши этого идиот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буду этого делать! — таким же страшным голосом ответил Гарри. — Он мой дру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сейчас всадит тебе стрелу в спину, дурак!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был недалек от истины. До массивных дверей замка оставалось всего лишь несколько футов, когда Гарри услышал звонкий хлопок — Хагрид в очередной раз нажал на спуск арбалета. И каким-то внутренним чувством Гарри понял, что эта стрела будет либо его, либо Малфоя. Но ничего сделать он уже не успевал. </w:t>
      </w:r>
    </w:p>
    <w:p>
      <w:pPr>
        <w:pStyle w:val="Normal"/>
        <w:ind w:firstLine="720"/>
        <w:rPr>
          <w:rFonts w:ascii="Courier New" w:hAnsi="Courier New" w:cs="Courier New"/>
          <w:sz w:val="20"/>
          <w:szCs w:val="20"/>
        </w:rPr>
      </w:pPr>
      <w:r>
        <w:rPr>
          <w:rFonts w:cs="Courier New" w:ascii="Courier New" w:hAnsi="Courier New"/>
          <w:sz w:val="20"/>
          <w:szCs w:val="20"/>
        </w:rPr>
        <w:t xml:space="preserve">Успели другие. Дверь распахнулась, и два голоса, слившиеся в один, прокрич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билус Алленту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чувствовал, как спина покрывается потом, а волосы на голове, и так торчащие во все стороны, подымаются дыбом. Арбалетная стрела с хищно поблескивающим заостренным наконечником замерла в воздухе, не долетев до его лица всего какой-то фут. Рядом чуть слышно выругался Малф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ее в замок! — и чья-то сильная рука втащила Гарри под защиту дубовой двери. Когда, наконец, он вновь обрел способность осознавать случившееся, то не смог сдержать изумленного восклицания. Перед ним стояли Рон и 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ивой? — спросил Рон, и Гарри, все еще ошарашенный, кивнул. — И ты живой? — это уже было обращено к Малфою, причем с недовольной гримасой на лиц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тебя, Уизли, это так раздражает, то открой дверь и вышвырни меня на улицу, — Малфой не остался в долгу. — Может, твоя совесть успокоится, когда ты будешь стоять над моим трупом со стрелой в голов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х ты… — разъярился Рон. — Гермиона, правда, давай его вышвырнем отсю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то никого не вышвырнет, — проворчала Гермиона, заканчивая колдовать над дверью. Гарри не знал, какие заклинания творила девочка, — ни одно из них он раньше не слышал, но не сомневался, что она накладывала на дверь защиту. — Похоже, я чуть перестаралась, — призналась она, откидывая волосы со лба. — Теперь эту дверь невозможно не только открыть снаружи, но и изнут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то думал, что ты, Грейнджер, на самом деле умнее всех, — Гарри мог бы поклясться, что Малфой улыбается. — Боже, как я ошиб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серьезно сказала Гермиона, — что у тебя общего с этим шут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 пожал плечами он, в этот момент даже забыв о том, что Гермиона не разговаривала с ним уже почти месяц. — Кроме того, что он мне жизнь спас… Постойте, а что вы здесь делаете? Разве вы не… — он запнулся, глядя на Рона, друга, которого, казалось, уже нельзя вернуть. </w:t>
      </w:r>
    </w:p>
    <w:p>
      <w:pPr>
        <w:pStyle w:val="Normal"/>
        <w:ind w:firstLine="720"/>
        <w:rPr>
          <w:rFonts w:ascii="Courier New" w:hAnsi="Courier New" w:cs="Courier New"/>
          <w:sz w:val="20"/>
          <w:szCs w:val="20"/>
        </w:rPr>
      </w:pPr>
      <w:r>
        <w:rPr>
          <w:rFonts w:cs="Courier New" w:ascii="Courier New" w:hAnsi="Courier New"/>
          <w:sz w:val="20"/>
          <w:szCs w:val="20"/>
        </w:rPr>
        <w:t xml:space="preserve">Тот моментально понял, что хочет сказать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черту старые ссоры, Гарри. Тебя хотели убить, и это единственное, что сейчас имеет значение. И давай забудем о тех глупостях, что мы натворил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чувствовал, как с плеч спадает невидимая тяжесть. Неужели это, о чем он мечт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се виноваты, — Гермиона смотрела куда-то в сторону. — Гарри, ты должен был нам все рассказать. А мы не должны были оставлять тебя одного. Думаю, мы сможем простить друг др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иначе могут поступить лучшие друзья! — Гарри шагнул к девочке и порывисто ее обнял. — Спасибо вам! И тебе, Рон, — он одобрительно похлопал того по плечу. Малфой наблюдал за сценой всеобщего воссоединения с презрительной усмеш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ня никто не обнимет? — поинтересовался он, правда, без особой надежды на успех. — Ладно, когда господа гриффиндорцы закончат обниматься, может, будем действовать дальш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а теперь разберемся с этим, — Рон быстрым шагом подошел к Малфою и навис над ним с чрезвычайно грозным видом. — Рассказывай все по-хорошему, Малфой, иначе пожале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м пожалею, Уизли? Ты мне угрожаешь? Ты, который не знает и половины заклинаний, что знаю 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сказывать буду я, — голос Гарри прервал намечавшуюся драку. Оба — и Рон, и Малфой посмотрели на него с неодобрением. А Гарри стал рассказывать. О том, как Малфой появился перед гриффиндорской гостиной и как повел его к хижине Хагрида. О том, что лесничий отправил Фоукса с помощью портшлюса к Вольдеморту. В последнем уже сомневаться не приходило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атем вы все видели, — закончил Гарри. — И откуда вы только появ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вати с Лавандой так оживленно обсуждали среди ночи Драко Малфоя, что я не выдержала и проснулась, — объяснила Гермиона. — Остальное было намного проще. Выяснив, что происходит что-то странное, я разбудила Рона, и мы пошли вслед за в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вы нас нашли? — удивился Гарри. Рон хмык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Карте… — Рон быстро зажал себе рот, чтобы не ляпнуть про Карту Мародеров при Малфое, который стоял тут же, внимательно прислушиваясь к разговор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ясно, — Гарри с опаской посмотрел на дверь — не будет ли Хагрид ломиться в не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одно непонятно, — Рон с подозрением оглядел Малфоя. — С Хагридом-то все понятно — проклятие подвластия. А почему этот хмырь нам помогает? Может, на него тоже наложили проклятие подвласт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тебе ответил, Уизли, да не хочется — боюсь, стены этого замка не выдержат таких сл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ка, ты еще какие-то слова зна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у прекратите, оба, — командирским тоном приказала Гермиона и, как ни странно, и Рон и Драко ее послушали. — Нужно решить, что теперь делать. Мне кажется, нужно найти Дамбльдора и про все ему рассказать. Ведь кто-то, находящийся здесь, в Хогвартсе, заколдовал Хагри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 поддержал Гермиону Малфой, и Гарри на минуту потерял дар речи. Ну где еще такое услышишь?! — Вы вдвоем с Уизли идите к директору, а мы с Поттером заглянем еще в одно мес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еюсь, не в туалет для девочек? — Гарри не смог удержаться, чтобы не ответить Малфою в его собственном стиле, нахальном и нагл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ы так этого хочешь, Поттер? — парировал Драк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се, — Рон с решительным видом встал между Гарри и Малфоем. — Гарри, скажи: ты действительно пойдешь с ним неизвестно куда? Без нас? Ты что, перестал соображать? Это же Драко Малф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но он уже дважды оказался прав, — устало ответил Гарри. — Согласись, что без него нам пришлось бы куда хуже. Без него я бы уже попал к Вольдеморт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рав, — Гермиона взяла Рона за руку. — Мы пойдем предупредим Дамбльдора, а тебе, Гарри, лучше последовать за Малфоем. Только… — ее губы предательски дрогнули, когда она бросила прощальный взгляд на Гарри. — Будь осторожен. Не позволяй ему тобой командо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умничать, Грейнджер, — огрызнулся Малфой и помахал рукой перед носом Гарри. — Поттер, ты еще не уснул? Идем, и побыстрее, — последние слова он произнес уже развернувшись спиной к ребят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у каков негодяй! — послышался возглас Рона, когда Гарри и Драко уже отошли на приличное расстояние. — Если он останется жив, то я убью его сам!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вел Гарри по совершенно незнакомым тому коридорам, лестницам и пролетам. Гарри не считал себя знатоком всех переходов и закоулков Хогвартса, но план большей части замка крепко сидел у него в голове. Отчасти этому способствовала Карта Мародеров, которой он владел уже третий год. Ведь не зря Фред и Джордж, предыдущие обладатели волшебной вещички, в совершенстве овладели искусством лазания и шныряния по замку, выучив карту практически наизусть. Потому то и отдали ее Гарри, когда им она стала не нужна. Однако в этой части Хогвартса Гарри бывать еще не приходилось. Пробираясь мимо окон, выполненных скорее, в виде бойниц, и поглядывая на Запретный лес, он был уверен, что они забрались уже не ниже девятого этажа. Так высоко Гарри еще не заходил. </w:t>
      </w:r>
    </w:p>
    <w:p>
      <w:pPr>
        <w:pStyle w:val="Normal"/>
        <w:ind w:firstLine="720"/>
        <w:rPr>
          <w:rFonts w:ascii="Courier New" w:hAnsi="Courier New" w:cs="Courier New"/>
          <w:sz w:val="20"/>
          <w:szCs w:val="20"/>
        </w:rPr>
      </w:pPr>
      <w:r>
        <w:rPr>
          <w:rFonts w:cs="Courier New" w:ascii="Courier New" w:hAnsi="Courier New"/>
          <w:sz w:val="20"/>
          <w:szCs w:val="20"/>
        </w:rPr>
        <w:t xml:space="preserve">Его же спутник, наоборот, вел себя так, будто всю жизнь только тем и занимался, что бродил ночью по замку. Подобную ловкость Гарри видел лишь однажды — когда миссис Фигг вела его в темноте по своему дому. Малфой даже не засветил свою палочку, которую, впрочем, у него Гарри не видел; можно было подумать, что у него глаза кошки. Но на вопрос Гарри он только сердито бурк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ил бы ты пятнадцать лет в имении Малфоев и пять лет в слизеринском подземелье, не такому бы научился. </w:t>
      </w:r>
    </w:p>
    <w:p>
      <w:pPr>
        <w:pStyle w:val="Normal"/>
        <w:ind w:firstLine="720"/>
        <w:rPr>
          <w:rFonts w:ascii="Courier New" w:hAnsi="Courier New" w:cs="Courier New"/>
          <w:sz w:val="20"/>
          <w:szCs w:val="20"/>
        </w:rPr>
      </w:pPr>
      <w:r>
        <w:rPr>
          <w:rFonts w:cs="Courier New" w:ascii="Courier New" w:hAnsi="Courier New"/>
          <w:sz w:val="20"/>
          <w:szCs w:val="20"/>
        </w:rPr>
        <w:t xml:space="preserve">Поняв, что больше из Малфоя слова не вытянешь, Гарри стал прикидывать, сможет ли он найти обратную дорогу, случись так, что Драко не будет с ним рядом. И сможет ли кто пройти по их следам? Вспомнив кое-что из материала профессора Флитвика трехгодичной давности, Гарри применил заклятие Разматываемой нитки. Теперь из его палочки тянулась тонкая золотистая нитка, отмечая дорогу обратно. Вот только вычитанное где-то давно заклинание работало неровно и постоянно давало сбои: то сплошная нитка прерывалась на пару-тройку футов, то вместо нее из палочки сочилась какая-то липкая лента. А это придется кстати, подумал Гарри, потому что Малфой и сам заплутал пару раз, обойдя какой-то огромный зал два раза по периметру и еще один раз уткнувшись в тупи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м, кажется, свежий воздух, — хмыкнул Малфой и устремился вверх по очередной лестнице. Гарри последовал за ним. Драко не ошибся — вскоре ребята вышли на одну из многочисленных площадок одной из десятка высоких башен, что украшали Хогвартс. На точно такой же у них обычно проходили занятия по астрономии, только эта башня была несколько выше. Но, что первое бросилось Гарри в глаза, так это тот факт, что площадка явно была обжита. Засветив палочку, он осмотрелся по сторонам. Странно было видеть стоящий, в принципе, на открытой улице стол и два стула. Здесь же лежала и стопка книг, несколько колб с реактивами, мантия, два кинж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ты меня завел, Малфой? — повернулся к нему Гарри. — Что это за мес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ы не догадываешься? — ехидно усмехнулся он. — Это укрытие предателя. Того, кто предал тебя и давно уже в сговоре с Вольдеморто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 недоверием поглядел на чьи-то личные вещи. Возможно, Малфой и прав. Возможно, здесь и правда скрывался кто-то, кто способен… Гарри наклонился к стоящему на полу котлу. Оловянный, второй размер — стандартная посуда для приготовления зелий. Такой должен быть у каждого из учеников Хогвартса, кроме старшеклассников — на шестом и седьмом курсах ребята использовали совершенно другие котлы. Гарри видел их у Фреда и Джорджа. А вот из этого котелка пахло определенно чем-то знакомым. Venenum Crescenos, сиречь Зелье Усиления. Страшный состав, который превратил его, Гарри, в испуганного мальчика, который при каждом подозрительном ощущении хватается за фляжку с Сонным зельем.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поднял с пола мантию и стал рассматривать ее. Нехороший огонек блеснул его в глазах, но Гарри этого не замет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Поттер, — он бросил ему мантию, и Гарри на лету схватил ее. — Узнаешь символ колледжа? </w:t>
      </w:r>
    </w:p>
    <w:p>
      <w:pPr>
        <w:pStyle w:val="Normal"/>
        <w:ind w:firstLine="720"/>
        <w:rPr>
          <w:rFonts w:ascii="Courier New" w:hAnsi="Courier New" w:cs="Courier New"/>
          <w:sz w:val="20"/>
          <w:szCs w:val="20"/>
        </w:rPr>
      </w:pPr>
      <w:r>
        <w:rPr>
          <w:rFonts w:cs="Courier New" w:ascii="Courier New" w:hAnsi="Courier New"/>
          <w:sz w:val="20"/>
          <w:szCs w:val="20"/>
        </w:rPr>
        <w:t xml:space="preserve">Могучий желтый лев на красном фоне. Знак колледжа, который славится храбростью своих ученик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Гарри, — раздался до боли знакомый голос из темноты. — Это наш знак. Символ Гриффиндора. </w:t>
      </w:r>
    </w:p>
    <w:p>
      <w:pPr>
        <w:pStyle w:val="Normal"/>
        <w:ind w:firstLine="720"/>
        <w:rPr>
          <w:rFonts w:ascii="Courier New" w:hAnsi="Courier New" w:cs="Courier New"/>
          <w:sz w:val="20"/>
          <w:szCs w:val="20"/>
        </w:rPr>
      </w:pPr>
      <w:r>
        <w:rPr>
          <w:rFonts w:cs="Courier New" w:ascii="Courier New" w:hAnsi="Courier New"/>
          <w:sz w:val="20"/>
          <w:szCs w:val="20"/>
        </w:rPr>
        <w:t xml:space="preserve">В сгустившейся на площадке башни темноте невозможно было разглядеть даже собственную руку на расстоянии больше, чем десять дюймов. Гарри засветил потухший было огонек на конце своей палочки, но это было не нужно. Он узнал этот голос. Он узнал бы этот голос из тысячи других голосов учеников Хогвартса. В конце концов, он знал обладателя этого голоса с первого класса, учился с ним в одном классе. Наконец, он пять лет жил с ним в одной комна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ы? — у Гарри моментально пересохло горло. — Но если ты здесь, значит, ты и есть предатель? Та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зависит от того, с какой стороны на это посмотреть, — и Невилл Лонгботтом вышел из-за выступа колонны, где стоял до сих пор. — Тебя, Гарри, тоже можно назвать предателем. Разве не ты предал доверие своих друзей, когда попытался… хм… соблазнить Джинни Уиз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у, Поттер, ты меня поражаешь, — удивился Малфой. — Я был о тебе лучшего мн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олчи! — Гарри в один прыжок достиг Драко и направил ему в лицо палочку. — Еще одно слово, Малфой, и здесь останутся только двое живых, — он внезапно замолчал, а потом опустил палочку. Из него как будто ушли все желания, оставив после себя только жгучее чувство собственной никчемности. Он дошел почти до самого верха, туда, где раскрываются все секреты. И сломался. Сломался, увидев Невилла на месте того, кто весь этот год играл против него. Увидев Малфоя на месте, которое должен занимать кто-то из его друзей. Разум отказывался это понимать.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что видишь, Гарри, — спокойный и рассудительный тон Невилла, скорее подходящий Люциусу Малфою, никак не мог увязаться с его обычным полурастерянным видом, — это всего лишь терминология. Не торопись судить других, пока ты не осудишь самого себя. </w:t>
      </w:r>
      <w:r>
        <w:rPr>
          <w:rFonts w:cs="Courier New" w:ascii="Courier New" w:hAnsi="Courier New"/>
          <w:i/>
          <w:iCs/>
          <w:sz w:val="20"/>
          <w:szCs w:val="20"/>
        </w:rPr>
        <w:t>Экспеллиармус</w:t>
      </w:r>
      <w:r>
        <w:rPr>
          <w:rFonts w:cs="Courier New" w:ascii="Courier New" w:hAnsi="Courier New"/>
          <w:sz w:val="20"/>
          <w:szCs w:val="20"/>
        </w:rPr>
        <w:t xml:space="preserve">! — и палочка Гарри влетела в руку Невилла. Что ж, он определенно делал успехи в учеб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Невилл? — простонал Гарри. — Почему? Кто заставил тебя сделать такое? Это ведь ты хотел убить Колина, ты заколдовал письмо Сириуса, ты подлил мне Зелье Усиления! Вер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ня никто не заставлял, — Невилл испуганно захлопал глазами и снова стал похож на того растерянного мальчика, что вечно терял свою жабу. — Нет, Гарри, не говори так! Мне помогли понять, что произошло на самом деле. Тогда, четырнадцать лет назад, и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ему хорошенько промыли мозги, — негромко заметил Малфой, вставая ближе к Гарри. — Тупица Лонгботтом не догадался бы ни до одного из тех слов, какие сейчас произне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ешь, его заставляют это говорить? — Гарри вспомнил историю с дневником Тома Реддля, когда воспоминание Вольдеморта смогло контролировать все действия и поступки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ряд ли. Давай послушаем, что он скажет. </w:t>
      </w:r>
    </w:p>
    <w:p>
      <w:pPr>
        <w:pStyle w:val="Normal"/>
        <w:ind w:firstLine="720"/>
        <w:rPr>
          <w:rFonts w:ascii="Courier New" w:hAnsi="Courier New" w:cs="Courier New"/>
          <w:sz w:val="20"/>
          <w:szCs w:val="20"/>
        </w:rPr>
      </w:pPr>
      <w:r>
        <w:rPr>
          <w:rFonts w:cs="Courier New" w:ascii="Courier New" w:hAnsi="Courier New"/>
          <w:sz w:val="20"/>
          <w:szCs w:val="20"/>
        </w:rPr>
        <w:t xml:space="preserve">Невилл, кажется, не обратил на их диалог никакого внима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четырнадцать лет назад моих родителей хотели замучить до смерти, — при этих словах он вздрогнул, — но это не получилось. Благодаря одному… одному хорошему человеку… Все это время мне приходилось жить с бабушкой, но каждую минуту я думал о том, как могла бы пойти жизнь, если бы не произошло этой трагедии. В которой виноват ты, Гарри! От них хотели добиться признания, как воскресить Темного Лорда, причиной падения которого стал ты! Если бы не ты, то ничего этого бы не произошло! Теперь понимаешь?! </w:t>
      </w:r>
    </w:p>
    <w:p>
      <w:pPr>
        <w:pStyle w:val="Normal"/>
        <w:ind w:firstLine="720"/>
        <w:rPr>
          <w:rFonts w:ascii="Courier New" w:hAnsi="Courier New" w:cs="Courier New"/>
          <w:sz w:val="20"/>
          <w:szCs w:val="20"/>
        </w:rPr>
      </w:pPr>
      <w:r>
        <w:rPr>
          <w:rFonts w:cs="Courier New" w:ascii="Courier New" w:hAnsi="Courier New"/>
          <w:sz w:val="20"/>
          <w:szCs w:val="20"/>
        </w:rPr>
        <w:t xml:space="preserve">Это казалось просто немыслимым! Гарри почувствовал, как у него дрожат колени. Неужели Невилл прав, и именно он, Мальчик-Который-Выжил, стал причиной страданий многих людей? Он не знал, что сказать в ответ: оправдание или подтверждение этих страшных обвинени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еперь, когда я пошел в пятый класс Хогвартса, я снова встречаю этого человека, который тогда спас моих родителей от неминуемой смерти. И он рассказывает мне всю правду и вдобавок предлагает отомстить за них. Как ты думаешь, Гарри, ты бы на моем месте согласи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коротко, словно выплюнул слово, ответил Гарри. — Никог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апоследок предлагает мне то, о чем я мечтал все время — исцелить их. Полностью излечить от этой безумной болезни. А здесь ты бы согласился?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ответил. Малфой тоже промолч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ачала мне давали разные поручения. Несложные, вроде того, сколько в Хогвартсе сейчас учится человек, что находится в разных домах в Хогсмиде. Они задавали вопросы, а я давал ответы. Все шло нормально, но только до того, как наступил Хеллоуи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т вечер я должен был встретиться с доверенным человеком, которому обычно передавал сведения. Обычная процедура, но тут, как назло, нас случайно увидел Колин Криви. Он не расставался со своим фотоаппаратом, и это решило его судьбу. Он успел только щелкнуть несколько раз, когда кинжал вонзился ему в грудь. Знаешь, Гарри, его крик до сих пор стоит у меня в ушах! Впрочем, ты тоже его слышал. Ты появился там практически сразу же; мне с трудом удалось уйти. Однако этого оказалось мало — Колин выжил, и вдобавок он мог рассказать в больнице о том, что он видел. Его фотографии оказались бесполезными — на них он ничего не успел запечатлеть. Нам пришлось несколько изменить его память, несильно, чтобы никто ничего не заподозр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есть сторонники и в клинике св. Мунго? — впился глазами в Невилла Гарри. Тот пожал плеч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знаю. Гарри, не думай, что я знаю все. Только отдельные сведения о том, что происходило здесь, в Хогвартс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того, как мы чудом избежали разоблачения со стороны Колина, меня попросили сделать еще кое-что. Приготовить для тебя Зелье Усиления, Venenum Crescenos. Это было сделать несложно. Во-первых, ты сам выдал себя, когда поставил Джинни пятьдесят баллов на конкурсе. Больше никто не сомневался, что, приняв зелье, ты обратишь свой взор на Джинни Уизли. Оно готовилось на удивление просто. Думаю, профессор Снейп остался бы мною доволен. Помнишь, я добавлял в камин порошок, который должен был заставить пламя гореть сильнее и жарче? Я добился своего — камин оставили гореть до утра, а утром там уже родилось несколько пеплозмеев. Таким образом, один из компонентов был у меня в руках…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олько не говори, что ты пошел в Запретный лес и собственноручно лишил жизни акромантула! — взорвался Гарри. — Потому что я ни за что в это не повер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правильно. Глаза паука мне принесли. Один человек, из Хогвартса, который тоже мне помогал… </w:t>
      </w:r>
    </w:p>
    <w:p>
      <w:pPr>
        <w:pStyle w:val="Normal"/>
        <w:ind w:firstLine="720"/>
        <w:rPr>
          <w:rFonts w:ascii="Courier New" w:hAnsi="Courier New" w:cs="Courier New"/>
          <w:sz w:val="20"/>
          <w:szCs w:val="20"/>
        </w:rPr>
      </w:pPr>
      <w:r>
        <w:rPr>
          <w:rFonts w:cs="Courier New" w:ascii="Courier New" w:hAnsi="Courier New"/>
          <w:sz w:val="20"/>
          <w:szCs w:val="20"/>
        </w:rPr>
        <w:t xml:space="preserve">Значит, в школе есть еще один предатель, мелькнула страшная мысль. Но кто? Вряд ли это Хагрид — проклятие подвластия было наложено на него сравнительно недавно. Значит, это кто-то друг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льные компоненты было достать проще простого. Когда зелье было готово, я незаметно подлил тебе его в кубок. К сожалению, оно сработало не так, как должно было. Ты смог перебороть свои чувства, и ничего не произошло. Тогда я добавил его во второй раз, в суп. И на этот раз получилось. Ты дал волю своим чувствам, и вскоре произошло то, чего мы так ожидали. В тебе поселилось чувство, притягивающее тебя к Джинни Уизли, а этого-то и добивались те, кто давал мне указа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зачем? — Гарри наотрез отказывался понимать случившееся. — Зачем это было нуж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я тоже не знаю, — как показалось Гарри, Невилл произнес эти слова с сожалением. — Как бы то ни было, задумка с зельем оказалась удачной, и вскоре я уже готовился к очередному заданию — письму от Сириуса Блэка. Только ты оказался умнее, чем мы предполагали, и не клюнул на такую удочку, а сначала попросил меня испытать письмо…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сделал незаметный знак, показывающий, чтобы Гарри молчал. Он все поня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ественно, что когда я попал к Упивающимся Смертью, они очень удивились, увидев вместо тебя меня. Тем не менее, мне дали шанс исправить свою ошибку. Ты, наверное, не забыл, как я разлил кружку с твоим соком во время завтрака. Это звучит глупо, но я хотел тебе помочь. Я добавил зелье в твою бутыль накануне вечером, но не мог допустить, чтобы ты выпил это в третий раз. В этом случае никто не мог бы предугадать, что бы с тобой случилось. Ты мог бы просто озвереть от ярости, а это привлекло бы к себе лишнее вниман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зачем тогда тебе понадобилось вообще доливать зелье в третий раз?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за Гермионы, — объяснил Невилл. — Твои друзья вечно вертелись возле тебя, и они могли оказаться большой помехой. Сначала мы отодвинули в сторону Рона, точнее, ты сам его отодвинул, а потом и Гермиону. Ты перестал с ними знаться, остался совсем один, без друз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же и твои друзья тоже, Невилл, — возразил Гарри, все еще находясь в некотором шоке от этого диалога. — Как ты мог так поступить? Мы были тебе друзьями с первого класса, всегда помогали теб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ервом классе вы заколдовали меня, — горячо прошептал Невилл, — а до этого смертельно напугали своей трехголовой собакой. Думаешь, я не вижу, что происходило все эти годы у меня за спиной? Ах, бедный Невилл Лонгботтом, опять он попал в какую-нибудь передрягу! Так было с пикси, потом с вризраком, а в прошлом году я несколько раз превращался в канарейку… Вы только притворялись, что хотите мне помочь, а на самом же деле только смеялись, глядя, как дурак Невилл снова опростоволосился! Вы никогда не принимали меня всерьез, считая каким-то недоразвитым клоун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вь его Поттер, — тихо сказал Малфой. — Это бесполезно. Мне кажется, что это даже не заклятие. Заклятие можно было бы снять, а когда над ним поработали таким образом, ничего уже не поделаешь. Здесь чувствуется рука опытного психолога. У отца есть пара знакомых, которые могли такое проделать. Это уже не Лонгботтом, а кто-то другой. Ему ничем не поможешь. Это не лечится.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только и мог, что негромко выругаться. Невилл тем временем продолж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 совсем недавно меня попросили еще об одной и, как оказалось, последней услуге. Я должен был ранить Фоукса, несильно, чтобы он не потерял много крови. Ты действовал крайне предсказуемо, отнеся его к Хагриду. Чуть позже к нему применили проклятие подвластия, а сейчас он уже выполнил свое задание — переправил феникса по месту назначения. </w:t>
      </w:r>
    </w:p>
    <w:p>
      <w:pPr>
        <w:pStyle w:val="Normal"/>
        <w:ind w:firstLine="720"/>
        <w:rPr>
          <w:rFonts w:ascii="Courier New" w:hAnsi="Courier New" w:cs="Courier New"/>
          <w:sz w:val="20"/>
          <w:szCs w:val="20"/>
        </w:rPr>
      </w:pPr>
      <w:r>
        <w:rPr>
          <w:rFonts w:cs="Courier New" w:ascii="Courier New" w:hAnsi="Courier New"/>
          <w:sz w:val="20"/>
          <w:szCs w:val="20"/>
        </w:rPr>
        <w:t xml:space="preserve">Наступила тишина. Трое ребят молчали, глядя то друг на друга, то в сторону деревеньки Хогсмид, которая с такой высоты была превосходно видна. Вдалеке, на востоке, начинало светать — приближался рассв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хорошо, — сказал Гарри, потянулся и посмотрел на Невилла. — Что теперь? Фоукс у Вольдеморта, благодаря твоим стараниям. Теперь ты и меня отправишь к не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Невилл покачал головой. — Прости, Гарри, но мне придется тебя убить.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побледнел сильнее обычного и встал рядом с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должен это понять. Я не в силах противиться тому, для чего предназначен. Моя кровь взывает к отмщению… </w:t>
      </w:r>
    </w:p>
    <w:p>
      <w:pPr>
        <w:pStyle w:val="Normal"/>
        <w:ind w:firstLine="720"/>
        <w:rPr>
          <w:rFonts w:ascii="Courier New" w:hAnsi="Courier New" w:cs="Courier New"/>
          <w:sz w:val="20"/>
          <w:szCs w:val="20"/>
        </w:rPr>
      </w:pPr>
      <w:r>
        <w:rPr>
          <w:rFonts w:cs="Courier New" w:ascii="Courier New" w:hAnsi="Courier New"/>
          <w:sz w:val="20"/>
          <w:szCs w:val="20"/>
        </w:rPr>
        <w:t xml:space="preserve">Бред, подумал Гарри. Это полный бред. Этого не может быть, потому что не может быть никогда. Что сотворили с Невиллом? Кем он стал? Гарри не винил своего одноклассника за то, что произошло. Он винил лишь тех, кто это сделал, и заодно себя, что попался в эту ловуш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вио! — приказал Невилл, и один из лежащих на столе кинжалов поднялся в воздух и застыл, покачиваясь, ожидая, когда поднявший его укажет нужное направлен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в этой идиотской ситуации Гарри мог ожидать всего, что угодно, но только не того, что Драко Малфой станет перед ним, заслоняя его, Гарри Поттера, от неминуемого удара кинжалом. — Лонгботтом, ты и верно спятил! Вольдеморту он нужен живы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только и оставалось, что еще больше выпучить глаза и еще шире раскрыть рот. А он-то, дурак, думал, что запас удивления на сегодняшний день исчерпа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уставился, Поттер? — усмехнулся Малфой, поворачиваясь лицом к Гарри и нисколько не боясь, что Невилл всадит ему кинжал в спину. — Ты думал, что я помогаю тебе за просто так? За здорово живешь? Нет, это далеко не так. Ты должен остаться в живых сам знаешь для чего. А этот придурок Лонгботтом сейчас может все испорт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фой, ведь ты… — начал говорить Гарри, но Драко его прерв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умал, что я на твоей стороне, Поттер? Тогда знай, что я ни на чьей стороне, кроме как своей собственной. За твое благополучное явление членам Ордена Феникса мне обещали очень приличную награду, понимаешь? Ты все забыл! Я же говорил, что твоя смерть не входит в мои планы. Поэтому я и старался за тобой присматривать, чтобы ты не натворил глупостей. Поэтому-то я постоянно и следил за т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 выругался Гарри, во второй, если не в третий раз осознавая за сегодняшнюю богатую на приключения ночь собственное бессилие. — Ты же помог мне с письмом…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расхохот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олько потому, что этот балбес Лонгботтом умудрился получить взыскание у Снейпа и остался в этом чертовом подземелье на несколько часов. А он был нужен, чтобы переправить твоего феникса одновременно с тобой. Представь, если бы ты исчез с помощью портшлюса? Твои друзья подняли бы панику, и феникс оказался бы недоступен для нас. Возможно, его вернули бы в кабинет Дамбльдора. Так что пришлось срочно выдумывать историю о Малфое-лучшем-друге-Поттера и бежать предупреждать тебя о письме. Все прошло на удивление удачно, и ты поверил. Поверил, хотя твои дружки Уизли и Грейнджер предупреждали тебя не доверять такому отвратительному и мерзостному субъекту, как я. Но ты поверил мне во второй раз, и вот мы стоим здесь, ожидая того момента, когда появятся наши общие друзья и заберут тебя, Поттер, туда, откуда ты уже не вернешься. О, а вот и он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едленно поднял голову. На фоне медленно разгорающегося восхода виднелись плавно летящие четыре метлы. Те, кто ими управлял, уверенно вели их к самой высокой башне Хогварт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неожиданно звонко выкрикнул Невилл. — Я не позволю этому случиться! Должно произойти то, что было предреше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глохни, Лонгботтом, — Малфой, казалось, забыл про кинжал, что в любую секунду мог полететь ему в лицо. — Советую тебе не раздражать наших друз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ди, Малфой! — Невилл буквально взвыл, дергая палочкой. — Клянусь жизнью моих родителей, ты мне не помеша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х, жизнью твоих родителей? — голос Малфоя звучал так, что Гарри вздрогнул, как от холода. — А ты не хочешь узнать всю правду, Лонгботтом? О том, как воскресили твоих родителей? Знаешь, почему они перестали быть слабоумными идиотами? Я ведь вижу, что хочеш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еревел взгляд со злобно-торжествующего лица Малфоя на Невилла, который трясся как заяц, а потом на четыре метлы, что приближались к н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обещали их воскресить? Их и воскресили! Лорд не привык кидать слова на ветер! Вот только случай был настолько запущенный, что помочь могло только одно. И знаешь, что это было, Лонгботтом? Кровь единоро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решь!!! — крик Невилла, наверное, достиг самых глубоких подземелий Хогвартса. — Ты вр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еперь они живы, — Малфой распалялся все больше и больше, — и чувствуют себя великолепно, за исключением того, что прокляты! Прокляты навсегда! Ты понимаешь меня, Лонгботтом? ПРОКЛЯТЫ! </w:t>
      </w:r>
    </w:p>
    <w:p>
      <w:pPr>
        <w:pStyle w:val="Normal"/>
        <w:ind w:firstLine="720"/>
        <w:rPr>
          <w:rFonts w:ascii="Courier New" w:hAnsi="Courier New" w:cs="Courier New"/>
          <w:sz w:val="20"/>
          <w:szCs w:val="20"/>
        </w:rPr>
      </w:pPr>
      <w:r>
        <w:rPr>
          <w:rFonts w:cs="Courier New" w:ascii="Courier New" w:hAnsi="Courier New"/>
          <w:sz w:val="20"/>
          <w:szCs w:val="20"/>
        </w:rPr>
        <w:t xml:space="preserve">Кинжал, висевший в нескольких футах от лица Малфоя, дернулся, а затем, повинуясь взмаху палочки Невилла, с огромной скоростью устремился в сторону ребят, преодолев это ничтожное расстояние всего за секунду. Гарри каким-то чудом резко ушел в сторону, до боли напрягая связки и уворачиваясь от неизбежной встречи с лезвием. Как ни крути, он был лучшим ловцом в Хогвартсе, и рефлексы игрока в квиддич сработали раньше, чем он осознал опасность.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тоже был ловцом. Хорошим, быстрым и ловким. Но все же он не был Гарри Поттером. И не смог среагировать настолько быстро, чтобы отклониться долей секунды раньше, чем холодный металл найдет свою цель. Гарри успел заметить, как Малфой начал движение, но завершить его не успел. </w:t>
      </w:r>
    </w:p>
    <w:p>
      <w:pPr>
        <w:pStyle w:val="Normal"/>
        <w:ind w:firstLine="720"/>
        <w:rPr>
          <w:rFonts w:ascii="Courier New" w:hAnsi="Courier New" w:cs="Courier New"/>
          <w:sz w:val="20"/>
          <w:szCs w:val="20"/>
        </w:rPr>
      </w:pPr>
      <w:r>
        <w:rPr>
          <w:rFonts w:cs="Courier New" w:ascii="Courier New" w:hAnsi="Courier New"/>
          <w:sz w:val="20"/>
          <w:szCs w:val="20"/>
        </w:rPr>
        <w:t xml:space="preserve">Короткий кинжал с тонким лезвием и толстой рукояткой, украшенной искусной резьбой, вошел в правое плечо Малфоя. И сила удара этого была такова, что слизеринца отбросило на добрых четыре фута назад. Он тяжело ударился о невысокий парапет, преграждающий путь наружу, на мгновение замер, и перевалился через него. Здоровая левая рука бесполезно попыталась уцепиться за какой-нибудь выступ на башне. Короткий скрежет — и крик разорвал предутреннюю тишину земель Хогвартс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бросившийся к парапету башни, уже ничем не мог помоч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даже лучше, — напуганный донельзя голос Невилла прорезался сквозь звенящий после крика Малфоя воздух. — Левио! — и второй кинжал поднялся в воздух. </w:t>
      </w:r>
    </w:p>
    <w:p>
      <w:pPr>
        <w:pStyle w:val="Normal"/>
        <w:ind w:firstLine="720"/>
        <w:rPr>
          <w:rFonts w:ascii="Courier New" w:hAnsi="Courier New" w:cs="Courier New"/>
          <w:sz w:val="20"/>
          <w:szCs w:val="20"/>
        </w:rPr>
      </w:pPr>
      <w:r>
        <w:rPr>
          <w:rFonts w:cs="Courier New" w:ascii="Courier New" w:hAnsi="Courier New"/>
          <w:sz w:val="20"/>
          <w:szCs w:val="20"/>
        </w:rPr>
        <w:t xml:space="preserve">Только сейчас четверо сторонников Малфоя подоспели на самый верх башни. Гарри бросил на них быстрый взгляд. Так и есть — Упивающиеся Смертью. </w:t>
      </w:r>
    </w:p>
    <w:p>
      <w:pPr>
        <w:pStyle w:val="Normal"/>
        <w:ind w:firstLine="720"/>
        <w:rPr>
          <w:rFonts w:ascii="Courier New" w:hAnsi="Courier New" w:cs="Courier New"/>
          <w:sz w:val="20"/>
          <w:szCs w:val="20"/>
        </w:rPr>
      </w:pPr>
      <w:r>
        <w:rPr>
          <w:rFonts w:cs="Courier New" w:ascii="Courier New" w:hAnsi="Courier New"/>
          <w:sz w:val="20"/>
          <w:szCs w:val="20"/>
        </w:rPr>
        <w:t xml:space="preserve">Они не стали тратить время на разговоры и увещевания. Они видели, что их цель — Гарри Поттер, мальчик, которого они должны были доставить к Вольдеморту в целости и сохранности, находится на волоске от смерти. Они видели кинжал, вращающийся напротив его глаз. Они знали, что с ними будет, если приказ Темного Лорда не будет выполнен и прольется хоть одна капля крови мальчишки. </w:t>
      </w:r>
    </w:p>
    <w:p>
      <w:pPr>
        <w:pStyle w:val="Normal"/>
        <w:ind w:firstLine="720"/>
        <w:rPr>
          <w:rFonts w:ascii="Courier New" w:hAnsi="Courier New" w:cs="Courier New"/>
          <w:sz w:val="20"/>
          <w:szCs w:val="20"/>
        </w:rPr>
      </w:pPr>
      <w:r>
        <w:rPr>
          <w:rFonts w:cs="Courier New" w:ascii="Courier New" w:hAnsi="Courier New"/>
          <w:sz w:val="20"/>
          <w:szCs w:val="20"/>
        </w:rPr>
        <w:t xml:space="preserve">Они не стали долго раздумывать.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i/>
          <w:iCs/>
          <w:sz w:val="20"/>
          <w:szCs w:val="20"/>
        </w:rPr>
        <w:t>Авада Кедавра</w:t>
      </w:r>
      <w:r>
        <w:rPr>
          <w:rFonts w:cs="Courier New" w:ascii="Courier New" w:hAnsi="Courier New"/>
          <w:sz w:val="20"/>
          <w:szCs w:val="20"/>
        </w:rPr>
        <w:t xml:space="preserve">! — выкрикнуло сразу несколько голосов. Гарри в ужасе зажмурился — четыре зеленые вспышки почти что ослепили его. Но когда он снова открыл глаза, Невилл все еще стоял напротив него. Кинжал, потерявший магическую поддержку, со звоном упал на каменный пол, а безжизненное тело Невилла Лонгботтома медленно покачнулось и мягко перевесилось через парапет башни. А потом с тихим шелестом оно съехало вниз, и вскоре до Гарри донесся глухой звук удара о землю. </w:t>
      </w:r>
    </w:p>
    <w:p>
      <w:pPr>
        <w:pStyle w:val="Normal"/>
        <w:ind w:firstLine="720"/>
        <w:rPr>
          <w:rFonts w:ascii="Courier New" w:hAnsi="Courier New" w:cs="Courier New"/>
          <w:sz w:val="20"/>
          <w:szCs w:val="20"/>
        </w:rPr>
      </w:pPr>
      <w:r>
        <w:rPr>
          <w:rFonts w:cs="Courier New" w:ascii="Courier New" w:hAnsi="Courier New"/>
          <w:sz w:val="20"/>
          <w:szCs w:val="20"/>
        </w:rPr>
        <w:t xml:space="preserve">Счет смертям был открыт. </w:t>
      </w:r>
    </w:p>
    <w:p>
      <w:pPr>
        <w:pStyle w:val="Heading1"/>
        <w:ind w:firstLine="720"/>
        <w:jc w:val="both"/>
        <w:rPr>
          <w:rFonts w:ascii="Courier New" w:hAnsi="Courier New" w:cs="Courier New"/>
          <w:color w:val="0000FF"/>
          <w:sz w:val="20"/>
          <w:szCs w:val="20"/>
        </w:rPr>
      </w:pPr>
      <w:r>
        <w:rPr>
          <w:rFonts w:cs="Courier New" w:ascii="Courier New" w:hAnsi="Courier New"/>
          <w:sz w:val="20"/>
          <w:szCs w:val="20"/>
        </w:rPr>
        <w:br/>
      </w:r>
      <w:bookmarkStart w:id="23" w:name="__RefHeading___Toc34145561"/>
      <w:r>
        <w:rPr>
          <w:rFonts w:cs="Courier New" w:ascii="Courier New" w:hAnsi="Courier New"/>
          <w:sz w:val="20"/>
          <w:szCs w:val="20"/>
        </w:rPr>
        <w:t>Глава 26. Выбор Гарри</w:t>
      </w:r>
      <w:bookmarkEnd w:id="23"/>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Гарри знал, что последует за этим. Последнее препятствие на пути Упивающихся Смертью исчезло, и теперь они могут без проблем заняться им, Гарри Поттером. У него, конечно, есть одно преимущество — он нужен им живым и невредимым. Нельзя ли это как-нибудь использовать в своих целях?.. </w:t>
      </w:r>
    </w:p>
    <w:p>
      <w:pPr>
        <w:pStyle w:val="Normal"/>
        <w:ind w:firstLine="720"/>
        <w:rPr>
          <w:rFonts w:ascii="Courier New" w:hAnsi="Courier New" w:cs="Courier New"/>
          <w:sz w:val="20"/>
          <w:szCs w:val="20"/>
        </w:rPr>
      </w:pPr>
      <w:r>
        <w:rPr>
          <w:rFonts w:cs="Courier New" w:ascii="Courier New" w:hAnsi="Courier New"/>
          <w:sz w:val="20"/>
          <w:szCs w:val="20"/>
        </w:rPr>
        <w:t xml:space="preserve">Нельзя, мрачно подумал он, глядя на сторонников Вольдеморта. Черные капюшоны закрывали их лица, но Гарри мог бы поклясться, что оттуда, из зияющих черных провалов, злым торжеством поблескивают четыре пары глаз. Конечно же, почему бы и нет! Все, кто мог им помешать, мертвы, а мальчишка Поттер стоит в двух шагах, безоружный, без палочки. Ему некуда деваться. И колдуны прекрасно это понимали. Один из них поднял палочку, наставляя ее на Гарри, и в этот момент он прыгнул. Прыгнул, удивляя этим не только Упивающихся Смертью, но и себя самого. О нет, он прыгнул не за своей палочкой, которая одиноко лежала там, где только что стоял Невилл Лонгботтом. И он прыгнул не вниз с башни, таким образом, не желая попадать в руки Вольдеморта живым. Он прыгнул туда, откуда пришел, в темное отверстие тайного прохода на роковую башню. Прыгнул, нисколько не заботясь о том, что внизу его ждет лестница с двадцатью двумя ступенями и что на ней можно переломать все кости. Он ни о чем не думал. Он просто выбрал тот единственно возможный путь в очередной раз уйти из-под удара противника. </w:t>
      </w:r>
    </w:p>
    <w:p>
      <w:pPr>
        <w:pStyle w:val="Normal"/>
        <w:ind w:firstLine="720"/>
        <w:rPr>
          <w:rFonts w:ascii="Courier New" w:hAnsi="Courier New" w:cs="Courier New"/>
          <w:sz w:val="20"/>
          <w:szCs w:val="20"/>
        </w:rPr>
      </w:pPr>
      <w:r>
        <w:rPr>
          <w:rFonts w:cs="Courier New" w:ascii="Courier New" w:hAnsi="Courier New"/>
          <w:sz w:val="20"/>
          <w:szCs w:val="20"/>
        </w:rPr>
        <w:t xml:space="preserve">Можно сказать, что Гарри повезло. Он умудрился кубарем скатиться по каменной лестнице и отделаться всего лишь царапинами на коленях и локтях. Сильно болело плечо. Но, в общем, после падения с подобной высоты Гарри чувствовал себя на редкость превосходно. </w:t>
      </w:r>
    </w:p>
    <w:p>
      <w:pPr>
        <w:pStyle w:val="Normal"/>
        <w:ind w:firstLine="720"/>
        <w:rPr>
          <w:rFonts w:ascii="Courier New" w:hAnsi="Courier New" w:cs="Courier New"/>
          <w:sz w:val="20"/>
          <w:szCs w:val="20"/>
        </w:rPr>
      </w:pPr>
      <w:r>
        <w:rPr>
          <w:rFonts w:cs="Courier New" w:ascii="Courier New" w:hAnsi="Courier New"/>
          <w:sz w:val="20"/>
          <w:szCs w:val="20"/>
        </w:rPr>
        <w:t xml:space="preserve">Сквозь небольшие окошки под самым потолком упрямо пробивались первые лучи солнца. И еще где-то там, снаружи, караулили четверо Упивающихся Смертью. Гарри вздрогнул и поскорее схватился за веревку, которой он помечал длинный и извилистый путь наверх башни. Она напомнила ему, что у него нет с собой волшебной палочки, но возвращаться назад было равносильно самоубийству. Он вновь ощутил себя несколько беспомощным, как и в прошлом году, на Кубке мира. Лишиться палочки было полбеды, но лишиться ее в такой ситуации, когда тебя всюду подстерегают опасности… </w:t>
      </w:r>
    </w:p>
    <w:p>
      <w:pPr>
        <w:pStyle w:val="Normal"/>
        <w:ind w:firstLine="720"/>
        <w:rPr>
          <w:rFonts w:ascii="Courier New" w:hAnsi="Courier New" w:cs="Courier New"/>
          <w:sz w:val="20"/>
          <w:szCs w:val="20"/>
        </w:rPr>
      </w:pPr>
      <w:r>
        <w:rPr>
          <w:rFonts w:cs="Courier New" w:ascii="Courier New" w:hAnsi="Courier New"/>
          <w:sz w:val="20"/>
          <w:szCs w:val="20"/>
        </w:rPr>
        <w:t xml:space="preserve">Интересно, сообщили уже Рон и Гермиона про Хагрида, думал Гарри, перебирая в руках нитку. Смогли ли они прорваться к Дамбльдору и если да, то что предпримет директор в такой ситуации? Когда Фоукс уже находится в лапах Вольдеморта? Что же, черт возьми, делать? </w:t>
      </w:r>
    </w:p>
    <w:p>
      <w:pPr>
        <w:pStyle w:val="Normal"/>
        <w:ind w:firstLine="720"/>
        <w:rPr>
          <w:rFonts w:ascii="Courier New" w:hAnsi="Courier New" w:cs="Courier New"/>
          <w:sz w:val="20"/>
          <w:szCs w:val="20"/>
        </w:rPr>
      </w:pPr>
      <w:r>
        <w:rPr>
          <w:rFonts w:cs="Courier New" w:ascii="Courier New" w:hAnsi="Courier New"/>
          <w:sz w:val="20"/>
          <w:szCs w:val="20"/>
        </w:rPr>
        <w:t xml:space="preserve">Слишком много было сказано там, наверху, на площадке, где Гарри впервые столкнулся с предательством. Без разницы — было оно по расчету, или наоборот, преследовало совершенно не корыстные цели, а совершить его заставило истинное чувство. Любовь, например. Гарри не пытался поставить себя на место Невилла, потому что знал — он просто не может себе это представить. Не может — и все тут. Малфой говорил, что однокласснику Гарри хорошо промыли мозги, “зомбировали”, так сказать… И это очень походило на правду. </w:t>
      </w:r>
    </w:p>
    <w:p>
      <w:pPr>
        <w:pStyle w:val="Normal"/>
        <w:ind w:firstLine="720"/>
        <w:rPr>
          <w:rFonts w:ascii="Courier New" w:hAnsi="Courier New" w:cs="Courier New"/>
          <w:sz w:val="20"/>
          <w:szCs w:val="20"/>
        </w:rPr>
      </w:pPr>
      <w:r>
        <w:rPr>
          <w:rFonts w:cs="Courier New" w:ascii="Courier New" w:hAnsi="Courier New"/>
          <w:sz w:val="20"/>
          <w:szCs w:val="20"/>
        </w:rPr>
        <w:t xml:space="preserve">Проклятые сомнения… Гарри распутывал хитрый узор, завязавшийся в результате неоднократного прохождения указывающей нитки вокруг одних и тех же колонн, а его разум никак не мог успокоиться. Имеет ли он право ненавидеть Невилла за то, что тот ему сделал? Или должен его понять… и простить, почитая, таким образом, его память? Что бы он, Гарри, сделал для Рона или Гермионы, случись им оказаться на месте родителей Невилла (не приведи Мерлин!)? Воспользовался бы любой лазейкой, чтобы помочь им? Смог бы преступить все мыслимые и немыслимые законы, нарушив правила дружбы и товарищества? Обманув доверие множества людей? </w:t>
      </w:r>
    </w:p>
    <w:p>
      <w:pPr>
        <w:pStyle w:val="Normal"/>
        <w:ind w:firstLine="720"/>
        <w:rPr>
          <w:rFonts w:ascii="Courier New" w:hAnsi="Courier New" w:cs="Courier New"/>
          <w:sz w:val="20"/>
          <w:szCs w:val="20"/>
        </w:rPr>
      </w:pPr>
      <w:r>
        <w:rPr>
          <w:rFonts w:cs="Courier New" w:ascii="Courier New" w:hAnsi="Courier New"/>
          <w:sz w:val="20"/>
          <w:szCs w:val="20"/>
        </w:rPr>
        <w:t xml:space="preserve">Нет ответа. И не будет. Он — Гарри Поттер, а не затерявшийся во мраке собственных чувств бедняга Невилл Лонгботтом. И бесполезно сейчас гадать на кофейной гуще и пытаться наобум предсказать будущее. Что будет, то будет, и когда оно случится, он и будет решать, что ему делать. </w:t>
      </w:r>
    </w:p>
    <w:p>
      <w:pPr>
        <w:pStyle w:val="Normal"/>
        <w:ind w:firstLine="720"/>
        <w:rPr>
          <w:rFonts w:ascii="Courier New" w:hAnsi="Courier New" w:cs="Courier New"/>
          <w:sz w:val="20"/>
          <w:szCs w:val="20"/>
        </w:rPr>
      </w:pPr>
      <w:r>
        <w:rPr>
          <w:rFonts w:cs="Courier New" w:ascii="Courier New" w:hAnsi="Courier New"/>
          <w:sz w:val="20"/>
          <w:szCs w:val="20"/>
        </w:rPr>
        <w:t xml:space="preserve">И все-таки он осознавал, что может простить Невилла. Почти. Но только когда на дне души уляжется страшный осадок, взбаламученный тем криком Малфоя, который он будет помнить до конца своих дней и ужасным видением — мертвое тело Невилла, медленно переваливающееся через парапет башни. Руки Гарри машинально делали свое дело — он возвращался назад, по веревке, заново проходя тот путь, что недавно проделал вместе с Малфоем. Теперь он возвращался один. </w:t>
      </w:r>
    </w:p>
    <w:p>
      <w:pPr>
        <w:pStyle w:val="Normal"/>
        <w:ind w:firstLine="720"/>
        <w:rPr/>
      </w:pPr>
      <w:r>
        <w:rPr>
          <w:rFonts w:cs="Courier New" w:ascii="Courier New" w:hAnsi="Courier New"/>
          <w:sz w:val="20"/>
          <w:szCs w:val="20"/>
        </w:rPr>
        <w:t xml:space="preserve">Одно он знал точно — Малфоя он не простит никогда. Но, что значит “не простит”? Не сам ли Гарри виноват в том, что произошло? Сколько раз Рон и Гермиона повторяли ему, что не следует верить его извечному врагу, сосчитать сложно. </w:t>
      </w:r>
      <w:r>
        <w:rPr>
          <w:rFonts w:cs="Courier New" w:ascii="Courier New" w:hAnsi="Courier New"/>
          <w:i/>
          <w:iCs/>
          <w:sz w:val="20"/>
          <w:szCs w:val="20"/>
        </w:rPr>
        <w:t>Бойтесь данайцев, дары приносящих</w:t>
      </w:r>
      <w:r>
        <w:rPr>
          <w:rFonts w:cs="Courier New" w:ascii="Courier New" w:hAnsi="Courier New"/>
          <w:sz w:val="20"/>
          <w:szCs w:val="20"/>
        </w:rPr>
        <w:t xml:space="preserve">… Но как Гарри мог не поверить тому, кто дважды спас ему жизнь? </w:t>
      </w:r>
    </w:p>
    <w:p>
      <w:pPr>
        <w:pStyle w:val="Normal"/>
        <w:ind w:firstLine="720"/>
        <w:rPr>
          <w:rFonts w:ascii="Courier New" w:hAnsi="Courier New" w:cs="Courier New"/>
          <w:sz w:val="20"/>
          <w:szCs w:val="20"/>
        </w:rPr>
      </w:pPr>
      <w:r>
        <w:rPr>
          <w:rFonts w:cs="Courier New" w:ascii="Courier New" w:hAnsi="Courier New"/>
          <w:sz w:val="20"/>
          <w:szCs w:val="20"/>
        </w:rPr>
        <w:t xml:space="preserve">А если бы твою жизнь спас Вольдеморт, то ты тоже бы ему поверил и впредь стал бы слушаться?..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 силой сжал зубы. Как же он хотел, чтобы ему кто-нибудь стер память! Чтобы больше не мучиться этими вопросами. Чтобы не страдать из-за неразрешимых сомнений, разрешиться которые не могли никогда. Чтобы не тонуть в море рассуждений, столь же бесплотных, как и ветер, свистящий между острых скал. </w:t>
      </w:r>
    </w:p>
    <w:p>
      <w:pPr>
        <w:pStyle w:val="Normal"/>
        <w:ind w:firstLine="720"/>
        <w:rPr>
          <w:rFonts w:ascii="Courier New" w:hAnsi="Courier New" w:cs="Courier New"/>
          <w:sz w:val="20"/>
          <w:szCs w:val="20"/>
        </w:rPr>
      </w:pPr>
      <w:r>
        <w:rPr>
          <w:rFonts w:cs="Courier New" w:ascii="Courier New" w:hAnsi="Courier New"/>
          <w:sz w:val="20"/>
          <w:szCs w:val="20"/>
        </w:rPr>
        <w:t xml:space="preserve">А Невилл… Почему-то Гарри вспомнился Питер Петтигрю, один из лучших школьных товарищей его отца. В Хогвартсе четверка Мародеров была одной компанией, одним целым. Как он вместе с Роном и Гермионой. И Невилл тоже считался их другом, пусть даже не самым близким. </w:t>
      </w:r>
    </w:p>
    <w:p>
      <w:pPr>
        <w:pStyle w:val="Normal"/>
        <w:ind w:firstLine="720"/>
        <w:rPr>
          <w:rFonts w:ascii="Courier New" w:hAnsi="Courier New" w:cs="Courier New"/>
          <w:sz w:val="20"/>
          <w:szCs w:val="20"/>
        </w:rPr>
      </w:pPr>
      <w:r>
        <w:rPr>
          <w:rFonts w:cs="Courier New" w:ascii="Courier New" w:hAnsi="Courier New"/>
          <w:sz w:val="20"/>
          <w:szCs w:val="20"/>
        </w:rPr>
        <w:t xml:space="preserve">Однако же вскоре после окончания школы Петтигрю переметнулся на сторону Вольдеморта. Что заставило его совершить такой шаг? Зависть к успехам его друзей? Ему угрожали смертью? Обещали убить, если он не выдаст Джеймса Поттера? </w:t>
      </w:r>
    </w:p>
    <w:p>
      <w:pPr>
        <w:pStyle w:val="Normal"/>
        <w:ind w:firstLine="720"/>
        <w:rPr>
          <w:rFonts w:ascii="Courier New" w:hAnsi="Courier New" w:cs="Courier New"/>
          <w:sz w:val="20"/>
          <w:szCs w:val="20"/>
        </w:rPr>
      </w:pPr>
      <w:r>
        <w:rPr>
          <w:rFonts w:cs="Courier New" w:ascii="Courier New" w:hAnsi="Courier New"/>
          <w:sz w:val="20"/>
          <w:szCs w:val="20"/>
        </w:rPr>
        <w:t xml:space="preserve">Между Питером и Невиллом было столько различий, и все-таки существовало что-то незримо общее. Теперь, после того, как выяснилось, что и Малфой был против него, Гарри стал сомневаться в словах, что были сказаны, якобы Невиллу прочистили мозги. Малфой оказался мастером обмана, и каждое его высказывание могло значить все, что угодно. Что, если Невилл и в самом деле завидовал Гарри? Неужели история повторяется? Он, Гарри Поттер, Мальчик-Который-Выжил, герой волшебного мира! Ловец в команде Гриффиндора, как же! Обладатель приза за служение школе! Про него постоянно пишут в газетах — а как без этого! И что, если Невилл правда завидовал ему, сознавая, что у него никогда не будет таких друзей, что он никогда не станет известным? А люди Вольдеморта только усилили эти чувства, подобно Зелью Усиления воздействуя на то, что больше всего гложет человека. </w:t>
      </w:r>
    </w:p>
    <w:p>
      <w:pPr>
        <w:pStyle w:val="Normal"/>
        <w:ind w:firstLine="720"/>
        <w:rPr/>
      </w:pPr>
      <w:r>
        <w:rPr>
          <w:rFonts w:cs="Courier New" w:ascii="Courier New" w:hAnsi="Courier New"/>
          <w:sz w:val="20"/>
          <w:szCs w:val="20"/>
        </w:rPr>
        <w:t>Охваченный неожиданными воспоминаниями о Петтигрю, Гарри припомнил фразу, брошенную Червехвостом, когда тот умолял Сириуса и Люпина о пощаде. “</w:t>
      </w:r>
      <w:r>
        <w:rPr>
          <w:rFonts w:cs="Courier New" w:ascii="Courier New" w:hAnsi="Courier New"/>
          <w:i/>
          <w:iCs/>
          <w:sz w:val="20"/>
          <w:szCs w:val="20"/>
        </w:rPr>
        <w:t>Чёрный Лорд... ты даже не представляешь... у него есть такое оружие, о котором ты представления не имеешь...</w:t>
      </w:r>
      <w:r>
        <w:rPr>
          <w:rFonts w:cs="Courier New" w:ascii="Courier New" w:hAnsi="Courier New"/>
          <w:sz w:val="20"/>
          <w:szCs w:val="20"/>
        </w:rPr>
        <w:t xml:space="preserve">” Получается, он еще тогда знал об Ордене Феникса? Иначе какое еще оружие могло быть у Вольдеморта, если не средства темной магии, которыми проводят ритуал Орден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был почти что там, откуда начинал свое путешествие к башне, на вершине которой разыгралась трагедия. Мало-помалу он начинал узнавать места, куда занесла его судьба. Странно, что он не узнал их на пути вверх. Вот и знакомая статуя Бориса Бессмысленного, который с прошлого года, казалось, приобрел еще более растерянный вид. За ней, как было известно Гарри, а также некоторым другим ученикам, находилась дверь в ванную комнату для старост. И в тот момент, когда Гарри, окончательно бросив путеводную нить, проходил мимо, дверь распахнулась и оттуда появилась Ч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воскликнула она. — Что ты здесь дела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времени объяснять, — торопливо ответил Гарри. — Чу, твоя волшебная палочка с с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а она и вытащила из рукава мантии свою палочку. — Тебе в чем-то помоч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не одолжишь мне ее ненадолго? — с мольбой в голосе спросил Гарри. — Я сегодня же тебе ее отдам. Очень скоро. </w:t>
      </w:r>
    </w:p>
    <w:p>
      <w:pPr>
        <w:pStyle w:val="Normal"/>
        <w:ind w:firstLine="720"/>
        <w:rPr>
          <w:rFonts w:ascii="Courier New" w:hAnsi="Courier New" w:cs="Courier New"/>
          <w:sz w:val="20"/>
          <w:szCs w:val="20"/>
        </w:rPr>
      </w:pPr>
      <w:r>
        <w:rPr>
          <w:rFonts w:cs="Courier New" w:ascii="Courier New" w:hAnsi="Courier New"/>
          <w:sz w:val="20"/>
          <w:szCs w:val="20"/>
        </w:rPr>
        <w:t xml:space="preserve">Девочка пожала плечами и протянула палочку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поблагодарил он Чу и бросился бежать. Бежать… Но куда? К счастью, путь подсказал случай. На пересечении двух коридоров мелькнула высокая фигура профессора зельеделия Северуса Снейпа. Мелькнула, и тотчас же исчезла. Но Гарри успел заметить выкаченные глаза Снейпа, искривленный рот и неестественную белизну лица. Не раздумывая долго, Гарри бросился вслед за Снейпом. Определенно что-то случилось, подумалось ему, когда он завернул за угол. Может, Дамбльдор узнал о Хагриде? Или о Невилле и Малфое? А может, о четырех Упивающихся Смертью, которые безбоязненно и без особых затруднений проникли в Хогвартс? </w:t>
      </w:r>
    </w:p>
    <w:p>
      <w:pPr>
        <w:pStyle w:val="Normal"/>
        <w:ind w:firstLine="720"/>
        <w:rPr>
          <w:rFonts w:ascii="Courier New" w:hAnsi="Courier New" w:cs="Courier New"/>
          <w:sz w:val="20"/>
          <w:szCs w:val="20"/>
        </w:rPr>
      </w:pPr>
      <w:r>
        <w:rPr>
          <w:rFonts w:cs="Courier New" w:ascii="Courier New" w:hAnsi="Courier New"/>
          <w:sz w:val="20"/>
          <w:szCs w:val="20"/>
        </w:rPr>
        <w:t xml:space="preserve">Гадать можно было до одурения. Гарри спрятал палочку Чу в рукав мантии и с удовлетворением отметил, что сразу почувствовал себя увереннее. Его рука нащупала что-то в кармане мантии, и он сразу не мог понять, что это. Когда же до него дошло, он чуть не застонал от отчаяния. Это была его мантия-невидимка, про которую он совершенно забыл. А ведь не подведи его память, все могло бы обернуться совсем по-другому. Там, на башне, возможно, он смог бы воспользоваться мантией отца и попытаться… </w:t>
      </w:r>
    </w:p>
    <w:p>
      <w:pPr>
        <w:pStyle w:val="Normal"/>
        <w:ind w:firstLine="720"/>
        <w:rPr>
          <w:rFonts w:ascii="Courier New" w:hAnsi="Courier New" w:cs="Courier New"/>
          <w:sz w:val="20"/>
          <w:szCs w:val="20"/>
        </w:rPr>
      </w:pPr>
      <w:r>
        <w:rPr>
          <w:rFonts w:cs="Courier New" w:ascii="Courier New" w:hAnsi="Courier New"/>
          <w:sz w:val="20"/>
          <w:szCs w:val="20"/>
        </w:rPr>
        <w:t xml:space="preserve">Нет, она бы ничего не решила. Гарри с ноющей болью в груди прокрутил перед собой все события, развернувшиеся на высотной площадке одной из башен Хогвартса, и только после этого пришел к такому выводу. Да и что толку сожалеть о несбывшемся! Пока что все его внимание занимал Снейп. Все остальное Гарри решил оставить на потом. Сейчас не время разбираться, решил он, ускоряя шаг, потому что профессор зельеделия несся как угорелый. А вот в этой ситуации мантия-невидимка как раз может оказаться крайне полезной.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а бегу натянул на себя мантию и теперь уже без особой опаски последовал за Снейпом, опасаясь только, как бы его не выдал стук ботинок. Но каблуки Снейпа стучали по коридору с такой силой, что насчет этого Гарри мог не волноваться. </w:t>
      </w:r>
    </w:p>
    <w:p>
      <w:pPr>
        <w:pStyle w:val="Normal"/>
        <w:ind w:firstLine="720"/>
        <w:rPr>
          <w:rFonts w:ascii="Courier New" w:hAnsi="Courier New" w:cs="Courier New"/>
          <w:sz w:val="20"/>
          <w:szCs w:val="20"/>
        </w:rPr>
      </w:pPr>
      <w:r>
        <w:rPr>
          <w:rFonts w:cs="Courier New" w:ascii="Courier New" w:hAnsi="Courier New"/>
          <w:sz w:val="20"/>
          <w:szCs w:val="20"/>
        </w:rPr>
        <w:t xml:space="preserve">В конце концов, Снейп привел его в учительскую. И, надо признать, Гарри этого ждал. Ждал, потому что все те события, невольным участником которых он стал этой ночью, не могли пройти незамеченными мимо Альбуса Дамбльдора. Оставалось выяснить лишь одно: что теперь делать?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ворвался в учительскую, с силой захлопнув за собой дверь. Еще чуть-чуть, и Гарри получил бы такой удар по голове, что валялся бы без сознания пару дней. Но, слава богу, все обошлось. Он успел проскочить в узкую щель прямо за Снейпом, и дверь громко хлопнула у него за спиной, чудом не прихватив мантию-невидим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Северус? — это был Дамбльдор. — Какие новости вы можете добавить к тому, что нам уже извес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ие, — Снейп устало плюхнулся в свободное кресло, и Гарри только сейчас обратил внимание на то, что учительская полна преподавателей. Профессор МакГонаголл, Спаржелла, Вектор, миссис Фигг, профессор Флитвик, мадам Трюк… И Альбус Дамбльдор. Выражение его лица было такое, будто он недавно похоронил всех своих любимых родственник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можно, кто-то еще не знает, — Дамбльдор медленно поднялся из кресла и оглядел растерянных преподавателей, — но сегодня ночью произошли ужасающие события. Я считаю своим долгом рассказать вам об этом сейчас, потому что промедление в данном случае немыслим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роизошло, Альбус? — дрожащим голосом спросила профессор МакГонагол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чну с самого главного. Несмотря на все принятые нами меры безопасности, Фоукс все-таки попал в руки Вольдеморта и его Ордена Феникса… </w:t>
      </w:r>
    </w:p>
    <w:p>
      <w:pPr>
        <w:pStyle w:val="Normal"/>
        <w:ind w:firstLine="720"/>
        <w:rPr>
          <w:rFonts w:ascii="Courier New" w:hAnsi="Courier New" w:cs="Courier New"/>
          <w:sz w:val="20"/>
          <w:szCs w:val="20"/>
        </w:rPr>
      </w:pPr>
      <w:r>
        <w:rPr>
          <w:rFonts w:cs="Courier New" w:ascii="Courier New" w:hAnsi="Courier New"/>
          <w:sz w:val="20"/>
          <w:szCs w:val="20"/>
        </w:rPr>
        <w:t xml:space="preserve">Послышались сдавленные вздохи и невнятные восклицания. Снейп подался вперед.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это случило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 лесничий Хагрид попал под действие проклятия подвластия, — объяснил Дамбльдор. — Так получилось, что накануне этого Гарри, Гарри Поттер, разумеется, принес ему Фоукса, который до этих пор жил у него. Сегодня же Хагрид с помощью портшлюса переправил феникса к Вольдеморт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говорил, директор, — Снейп в ярости вскочил с кресла, — что нельзя доверять Поттеру! Этот несносный мальчишка не в состоянии позаботиться даже о себе, не говоря уже о фениксе! В том, что случилось, есть и его ви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окойтесь, Северус, — мягко проговорил Дамбльдор, но эта мягкость сейчас больше походила на растерянность. — Здесь еще много непонятного. Начать с того, что Гарри тоже исчез…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 и профессор МакГонаголл без сил опустилась в кресло. — О, Альбус, неужели и он тож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Минерва, — Дамбльдор покачал головой. — Я не знаю. Я могу лишь оперировать фактами. А факты таковы, что полчаса тому назад у Восточной башни были обнаружены тела двоих учеников: Невилла Лонгботтома и Драко Малфоя, — и волшебник тяжело сел назад, закрывая глаза ладон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ожет… быть, — профессор Флитвик растерянно захлопал глазами. — Боже… как же э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илл… — и профессор МакГонаголл, более не в силах сдерживаться, разрыдалась. — Невилл… </w:t>
      </w:r>
    </w:p>
    <w:p>
      <w:pPr>
        <w:pStyle w:val="Normal"/>
        <w:ind w:firstLine="720"/>
        <w:rPr>
          <w:rFonts w:ascii="Courier New" w:hAnsi="Courier New" w:cs="Courier New"/>
          <w:sz w:val="20"/>
          <w:szCs w:val="20"/>
        </w:rPr>
      </w:pPr>
      <w:r>
        <w:rPr>
          <w:rFonts w:cs="Courier New" w:ascii="Courier New" w:hAnsi="Courier New"/>
          <w:sz w:val="20"/>
          <w:szCs w:val="20"/>
        </w:rPr>
        <w:t xml:space="preserve">Остальные преподаватели выглядели не лучше. Кто-то сдерживал душившие его слезы, кто-то просто уставился в пол, ошарашенно покачивая головой, словно не в силах поверить тому, что они услышали. Снейп откинулся в кресле и то ли хрип, то ли стон вырвался из его горла. Гарри услышал, как он что-то шепчет себе под нос — не то молитвы, не то проклят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это связано с Хагридом? — вытерла слезы профессор Спаржелла. — И где он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чез, — грустно ответил Дамбльдор. — Мне неизвестно, где он. О том, что он находился под проклятием подвластия, мне сообщили мисс Грейнджер и мистер Уизли. Они стали свидетелем того, как Хагрид пытался убить Гарри и мистера Малфо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ако? — подал голос Снейп. — Так это его работ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ю. Мистер Лонгботтом, — здесь голос Дамбльдора осекся, — погиб от Убийственного проклятия. А мистер Малфой умер от потери крови. Кто-то вонзил в него кинжал, в точности, как и в мистера Крив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стоит подумать о еще живых, — скрипучий голос миссис Фигг прорезался сквозь шепот остальных преподавателей. — Где сейчас наш многоуважаемый Гилдерой Локхарт и Рональд Уизли? Альбус, по крайней мере, они в безопаснос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под Заклинанием Ненахождения, — ответил волшебник. — Но чего мне это стоило! Кажется, я потратил сил больше, чем если бы задумал строить второй Хогварт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се знаем, какие силы стоят за этим, — мрачно кивнула миссис Фигг, и преподаватели склонили головы в знак согласия. — Но если Альбус говорит, что Фоукс в руках у Сами-Знаете-Кого, то это значит, что он собирается провести обряд Ордена Феникса. Тогда для этого ему нужен Гарри Потте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бязательно, — мрачно бросил Снейп, и все моментально обернулись в его сторону. — Сегодня рано утром я получил послание, — профессор зельеделия закатал рукав мантии и обнажил полыхающий черным цветом Смертный Знак. — При помощи этого, как вы понимаете. Мне приказали доставить к господину одного человека. Джинни Уизл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 трудом удержался, чтобы не вскрикну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ршив это, я мог обрести полное доверие в лице Темного Лорда и мог рассчитывать в ближайшем будущем на заметное повышение в рядах тех, кто служит ему. Я бы мог получить доступ к самым страшным секретам Ордена Феникса, стать тем, кого Лорд посвящает во все его план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что вы решили, Северус? — руки Дамбльдора дрожали — это было видно издале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гласился, — ответил Снейп, и все собравшиеся дружно ахнули. — Я превратил в портшлюс эту статуэтку, — он вытащил из кармана коробку с портшлюсом и поставил ее на стол, — и пятнадцать минут тому назад с его помощью отправил Джинни Уизли к Темному Лорд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чувствовал, как темная ненависть закипает внутри него, поднимается из невообразимых глубин сознания и затапливает его разум. Снейп отправил Джинни на смерть к Вольдеморту! Нет, хуже, чем на смерть! Он обрек ее на бесчеловечные пытки! Как он мог?! Он… он… Гарри не находил слов. Он весь дрожал: от ненависти, от страха, от ярости… Никакое Зелье Усиления не могло бы вызвать такую бурю эмоций, как несколько слов Северуса Снейпа. Ему хотелось разорвать профессора на тысячу кусочков, растоптать, уничтожить, раздавить, как мерзкую гадину. Чтобы о нем не осталось никакого воспоминания, чтобы его проклятое имя не осталось бы даже в памяти потомков… Жажда смерти бурлила у Гарри в венах, требуя выхода наружу, требуя от мальчика одного — указать цель. И Гарри не выдержал. Мантия-невидимка отлетела в сторону и закружилась, падая на пол, а сам Гарри громадным прыжком достиг кресла, в котором сидел Снейп, и одним ударом скинул профессора зельеделия на пол. В этот момент он забыл о том, что ему всего пятнадцать лет, а Снейп — взрослый мужчина. Он возненавидел его пожалуй, больше, чем два года назад Сириуса, когда встретил того в Шумном Шалмане. Схватив профессора обоими руками за отвороты мантии, он встряхнул его так, что голова Снейпа мотнулась в стороны как у тряпичной куклы. Еще мгновение — и кулак Гарри приложился к подбородку его противник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рите его! — не своим голосом заорал Снейп, почему-то не предпринимая никаких попыток защититься. — Снимите с меня этого ненормального! </w:t>
      </w:r>
    </w:p>
    <w:p>
      <w:pPr>
        <w:pStyle w:val="Normal"/>
        <w:ind w:firstLine="720"/>
        <w:rPr>
          <w:rFonts w:ascii="Courier New" w:hAnsi="Courier New" w:cs="Courier New"/>
          <w:sz w:val="20"/>
          <w:szCs w:val="20"/>
        </w:rPr>
      </w:pPr>
      <w:r>
        <w:rPr>
          <w:rFonts w:cs="Courier New" w:ascii="Courier New" w:hAnsi="Courier New"/>
          <w:sz w:val="20"/>
          <w:szCs w:val="20"/>
        </w:rPr>
        <w:t xml:space="preserve">Но Гарри уже сам отпустил профессора и вскочил на ноги. Никто, даже Альбус Дамбльдор не смог догадаться до того, что совершит Гарри в следующий момен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наделали?! — его голос зазвенел, словно натянутая струна. — Вы все!.. Вы уже ничем не можете помочь!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вскинул неизвестно откуда появившуюся у него в руке палочку слишком поздно — Гарри уже сделал шаг вперед. И его хватило, чтобы вытянутой рукой коснуться портшлюса. Магические силы пришли в действие, и Гарри почувствовал, как его затягивает в бешеный вихрь перемещения. Он уже не смог увидеть, как Снейп встает с пола, сплевывая кровью и с надеждой смотрит на Дамбльдора, а директор в прямом смысле слова падает в крес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конец всему, — трясущимися губами выговорил волшебник. — Теперь конец всему… </w:t>
      </w:r>
    </w:p>
    <w:p>
      <w:pPr>
        <w:pStyle w:val="Heading1"/>
        <w:ind w:firstLine="720"/>
        <w:jc w:val="both"/>
        <w:rPr>
          <w:rFonts w:ascii="Courier New" w:hAnsi="Courier New" w:cs="Courier New"/>
          <w:color w:val="0000FF"/>
          <w:sz w:val="20"/>
          <w:szCs w:val="20"/>
        </w:rPr>
      </w:pPr>
      <w:r>
        <w:rPr>
          <w:rFonts w:cs="Courier New" w:ascii="Courier New" w:hAnsi="Courier New"/>
          <w:sz w:val="20"/>
          <w:szCs w:val="20"/>
        </w:rPr>
        <w:br/>
      </w:r>
      <w:bookmarkStart w:id="24" w:name="__RefHeading___Toc34145562"/>
      <w:r>
        <w:rPr>
          <w:rFonts w:cs="Courier New" w:ascii="Courier New" w:hAnsi="Courier New"/>
          <w:sz w:val="20"/>
          <w:szCs w:val="20"/>
        </w:rPr>
        <w:t>Глава 27. Орден Феникса в действии</w:t>
      </w:r>
      <w:bookmarkEnd w:id="24"/>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Путешествие, оказавшееся долгим, подходило к концу. Разноцветные пятна закружились все быстрее и быстрее, и вскоре Гарри вывалился на деревянный пол. Деревянный, мелькнуло у него в сознании… Значит, я в помещении. Но где? Он последовал за Джинни Уизли, которую профессор Снейп с помощью же этого портшлюса отправил к… </w:t>
      </w:r>
    </w:p>
    <w:p>
      <w:pPr>
        <w:pStyle w:val="Normal"/>
        <w:ind w:firstLine="720"/>
        <w:rPr>
          <w:rFonts w:ascii="Courier New" w:hAnsi="Courier New" w:cs="Courier New"/>
          <w:sz w:val="20"/>
          <w:szCs w:val="20"/>
        </w:rPr>
      </w:pPr>
      <w:r>
        <w:rPr>
          <w:rFonts w:cs="Courier New" w:ascii="Courier New" w:hAnsi="Courier New"/>
          <w:sz w:val="20"/>
          <w:szCs w:val="20"/>
        </w:rPr>
        <w:t xml:space="preserve">Дьявол! Палочку наготове, Гарри Поттер! Берегись! </w:t>
      </w:r>
    </w:p>
    <w:p>
      <w:pPr>
        <w:pStyle w:val="Normal"/>
        <w:ind w:firstLine="720"/>
        <w:rPr>
          <w:rFonts w:ascii="Courier New" w:hAnsi="Courier New" w:cs="Courier New"/>
          <w:sz w:val="20"/>
          <w:szCs w:val="20"/>
        </w:rPr>
      </w:pPr>
      <w:r>
        <w:rPr>
          <w:rFonts w:cs="Courier New" w:ascii="Courier New" w:hAnsi="Courier New"/>
          <w:sz w:val="20"/>
          <w:szCs w:val="20"/>
        </w:rPr>
        <w:t xml:space="preserve">Он не успел. Шрам вспыхнул такой болью, от которой можно было потерять сознание. Каким-то чудом Гарри смог пошевелиться, и только тогда услышал голо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ять портшлюс! Обыскать! Палочка спрятана в правом рукаве мантии! </w:t>
      </w:r>
    </w:p>
    <w:p>
      <w:pPr>
        <w:pStyle w:val="Normal"/>
        <w:ind w:firstLine="720"/>
        <w:rPr>
          <w:rFonts w:ascii="Courier New" w:hAnsi="Courier New" w:cs="Courier New"/>
          <w:sz w:val="20"/>
          <w:szCs w:val="20"/>
        </w:rPr>
      </w:pPr>
      <w:r>
        <w:rPr>
          <w:rFonts w:cs="Courier New" w:ascii="Courier New" w:hAnsi="Courier New"/>
          <w:sz w:val="20"/>
          <w:szCs w:val="20"/>
        </w:rPr>
        <w:t xml:space="preserve">Голос был знакомым, но кому он принадлежал, Гарри вспомнить не мог. </w:t>
      </w:r>
    </w:p>
    <w:p>
      <w:pPr>
        <w:pStyle w:val="Normal"/>
        <w:ind w:firstLine="720"/>
        <w:rPr>
          <w:rFonts w:ascii="Courier New" w:hAnsi="Courier New" w:cs="Courier New"/>
          <w:sz w:val="20"/>
          <w:szCs w:val="20"/>
        </w:rPr>
      </w:pPr>
      <w:r>
        <w:rPr>
          <w:rFonts w:cs="Courier New" w:ascii="Courier New" w:hAnsi="Courier New"/>
          <w:sz w:val="20"/>
          <w:szCs w:val="20"/>
        </w:rPr>
        <w:t xml:space="preserve">Статуэтку буквально вывернули из его крепко сжатых пальцев. Он ничего не видел — слезы застилали глаза, а шрам полыхал огнем, будто вознамерившись спалить его лоб. Он упорно боролся неизвестно с кем, не желая отдавать портшлюс, как вдруг резкая боль пронзила бок. Создавалось впечатление, что кто-то с размаху ударил его ногой. Он застонал и получил второй уда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егче, Люциус! Не забывай, для чего он нам нуж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господин, — чьи-то цепкие пальцы принялись доставать из рукава палочку, которую он так и не успел пустить в ход. Как теперь объясняться перед Чу, пришла в голову глупая и несвоевременная мысль. Гарри сопротивлялся как мог, но в его теперешнем состоянии это было бесполезно. За несколько секунд он лишился и палочки, и наручных часов, и даже кольца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Его резко дернули и поставили на ноги. Сквозь белую пелену он ничего не мог разглядеть, кроме туманных очертаний каких-то людей, вроде бы в черном, в плащах с капюшонами. </w:t>
      </w:r>
    </w:p>
    <w:p>
      <w:pPr>
        <w:pStyle w:val="Normal"/>
        <w:ind w:firstLine="720"/>
        <w:rPr>
          <w:rFonts w:ascii="Courier New" w:hAnsi="Courier New" w:cs="Courier New"/>
          <w:sz w:val="20"/>
          <w:szCs w:val="20"/>
        </w:rPr>
      </w:pPr>
      <w:r>
        <w:rPr>
          <w:rFonts w:cs="Courier New" w:ascii="Courier New" w:hAnsi="Courier New"/>
          <w:sz w:val="20"/>
          <w:szCs w:val="20"/>
        </w:rPr>
        <w:t xml:space="preserve">Да что тут гадать, пронеслась обжигающая мысль. Ты в лапах Ордена Феникса, Гарри Поттер, а это значит — конец. Долгий и мучительны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так совсем никуда не годится, — вновь послышался голос, а потом он же выкрикнул заклинание. — Энервей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дернулся, как от удара током, но заклинание неизвестного колдуна подействовало. Зрение постепенно возвращалось к нему, и боль в шраме утихала. Не исчезала навсегда, а просто притаивалась до поры до времени, словно говоря, что в любой момент может вернуться. А когда он снова обрел способность отлично видеть, то первое, что он узрел перед собой, было лицо Вольдеморта. </w:t>
      </w:r>
    </w:p>
    <w:p>
      <w:pPr>
        <w:pStyle w:val="Normal"/>
        <w:ind w:firstLine="720"/>
        <w:rPr>
          <w:rFonts w:ascii="Courier New" w:hAnsi="Courier New" w:cs="Courier New"/>
          <w:sz w:val="20"/>
          <w:szCs w:val="20"/>
        </w:rPr>
      </w:pPr>
      <w:r>
        <w:rPr>
          <w:rFonts w:cs="Courier New" w:ascii="Courier New" w:hAnsi="Courier New"/>
          <w:sz w:val="20"/>
          <w:szCs w:val="20"/>
        </w:rPr>
        <w:t xml:space="preserve">Темный Лорд совершенно не походил на себя самого, когда Гарри видел его последний раз, то есть год назад. Его красные глаза пылали еще больше; в них, словно в клетке, бился живой огонь. На секунду Гарри даже показалось, что он различает языки пламени внутри двух глазниц, которые опоясывали багряный зрачок. Он сделал попытку отвернуться, но те, кто держал его за руки, заставили его вновь смотреть в лицо Темного Лорда, лицо без единой кровинки, белое и ужасное. Рот с жалким подобием губ был измазан чем-то светящимся, какой-то серебристой жидкостью. Впрочем, Гарри довольно быстро вспомнил, что это так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желаешь? — поинтересовался Вольдеморт, протягивая Гарри кубок, из которого только что сделал несколько глотков. Гарри с трудом сдержал тошноту. — Нет? Ну что ж, Гарри Поттер, воля твоя. Пока держите его! Мы скоро начнем! — и Темный Лорд отошел куда-то в сторону. </w:t>
      </w:r>
    </w:p>
    <w:p>
      <w:pPr>
        <w:pStyle w:val="Normal"/>
        <w:ind w:firstLine="720"/>
        <w:rPr>
          <w:rFonts w:ascii="Courier New" w:hAnsi="Courier New" w:cs="Courier New"/>
          <w:sz w:val="20"/>
          <w:szCs w:val="20"/>
        </w:rPr>
      </w:pPr>
      <w:r>
        <w:rPr>
          <w:rFonts w:cs="Courier New" w:ascii="Courier New" w:hAnsi="Courier New"/>
          <w:sz w:val="20"/>
          <w:szCs w:val="20"/>
        </w:rPr>
        <w:t xml:space="preserve">Только теперь Гарри соизволил обратить внимание на тот место, куда он попал. Просторный зал с паркетным полом, высокие потолки, орнамент на стенах… В противоположном конце зала виднеется кафедра, наподобие той, за какой сидели учителя в Хогвартсе. Люстры, светильники и подсвечники ярко освещали помещение, а огромные окна были занавешены плотными шторами с бахромой на краях. </w:t>
      </w:r>
    </w:p>
    <w:p>
      <w:pPr>
        <w:pStyle w:val="Normal"/>
        <w:ind w:firstLine="720"/>
        <w:rPr>
          <w:rFonts w:ascii="Courier New" w:hAnsi="Courier New" w:cs="Courier New"/>
          <w:sz w:val="20"/>
          <w:szCs w:val="20"/>
        </w:rPr>
      </w:pPr>
      <w:r>
        <w:rPr>
          <w:rFonts w:cs="Courier New" w:ascii="Courier New" w:hAnsi="Courier New"/>
          <w:sz w:val="20"/>
          <w:szCs w:val="20"/>
        </w:rPr>
        <w:t xml:space="preserve">Вокруг Гарри стояли Упивающиеся Смертью. Множество, отнюдь не то жалкое количество откликнувшихся на призыв Вольдеморта год тому назад. Как минимум, оценил Гарри, человек пятьдесят. И во главе — Вольдеморт. Угрюмые, молчаливые, все в плащах с капюшонами. Точно авроры, которых Перси присылал в тот день, когда Гарри уезжал в Хогвартс. Кажется, что это было так давно… </w:t>
      </w:r>
    </w:p>
    <w:p>
      <w:pPr>
        <w:pStyle w:val="Normal"/>
        <w:ind w:firstLine="720"/>
        <w:rPr>
          <w:rFonts w:ascii="Courier New" w:hAnsi="Courier New" w:cs="Courier New"/>
          <w:sz w:val="20"/>
          <w:szCs w:val="20"/>
        </w:rPr>
      </w:pPr>
      <w:r>
        <w:rPr>
          <w:rFonts w:cs="Courier New" w:ascii="Courier New" w:hAnsi="Courier New"/>
          <w:sz w:val="20"/>
          <w:szCs w:val="20"/>
        </w:rPr>
        <w:t xml:space="preserve">А потом Гарри увидел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Посередине зала возвышались два деревянных креста, грубо сколоченных из пары досок. Хотя, вряд ли они были сколочены по-настоящему — здесь поработала магия. Кресты вырастали прямо из пола и возвышались над ним почти на десять футов. Внизу, под ними, прямо на паркете, были искусно изображены Смертные Знаки. Был ли череп нарисован или выжжен на деревянном покрытии, Гарри не знал. Но тот, кто это сотворил, передал все подробности — змея, высовывающаяся изо рта, темные провалы глазниц… В поперечнике череп достигал не меньше шести футов. А на одном из крестов, привязанная по рукам и ногам, висела Джинни Уизл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рванулся, вырываясь из рук, державших его, но это не помогло. Упивающиеся Смертью были сильнее его, и отчаянная попытка ни к чему не привела. Только перед Гарри опять возник Вольдемор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рвешься к своей подружке, Поттер? — при появлении Темного Лорда шрам вновь немного заныл. — Не волнуйся, ты туда и так попадешь. Привяжите мальчишку! </w:t>
      </w:r>
    </w:p>
    <w:p>
      <w:pPr>
        <w:pStyle w:val="Normal"/>
        <w:ind w:firstLine="720"/>
        <w:rPr>
          <w:rFonts w:ascii="Courier New" w:hAnsi="Courier New" w:cs="Courier New"/>
          <w:sz w:val="20"/>
          <w:szCs w:val="20"/>
        </w:rPr>
      </w:pPr>
      <w:r>
        <w:rPr>
          <w:rFonts w:cs="Courier New" w:ascii="Courier New" w:hAnsi="Courier New"/>
          <w:sz w:val="20"/>
          <w:szCs w:val="20"/>
        </w:rPr>
        <w:t xml:space="preserve">Упивающиеся Смертью поволокли Гарри туда, где была Джинни. Все то же самое — и Смертный Знак на полу, и даже веревки, которыми его привязывали к кресту. Он был так близко к Джинни, что из руки, привязанные к поперечине, почти что соприкасались. Почти что… Для этого не хватало каких-то двух дюйм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девочка повернула голову и с жалостью поглядела на него. — Ты тоже здесь? Как ты сюда поп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и ты — с помощью портшлюса, — ответил он, забывая, что сотни раз давал себе обещания не говорить с Джинни, не смотреть в ее карие глаза, в которых собирались слезы. Не представлять, как он нежно перебирает пальцами рыжие пряди, упавшие ей на щеку. Но что значат такие обещания за несколько минут до неизбежной смер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ыл профессор Снейп, — сообщила Джинни совершенно спокойным голосом. — Он дал мне какую-то статуэтку, которая и перенесла меня сюда. А как он смог застать врасплох т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ак, — и Гарри чуть прикрыл глаза. — Я сам сделал это, когда узнал, что ты оказалась в беде. Сам взялся за статуэтку. Хотел помочь…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взглянула на него как-то по-друго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много не получилось, — он сделал попытку улыбнуться. — Но мы еще поборемся! </w:t>
      </w:r>
    </w:p>
    <w:p>
      <w:pPr>
        <w:pStyle w:val="Normal"/>
        <w:ind w:firstLine="720"/>
        <w:rPr>
          <w:rFonts w:ascii="Courier New" w:hAnsi="Courier New" w:cs="Courier New"/>
          <w:sz w:val="20"/>
          <w:szCs w:val="20"/>
        </w:rPr>
      </w:pPr>
      <w:r>
        <w:rPr>
          <w:rFonts w:cs="Courier New" w:ascii="Courier New" w:hAnsi="Courier New"/>
          <w:sz w:val="20"/>
          <w:szCs w:val="20"/>
        </w:rPr>
        <w:t xml:space="preserve">Взгляд ее глаз яснее ясного говорил, что она в это не верит. К сожалению, Джинни выросла. Она перестала верить в то, что знаменитый Гарри Поттер всегда найдет путь к спасению. Она поняла, что он ничем не отличается от других пятнадцатилетних ребят, что он не супергерой, каким она представляла его три года назад, что он не может одним движением пальца остановить творящееся вокруг злодейство, покарать виновных и восстановить справедливость. Она больше не верила в сказ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рден Феникса? — спросила она через минут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олча кивнул. Внутри его все сжалось — ему вспомнился рассказ профессора Люпина о том, что происходит с жертвами Орде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умрем? — этот вопрос прозвучал в устах Джинни так по-детски, что Гарри поначалу даже растерялся. Но как можно было соврать, глядя в эти глаза, наполненные печалью и болью, нежностью и сочувствием, грустью и состраданием? Как можно было обмануть Джинни, любимую Джинни? И как он мог сказать ей правду? Правду о том, что вскоре они будут мертвы, и приведет к этому не обычное Убийственное проклятие, а процедура, состоящая из самых изощренных пыток, которые только мог придумать Вольдемор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все равно, — Джинни отвернулась, чтобы Гарри не увидел ее слезы. — Ты можешь не отвечать. Я помню, что говорил профессор Дамбльдор. И я готова к этому. Я бы хотела узнать лишь одно, — она все еще не смотрела на Гарри. — То Зелье Усиления, про которое говорила Гермиона… Она рассказала про принцип его действия. Человек, которого ты любишь, становится объектом твоей слепой страсти. Твои чувства усиливаются в тысячу раз… Скажи, Гарри, это правда? Правда? — ее голос дрогнул, но вовсе не из-за страха предстоящих ей мучений. Она не боялась Ордена Феникса. Она боялась, что не узнает ответа на терзающий ее вопрос.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ответил. Эх, Гермиона, подумалось ему. Обязательно надо было рассказать всю подноготную. Как будто нельзя было чуточку соврать, изменить свои принципы хоть на секунду. Ради него, ее лучшего друга. И Джинни так и не узнает ответа, только если сам он, Гарри, не скажет ей его. А сделает ли он это?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прикусила губу. Она ждала ответа так, как будто он давал ей шанс на спасение, будто мог вырвать ее из оков, связывающих ее по рукам и по ногам, будто от этого зависела ее жизнь и жизнь многих других… Ну пожалуйста, молила она про себя, ответь, Гарри, прошу тебя. Мне не нужно больше ничего, только ответь… </w:t>
      </w:r>
    </w:p>
    <w:p>
      <w:pPr>
        <w:pStyle w:val="Normal"/>
        <w:ind w:firstLine="720"/>
        <w:rPr>
          <w:rFonts w:ascii="Courier New" w:hAnsi="Courier New" w:cs="Courier New"/>
          <w:sz w:val="20"/>
          <w:szCs w:val="20"/>
        </w:rPr>
      </w:pPr>
      <w:r>
        <w:rPr>
          <w:rFonts w:cs="Courier New" w:ascii="Courier New" w:hAnsi="Courier New"/>
          <w:sz w:val="20"/>
          <w:szCs w:val="20"/>
        </w:rPr>
        <w:t xml:space="preserve">И он ответил. </w:t>
      </w:r>
    </w:p>
    <w:p>
      <w:pPr>
        <w:pStyle w:val="Normal"/>
        <w:ind w:firstLine="720"/>
        <w:rPr>
          <w:rFonts w:ascii="Courier New" w:hAnsi="Courier New" w:cs="Courier New"/>
          <w:sz w:val="20"/>
          <w:szCs w:val="20"/>
        </w:rPr>
      </w:pPr>
      <w:r>
        <w:rPr>
          <w:rFonts w:cs="Courier New" w:ascii="Courier New" w:hAnsi="Courier New"/>
          <w:sz w:val="20"/>
          <w:szCs w:val="20"/>
        </w:rPr>
        <w:t xml:space="preserve">И две робкие улыбки встретились на полпути того расстояния, что разделяло двоих ребят. А встретившись, они рассмеялись своим особенным, беззвучным смехом, и продолжили свой путь, к тем, кому были направлены. И на мгновение их лица озарились истинным Счастьем, которое ищут все люди, но которое редко кому удается най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 тихо сказал Гарри, — пом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тоже, — и в этот момент, когда Джинни произносила эти слова, Гарри взглянул на Джинни и в последний раз вспомнил про свою мать. Которую он никогда не видел, если не считать бледного отражения в зеркале Еиналеж и дымчатую тень, явившуюся к нему в прошлом году. Которую он никогда не забудет, во многом благодаря рыжеволосой девочке, заставившей его поверить в то, что его родители не умерли, а живут внутри его. И пока жив он, будут жить и они. Только насчет того, сколько осталось жить ему, у Гарри были очень большие сомне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огательно! — прокомментировал подошедший к Гарри Вольдеморт, очевидно, имея в виду слезы на щеках у Джинни и капли, собиравшиеся в уголках глаз Гарри. — Теперь я воочию убедился, что мой план сработал безукоризненно! Что ж, можно поздравить себя самого с успехом! </w:t>
      </w:r>
    </w:p>
    <w:p>
      <w:pPr>
        <w:pStyle w:val="Normal"/>
        <w:ind w:firstLine="720"/>
        <w:rPr>
          <w:rFonts w:ascii="Courier New" w:hAnsi="Courier New" w:cs="Courier New"/>
          <w:sz w:val="20"/>
          <w:szCs w:val="20"/>
        </w:rPr>
      </w:pPr>
      <w:r>
        <w:rPr>
          <w:rFonts w:cs="Courier New" w:ascii="Courier New" w:hAnsi="Courier New"/>
          <w:sz w:val="20"/>
          <w:szCs w:val="20"/>
        </w:rPr>
        <w:t xml:space="preserve">Позволь мне кое-что прояснить, Гарри Поттер, — Вольдеморт торжественно развел руки в стороны. — Пока у нас есть время, я могу уделить тебе мое внимание. Пока мои слуги готовят еще одного участника нашей церемонии, я расскажу тебе все, что ты хочешь узнать. Но учти, что у тебя не будет шанса сбежать, как в прошлом году. Да, ощущение собственного могущества тогда ослепило меня. Тринадцать долгих лет, тринадцать невыносимых лет я провел, страдая из-за отсутствия тела. Ты со своим жалким воображением даже не можешь себе представить, каковы были мои мучения. И вот я, наконец, обретаю тело. Радость переполняла меня, могущество вновь вливалось в мою плоть. Я упивался им, чувствуя, как становлюсь прежним лордом Вольдемортом, имени которого боятся все волшебники без исключения. Ощущение собственного могущества и всесилия и сыграло со мной ошибку. Тогда, год назад, я приказал развязать тебя, чтобы сразиться на дуэли. Но ты ускользнул от меня, ускользнул в очередной раз, и, признаться, меня это ошеломило. На какое-то мгновение мне показалось, что мои соратники, мои верные Упивающиеся Смертью отвернутся от меня. Ведь я обещал им доказать, что ты — ничтожный мальчишка, который ничего не стоит и которого уничтожить также легко, как раздавить таракана, а ты на равных сражаешься со мной на дуэли, да еще и сбегаешь, оставляя меня в дураках. К счастью, я смог им объяснить, что живой ты будешь куда более полезен, чем мертвый. </w:t>
      </w:r>
    </w:p>
    <w:p>
      <w:pPr>
        <w:pStyle w:val="Normal"/>
        <w:ind w:firstLine="720"/>
        <w:rPr>
          <w:rFonts w:ascii="Courier New" w:hAnsi="Courier New" w:cs="Courier New"/>
          <w:sz w:val="20"/>
          <w:szCs w:val="20"/>
        </w:rPr>
      </w:pPr>
      <w:r>
        <w:rPr>
          <w:rFonts w:cs="Courier New" w:ascii="Courier New" w:hAnsi="Courier New"/>
          <w:sz w:val="20"/>
          <w:szCs w:val="20"/>
        </w:rPr>
        <w:t xml:space="preserve">Я собрал Орден Феникса. Мою организацию, при упоминании которой даже Дамбльдор дрожит от страха, как трусливый кролик. Мое детище, которое я любовно выпестовал еще двадцать лет назад. Орден, равного которому не было, нет и не будет на этой земле. Основанный на силе и могуществе, он успел просуществовать какие-то несколько лет, после чего ты стал на моем пути. И вот теперь Орден Феникса возрожден вновь. Я не буду рассказывать тебе все подробности, касающиеся нашего милого сообщества. Уверен, что Дамбльдор сообщил тебе то, что мог сообщить. А остальное тебе знать вовсе не обязательно. Итак, я вновь созвал старых товарищей, и мы вместе стали планировать возрождение нашего былого величия. Подобно тому, как феникс возрождается из пепла, мы были готовы снова восстать против вашего режима. Не скрою, многие хотели поступить именно так. Но я сумел их убедить, что когда Орден Феникса наберет полную силу, это будет сделать много проще. К сожалению, ни один член Ордена к тому времени не прошел процедуры инициации. Но это было не смертельно. Сохранились записи, свитки, мои заклинания, которые я разработал еще до твоего рождения… Я привлек своих друзей, которые помогли мне завершить работу. И в один прекрасный день я понял, что мы готовы. </w:t>
      </w:r>
    </w:p>
    <w:p>
      <w:pPr>
        <w:pStyle w:val="Normal"/>
        <w:ind w:firstLine="720"/>
        <w:rPr>
          <w:rFonts w:ascii="Courier New" w:hAnsi="Courier New" w:cs="Courier New"/>
          <w:sz w:val="20"/>
          <w:szCs w:val="20"/>
        </w:rPr>
      </w:pPr>
      <w:r>
        <w:rPr>
          <w:rFonts w:cs="Courier New" w:ascii="Courier New" w:hAnsi="Courier New"/>
          <w:sz w:val="20"/>
          <w:szCs w:val="20"/>
        </w:rPr>
        <w:t xml:space="preserve">Чета Клиссенгов была превосходной мишенью. Оба молодые, оба ни в грош не ставили мою скромную персону, предпочитая верить Фуджу, заявлявшему, что меня не существует. Вынужден сказать, что меня это как-то разочаровало. Я даже немного обиделся. Но вскоре я был вынужден их разочаровать. Представь себе их удивление, когда я со своими соратниками появился у них в доме. Не буду утомлять тебя долгим описанием процедур, которые пришлось провести для того, чтобы мой верный слуга Люциус стал первым посвященным в члены Ордена Феникса. Ты, Гарри, верно удивишься, почему силу феникса не использовал 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буркнул Гарри. — Вам нужен был я. Моя кровь даст вам больше могущества, так же, как и моя связь с Фоукс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ы молодец, — Вольдеморт, кажется, был удивлен. — Да, мне был нужен ты. Я не мог рисковать, когда на кону такая высокая ставка. Шанс стать бессмертным выпадает всего один раз в жизни, да и то не каждому. Так или иначе, мне снова требовалось повидать тебя. Однако это было сделать сложно. Ты скрылся от своих родственников на день раньше, чем там побывал я. И никто не мог даже и предположить, куда ты направишься. В доме твоих опекунов тебя не было, это точно. В Норе, в доме этих оборванцев Уизли, ты тоже не появлялся. Мои помощники обшарили весь Косой переулок, весь “Дырявый Котел”, но ты как сквозь землю провалился. А тут еще такое разочарование — министром магии стал один из Уизли. Я бы предпочел видеть на его месте Фуджа, но тот оказался слишком большим трусом — сбежал, как только на него чуть надавили. </w:t>
      </w:r>
    </w:p>
    <w:p>
      <w:pPr>
        <w:pStyle w:val="Normal"/>
        <w:ind w:firstLine="720"/>
        <w:rPr>
          <w:rFonts w:ascii="Courier New" w:hAnsi="Courier New" w:cs="Courier New"/>
          <w:sz w:val="20"/>
          <w:szCs w:val="20"/>
        </w:rPr>
      </w:pPr>
      <w:r>
        <w:rPr>
          <w:rFonts w:cs="Courier New" w:ascii="Courier New" w:hAnsi="Courier New"/>
          <w:sz w:val="20"/>
          <w:szCs w:val="20"/>
        </w:rPr>
        <w:t xml:space="preserve">Я решился даже на такой шаг, как проникновение в Хогвартс: вдруг Дамбльдору взбрело в голову поселить тебя там за месяц до окончания каникул. Но и в школе не было никаких следов. Хорошо, что некоторые из моих слуг много умнее, чем они кажутся. Мои верные слуги Люциус и Червехвост предложили очень простой план, как выманить тебя из твоего укрытия. Было решено дождаться начала учебного года, когда ты собственной персоной появишься в Хогвартсе, а затем начать игру. Наподобие той, какая была в прошлом году. Ты ведь должен помнить ее, Гарри Поттер. Игра, где просчитывается каждый следующий шаг — свой и соперника, где все разложено по полочкам и где не может быть ошибок. </w:t>
      </w:r>
    </w:p>
    <w:p>
      <w:pPr>
        <w:pStyle w:val="Normal"/>
        <w:ind w:firstLine="720"/>
        <w:rPr>
          <w:rFonts w:ascii="Courier New" w:hAnsi="Courier New" w:cs="Courier New"/>
          <w:sz w:val="20"/>
          <w:szCs w:val="20"/>
        </w:rPr>
      </w:pPr>
      <w:r>
        <w:rPr>
          <w:rFonts w:cs="Courier New" w:ascii="Courier New" w:hAnsi="Courier New"/>
          <w:sz w:val="20"/>
          <w:szCs w:val="20"/>
        </w:rPr>
        <w:t xml:space="preserve">Мне нужен был ты и феникс. Весь вопрос был в том, как переправить вас обоих ко мне. Если с птицей проблем быть не могло, то вот ты оказался крепким орешком. Твое исчезновение могло вызвать панику, которая мне была совершенно не нужна. К счастью, я узнал, что в Хогвартсе учится эта замечательная девочка, — и Лорд Тьмы показал на Джинни. — Мои люди в Хогвартсе в подробностях докладывали мне о том, что происходило на Хеллоуин, на Рождество и после этого. В свете таких событий мне пришла в голову замечательная идея. Несомненно, если кому-то из друзей Гарри Поттера будет угрожать опасность, то он сломя голову помчится их спасать. Да-да, мальчик, я рассчитал все верно! Твой отец был таким же. Все вы, гриффиндорцы, не отличаетесь сообразительностью. Чуть где малейшая опасность, и все: палочку наготове, глаза сверкают, с победным криком бежим навстречу врагу! Ты оказался не исключением, иначе сейчас не висел бы здесь передо мной. </w:t>
      </w:r>
    </w:p>
    <w:p>
      <w:pPr>
        <w:pStyle w:val="Normal"/>
        <w:ind w:firstLine="720"/>
        <w:rPr>
          <w:rFonts w:ascii="Courier New" w:hAnsi="Courier New" w:cs="Courier New"/>
          <w:sz w:val="20"/>
          <w:szCs w:val="20"/>
        </w:rPr>
      </w:pPr>
      <w:r>
        <w:rPr>
          <w:rFonts w:cs="Courier New" w:ascii="Courier New" w:hAnsi="Courier New"/>
          <w:sz w:val="20"/>
          <w:szCs w:val="20"/>
        </w:rPr>
        <w:t xml:space="preserve">По моему приказу было приготовлено одно изумительное зелье… По твоим глазам вижу, что ты знаешь о нем. Сработало оно лучше всяких похвал — ты не мог оторваться от этой девчонки. Она оказалась превосходной мишенью; тебя мы не могли поймать на таком простом фокусе, как заколдованный портшлюс, хотя один раз это чуть не сработало. А вот девочка не была такой осторожной и поэтому попала к нам в руки. После чего Гарри Поттер, как истинный рыцарь, бросился ей на выручку, на что я, в принципе, и рассчитывал. Все получилось как нельзя лучш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еще не выиграл, — прошипел Гарри. — Дамбльдор знает о твоих планах. Он сможет тебя остановить…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оглушительно расхохотался. Гарри содрогнулся — никогда смех не вызывал у него такого ужаса. А Лорд Тьмы все смеялся и смеялся, и от этих звуков дрожали сами стен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мбльдор?! — сверкнул он красными глазами. — Этот жалкий маглофил?! Позволь мне просветить тебя, Поттер! Возможно, он бы и мог справиться со мной, тогда, на заре моего могущества, когда я только набирал силу. Но не сейчас! Ты знаешь, что ему все это время было известно место, где я скрываюсь? Все, что от него требовалось, это придти и сразиться со мной! Но он не пришел. Он просто-напросто боится меня, потому что знает: никто не способен справиться со мной. А после того, как я обрету силу феникса и стану бессмертным, мое могущество возрастет настолько, что десятки таких, как Дамбльдор, не смогут причинить мне ни малейшего вреда. Пожалуй, все, Гарри Поттер. Наше время вышло. Приготовься — мы начинаем! Валден, где 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мой господин, — в зал вошел Макнейр, тот самый палач, которого Гарри видел два года назад в Хогвартсе и год назад среди откликнувшихся на зов Вольдеморта Упивающихся Смертью. В руках он держал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укс! — Гарри дернулся в очередной раз, но веревки держали крепко. Макнейр посадил феникса на небольшую подставку между Гарри и Джинни, и Гарри заметил, что на нем по-прежнему наброшена тонкая сетка наподобие той, какую набросил на него Хагрид. Очевидно, она не только сковывала его движения, но и выполняла роль магической защиты. Феникс мог исчезать в облаке перьев из одного места и появляться в другом, но Фоукс даже не предпринимал попытки это сделать. Мутными глазами птица оглядывалась по сторонам, не издавая никаких звук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й, что кто-нибудь придет вам на помощь, — Макнейр злобно посмотрел на Гарри, скидывая свой плащ с капюшоном. Гарри впился глазами в татуировку на бугрящемся мышцами предплечье официального палача министерства — небольшой черный феникс, выполненный с точностью до малейших деталей. Широкие крылья были раскинуты в стороны, клюв резко выступал в сторону. — Никто и не догадается, что Гарри Поттера надо искать в министерстве маг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инистерстве?! </w:t>
      </w:r>
    </w:p>
    <w:p>
      <w:pPr>
        <w:pStyle w:val="Normal"/>
        <w:ind w:firstLine="720"/>
        <w:rPr>
          <w:rFonts w:ascii="Courier New" w:hAnsi="Courier New" w:cs="Courier New"/>
          <w:sz w:val="20"/>
          <w:szCs w:val="20"/>
        </w:rPr>
      </w:pPr>
      <w:r>
        <w:rPr>
          <w:rFonts w:cs="Courier New" w:ascii="Courier New" w:hAnsi="Courier New"/>
          <w:sz w:val="20"/>
          <w:szCs w:val="20"/>
        </w:rPr>
        <w:t xml:space="preserve">Макнейр радостно осклаби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место, где ты сейчас находишься, конференц-зал в самом министерстве магии! Эти олухи даже и не догадываются, что мы вот уже не первый месяц располагаемся здесь. Конечно, не без помощи наших друзей из высших инстанций министерства магии! — издевательски закончил о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си обо всем догадается, — крикнул Гарри. — Вы не сможе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уже смогли, — к Гарри подошел еще один колдун — Люциус Малфой. — Никто не сможет развеять чары, наложенные самим Лордом. А Перси — мальчишка, и он еще ничего не знает. Когда-нибудь придет и его час, — Малфой-старший провел пальцем по щеке Гарри, и тот вздрогнул. Макнейр, улыбаясь, отступил на ша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циус! — пророкотал голос Вольдеморта. — Сначала феник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мню, мой господин, — и Люциус Малфой подошел к связанному Фоуксу. Птица забилась, но тонкая сетка держала прочно, и феникс только зря рвался наружу, трепыхаясь и ворочаясь. </w:t>
      </w:r>
    </w:p>
    <w:p>
      <w:pPr>
        <w:pStyle w:val="Normal"/>
        <w:ind w:firstLine="7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Заклинание, — стал судорожно вспоминать Гарри. — Заклинание Блокировки! Фоукс не может просто исчезнуть, потому что над ним висит заклинание, блокирующее любое магическое перемещение. Но как же его снять? Нет, миссис Фигг говорила, что это невозможно. Даже при наличии палочки. Проклятье!”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старший закончил осматривать феникса и вернулся к Вольдеморт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в порядке, господин. Он не вырвется — все заклинания работают как над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Если он сможет вырваться в момент ритуала, это будет катастрофой. Ты знаешь, что ожидает тебя в этом случае. Начинаем! </w:t>
      </w:r>
    </w:p>
    <w:p>
      <w:pPr>
        <w:pStyle w:val="Normal"/>
        <w:ind w:firstLine="720"/>
        <w:rPr>
          <w:rFonts w:ascii="Courier New" w:hAnsi="Courier New" w:cs="Courier New"/>
          <w:sz w:val="20"/>
          <w:szCs w:val="20"/>
        </w:rPr>
      </w:pPr>
      <w:r>
        <w:rPr>
          <w:rFonts w:cs="Courier New" w:ascii="Courier New" w:hAnsi="Courier New"/>
          <w:sz w:val="20"/>
          <w:szCs w:val="20"/>
        </w:rPr>
        <w:t xml:space="preserve">Люциус побледнел и накинул на себя капюшон. Остальные Упивающиеся Смертью сделали то же самое. А Вольдеморт шагнул ближе к Гарри, и он почувствовал, как шрам запылал еще сильнее. </w:t>
      </w:r>
    </w:p>
    <w:p>
      <w:pPr>
        <w:pStyle w:val="Normal"/>
        <w:ind w:firstLine="720"/>
        <w:rPr>
          <w:rFonts w:ascii="Courier New" w:hAnsi="Courier New" w:cs="Courier New"/>
          <w:sz w:val="20"/>
          <w:szCs w:val="20"/>
        </w:rPr>
      </w:pPr>
      <w:r>
        <w:rPr>
          <w:rFonts w:cs="Courier New" w:ascii="Courier New" w:hAnsi="Courier New"/>
          <w:sz w:val="20"/>
          <w:szCs w:val="20"/>
        </w:rPr>
        <w:t xml:space="preserve">Казалось, темнота сгустилась в комнате. Лишь яркий свет, исходящий от Фоукса, нельзя было погасить ничем. И страшные глаза Вольдеморта двумя красными точками светились в наступившем полумраке. Тишина окутала конференц-зал. Гарри слышал, как тяжело дышит Джинни и как колотится его собственное сердце. А потом резкий голос Вольдеморта разорвал эту тишину, и Гарри зажмурился. Но это все равно не могло спасти его от участи быть свидетелем страшной сцены. </w:t>
      </w:r>
    </w:p>
    <w:p>
      <w:pPr>
        <w:pStyle w:val="Normal"/>
        <w:ind w:firstLine="720"/>
        <w:rPr>
          <w:rFonts w:ascii="Courier New" w:hAnsi="Courier New" w:cs="Courier New"/>
          <w:sz w:val="20"/>
          <w:szCs w:val="20"/>
        </w:rPr>
      </w:pPr>
      <w:r>
        <w:rPr>
          <w:rFonts w:cs="Courier New" w:ascii="Courier New" w:hAnsi="Courier New"/>
          <w:sz w:val="20"/>
          <w:szCs w:val="20"/>
        </w:rPr>
        <w:t xml:space="preserve">Резкие слова, наполненные древней темной силой, падали как камни, тяжелые и грубые. Ровно и мерно звучал страшный голос Вольдеморта, претворяя в жизнь его собственное заклинание, квинтэссенцию зла, созданное им еще в давние времена. И еще ни разу на земле не слышали ужасающее по мощи заклятие, отнимающее жизнь у бессмертного существа. </w:t>
      </w:r>
    </w:p>
    <w:p>
      <w:pPr>
        <w:pStyle w:val="Normal"/>
        <w:ind w:firstLine="720"/>
        <w:rPr>
          <w:rFonts w:ascii="Courier New" w:hAnsi="Courier New" w:cs="Courier New"/>
          <w:sz w:val="20"/>
          <w:szCs w:val="20"/>
        </w:rPr>
      </w:pPr>
      <w:r>
        <w:rPr>
          <w:rFonts w:cs="Courier New" w:ascii="Courier New" w:hAnsi="Courier New"/>
          <w:sz w:val="20"/>
          <w:szCs w:val="20"/>
        </w:rPr>
        <w:t xml:space="preserve">Фразы становились все более и более длинными, Вольдеморт задыхался от чудовищного напряжения, но продолжал говорить, наставив свою палочку на Фоукса. Эхом отдавалось заклинание в стенах этой комнаты, и слова Лорда Тьмы разносились повсюду. </w:t>
      </w:r>
    </w:p>
    <w:p>
      <w:pPr>
        <w:pStyle w:val="Normal"/>
        <w:ind w:firstLine="720"/>
        <w:rPr>
          <w:rFonts w:ascii="Courier New" w:hAnsi="Courier New" w:cs="Courier New"/>
          <w:sz w:val="20"/>
          <w:szCs w:val="20"/>
        </w:rPr>
      </w:pPr>
      <w:r>
        <w:rPr>
          <w:rFonts w:cs="Courier New" w:ascii="Courier New" w:hAnsi="Courier New"/>
          <w:sz w:val="20"/>
          <w:szCs w:val="20"/>
        </w:rPr>
        <w:t xml:space="preserve">Что это были за слова, Гарри предпочитал не слышать. </w:t>
      </w:r>
    </w:p>
    <w:p>
      <w:pPr>
        <w:pStyle w:val="Normal"/>
        <w:ind w:firstLine="720"/>
        <w:rPr/>
      </w:pPr>
      <w:r>
        <w:rPr>
          <w:rFonts w:cs="Courier New" w:ascii="Courier New" w:hAnsi="Courier New"/>
          <w:sz w:val="20"/>
          <w:szCs w:val="20"/>
        </w:rPr>
        <w:t>Последнее предложение Вольдеморт буквально выкрикнул, и потолок задрожал — такая ненависть переполняла Темного Лорда. Гарри помимо своей воли разобрал несколько последних слов: “</w:t>
      </w:r>
      <w:r>
        <w:rPr>
          <w:rFonts w:cs="Courier New" w:ascii="Courier New" w:hAnsi="Courier New"/>
          <w:i/>
          <w:iCs/>
          <w:sz w:val="20"/>
          <w:szCs w:val="20"/>
        </w:rPr>
        <w:t>вечный</w:t>
      </w:r>
      <w:r>
        <w:rPr>
          <w:rFonts w:cs="Courier New" w:ascii="Courier New" w:hAnsi="Courier New"/>
          <w:sz w:val="20"/>
          <w:szCs w:val="20"/>
        </w:rPr>
        <w:t>”, “</w:t>
      </w:r>
      <w:r>
        <w:rPr>
          <w:rFonts w:cs="Courier New" w:ascii="Courier New" w:hAnsi="Courier New"/>
          <w:i/>
          <w:iCs/>
          <w:sz w:val="20"/>
          <w:szCs w:val="20"/>
        </w:rPr>
        <w:t>переход</w:t>
      </w:r>
      <w:r>
        <w:rPr>
          <w:rFonts w:cs="Courier New" w:ascii="Courier New" w:hAnsi="Courier New"/>
          <w:sz w:val="20"/>
          <w:szCs w:val="20"/>
        </w:rPr>
        <w:t>” и “</w:t>
      </w:r>
      <w:r>
        <w:rPr>
          <w:rFonts w:cs="Courier New" w:ascii="Courier New" w:hAnsi="Courier New"/>
          <w:i/>
          <w:iCs/>
          <w:sz w:val="20"/>
          <w:szCs w:val="20"/>
        </w:rPr>
        <w:t>отзовись</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И палочка, в которой было хвостовое перо Фоукса, действительно отозвалась. Направленная на того, кто дал ей жизнь, она задрожала, а потом выбросила вперед струю огня. Фоукс пронзительно закричал, и Гарри в ужасе закрыл глаза. Он почувствовал, как огненная стрела пронеслась мимо него, ему на руку брызнуло что-то липкое и горячее, и крик феникса оборвался навсегда. </w:t>
      </w:r>
    </w:p>
    <w:p>
      <w:pPr>
        <w:pStyle w:val="Normal"/>
        <w:ind w:firstLine="720"/>
        <w:rPr>
          <w:rFonts w:ascii="Courier New" w:hAnsi="Courier New" w:cs="Courier New"/>
          <w:sz w:val="20"/>
          <w:szCs w:val="20"/>
        </w:rPr>
      </w:pPr>
      <w:r>
        <w:rPr>
          <w:rFonts w:cs="Courier New" w:ascii="Courier New" w:hAnsi="Courier New"/>
          <w:sz w:val="20"/>
          <w:szCs w:val="20"/>
        </w:rPr>
        <w:t xml:space="preserve">Я не поддамся, твердил Гарри, борясь с подступающей тошнотой, которая была уже где-то возле горла. Я не поддамся, повторял он сам себе, хотя заранее знаю, что увижу, когда открою глаза — красно-желтое кровавое месиво на месте величественной птицы и капли еще дымящейся крови у себя на запястье. Я выдержу это, подумал он, делая глубокий вдох, но воздух приобрел запах паленого мяса, и тошнота снова дала о себе знать. Я выдержу, а как же Джинн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 трудом разлепил веки. Сквозь туман, застилавший ему глаза, он разглядел неподвижную фигуру Вольдеморта, стоявшего, словно каменное изваяние и державшего палочку в руках, которая теперь пылала красным цветом. Упивающиеся Смертью, которые толклись позади, о чем-то перешептываясь. А еще Гарри увидел Джинни, бессильно висевшую на своем кресте, и только веревки, которыми она была привязана к нему, не давали ей упасть на огромный Смертный Знак, нарисованный под ее ногами. Девочка была в глубоком обмороке.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медленно открыл глаза, и Гарри вздрогнул. Последний туман рассеялся, и даже сквозь покрытые цепью трещин очки он смог разглядеть, что красный огонь, полыхавший в глазах Вольдеморта, исчез. А вместо него они светились мягким золотистым цветом. Как у Фоукса. </w:t>
      </w:r>
    </w:p>
    <w:p>
      <w:pPr>
        <w:pStyle w:val="Normal"/>
        <w:ind w:firstLine="720"/>
        <w:rPr>
          <w:rFonts w:ascii="Courier New" w:hAnsi="Courier New" w:cs="Courier New"/>
          <w:sz w:val="20"/>
          <w:szCs w:val="20"/>
        </w:rPr>
      </w:pPr>
      <w:r>
        <w:rPr>
          <w:rFonts w:cs="Courier New" w:ascii="Courier New" w:hAnsi="Courier New"/>
          <w:sz w:val="20"/>
          <w:szCs w:val="20"/>
        </w:rPr>
        <w:t xml:space="preserve">Темный Лорд повернулся к Упивающимся Смертью, и те испуганно замерли. А безгубый рот Вольдеморта расплылся в некоем подобии улыбки, и он впервые обратился к своим сторонникам после проведения ритуал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никто не поздравляет меня с вступлением в Орден Феникса?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color w:val="0000FF"/>
          <w:sz w:val="20"/>
          <w:szCs w:val="20"/>
        </w:rPr>
      </w:pPr>
      <w:bookmarkStart w:id="25" w:name="__RefHeading___Toc34145563"/>
      <w:r>
        <w:rPr>
          <w:rFonts w:cs="Courier New" w:ascii="Courier New" w:hAnsi="Courier New"/>
          <w:sz w:val="20"/>
          <w:szCs w:val="20"/>
        </w:rPr>
        <w:t>Глава 28. Некромантия по всем правилам</w:t>
      </w:r>
      <w:bookmarkEnd w:id="25"/>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 Господин… — прошептал побелевший от ужаса Червехвост. — Господин… Вы… Вы смогли сделать это…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негромко рассмея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Червехвост. Неужели ты, дурак, думал, что у меня ничего не получится? Но мы еще не закончили. Люциус, иди сю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ой лорд, — отозвался Малфой, и Гарри увидел, что отец Драко был единственным из всех Упивающихся Смертью, кто сохранил самообладание. Он не трясся, как Червехвост, не пытался спрятаться за спины других, как Крэбб и Гойл. Судя по всему, Вольдеморт думал точно так же, как и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циус, я знаю, что могу тебе доверять. Я вижу, что твои руки не дрожат, а глаза спокойны. Ты мог бы принести в жертву собственного сына, и все равно сохранить хладнокров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же принес в жертву моего сына, — негромко заметил Люциус, — как и обещал, мой господин.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шагнул вперед и оказался вплотную с Малфоем. Тот слегка опустил голов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об этом, Люциус. Тем не менее, сейчас мне нужен верный помощник. Я бы мог выбрать Червехвоста, но он трус и ему нельзя доверить ничего важного. Мне нужен тот, кто поможет провести окончание ритуала. И для этого я выбрал т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ольшая честь для меня, мой господин, — Малфой склонился еще ниже. — Когда прикажете начин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ямо сейчас, — рыкнул Вольдеморт и развернулся к Гарри. — Пока наши друзья еще способны все понимать и чувствовать. Приведите в сознание девчонку, — приказал он, увидев, что Джинни висит на веревках без чувств. — Она должна сознавать все, что с ней происходит. </w:t>
      </w:r>
    </w:p>
    <w:p>
      <w:pPr>
        <w:pStyle w:val="Normal"/>
        <w:ind w:firstLine="720"/>
        <w:rPr>
          <w:rFonts w:ascii="Courier New" w:hAnsi="Courier New" w:cs="Courier New"/>
          <w:sz w:val="20"/>
          <w:szCs w:val="20"/>
        </w:rPr>
      </w:pPr>
      <w:r>
        <w:rPr>
          <w:rFonts w:cs="Courier New" w:ascii="Courier New" w:hAnsi="Courier New"/>
          <w:sz w:val="20"/>
          <w:szCs w:val="20"/>
        </w:rPr>
        <w:t xml:space="preserve">Один из Упивающихся Смертью достал из кармана палочку, но хлесткий голос Вольдеморта заставил его поспешно запихнуть ее обрат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аких заклинаний, Нотт! Ты, верно, забыл, как проводился ритуал над тобой? Любое лишнее заклятие, и эффект может быть не достигнут! Никакого волшебства, пока я вам не прикаж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милорд, — невысокий Упивающийся Смертью подошел к Джинни и пару раз ударил ее по щекам. Девочка застонала и зашевелилась, а из ее нижней губы пошла кров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подождите, я сам, — заторопился Червехвост и засеменил к Джинни. — Нотт, ты разве не помнишь, что говорил господин? Важна каждая капля крови этих двоих, да, — лопотал он, отстраняя Нотта. Из-за маленького роста ему было очень неудобно, но он все-таки дотянулся левой рукой до плеча Джинни и аккуратно встряхнул ее. — А посмотри, что сделал ты? У нее кровь идет…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засмея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тер, как любезно с твоей стороны напомнить об этом маленьком факте! Ты пытаешься передо мной выслужиться? Что ж, это похвально! Давай, доказывай, что ты мой верный слуг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оказал это еще два года назад, господин, — с обидой произнес Петтигрю, — когда нашел вас и привел к вам Берту Джоркинс. И я помог ва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ошибаешься, Червехвост, если думаешь, что достаточно один раз сделать что-то для лорда Вольдеморта, и все — он запомнит тебя на всю жизнь. Постоянно, слышишь, постоянно ты должен напоминать мне, что ты для меня полезен. Только тогда я не сочту нужным от тебя избавиться. На сегодня ты доказал преданность своему господину, и сегодня я не трону тебя. Но завтра ты снова будешь вынужден показать, что являешься моим верным слугой! </w:t>
      </w:r>
    </w:p>
    <w:p>
      <w:pPr>
        <w:pStyle w:val="Normal"/>
        <w:ind w:firstLine="720"/>
        <w:rPr>
          <w:rFonts w:ascii="Courier New" w:hAnsi="Courier New" w:cs="Courier New"/>
          <w:sz w:val="20"/>
          <w:szCs w:val="20"/>
        </w:rPr>
      </w:pPr>
      <w:r>
        <w:rPr>
          <w:rFonts w:cs="Courier New" w:ascii="Courier New" w:hAnsi="Courier New"/>
          <w:sz w:val="20"/>
          <w:szCs w:val="20"/>
        </w:rPr>
        <w:t xml:space="preserve">Вольдеморт затих, а потом уставился на Нотта, который ссутулился еще больш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ты, Червехвост, прав, — и Вольдеморт направил на Упивающегося Смертью свою палочку. — Нотт забыл про мое предостережение не проливать ни капли крови наших пленников, и теперь его ждет наказание. Ты знаешь, какое, Нот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ой господи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ечательно! Круси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 ужасе смотрел, как корчится на полу Нотт, дергаясь от невыносимой боли. Изо рта Упивающегося Смертью пошла пена, перемешанная с кровью, а Вольдеморт все не опускал палочку, и смеялся, глядя на хрипящего и извивающегося под его ногами человека. </w:t>
      </w:r>
    </w:p>
    <w:p>
      <w:pPr>
        <w:pStyle w:val="Normal"/>
        <w:ind w:firstLine="720"/>
        <w:rPr>
          <w:rFonts w:ascii="Courier New" w:hAnsi="Courier New" w:cs="Courier New"/>
          <w:sz w:val="20"/>
          <w:szCs w:val="20"/>
        </w:rPr>
      </w:pPr>
      <w:r>
        <w:rPr>
          <w:rFonts w:cs="Courier New" w:ascii="Courier New" w:hAnsi="Courier New"/>
          <w:sz w:val="20"/>
          <w:szCs w:val="20"/>
        </w:rPr>
        <w:t xml:space="preserve">Все остальные Упивающиеся Смертью, казалось, тоже были заворожены этим зрелищем, поэтому Гарри и не заметил, как Червехвост закончил приводить в чувство Джинни и бочком подобрался к не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тебе, предатель? — яростно прошептал Гарри. Червехвост прижал палец к губам, и Гарри замер от удивления. Джинни медленно повернула голову и широко открыла глаза, глядя, что делает Петтигрю. </w:t>
      </w:r>
    </w:p>
    <w:p>
      <w:pPr>
        <w:pStyle w:val="Normal"/>
        <w:ind w:firstLine="720"/>
        <w:rPr>
          <w:rFonts w:ascii="Courier New" w:hAnsi="Courier New" w:cs="Courier New"/>
          <w:sz w:val="20"/>
          <w:szCs w:val="20"/>
        </w:rPr>
      </w:pPr>
      <w:r>
        <w:rPr>
          <w:rFonts w:cs="Courier New" w:ascii="Courier New" w:hAnsi="Courier New"/>
          <w:sz w:val="20"/>
          <w:szCs w:val="20"/>
        </w:rPr>
        <w:t xml:space="preserve">А тот и в самом деле вел себя странно. Он был похож на Винки, домового эльфа, когда Гарри встретил ее на Кубке мира. Она тогда бежала прятаться, но передвигалась с трудом, будто кто-то невидимый не давал ей этого сделать. Вот и сейчас создавалось впечатление, что Петтигрю действует не по своей воле. Он то засовывал руку в карман, то выдергивал ее. Приближаясь к Гарри, он тянулся пальцами к веревкам, связывающим мальчика, но тут же отскакивал и дул на пальцы, словно он обжегся. Это продолжалось где-то минуту, после чего он все же смог сломить сопротивление неведомой силы и достал из кармана маленький шарик на ниточке, привязав его к доске позади Гарри. Выглядело это в точности как портшлюс, с помощью которого Хагрид отправил Фоукса к Вольдеморту. Затем Петтигрю вытащил из кармана маленький ножичек, бросив взгляд на который Гарри чуть не вскрикнул от удивления — это была точная копия ножа, подаренного ему Сириусом. Червехвост силой впихнул его в кулак Гарри, и тот крепко сжал пальцы, к счастью, свободны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арик… — прошептал Петтигрю и замолчал. — Шарик… — начал он снова, — это портшлюс… В Хогвартс… — слова давались ему с трудом, и, казалось, он вырывает их из себя с силой. — Это… Теб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 Гарри ошеломленно уставился на Питера Петтигрю. — Почему ты это дела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Знаю… — рассеянно пробормотал Червехвост, производя впечатление человека, которого только что оглушили Сногсшибателем. — Он говорит… так над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он”? — Гарри полностью перестал понимать происходящее, но тут Червехвост пришел в себя и любовно похлопал своей блестящей рукой по плечу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готово, мой господин, — поклонился он. — Вы можете начинат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быстро спрятал ножичек в рукав мантии и вовремя — Вольдеморт обернулся, чтобы посмотреть на своих пленников. На беспомощно лежавшего на полу Нотта уже никто не обращал вниман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же, Питер, ты умеешь радовать своего хозяина, — и Вольдеморт подошел ближе к Гарри. — Пора, Гарри Поттер. Скоро ты встретишься со своими жалкими родителями. Увидишь их, передавай от меня привет. Люциус, начинаем.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старший почтительно склонился перед Вольдемортом и отошел куда-то в сторону. Вернулся он через минуту. В правой руке у него тускло поблескивал старинный кинжал с тонким лезвием, на рукоятке которого виднелось изображение свернувшейся змейки. Серые стальные глаза Люциуса светились радостью, когда он подошел к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ты узнаешь, что такое настоящая боль, — прошептал он, с ненавистью вглядываясь в лицо Гарри. — Как жаль, что твой отец умер просто так, не испытав всех мучений, которых он заслуживал. </w:t>
      </w:r>
    </w:p>
    <w:p>
      <w:pPr>
        <w:pStyle w:val="Normal"/>
        <w:ind w:firstLine="720"/>
        <w:rPr>
          <w:rFonts w:ascii="Courier New" w:hAnsi="Courier New" w:cs="Courier New"/>
          <w:sz w:val="20"/>
          <w:szCs w:val="20"/>
        </w:rPr>
      </w:pPr>
      <w:r>
        <w:rPr>
          <w:rFonts w:cs="Courier New" w:ascii="Courier New" w:hAnsi="Courier New"/>
          <w:sz w:val="20"/>
          <w:szCs w:val="20"/>
        </w:rPr>
        <w:t xml:space="preserve">Единственное, на что в нынешнем состоянии был способен Гарри, это плюнуть прямо в лицо Люциуса. Так он и поступил. Тот невозмутимо утерся рукавом мантии и провел плоской стороной кинжала по щеке Гарри. Прикосновение холодного металла внезапно напомнило ему, что его ждет, и он задрожал. Не от страха, а от ненависти. От ненависти ко всем этим людям, к Вольдеморту, к Люциусу Малфою… Единственное, чего он боялся, было то, что будет чувствовать Джинни. Он даже в мыслях не мог представить, что ей предстоит пройти через эти страдания, которыми сопровождается обряд Ордена Феникса. Гарри медленно развернул голову и посмотрел на бледное лицо Джинни. Она сделала попытку слабо улыбну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я не боюсь, — выдавила она из себя и облизнула пересохшие губ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ря, моя милая, — Вольдеморт встал напротив Гарри и Джинни и развел руки в стороны так, что они находились ровно напротив Смертных Знаков, нарисованных под крестами, на которых висели ребята. — Люциус, начни с девчон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илорд, — Малфой оставил Гарри в покое и подошел к Джинни, слегка наклонив ее крест назад, и Гарри понял, что это означает. Руки располагались прямо над глазницами черного ухмыляющегося черепа, а ноги — над кривящимися губами. В памяти всплыли слова Люпина: “Глазницы и рот наполнялись кров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Остановитесь! — дернулся Гарри, но веревки держали крепко. — Я вас ненавижу! Если вы хоть что-то сделаете ей, я вас в аду доста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громкие слова, — поморщился Вольдеморт. — Ты уже не можешь ничего поделать, Гарри Поттер. Ты опоздал, и твое время ушло. Наступает новое время. НАЧИНАЙ, ЛЮЦИУС! — прогрохотал его голос, и вновь наступила темнота, в которой зрачки Вольдеморта стали разгораться ярко-желтым свето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до крови закусил губу и, стиснув зубы, старался не плакать, когда кинжал в руке Люциуса Малфоя разрезал кожу на руке Джинни от плеча до запястья, и неправдоподобная темно-красная кровь закапала ровно в центр левой глазницы черепа. Он старался не плакать, когда то же самое Малфой проделал с другой рукой девочки, и только сейчас Джинни чуть слышно застонала от боли. Он сдерживал слезы, видя, как симметричные разрезы опоясали ее ноги чуть повыше туфелек, и черный бездонный рот черепа жадно раззявился, получив первую порцию крови… </w:t>
      </w:r>
    </w:p>
    <w:p>
      <w:pPr>
        <w:pStyle w:val="Normal"/>
        <w:ind w:firstLine="720"/>
        <w:rPr>
          <w:rFonts w:ascii="Courier New" w:hAnsi="Courier New" w:cs="Courier New"/>
          <w:sz w:val="20"/>
          <w:szCs w:val="20"/>
        </w:rPr>
      </w:pPr>
      <w:r>
        <w:rPr>
          <w:rFonts w:cs="Courier New" w:ascii="Courier New" w:hAnsi="Courier New"/>
          <w:sz w:val="20"/>
          <w:szCs w:val="20"/>
        </w:rPr>
        <w:t xml:space="preserve">И все-таки Гарри не выдержал. Слезы покатились по его лицу, и он жадно глотал соленую воду, стекавшую по щекам, потому что это хоть как-то помогало отвлечься от самого страшного зрелища, которое он когда-либо видел. В метре от него собирались замучить до смерти Джинни Уизли, а он ничего не мог сделать. Вольдеморт нанес ему самый жестокий удар, какой только мог придумать — заставить смотреть, как мучается близкий ему челове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Поттер, не отворачивайся, — раздался над ухом голос Люциуса Малфоя, и Гарри услышал слабый хруст разрезаемой кожи и понял, что наступила его очередь. Голова закружилась, окружающий его мир расплылся. Тем не менее, способности мыслить он не потерял. Правый рукав его мантии отсутствовал, и Малфой без труда произвел надрез. Но под левым рукавом Гарри прячет нож, который ему дал Червехвост, а Малфой наверняка сдерет длинные рукава мантии, обнажив руки до плеч, как сделал это только что с Джинни. Думай, Гарри, думай… Ударить Малфоя ножом, а потом воспользоваться портшлюсом? Но как это сделать, когда в трех метрах от них стоит Вольдеморт, взирающий на их мучения открытыми глазами? Думай, Гарри… Вот Малфой уже заходит слева и поднимает вверх руку, в которой зажат кинжал. </w:t>
      </w:r>
    </w:p>
    <w:p>
      <w:pPr>
        <w:pStyle w:val="Normal"/>
        <w:ind w:firstLine="720"/>
        <w:rPr>
          <w:rFonts w:ascii="Courier New" w:hAnsi="Courier New" w:cs="Courier New"/>
          <w:sz w:val="20"/>
          <w:szCs w:val="20"/>
        </w:rPr>
      </w:pPr>
      <w:r>
        <w:rPr>
          <w:rFonts w:cs="Courier New" w:ascii="Courier New" w:hAnsi="Courier New"/>
          <w:sz w:val="20"/>
          <w:szCs w:val="20"/>
        </w:rPr>
        <w:t xml:space="preserve">Думай… Осталось несколько секунд… </w:t>
      </w:r>
    </w:p>
    <w:p>
      <w:pPr>
        <w:pStyle w:val="Normal"/>
        <w:ind w:firstLine="720"/>
        <w:rPr>
          <w:rFonts w:ascii="Courier New" w:hAnsi="Courier New" w:cs="Courier New"/>
          <w:sz w:val="20"/>
          <w:szCs w:val="20"/>
        </w:rPr>
      </w:pPr>
      <w:r>
        <w:rPr>
          <w:rFonts w:cs="Courier New" w:ascii="Courier New" w:hAnsi="Courier New"/>
          <w:sz w:val="20"/>
          <w:szCs w:val="20"/>
        </w:rPr>
        <w:t xml:space="preserve">И по-прежнему слева маячит тоненькая рыжеволосая фигурка, глухо стонущая от боли, на одежде которой расплываются огромные красные пят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циус! — подал голос Вольдеморт, протянувший руки над черепами ладонями вниз, как будто грелся над пламенем костра. — Подожди с Поттером. Закончи с девчон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уверены, мой господин? — лезвие повисло в нескольких сантиметрах от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верен, — Вольдеморт прикрыл глаза, прислушиваясь к одному ему известным чувствам. — Возникло сильное искажение. Они слишком разные, чтобы их силу можно было смешивать. Сначала заверши ритуал над н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милорд, — и Малфой вернулся к Джинни. — Первым идет сердце, не так 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и сам все прекрасно знаешь, мой слуга, — ответил Вольдеморт, не открывая глаз. — Не беспокой меня. Сперва вынимаешь сердце… </w:t>
      </w:r>
    </w:p>
    <w:p>
      <w:pPr>
        <w:pStyle w:val="Normal"/>
        <w:ind w:firstLine="720"/>
        <w:rPr>
          <w:rFonts w:ascii="Courier New" w:hAnsi="Courier New" w:cs="Courier New"/>
          <w:sz w:val="20"/>
          <w:szCs w:val="20"/>
        </w:rPr>
      </w:pPr>
      <w:r>
        <w:rPr>
          <w:rFonts w:cs="Courier New" w:ascii="Courier New" w:hAnsi="Courier New"/>
          <w:sz w:val="20"/>
          <w:szCs w:val="20"/>
        </w:rPr>
        <w:t xml:space="preserve">Люциус сосредоточенно кивнул, а затем резко дернул за блузку Джинни. Послышался треск материи, и пуговицы разлетелись в разные стороны. Малфой-старший решительным жестом откинул в сторону остатки одежды и взялся за кинжал.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зажмурился. Видит бог, он не хотел этого… </w:t>
      </w:r>
    </w:p>
    <w:p>
      <w:pPr>
        <w:pStyle w:val="Normal"/>
        <w:ind w:firstLine="720"/>
        <w:rPr>
          <w:rFonts w:ascii="Courier New" w:hAnsi="Courier New" w:cs="Courier New"/>
          <w:sz w:val="20"/>
          <w:szCs w:val="20"/>
        </w:rPr>
      </w:pPr>
      <w:r>
        <w:rPr>
          <w:rFonts w:cs="Courier New" w:ascii="Courier New" w:hAnsi="Courier New"/>
          <w:sz w:val="20"/>
          <w:szCs w:val="20"/>
        </w:rPr>
        <w:t xml:space="preserve">Сейчас или никогда. </w:t>
      </w:r>
    </w:p>
    <w:p>
      <w:pPr>
        <w:pStyle w:val="Normal"/>
        <w:ind w:firstLine="720"/>
        <w:rPr>
          <w:rFonts w:ascii="Courier New" w:hAnsi="Courier New" w:cs="Courier New"/>
          <w:sz w:val="20"/>
          <w:szCs w:val="20"/>
        </w:rPr>
      </w:pPr>
      <w:r>
        <w:rPr>
          <w:rFonts w:cs="Courier New" w:ascii="Courier New" w:hAnsi="Courier New"/>
          <w:sz w:val="20"/>
          <w:szCs w:val="20"/>
        </w:rPr>
        <w:t xml:space="preserve">Он выхватил из рукава нож и одним движением выдвинул лезвие. Его рука была крепко привязана к доске, но кисть оставалась свободна. Вращая ей и чуть не вывихнув себе запястье, он двумя неуловимыми взмахами перерезал веревки, приковывавшие его к кресту, и левая рука оказалась свобод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взревел Люциус, кидаясь к Гарри. — Ах ты… </w:t>
      </w:r>
    </w:p>
    <w:p>
      <w:pPr>
        <w:pStyle w:val="Normal"/>
        <w:ind w:firstLine="720"/>
        <w:rPr>
          <w:rFonts w:ascii="Courier New" w:hAnsi="Courier New" w:cs="Courier New"/>
          <w:sz w:val="20"/>
          <w:szCs w:val="20"/>
        </w:rPr>
      </w:pPr>
      <w:r>
        <w:rPr>
          <w:rFonts w:cs="Courier New" w:ascii="Courier New" w:hAnsi="Courier New"/>
          <w:sz w:val="20"/>
          <w:szCs w:val="20"/>
        </w:rPr>
        <w:t xml:space="preserve">Но было уже поздно. Почувствовав какую-то радость от того, что у него все получилось, как задумано, Гарри выхватил нитку с портшлюсом и, размахнувшись, раскачал его до необходимой степени. Маленький шарик долетел до плеча Джинни, коснулся его, и девочка тут же исчезла. Но, не успел Гарри обрадоваться этому факту, как взбешенный Люциус Малфой всадил свой кинжал в руку Гарри, буквально пригвоздив того к кресту. Лезвие прошло насквозь чуть ниже локтя и ударилось о дерево, застряв в нем. </w:t>
      </w:r>
    </w:p>
    <w:p>
      <w:pPr>
        <w:pStyle w:val="Normal"/>
        <w:ind w:firstLine="720"/>
        <w:rPr>
          <w:rFonts w:ascii="Courier New" w:hAnsi="Courier New" w:cs="Courier New"/>
          <w:sz w:val="20"/>
          <w:szCs w:val="20"/>
        </w:rPr>
      </w:pPr>
      <w:r>
        <w:rPr>
          <w:rFonts w:cs="Courier New" w:ascii="Courier New" w:hAnsi="Courier New"/>
          <w:sz w:val="20"/>
          <w:szCs w:val="20"/>
        </w:rPr>
        <w:t xml:space="preserve">Боль была такая, что Гарри чуть не выронил нож, который дал ему Петтигрю. Однако Люциус неосторожно приблизился на опасное расстояние. Из последних сил Гарри сжал ослабевшие пальцы и вонзил нож в плечо Малфоя-старшего. Уронив кинжал, тот глухо охнул и отскочил назад, а нож выскользнул из пальцев мальчика и мягко упал рядом с н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кое?! — прогремел голос Вольдеморта. — Люциус, в чем де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Поттер! — и Малфой-старший от души приложился кулаком по челюсти Гарри. Увернуться он не успел, и уже через секунду почувствовал, как рот наполняется кров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ем дело?! — повторил Вольдеморт, прерывая свой транс и быстрым шагом подходя к висящему на кресте Гарри, который морщился от боли и сплевывал кровью. Люциус, шипя и чертыхаясь, разрезал свой черный плащ, чтобы осмотреть рану. — Тихо! — жестом остановил Темный Лорд Упивающихся Смертью, ринувшихся на помощь. — Я сам разберусь! </w:t>
      </w:r>
    </w:p>
    <w:p>
      <w:pPr>
        <w:pStyle w:val="Normal"/>
        <w:ind w:firstLine="720"/>
        <w:rPr>
          <w:rFonts w:ascii="Courier New" w:hAnsi="Courier New" w:cs="Courier New"/>
          <w:sz w:val="20"/>
          <w:szCs w:val="20"/>
        </w:rPr>
      </w:pPr>
      <w:r>
        <w:rPr>
          <w:rFonts w:cs="Courier New" w:ascii="Courier New" w:hAnsi="Courier New"/>
          <w:sz w:val="20"/>
          <w:szCs w:val="20"/>
        </w:rPr>
        <w:t xml:space="preserve">Малфой сорвал с себя плащ и уставился на рану в плече, которую нанес ему Гарри. Мальчик вздрогнул — на предплечье своего мучителя он увидел знакомое изображение черного феникса, татуировку смерти. Сейчас ее заливала кровь, и птица жадно раскрывала клюв, глотая красную струйку внутрь себя. Кровь сама возвращалась в тело члена Ордена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Поттер? — голос Вольдеморта прошелестел, как тонкая бумага. — Воспользовался ножом, потом портшлюсом, спас свою подружку, отправив ее в безопасное место. Просто герой! Вылитый отец! Тот тоже все кричал, чтобы твоя мать убегала, а он останется и задержит меня! Немного не получилось, не так ли, Поттер?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олчал, яростно впиваясь взглядом в ненавистное лицо. Вольдеморт, казалось, раздумывал, а потом рассмея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это благородно и как глупо, Поттер! Ты спас меня, кто бы мог подумать! Воспользуйся портшлюсом ты сам, и, оставив девчонку в моих руках, ничего бы не вышло. Мне нужен был именно ты! Конечно, — он кивнул, соглашаясь с собственными словами, — ее кровь тоже дала бы мне необходимую силу. Но не такую, как твоя! Ты сам помог мне. Но ничего не поделаешь — придется заканчивать ритуал с одним тобой. Люциу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ой лорд? — Малфой неизвестно как, но все же остановил кровь, текущую из его раны и подошел к Вольдеморту. Пользоваться палочкой было запрещено, и Гарри не заметил, каким образом Люциусу удалось привести себя в порядо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нь инструмент из руки Поттера и продолжай, — спокойно сказал Вольдеморт. — Надеюсь, ты уже пришел в себя после той вспышки гнева. Сохраняй хладнокров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 порядке, господин, — Малфой выдернул кинжал, стараясь сделать это как можно больнее, так, чтобы Гарри пришлось со скрежетом сжать зубы. Вольдеморт вернулся на свое мес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из нас предатель, выясним позже, — невозмутимо заметил он, прикрывая глаза. — Кто-то должен был передать Поттеру портшлюс. Продолжай Люциус. Нам надо успеть, пока Дамбльдор не отыскал нас. </w:t>
      </w:r>
    </w:p>
    <w:p>
      <w:pPr>
        <w:pStyle w:val="Normal"/>
        <w:ind w:firstLine="720"/>
        <w:rPr>
          <w:rFonts w:ascii="Courier New" w:hAnsi="Courier New" w:cs="Courier New"/>
          <w:sz w:val="20"/>
          <w:szCs w:val="20"/>
        </w:rPr>
      </w:pPr>
      <w:r>
        <w:rPr>
          <w:rFonts w:cs="Courier New" w:ascii="Courier New" w:hAnsi="Courier New"/>
          <w:sz w:val="20"/>
          <w:szCs w:val="20"/>
        </w:rPr>
        <w:t xml:space="preserve">По ряду Упивающихся Смертью пробежал испуганный шепот. Эти слова Вольдеморта принесли успокоение для Гарри. Значит, Темный Лорд все-таки боится. Дамбльдор способен их отыскать! Но какое значение это будет иметь для него? К тому времени он уже будет мертв…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устало закрыл глаза, чтобы не видеть бледное лицо Малфоя-старшего. Он умрет, это так, но пусть его смерть будет достойной… И спокойной, как тихая ночь. </w:t>
      </w:r>
    </w:p>
    <w:p>
      <w:pPr>
        <w:pStyle w:val="Normal"/>
        <w:ind w:firstLine="720"/>
        <w:rPr>
          <w:rFonts w:ascii="Courier New" w:hAnsi="Courier New" w:cs="Courier New"/>
          <w:sz w:val="20"/>
          <w:szCs w:val="20"/>
        </w:rPr>
      </w:pPr>
      <w:r>
        <w:rPr>
          <w:rFonts w:cs="Courier New" w:ascii="Courier New" w:hAnsi="Courier New"/>
          <w:sz w:val="20"/>
          <w:szCs w:val="20"/>
        </w:rPr>
        <w:t xml:space="preserve">Что-то теплое коснулось его ног, и Гарри сообразил, что это его кровь, капающая в рот изображенного под ним Смертного Знака. Он не стал открывать глаза, чтобы смотреть вниз. И так понятно, что он может там увидеть. У него осталось не так уж и много времени, и пусть лучше перед тем, как кануть в небытие, он еще раз вспомнит о том, как прошла его жизнь. Он смог совершить последний героический поступок — спасти Джинни, когда, казалось, спасения уже ждать неоткуда. Он искренне надеялся, что сейчас она в безопасности и что она выживет. Не так уж и много крови она потеряла. </w:t>
      </w:r>
    </w:p>
    <w:p>
      <w:pPr>
        <w:pStyle w:val="Normal"/>
        <w:ind w:firstLine="720"/>
        <w:rPr>
          <w:rFonts w:ascii="Courier New" w:hAnsi="Courier New" w:cs="Courier New"/>
          <w:sz w:val="20"/>
          <w:szCs w:val="20"/>
        </w:rPr>
      </w:pPr>
      <w:r>
        <w:rPr>
          <w:rFonts w:cs="Courier New" w:ascii="Courier New" w:hAnsi="Courier New"/>
          <w:sz w:val="20"/>
          <w:szCs w:val="20"/>
        </w:rPr>
        <w:t xml:space="preserve">Резкая боль пронзила его руку, но он уже не обращал на нее внимания. Как учила миссис Фигг, это не боль. Призови на помощь адские мучения, и тебе станет легче. Но сейчас это было не нужно. Чувства исчезали, перед глазами Гарри была лишь темнота, в которой мелькали те картинки, которые он хотел увидеть: то, что уже было, и то, чего еще не было. И вряд ли уже будет. Воспоминания из прошлого: первый класс, схватка с Квиррелом, бой с василиском, выигрыш Кубка школы в третьем классе, избрание его чемпионом Хогвартса в четвертом классе… Встреча с тенями родителей опять же в конце четвертого класса, яркие кадры из его жизни в “Дырявом Котле” в этом году… Конкурс красоты в Рождество, сияющая Джинни, подарки… </w:t>
      </w:r>
    </w:p>
    <w:p>
      <w:pPr>
        <w:pStyle w:val="Normal"/>
        <w:ind w:firstLine="720"/>
        <w:rPr>
          <w:rFonts w:ascii="Courier New" w:hAnsi="Courier New" w:cs="Courier New"/>
          <w:sz w:val="20"/>
          <w:szCs w:val="20"/>
        </w:rPr>
      </w:pPr>
      <w:r>
        <w:rPr>
          <w:rFonts w:cs="Courier New" w:ascii="Courier New" w:hAnsi="Courier New"/>
          <w:sz w:val="20"/>
          <w:szCs w:val="20"/>
        </w:rPr>
        <w:t xml:space="preserve">Боль больше не беспокоила. Гарри еще понимал, что сейчас делает Люциус Малфой — усиливает кровоотделение, высасывая последние капли из его тела. Потом настанет черед его сердца, стук которого становился все тише и тише. Но он не умрет, когда сокращающийся кусок мышц вырвут из его груди. Заклинания Вольдеморта позволят прожить ему еще очень долго, до тех пор, пока изуродованная плоть будет удерживать его душу. А потом погибнет и она, и обезображенное тело того, кто когда-то был Гарри Поттером, рухнет на залитый кровью пол. Некромантия не допускает ошибок. Душа погибнет навечно, без права на переселение, без надежд на другое существование… И о Гарри Поттере останется только воспоминание, как о самом храбром и самом безрассудном противнике Темного Лорда Вольдеморта. </w:t>
      </w:r>
    </w:p>
    <w:p>
      <w:pPr>
        <w:pStyle w:val="Normal"/>
        <w:ind w:firstLine="720"/>
        <w:rPr>
          <w:rFonts w:ascii="Courier New" w:hAnsi="Courier New" w:cs="Courier New"/>
          <w:sz w:val="20"/>
          <w:szCs w:val="20"/>
        </w:rPr>
      </w:pPr>
      <w:r>
        <w:rPr>
          <w:rFonts w:cs="Courier New" w:ascii="Courier New" w:hAnsi="Courier New"/>
          <w:sz w:val="20"/>
          <w:szCs w:val="20"/>
        </w:rPr>
        <w:t xml:space="preserve">Мир погружался во тьму. Гарри это осознавал, несмотря на то, что сам плавал в этой тьме. Он не видел, как Вольдеморт, торжествуя, диктовал последние строки чудовищных заклятий, как над его головой висела черная воронка вихря, вихря злобы и вихря смерти. Бессмертие, отобранное им у феникса, все сильнее и сильнее притягивало к себе силу, которую давала кровь, собирающаяся в глазницах и рту Смертного Знака. Гарри не видел, как по знаку Вольдеморта Люциус Малфой сделал надрез на груди и у своего господина, и черная, как смола, кровь, закапала на пол, смешиваясь с кровью мальчика, висящего привязанным на кресте. Он бы ужаснулся, увидев, во что превратилась его влага жизни, силой отобранная у него год назад. Кипящая ненависть переполняла каждую ее каплю, и, попадая в углубления, где собиралась кровь Гарри, вся жидкость становилась такой же черной. </w:t>
      </w:r>
    </w:p>
    <w:p>
      <w:pPr>
        <w:pStyle w:val="Normal"/>
        <w:ind w:firstLine="720"/>
        <w:rPr>
          <w:rFonts w:ascii="Courier New" w:hAnsi="Courier New" w:cs="Courier New"/>
          <w:sz w:val="20"/>
          <w:szCs w:val="20"/>
        </w:rPr>
      </w:pPr>
      <w:r>
        <w:rPr>
          <w:rFonts w:cs="Courier New" w:ascii="Courier New" w:hAnsi="Courier New"/>
          <w:sz w:val="20"/>
          <w:szCs w:val="20"/>
        </w:rPr>
        <w:t xml:space="preserve">Картинки перед его глазами сменились разноцветными кругами, полыхавшими, словно пламя. Абстрактные изображения складывались в непонятные фигуры как будто бы людей. Но они были настолько размытыми и нечеткими, что понять, кто это, было нельзя. Каким-то внутренним зрением Гарри устремился туда, вперед, вглядываясь в темноту. Бесформенные цвета рассеялись, и на фоне общей темноты резко выделялись две фигуры, призывно машущие ему рук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ма? — раздался совершенно не его голос. — Папа? </w:t>
      </w:r>
    </w:p>
    <w:p>
      <w:pPr>
        <w:pStyle w:val="Normal"/>
        <w:ind w:firstLine="720"/>
        <w:rPr>
          <w:rFonts w:ascii="Courier New" w:hAnsi="Courier New" w:cs="Courier New"/>
          <w:sz w:val="20"/>
          <w:szCs w:val="20"/>
        </w:rPr>
      </w:pPr>
      <w:r>
        <w:rPr>
          <w:rFonts w:cs="Courier New" w:ascii="Courier New" w:hAnsi="Courier New"/>
          <w:sz w:val="20"/>
          <w:szCs w:val="20"/>
        </w:rPr>
        <w:t xml:space="preserve">Джеймс и Лили Поттер, как и много лет назад в зеркале Еиналеж, улыбались и махали своему сыну, призывая его идти к ним. Другой Гарри, тот, который был в темноте, радостно засмеялся и побежал к родителям, широко раскинув руки. Джеймс опустился на одно колено и протянул руки вперед, а Лили Поттер устремилась навстречу сыну. Гарри не бежал, он уже летел вперед, летел, как птица, более не отягощенный своим телом, своей земной привязанностью, муками и страданиями. Он несся на крыльях полной свободы, туда, куда подсознательно всегда мечтал попасть — куда бы то ни было, но только вместе с родителями. Мира больше не существовало — остались лишь он и его отец с матерью. Ничто не могло его остановить на пути к давней мечте, ничего больше не оставалось в этом месте, куда он попал после того, как истекающий кровью мальчик по имени Гарри Поттер остался висеть на кресте. Ничего не осталось, кроме… Кроме голоса Мундугнуса Флетчера!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дость какая! </w:t>
      </w:r>
      <w:r>
        <w:rPr>
          <w:rFonts w:cs="Courier New" w:ascii="Courier New" w:hAnsi="Courier New"/>
          <w:i/>
          <w:iCs/>
          <w:sz w:val="20"/>
          <w:szCs w:val="20"/>
        </w:rPr>
        <w:t>Импедимента! Ступефай!</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становился. Как такое возможно?! Это же его реальность, только его, и в ней нет места забытым голосам из давно уже ушедшей первоначальной реальности, мира, где он прожил почти шестнадцать лет. Силуэты родителей вдруг как-то потускнели, и как-то отдал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ма! Папа! — заорал призрачный двойник Гарри… и в этот же момент прекратил свое существование. </w:t>
      </w:r>
    </w:p>
    <w:p>
      <w:pPr>
        <w:pStyle w:val="Normal"/>
        <w:ind w:firstLine="720"/>
        <w:rPr>
          <w:rFonts w:ascii="Courier New" w:hAnsi="Courier New" w:cs="Courier New"/>
          <w:sz w:val="20"/>
          <w:szCs w:val="20"/>
        </w:rPr>
      </w:pPr>
      <w:r>
        <w:rPr>
          <w:rFonts w:cs="Courier New" w:ascii="Courier New" w:hAnsi="Courier New"/>
          <w:sz w:val="20"/>
          <w:szCs w:val="20"/>
        </w:rPr>
        <w:t xml:space="preserve">Очнувшись, Гарри понял, что все еще висит, привязанный к кресту, все в том же конференц-зале министерства магии. Сон, или то, что он видел, исчез, уступив место той реальности, которая была истинной. Истинной, как и то, что он видел своими глазами, залитыми потом и кровью. Истинной и материальной, как та дверь, вылетевшая из дверного проема со скоростью пули. Истинной, как куски стен, рухнувших от небывалой силы взрыва. Истинной, как люди, кинувшиеся в эти проемы. </w:t>
      </w:r>
    </w:p>
    <w:p>
      <w:pPr>
        <w:pStyle w:val="Normal"/>
        <w:ind w:firstLine="720"/>
        <w:rPr>
          <w:rFonts w:ascii="Courier New" w:hAnsi="Courier New" w:cs="Courier New"/>
          <w:sz w:val="20"/>
          <w:szCs w:val="20"/>
        </w:rPr>
      </w:pPr>
      <w:r>
        <w:rPr>
          <w:rFonts w:cs="Courier New" w:ascii="Courier New" w:hAnsi="Courier New"/>
          <w:sz w:val="20"/>
          <w:szCs w:val="20"/>
        </w:rPr>
      </w:r>
    </w:p>
    <w:p>
      <w:pPr>
        <w:pStyle w:val="Heading1"/>
        <w:ind w:firstLine="720"/>
        <w:jc w:val="both"/>
        <w:rPr>
          <w:rFonts w:ascii="Courier New" w:hAnsi="Courier New" w:cs="Courier New"/>
          <w:color w:val="0000FF"/>
          <w:sz w:val="20"/>
          <w:szCs w:val="20"/>
        </w:rPr>
      </w:pPr>
      <w:bookmarkStart w:id="26" w:name="__RefHeading___Toc34145564"/>
      <w:r>
        <w:rPr>
          <w:rFonts w:cs="Courier New" w:ascii="Courier New" w:hAnsi="Courier New"/>
          <w:sz w:val="20"/>
          <w:szCs w:val="20"/>
        </w:rPr>
        <w:t>Глава 29. Конец дороги</w:t>
      </w:r>
      <w:bookmarkEnd w:id="26"/>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Самое страшное было то, что он не знал, где находится. </w:t>
      </w:r>
    </w:p>
    <w:p>
      <w:pPr>
        <w:pStyle w:val="Normal"/>
        <w:ind w:firstLine="720"/>
        <w:rPr>
          <w:rFonts w:ascii="Courier New" w:hAnsi="Courier New" w:cs="Courier New"/>
          <w:sz w:val="20"/>
          <w:szCs w:val="20"/>
        </w:rPr>
      </w:pPr>
      <w:r>
        <w:rPr>
          <w:rFonts w:cs="Courier New" w:ascii="Courier New" w:hAnsi="Courier New"/>
          <w:sz w:val="20"/>
          <w:szCs w:val="20"/>
        </w:rPr>
        <w:t xml:space="preserve">Все было белым. Куда ни глянь — всюду его окружала белизна, девственная, нетронутая ничьим присутствием. Хочешь, смотри вниз, хочешь — вверх, но от этого ничего не менялось. Казалось, во всем мире существует только белый цвет. </w:t>
      </w:r>
    </w:p>
    <w:p>
      <w:pPr>
        <w:pStyle w:val="Normal"/>
        <w:ind w:firstLine="720"/>
        <w:rPr>
          <w:rFonts w:ascii="Courier New" w:hAnsi="Courier New" w:cs="Courier New"/>
          <w:sz w:val="20"/>
          <w:szCs w:val="20"/>
        </w:rPr>
      </w:pPr>
      <w:r>
        <w:rPr>
          <w:rFonts w:cs="Courier New" w:ascii="Courier New" w:hAnsi="Courier New"/>
          <w:sz w:val="20"/>
          <w:szCs w:val="20"/>
        </w:rPr>
        <w:t xml:space="preserve">С трудом, но он вспомнил свое имя. Гарри Поттер, волшебник, ученик пятого класса Школы чародейства и колдовства “Хогвартс”. Но что он тут делает? В месте, где нет ничего, кроме белоснежной пустоты? </w:t>
      </w:r>
    </w:p>
    <w:p>
      <w:pPr>
        <w:pStyle w:val="Normal"/>
        <w:ind w:firstLine="720"/>
        <w:rPr>
          <w:rFonts w:ascii="Courier New" w:hAnsi="Courier New" w:cs="Courier New"/>
          <w:sz w:val="20"/>
          <w:szCs w:val="20"/>
        </w:rPr>
      </w:pPr>
      <w:r>
        <w:rPr>
          <w:rFonts w:cs="Courier New" w:ascii="Courier New" w:hAnsi="Courier New"/>
          <w:sz w:val="20"/>
          <w:szCs w:val="20"/>
        </w:rPr>
        <w:t xml:space="preserve">Память возвращалась частями. Яркие вспышки проносились перед глазами, какие-то люди, наверняка, его знакомые, предметы, события, воспоминания… Они не так раздражали его, как эта белизна, которая уже успела порядком поднадоесть. И он понимал, что раз он видит то, что видит, это неспроста. </w:t>
      </w:r>
    </w:p>
    <w:p>
      <w:pPr>
        <w:pStyle w:val="Normal"/>
        <w:ind w:firstLine="720"/>
        <w:rPr>
          <w:rFonts w:ascii="Courier New" w:hAnsi="Courier New" w:cs="Courier New"/>
          <w:sz w:val="20"/>
          <w:szCs w:val="20"/>
        </w:rPr>
      </w:pPr>
      <w:r>
        <w:rPr>
          <w:rFonts w:cs="Courier New" w:ascii="Courier New" w:hAnsi="Courier New"/>
          <w:sz w:val="20"/>
          <w:szCs w:val="20"/>
        </w:rPr>
        <w:t xml:space="preserve">Потом он начал понимать. Он понял, что находится в каком-то странном месте, но точно не в мире живых. “Может, я умер?” — задавал он себе один и тот же вопрос. Но тут же возникал следующий: а это еще почему я умер? Вроде бы ему еще не положено. </w:t>
      </w:r>
    </w:p>
    <w:p>
      <w:pPr>
        <w:pStyle w:val="Normal"/>
        <w:ind w:firstLine="720"/>
        <w:rPr>
          <w:rFonts w:ascii="Courier New" w:hAnsi="Courier New" w:cs="Courier New"/>
          <w:sz w:val="20"/>
          <w:szCs w:val="20"/>
        </w:rPr>
      </w:pPr>
      <w:r>
        <w:rPr>
          <w:rFonts w:cs="Courier New" w:ascii="Courier New" w:hAnsi="Courier New"/>
          <w:sz w:val="20"/>
          <w:szCs w:val="20"/>
        </w:rPr>
        <w:t xml:space="preserve">И, наконец, настал тот момент, когда он вспомнил все. Все, что предшествовало тому, после чего он и попал сюда. Ритуал Ордена Феникса, схватка с Упивающимися Смертьюа И вот теперь он здесь, в странном месте, где нет ничего, кроме белого цвета, и что, интересно, с ним случилось? </w:t>
      </w:r>
    </w:p>
    <w:p>
      <w:pPr>
        <w:pStyle w:val="Normal"/>
        <w:ind w:firstLine="720"/>
        <w:rPr>
          <w:rFonts w:ascii="Courier New" w:hAnsi="Courier New" w:cs="Courier New"/>
          <w:sz w:val="20"/>
          <w:szCs w:val="20"/>
        </w:rPr>
      </w:pPr>
      <w:r>
        <w:rPr>
          <w:rFonts w:cs="Courier New" w:ascii="Courier New" w:hAnsi="Courier New"/>
          <w:sz w:val="20"/>
          <w:szCs w:val="20"/>
        </w:rPr>
        <w:t xml:space="preserve">Ответа никто дать не мог. Ни он сам, ни те, кто сейчас боролись за его жизнь.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ишел в себя только на вторые сутки. </w:t>
      </w:r>
    </w:p>
    <w:p>
      <w:pPr>
        <w:pStyle w:val="Normal"/>
        <w:ind w:firstLine="720"/>
        <w:rPr>
          <w:rFonts w:ascii="Courier New" w:hAnsi="Courier New" w:cs="Courier New"/>
          <w:sz w:val="20"/>
          <w:szCs w:val="20"/>
        </w:rPr>
      </w:pPr>
      <w:r>
        <w:rPr>
          <w:rFonts w:cs="Courier New" w:ascii="Courier New" w:hAnsi="Courier New"/>
          <w:sz w:val="20"/>
          <w:szCs w:val="20"/>
        </w:rPr>
        <w:t xml:space="preserve">В отдалении слышались чьи-то голоса. Гарри сделал попытку определить, чей это голос, но от этого начинала болеть голова. Но голоса не исчезали. Они то приближались, то снова отдалялись, о чем-то споря и возражая друг друг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иоткрыл один глаз. Над его головой нависал белоснежный потолок. Второй глаз упрямо не хотел открываться. Веки отказывались повиноваться и, как он ни старался, исправить это недоразумение не мог. Казалось, что это просто невозможно. Что со мной, мелькнула паническая мысль. Мелькнула и сразу же исчезла. Где я? Кто это? — над ним кто-то склонился, но с помощью единственного глаза и к тому же без очков вокруг все расплывалось. Кто вы, хотел спросить он, но вместо этого из горла вырвался какой-то хрип.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 раздался вскрик. Голос был женским. — Профессор Дамбльдор! Он очнулся! О, профессор Дамбльдор! — и послышался удаляющийся стук каблучков. — Где вы, професс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десь, Поппи! Не кричите так сильно, вы напугаете всех учеников. Что случилось? Он оч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приоткрыл один глаз и хотел что-то сказать, но это не получилось. Бедный мальчик! Неужели он останется таким на всю жизнь? Мы еще можем что-то сдел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что он все еще жив, это чудо. Будем надеяться, что чудо произойдет и в дальнейшем. </w:t>
      </w:r>
    </w:p>
    <w:p>
      <w:pPr>
        <w:pStyle w:val="Normal"/>
        <w:ind w:firstLine="720"/>
        <w:rPr>
          <w:rFonts w:ascii="Courier New" w:hAnsi="Courier New" w:cs="Courier New"/>
          <w:sz w:val="20"/>
          <w:szCs w:val="20"/>
        </w:rPr>
      </w:pPr>
      <w:r>
        <w:rPr>
          <w:rFonts w:cs="Courier New" w:ascii="Courier New" w:hAnsi="Courier New"/>
          <w:sz w:val="20"/>
          <w:szCs w:val="20"/>
        </w:rPr>
        <w:t xml:space="preserve">Каким он останется?! Гарри попробовал пошевелить рукой, но не смог. Сжав зубы, он повторил попытку. Никакого эффекта. Что же за дьявольщина здесь происход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над ним нависло лицо Альбуса Дамбльдора. — Гарри, ты слышишь меня? </w:t>
      </w:r>
    </w:p>
    <w:p>
      <w:pPr>
        <w:pStyle w:val="Normal"/>
        <w:ind w:firstLine="720"/>
        <w:rPr>
          <w:rFonts w:ascii="Courier New" w:hAnsi="Courier New" w:cs="Courier New"/>
          <w:sz w:val="20"/>
          <w:szCs w:val="20"/>
        </w:rPr>
      </w:pPr>
      <w:r>
        <w:rPr>
          <w:rFonts w:cs="Courier New" w:ascii="Courier New" w:hAnsi="Courier New"/>
          <w:sz w:val="20"/>
          <w:szCs w:val="20"/>
        </w:rPr>
        <w:t xml:space="preserve">Он моргнул ресницами, показывая, что слышит, но не может ответить. Вместо движения пальцами — ничего. Вместо внятного ответа — слабый стон, исходящий из бескровных губ.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ппи, немедленно пускайте кровь! Это важно сделать, пока он находится в сознании. Динни, два флакона восстановленной вытяжки из мандрагор плюс порцию Заживляющего зелья. Следите за открытыми ранами — снова может начаться кровотечение. Позовите профессора Снейпа и профессора Люпина. </w:t>
      </w:r>
    </w:p>
    <w:p>
      <w:pPr>
        <w:pStyle w:val="Normal"/>
        <w:ind w:firstLine="720"/>
        <w:rPr>
          <w:rFonts w:ascii="Courier New" w:hAnsi="Courier New" w:cs="Courier New"/>
          <w:sz w:val="20"/>
          <w:szCs w:val="20"/>
        </w:rPr>
      </w:pPr>
      <w:r>
        <w:rPr>
          <w:rFonts w:cs="Courier New" w:ascii="Courier New" w:hAnsi="Courier New"/>
          <w:sz w:val="20"/>
          <w:szCs w:val="20"/>
        </w:rPr>
        <w:t xml:space="preserve">Очки, попытался сказать Гарри, дайте мне очки. Я хочу видеть, что здесь происходит, хотя бы одним глазом. Где же они, задери вас гиппогриф! Вы что, не понимаете меня, продолжал он надрываться в беззвучном крике. Я же с вами говорю… </w:t>
      </w:r>
    </w:p>
    <w:p>
      <w:pPr>
        <w:pStyle w:val="Normal"/>
        <w:ind w:firstLine="720"/>
        <w:rPr/>
      </w:pPr>
      <w:r>
        <w:rPr>
          <w:rFonts w:cs="Courier New" w:ascii="Courier New" w:hAnsi="Courier New"/>
          <w:sz w:val="20"/>
          <w:szCs w:val="20"/>
        </w:rPr>
        <w:t>К сожалению, его в самом деле не понимали. Мадам Помфри, с каменным выражением лица, суетилась вокруг постели мальчика, подготавливая капельницу. Альбус Дамбльдор водил палочкой над истерзанным телом Гарри, в отчаянии применяя самые мощные лечебные заклинания, которые были ему известны. Не сказать, чтобы это не помогало совсем, но надежд было мало. Последние угасли вчера, когда Северус Снейп в отчаянии обронил мрачные слова: “</w:t>
      </w:r>
      <w:r>
        <w:rPr>
          <w:rFonts w:cs="Courier New" w:ascii="Courier New" w:hAnsi="Courier New"/>
          <w:i/>
          <w:iCs/>
          <w:sz w:val="20"/>
          <w:szCs w:val="20"/>
        </w:rPr>
        <w:t>Я больше не могу смотреть на это. Лучше бы Поттер умер. Так было бы гуманнее</w:t>
      </w:r>
      <w:r>
        <w:rPr>
          <w:rFonts w:cs="Courier New" w:ascii="Courier New" w:hAnsi="Courier New"/>
          <w:sz w:val="20"/>
          <w:szCs w:val="20"/>
        </w:rPr>
        <w:t xml:space="preserve">” и вышел из больничной палаты. Дамбльдор прекрасно понимал, что хочет сказать профессор зельеделия, которого за эти дни тоже немало потрепало. Если Гарри каким-то чудом и выживет, то останется калекой на всю жизнь. И не только в физическом плане. Волшебник яснее, чем все остальные, видел, какой удар был нанесен по магической составляющей мальчика. Почти все нити, связывающие ее с жизненной силой, были разорваны. Он, должно быть, испытывал адские муки, когда заклинания Вольдеморта рвали и корежили его душу, думал Дамбльдор, внутренне содрогаясь. Великий волшебник никогда ничего не боялся, но видя перед собой результат обряда Ордена Феникса, Дамбльдор сомневался, что когда-нибудь сможет забыть это зрелище. </w:t>
      </w:r>
    </w:p>
    <w:p>
      <w:pPr>
        <w:pStyle w:val="Normal"/>
        <w:ind w:firstLine="720"/>
        <w:rPr>
          <w:rFonts w:ascii="Courier New" w:hAnsi="Courier New" w:cs="Courier New"/>
          <w:sz w:val="20"/>
          <w:szCs w:val="20"/>
        </w:rPr>
      </w:pPr>
      <w:r>
        <w:rPr>
          <w:rFonts w:cs="Courier New" w:ascii="Courier New" w:hAnsi="Courier New"/>
          <w:sz w:val="20"/>
          <w:szCs w:val="20"/>
        </w:rPr>
        <w:t xml:space="preserve">Поздно ночью прибыл Рем Люпин в сопровождении Сириуса Блэка. Сириуса Дамбльдор к Гарри не пустил, опасаясь, что анимаг не выдержит того зрелища, которое предстанет перед его глазами. Люпин же мог оказаться крайне полезным. Но и бывший профессор, взглянув на изуродованного крестника своего лучшего друга, побледнел и в следующую минуту чуть было не расстался с недавно проглоченным ужином. Только после того, как он немного успокоился, бывший преподаватель Хогвартса смог взять себя в руки и начать осмотр. Люпин, хоть и слыл специалистом в области изучения черной магии и ее действия, тоже не смог сказать ничего определенного относительно прогнозо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аже не понимаю, почему Гарри еще жив, — с дрожью в голосе сказал он. — Насколько я понял, темный ритуал был почти завершен. Повреждения в области сердца, — эти слова дались ему нелегко, — свидетельствуют о попытке его удаления. Я пра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мы прибыли, как раз это они и собирались проделать, — сообщил Дамбльдор, отворачиваясь, чтобы не видеть рваную рану на груди мальчика. — Надо сказать, что мы успели воврем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ы на руках и на ногах отказываются заживать, — угрюмо произнес Снейп. — Здесь я бессилен.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следствие, Северус, — мягко произнес Люпин, — а надо бороться с причиной. Установив причину, мы сможем выяснить и все остальное. </w:t>
      </w:r>
    </w:p>
    <w:p>
      <w:pPr>
        <w:pStyle w:val="Normal"/>
        <w:ind w:firstLine="720"/>
        <w:rPr>
          <w:rFonts w:ascii="Courier New" w:hAnsi="Courier New" w:cs="Courier New"/>
          <w:sz w:val="20"/>
          <w:szCs w:val="20"/>
        </w:rPr>
      </w:pPr>
      <w:r>
        <w:rPr>
          <w:rFonts w:cs="Courier New" w:ascii="Courier New" w:hAnsi="Courier New"/>
          <w:sz w:val="20"/>
          <w:szCs w:val="20"/>
        </w:rPr>
        <w:t xml:space="preserve">Снейп сверкнул глазами в его сторону, но ничего не сказал. Он никогда не думал, что будет испытывать чувство жалости к Гарри Поттеру, несносному мальчишке, которого возненавидел с того самого момента, как узнал о его появлении на свет. Как ненавидел весь род Поттеров, этого выскочку Джеймса, который всегда презирал его. Как возненавидел даже Лили, когда узнал о ее свадьбе с Джеймсом Поттером. Как после их смерти он навеки проклял своего бывшего соперника и с тех пор тяжелый груз этого проклятия лежал на нем неснимаемым камнем. Но теперь, глядя на то, как лучшие волшебники современности пытаются спасти жизнь одному мальчику, он впервые изменил свою точку зрения. Лучше бы Вольдеморт убил тебя тогда, когда тебе был один год, думал Снейп, не обращая внимания на слабую боль в левом запястье. Лучше бы он убил тебя в прошлом году. Смерть от Авада Кедавра быстрая и безболезненная. Ты бы ничего не почувствовал, Поттер. Для всех было бы лучше, если бы ты был уже мертв. В первую очередь, это было бы лучше для тебя самого. </w:t>
      </w:r>
    </w:p>
    <w:p>
      <w:pPr>
        <w:pStyle w:val="Normal"/>
        <w:ind w:firstLine="720"/>
        <w:rPr>
          <w:rFonts w:ascii="Courier New" w:hAnsi="Courier New" w:cs="Courier New"/>
          <w:sz w:val="20"/>
          <w:szCs w:val="20"/>
        </w:rPr>
      </w:pPr>
      <w:r>
        <w:rPr>
          <w:rFonts w:cs="Courier New" w:ascii="Courier New" w:hAnsi="Courier New"/>
          <w:sz w:val="20"/>
          <w:szCs w:val="20"/>
        </w:rPr>
        <w:t xml:space="preserve">Люпин попросил остаться в палате только Дамбльдора, и волшебники, оказавшись вдвоем, долго разговаривали, а после проводили какие-то совместные заклинания. Это продолжалось несколько часов, но когда вконец измотанный Люпин вышел из палаты, морщины на его лице так и не разглад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делали все, что могли, профессор, — сказал он Дамбльдору, задумчиво смотревшему куда-то вдаль. — Мне придется сказать об этом Сириус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рассеянно обронил Дамбльдор. — Еще не все. Осталось еще кое-что. </w:t>
      </w:r>
    </w:p>
    <w:p>
      <w:pPr>
        <w:pStyle w:val="Normal"/>
        <w:ind w:firstLine="720"/>
        <w:rPr>
          <w:rFonts w:ascii="Courier New" w:hAnsi="Courier New" w:cs="Courier New"/>
          <w:sz w:val="20"/>
          <w:szCs w:val="20"/>
        </w:rPr>
      </w:pPr>
      <w:r>
        <w:rPr>
          <w:rFonts w:cs="Courier New" w:ascii="Courier New" w:hAnsi="Courier New"/>
          <w:sz w:val="20"/>
          <w:szCs w:val="20"/>
        </w:rPr>
        <w:t xml:space="preserve">В этот же вечер, а точнее, этой же ночью, в палате, где находился Гарри Поттер, появился еще один пациент. Ранее их положили в отдельные комнаты, но мадам Помфри, про себя удивляясь приказу Дамбльдора, перевезла кровать с Джинни Уизли в палату Гарри и поставила ее рядом. Если бы Гарри мог видеть, то он бы увидел рыжеволосую девочку, неподвижно лежащую на кровати. Ее глаза были закрыты и могло создаться впечатление, что она спит. К сожалению, это было не так. Руки Джинни были обмотаны бинтами от плеч и до запястий, в точности, как у самого Гарри. Тоненькие прозрачные трубки от капельниц поднимались вверх и слегка колыхались, когда очередная жидкость неторопливо спускалась вниз, проникая в тело девочки. </w:t>
      </w:r>
    </w:p>
    <w:p>
      <w:pPr>
        <w:pStyle w:val="Normal"/>
        <w:ind w:firstLine="720"/>
        <w:rPr>
          <w:rFonts w:ascii="Courier New" w:hAnsi="Courier New" w:cs="Courier New"/>
          <w:sz w:val="20"/>
          <w:szCs w:val="20"/>
        </w:rPr>
      </w:pPr>
      <w:r>
        <w:rPr>
          <w:rFonts w:cs="Courier New" w:ascii="Courier New" w:hAnsi="Courier New"/>
          <w:sz w:val="20"/>
          <w:szCs w:val="20"/>
        </w:rPr>
        <w:t xml:space="preserve">Но Гарри этого не видел. Он все еще был без сознания, а на подушке, рядом с его головой, лежало три малиново-желтых пера. Еще одно, самое большое, покоилось у него на груди, и еще два — в ногах. Любой мало-мальски грамотный волшебник сразу бы сказал, что это перья феникса. </w:t>
      </w:r>
    </w:p>
    <w:p>
      <w:pPr>
        <w:pStyle w:val="Normal"/>
        <w:ind w:firstLine="720"/>
        <w:rPr>
          <w:rFonts w:ascii="Courier New" w:hAnsi="Courier New" w:cs="Courier New"/>
          <w:sz w:val="20"/>
          <w:szCs w:val="20"/>
        </w:rPr>
      </w:pPr>
      <w:r>
        <w:rPr>
          <w:rFonts w:cs="Courier New" w:ascii="Courier New" w:hAnsi="Courier New"/>
          <w:sz w:val="20"/>
          <w:szCs w:val="20"/>
        </w:rPr>
        <w:t xml:space="preserve">И все-таки на следующее утро он пришел в с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ппи, где его очки? — спросил Дамбльдор, продолжая взмахивать палочкой. — Они у в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рофессор, держите, — волшебник одел их на мальчика, и Гарри сразу же перестал яростно вращать глазом. Облегчение разлилось по его лицу, и хриплое дыхание сразу же стало ровны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идите, — Дамбльдор невесело улыбнулся, — я понял, что он хочет. Гарри, не волнуйся. Ты находишься в Хогвартсе, в больнице, и мы тебя сейчас лечим.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когда окружающие предметы стали более-менее четкими, Гарри уже мог разглядеть, что находится вокруг него. Вне всяких сомнений, это больничное крыло в Хогвартсе, куда он попадал уже не раз. А самое первое его посещение этого места произошло на первом курсе, после приключения с философским камнем. Тогда он тоже очнулся и увидел Дамбльдора, который сидел рядом с ним. Это воспоминания так его захлестнули, что он даже не обратил внимания, как смог открыть второй глаз и тут же зажмурится от яркого света, ударившего в нег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 мадам Помфри от удивления выронила небольшой шпатель, — он открыл второй глаз. Но… Но он ведь… он… когда мальчика сюда доставили. Там было ужас что. Профессор, как э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Поппи, — и впервые за несколько дней на лице Дамбльдора появилась самая настоящая улыбка. — Не знаю. Да и не хочу знать, — но те, кто знал Альбуса Дамбльдора достаточно давно, могли бы разглядеть за этой счастливой улыбкой другую, более хитрую. </w:t>
      </w:r>
    </w:p>
    <w:p>
      <w:pPr>
        <w:pStyle w:val="Normal"/>
        <w:ind w:firstLine="720"/>
        <w:rPr>
          <w:rFonts w:ascii="Courier New" w:hAnsi="Courier New" w:cs="Courier New"/>
          <w:sz w:val="20"/>
          <w:szCs w:val="20"/>
        </w:rPr>
      </w:pPr>
      <w:r>
        <w:rPr>
          <w:rFonts w:cs="Courier New" w:ascii="Courier New" w:hAnsi="Courier New"/>
          <w:sz w:val="20"/>
          <w:szCs w:val="20"/>
        </w:rPr>
        <w:t xml:space="preserve">От яркого света, бьющего прямо в глаза, Гарри зажмурился. И снова попал туда, где нет ничего, кроме одной лишь белизны. Хотя нет, на этот раз там был он. И не один. </w:t>
      </w:r>
    </w:p>
    <w:p>
      <w:pPr>
        <w:pStyle w:val="Normal"/>
        <w:ind w:firstLine="720"/>
        <w:rPr>
          <w:rFonts w:ascii="Courier New" w:hAnsi="Courier New" w:cs="Courier New"/>
          <w:sz w:val="20"/>
          <w:szCs w:val="20"/>
        </w:rPr>
      </w:pPr>
      <w:r>
        <w:rPr>
          <w:rFonts w:cs="Courier New" w:ascii="Courier New" w:hAnsi="Courier New"/>
          <w:sz w:val="20"/>
          <w:szCs w:val="20"/>
        </w:rPr>
        <w:t xml:space="preserve">Невысокий мальчик с черными растрепанными волосами и ярко-зелеными глазами сидел на белоснежном полу, скрестив ноги. А перед ним появлялись люди. Тени, призраки, фантомы — он не знал, как их назвать. Они проходили мимо него поодиночке, и когда очередной визитер приближался к нему, Гарри обнаруживал в правой руке кисточку. Призрак делал один незаметный знак, и Гарри начинал изо всех сил водить по нему этой кистью. Нескольких мазков хватало для того, чтобы человек исчезал, медленно растворяясь в окружающем его ярком свете. Будто Гарри заретушировал белой краской цветное пятно, которое единственное портило белизну этого места. Но, что самое главное, Гарри знал всех этих людей. Перед ним прошел профессор Квиррел, в своем памятном фиолетовом тюрбане, улыбнулся Гарри, тепло, совсем не злобно, и махнул рукой. Одним движением кисти Гарри закрасил эти яркие цвета. Потом были молодые девушка и парень и, хотя Гарри видел их впервые в жизни, он сразу же понял, что это чета Клиссенгов. Они улыбались ему как старому знакомому, и, мазнув кистью по ним, Гарри увидел, что они машут ему рукой напоследок. А когда они исчезли, вместо них появился Седрик. Он пожал Гарри руку и даже сам первый взялся за кисть, но потом со смехом все же уступил ее Гарри. </w:t>
      </w:r>
    </w:p>
    <w:p>
      <w:pPr>
        <w:pStyle w:val="Normal"/>
        <w:ind w:firstLine="720"/>
        <w:rPr>
          <w:rFonts w:ascii="Courier New" w:hAnsi="Courier New" w:cs="Courier New"/>
          <w:sz w:val="20"/>
          <w:szCs w:val="20"/>
        </w:rPr>
      </w:pPr>
      <w:r>
        <w:rPr>
          <w:rFonts w:cs="Courier New" w:ascii="Courier New" w:hAnsi="Courier New"/>
          <w:sz w:val="20"/>
          <w:szCs w:val="20"/>
        </w:rPr>
        <w:t xml:space="preserve">Люди шли и шли. Гарри увидел Берту Джоркинс, Барти Сгорбса-старшего, Мундугнуса Флетчераа А самыми последними были его родители. Рука Гарри задрожала, и кисть упала на пол. Он не будет зарисовывать их, не будет! Ему хотелось смотреть на них еще и еще. Но Джеймс Поттер подобрал кисть и вручил ее Гарри. Сделай это, читалось в его глазах, сделай это, сын. Пожалуйста, Гарри, улыбались ему зеленые глаза матери, послушайся нас. Кроме нас, здесь больше никого нет. Отпусти себя… И Гарри сначала робкими, а потом все более и более решительными мазками заставил своих родителей слиться с чистым белым свет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он снова пришел в с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оппи, мы видим. Северус, что вы на это скаже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ю, что здесь сказать нечего. Это надо видеть. Люпин, а вы понимаете что-нибудь, черт возь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Северус. Да это и не нужно. </w:t>
      </w:r>
    </w:p>
    <w:p>
      <w:pPr>
        <w:pStyle w:val="Normal"/>
        <w:ind w:firstLine="720"/>
        <w:rPr>
          <w:rFonts w:ascii="Courier New" w:hAnsi="Courier New" w:cs="Courier New"/>
          <w:sz w:val="20"/>
          <w:szCs w:val="20"/>
        </w:rPr>
      </w:pPr>
      <w:r>
        <w:rPr>
          <w:rFonts w:cs="Courier New" w:ascii="Courier New" w:hAnsi="Courier New"/>
          <w:sz w:val="20"/>
          <w:szCs w:val="20"/>
        </w:rPr>
        <w:t xml:space="preserve">Мир рухнул на Гарри и с ходу оглушил своими шумами и видами. В них можно было услышать радость и печаль, горе и отчаяние, веселье и бодрость. Увидеть все и ничего, рождение и смерть, свои страхи и свои мечты. А главное — почувствовать, что ты жи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Дамбльдор, — определил Гарри по белоснежной бороде, увиденной им. — Профессор Снейп, — а у кого еще могли быть черные сальные волосы до плеч? — Профессор Люпин, — короткие седые волосы. — Все… все в порядк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орядке, Гарри, — ласково потрепал его по плечу Люпин, и Гарри с удивлением обнаружил, что тоже может двигать рукой. — Ты пришел в себя, а это главн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 Хогвартсе, да? — силы стремительно возвращались к нему. — Я в больниц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верно, — улыбнулся Дамбльдор. — Два попадания из двух. Это хороший результа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засмеялся, и этот смех эхом разнесся по всей пала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те, Северус, — поднялся Люпин. — Не будем мешать Гарри выздоравли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вы не уходите, — взмолился Гарри, видя, как вслед за Снейпом и Люпином собирается уходить и Дамбльдор. — Расскажите мне, что произошло. После того, как я исчез и после того, как я попал к членам Ордена Феникса.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вздохнул и сел обратно. На его лице явственно читалась борьба: рассказывать или не рассказы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Гарри, — директор Хогвартса устроился поудобнее. — Когда ты исчез с помощью портшлюса, мы были в отчаянии. Проследить, куда отправляется человек, практически невозможно. Если бы не одна вещь. К несчастью, все получилось не так, как я задумывал. </w:t>
      </w:r>
    </w:p>
    <w:p>
      <w:pPr>
        <w:pStyle w:val="Normal"/>
        <w:ind w:firstLine="720"/>
        <w:rPr>
          <w:rFonts w:ascii="Courier New" w:hAnsi="Courier New" w:cs="Courier New"/>
          <w:sz w:val="20"/>
          <w:szCs w:val="20"/>
        </w:rPr>
      </w:pPr>
      <w:r>
        <w:rPr>
          <w:rFonts w:cs="Courier New" w:ascii="Courier New" w:hAnsi="Courier New"/>
          <w:sz w:val="20"/>
          <w:szCs w:val="20"/>
        </w:rPr>
        <w:t xml:space="preserve">- Кольцо… Вы знали о нем, — осенило Гарри. — Ее подарок на Рождество. Настроенный на нее маячок. С его помощью мы могли ее найти. Поэтому-то вы и позволили профессору Снейпу совершить то, из-за чего я был в шоке. Кольцо. А оно было у меня на пальце, и я унес его с собой, когда схватился за портшлюс. Что же я надел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Гарри, нет, — мягко возразил Дамбльдор. — Это не твоя вина. Кольцо, к моему величайшему сожалению, не смогло нам помочь. Ты ведь должен был видеть, какое мощное заклинание Блокировки чар применил Вольдеморт, чтобы скрыть свое местонахождение, и что ему удалось даже феникса накрыть невидимым куполом, сделавшим невозможным его перемещение. Кольцо со встроенным в него обычным заклятием Поиска мгновенно перестало работать, лишь только оказавшись в конференц-зале министерства магии. </w:t>
      </w:r>
    </w:p>
    <w:p>
      <w:pPr>
        <w:pStyle w:val="Normal"/>
        <w:ind w:firstLine="720"/>
        <w:rPr>
          <w:rFonts w:ascii="Courier New" w:hAnsi="Courier New" w:cs="Courier New"/>
          <w:sz w:val="20"/>
          <w:szCs w:val="20"/>
        </w:rPr>
      </w:pPr>
      <w:r>
        <w:rPr>
          <w:rFonts w:cs="Courier New" w:ascii="Courier New" w:hAnsi="Courier New"/>
          <w:sz w:val="20"/>
          <w:szCs w:val="20"/>
        </w:rPr>
        <w:t xml:space="preserve">Тем не менее, задача моментально усложнилась. Мы поняли, что теперь Фоукс, ты и Джинни находитесь в руках Вольдеморта. Нетрудно было догадаться, для чего ему понадобилась такая компания. Он окончательно решился на проведение ритуала с целью вступления в Орден Феникса. Но мы не знали, где вы находитесь. Даже профессор Снейп не знал, куда Вольдеморт мог вас отправить. Как это ни грустно, но нам оставалось только ждать. Но это дало нам время заняться проблемой Хагри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он?! — подскочил Гарри. — Вы смогли снять с него проклятие подвласти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же. К счастью, у Хагрида могучая воля, и тем, кто пытался его заколдовать, не удалось полностью подчинить его себе. Помимо проклятия подвластия они применяли и заклинание Правды и еще кое-что, но все, что им удалось — это только заставить его отдать им Фоукса. А ведь они хотели заодно получить и тебя, и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он сейчас? — полюбопытствовал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орядке. Поначалу был готов растерзать самого себя, когда узнал, что хотел тебя убить. А тут еще добавилось, что ты исчез. В общем, он пообещал, что если с тобой что-нибудь случится, то он лично утопится в озер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улыбнулся. Хагрид ни на минуту не мог пережить мысли, что из-за него Гарри могут причинить какой-либо вред. Помнится, на первом курсе он рыдал у него на плече из-за того, что по его оплошности с Пушком Гарри мог погибнуть.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кажется, был доволен тем, что Гарри улыбается. Говорил он, во всяком случае, как-то свободне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шло время, а никаких известий не было. По моей просьбе Аластор активировал все свои Детекторы Зла. Он уверял, что нет на территории Англии такого места, где бы они ни уловили хоть малейший признак черной магии. К сожалению, я не спросил у него, как они действуют. А надо было… Все его магические штуковины были дальнего действия. А чем больше радиус действия такой антенны, тем менее она чувствительна к тому, что происходит под носом. Естественно, что все они были установлены в министерстве магии и не могли уловить того, что происходит в самом здании. Но вскоре мы узнали обо всем, что произошло. Но как, Гарри! Это было ужасно! В моем кабинете появилась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нни! — вскричал Гарри. — Где она?! Она жива?! Профессор, 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на жива, — и Дамбльдор показал рукой куда-то вбок. Гарри повернул голову и увидел Джинни, лежащую на соседней кровати. У него защипало в глазах, и он отвернулся. Как такое возможно, что он пришел в себя, а она нет? Почему он сейчас разговаривает с Дамбльдором, а она лежит без сознания, вся в бинтах и в трубках?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 слова вырывались сами собой, какие-то настороженные и злые. — Почему я жив и сейчас разговариваю с вами, а она, потеряв меньше крови, лежит в какой-то чертовой коме? Почем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не кричи, пожалуйста, — сделал попытку успокоить его Дамбльдор. — Иначе сюда прибежит мадам Помфри и выгонит меня вон. Я тебе все объясн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е можно вылечить? — Гарри задал всего один вопрос. — Просто ответьте мне. Это возможно? Я больше ничего не хочу зн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же вылечили тебя, — и после этих слов Дамбльдора Гарри наконец-то успокоился. Он привык верить директору, привык, что у него всегда все предусмотрено и что на все он найдет ответ. Дамбльдор тем временем продолжал рассказыв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неожиданно рухнула на пол, что возможно только при использовании портшлюса. Признаюсь, Гарри, мне стало не по себе. Вся в крови, в истерзанных остатках мантии, она все-таки смогла выговорить несколько слов: "министерство", "Гарри" и "Том", после чего потеряла сознание. Но даже не ее раны оказали на меня ужасающее впечатление. От нее буквально веяло темной магией. У меня тоже был миниатюрный детектор зла, но он сломался, испытав неимоверную перегрузку. Я понял, что Вольдеморт пытался провести темный ритуал, но что-то ему помешало. Я догадываюсь, что это был ты, верн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так, — Гарри все еще думал о Хагриде и не сразу среагировал на вопрос Дамбльдора. — Нет, профессор, на самом деле это был Петтигр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тер? — поднял брови волшебник. — В каком смысл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бивчиво рассказал, что произошло тогда, когда он висел, привязанный к деревянному кресту. Как боролся сам с собой Червехвост, как с усилием передал ему нож и портшлюс, и как он бормотал непонятные фразы. Дамбльдор только успевал, что удивленно качать головой, слушая историю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и в самом деле невероятно, — произнес он, когда Гарри закончил говорить. — Я думаю, ты и сам понимаешь, что это такое было? Ты помнишь мои слова, которые я сказал тебе после того, как вы спасли Сириу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а самая связь, которую я установил, когда спас Петтигрю? Что отправил к Вольдеморту посланника, который обязан мне жизнью? — вяло откликнулся Гарри, удивляясь собственному равнодушию, с каким воспринял эту новость. Раньше он был бы ошарашен таким поворотом событий, а сейча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 подтвердил Дамбльдор, и в его глазах зажглись огоньки. — Это самый непостижимый закон волшебства, о котором я тебе говорил. И счастье, что он проявился именно так. Думаю, ты теперь тоже не жалеешь, что спас Питеру жизн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жалею, — эхом откликнулся Гарри. — Но что будет теперь? Когда он пытался спасти меня, но это не получилось? Это ведь тоже какой-то закон? </w:t>
      </w:r>
    </w:p>
    <w:p>
      <w:pPr>
        <w:pStyle w:val="Normal"/>
        <w:ind w:firstLine="720"/>
        <w:rPr>
          <w:rFonts w:ascii="Courier New" w:hAnsi="Courier New" w:cs="Courier New"/>
          <w:sz w:val="20"/>
          <w:szCs w:val="20"/>
        </w:rPr>
      </w:pPr>
      <w:r>
        <w:rPr>
          <w:rFonts w:cs="Courier New" w:ascii="Courier New" w:hAnsi="Courier New"/>
          <w:sz w:val="20"/>
          <w:szCs w:val="20"/>
        </w:rPr>
        <w:t xml:space="preserve">Показалось это Гарри или нет, но Дамбльдор поглядел в ту сторону, где лежала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от сумасшедший круг вовлекаются все новые и новые персонажи, — пробормотал волшебник себе под нос. — И все они связаны таким образом, что уникальность событий не может быть нарушена.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ытаращив глаза, уставился на Дамбльдора. А тот, заметив ошарашенное лицо мальчика, лишь улыб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бращай внимания, Гарри. Просто стариковская болтовня. Итак, я остановился на том, что Джинни сказала нам три слова: "министерство", "Гарри" и "Том". Нетрудно было догадаться, что она имеет в виду: вас, то есть ее и Гарри, похитил Том Реддль, и он находится в министерстве магии. Остальное ты должен знать сам. Как только я сообщил Аластору, что Вольдеморт где-то в министерстве, он начал действовать. Вас было сложно найти — Вольдеморт окружил зал специфической магической защитой, наподобие той, какая существует на… В общем, из-за которой даже проникновение в зал было проблемой. Как ты понимаешь, я не мог сразу же дезаппарировать из пределов Хогвартса, и эта задержка многого стоила. Все, кто сражался против Вольдеморта, могли лишь задержать его, но не противостоять ему и Ордену Фени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идел, как Убийственное проклятие просочилось внутрь Люциуса Малфоя и не нанесло ему никакого вреда, — подтвердил Гарри. — И все эти Упивающиеся Смертью казались практически неуязвимы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и есть неуязвимые. Темный обряд даровал им могущество, с которым мало что может сравниться. Но кое-что може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хотел рассказать, что было дальше, но перед его взором снова и снова возникали яркие картины недавнего прошлого, и он замялся, боясь спрашивать о судьбе тех, кто боролся с Вольдеморт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понимаю, Гарри, — низко склонил голову Дамбльдор. — Наши потери были ужасны. Орден Феникса оказался нам не по зубам. Даже самые лучшие из нас не смогли ничего противопоставить сторонникам Вольдеморт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тер Флетчер, миссис Фигг, профессор Хмури. Они погибли, да? — спросил Гарри, сам пугаясь своего голо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ундугнус погиб, — глухо ответил Дамбльдор. — Он всю жизнь был впереди, на острие любой атаки, и давно говорил, что не потерпит, если его прихлопнут, когда он будет где-нибудь в задних рядах. Арабелла выкарабкается — ее ранение не смертельно. Конечно, о преподавательской деятельности пока придется забыть. Вот еще головная боль — надо искать нового преподавателя по защите от темных сил. А вот Аластору досталось больше, чем всем остальным. Боюсь, он вряд ли уже когда-нибудь будет стоять на ногах.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закрыл лицо. И все это напрасно. Все потери — напрасны. Вольдеморт завершил свой путь, по которому шел почти тридцать лет. И если такие люди, как Дамбльдор, Мундугнус Флетчер и он, Гарри Поттер, не смогли остановить Темного Лорда сегодня, то смогут ли они сделать это завтр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Вольдеморт ушел, исчерпав всю силу из Смертного Знака, которую ему дала твоя кровь, произошло то, чего я отказываюсь понимать, — в голосе Дамбльдора звучало крайнее удивление, и Гарри приподнял голову, чтобы как следует рассмотреть директора. — Оставшиеся в министерстве Упивающиеся Смертью, будто получив от него приказ, начали почти что штурм здания. Многие не могли сопротивляться им — большинство из тех, кто был способен на осмысленные действия, погибли в конференц-зале от рук членов Ордена Феникса. Я отдал приказ об эвакуации всех, кто еще был жив. Но вот что мне чрезвычайно любопытно. Почему Вольдеморт после того, как исчез, бросил в бой последние силы — всех своих сторонников? Хотел окончательно рассчитаться с министерством магии? Не думаю. Вся его ненависть в наш адрес всегда была лишь маской, за которой скрывались истинные намерения — обретение силы и бессмертия. И власти. Он бы заключил с нами союз и сделал бы для нас все, если бы стали помогать ему в его темный делах. Он ненавидит далеко не всех, а по большей части просто пытается использовать подвернувшихся под руку людей. Что маглов, что волшебников. Пример с родителями Невилла ужасен, но он как никакой другой показывает, на что способен Вольдеморт. Мне кажется, Гарри, что у него что-то пошло не так. Когда такой маг, как Том Реддль, проходит через ритуал посвящения в члены Ордена Феникса, его сила возрастает до необычайных размеров. Он мог бы заставить обрушиться все здание министерства, и даже я не смог бы ему помеш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он все еще боится вас? — неуверенно предположил Гарри. — Вы же единственный человек, которого он боя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ю, Гарри. К тому же, я не единственный. Теперь он боится и тебя. Точнее, не теперь, а уже почти пятнадцать лет. И с каждым годом все больше и больше. И с каждым разом, когда тебе удается найти, что противопоставить ему, его страх становится все сильнее. Я верю, что настанет тот момент, когда ты сможешь превратить свое преимущество в нечто реальн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се-таки я считаю, что какая-то деталь ускользнула даже от него. Во-первых, он не завершил до конца ни одного из ритуалов — ни твоего, ни Джинни. Во-вторых, ты сам говорил, как он сказал, что ваши с Джинни силы слишком разные, чтобы их можно было смешивать. Думаю, это сослужит нам хорошую служб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молча кивнул. После того, как он заново пережил уже произошедшие события, разбираться в них уже не было си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вместе с Джинни доставили сюда, в Хогвартс, в ужасающем состоянии. Я говорю не о физических травмах, а о тех, что нанесли вам заклинания Вольдеморта. Вот и ответ на твой вопрос: почему ты смог прийти в себя, а Джинни нет. Вы с Вольдемортом слишком прочно связаны. Он передал тебе часть своих сил, когда пытался убить тебя в младенчестве, ты передал ему часть собственной силы в прошлом году, когда он восстал с помощью твоей крови. Так уж получилось, что его темное влияние коснулось тебя в меньшей степени, чем Джинни. Мы боимся даже делать прогнозы на ее выздоровление. Если честно, то еще вчера мы все были уверены, что ты не выкарабкаешься. Но ты превзошел наши ожидания. </w:t>
      </w:r>
    </w:p>
    <w:p>
      <w:pPr>
        <w:pStyle w:val="Normal"/>
        <w:ind w:firstLine="720"/>
        <w:rPr>
          <w:rFonts w:ascii="Courier New" w:hAnsi="Courier New" w:cs="Courier New"/>
          <w:sz w:val="20"/>
          <w:szCs w:val="20"/>
        </w:rPr>
      </w:pPr>
      <w:r>
        <w:rPr>
          <w:rFonts w:cs="Courier New" w:ascii="Courier New" w:hAnsi="Courier New"/>
          <w:sz w:val="20"/>
          <w:szCs w:val="20"/>
        </w:rPr>
        <w:t xml:space="preserve">Однако сейчас Гарри волновало совсем друг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ходит, все зря? Да, профессор? — горько произнес он. — Все наши меры предосторожности. Фоукс погиб, а Вольдеморт обрел его бессмерт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даже самое страшное поражение можно обратить себе на пользу. Фоукс погиб, но вы с Джинни остались живы. Вольдеморт провел темный ритуал, но не до конца. Министерство магии разрушено, но остались живы те, кто видел это и те, кто нас поддерживает. Мы проиграли всего лишь первое сражение с Орденом Феникса, но не всю войну.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удобнее подтянулся на подушках. Волновавшие профессора Снейпа раны на руках и ногах Гарри постепенно затягивались без какого-либо вмешательства извне. Да и сам он в буквальном смысле этого слова ощущал, как происходит исцелен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хотел, чтобы ты рассказал мне, что произошло той ночью, — глаза Дамбльдора смотрели мягко и доброжелательно. — Перед тем, как ты появился в учительской.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икрыл глаза. О чем рассказать Дамбльдору? О том, как уворачивался от стрел Хагрида? Как блуждал вместе с Малфоем на пути в Восточную башню? Рассказать о том, что до сих пор помнит крик Драко Малфоя и висящий перед его глазами кинжал? Вспомнить выражение лица Невилла за секунду до того, как его настигло Убийственное проклятие? Сообщить о четырех Упивающихся Смертью на метлах? </w:t>
      </w:r>
    </w:p>
    <w:p>
      <w:pPr>
        <w:pStyle w:val="Normal"/>
        <w:ind w:firstLine="720"/>
        <w:rPr>
          <w:rFonts w:ascii="Courier New" w:hAnsi="Courier New" w:cs="Courier New"/>
          <w:sz w:val="20"/>
          <w:szCs w:val="20"/>
        </w:rPr>
      </w:pPr>
      <w:r>
        <w:rPr>
          <w:rFonts w:cs="Courier New" w:ascii="Courier New" w:hAnsi="Courier New"/>
          <w:sz w:val="20"/>
          <w:szCs w:val="20"/>
        </w:rPr>
        <w:t xml:space="preserve">Обо всем этом надо было рассказать. Сейчас, и только сейчас, не откладывая мучительные воспоминания на завтрашний день. И Гарри стал рассказывать. Он говорил, а Дамбльдор молчал, слушая монолог своего ученика и переживая все вместе с ним. Он вместе с Гарри стоял у хижины Хагрида, бежал в замок под защиту надежных стен; они вместе поднимались по запутанным лестницам на площадку башни, одновременно уворачивались от кинжала, нацеленного им в лицо, и также одновременно прыгали в неизвестную темноту лестничного пролета. А когда Гарри закончил рассказ, они вместе смахнули капельки пота, выступившие у них на лб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о сих пор не могу в это поверить, — сказал Гарри, качая головой. — Невилл, бедняга Невилл. Что они с ним сделали? Профессор, он искренне верил в то, что говорил. Может, я и в самом деле виноват в том, что произошло с его родителя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Гарри, ты не виноват. Виноват лишь один человек, из-за которого были искалечены судьбы тысяч людей. Все мы просто жертвы рокового стечения обстоятельст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нимаю одного, — в глазах Гарри мелькнуло любопытство. — Невилл говорил, что в Хогвартсе есть еще один человек, помогавший ему. Тот, кто убил Арагога и доставил его глаза Невиллу, кто заколдовал письмо Сириуса. Вы знаете об этом? — спохватился Гарри.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кивну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ю. Сириус рассказывал мне. Продолжай,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бы это мог быть? Ведь в школе все еще находится предатель, и мы должн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шь успокоиться, — и Дамбльдор пригладил свою белоснежную бороду. — Этот человек действительно находился в Хогвартсе, но теперь его здесь н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его вычислили? — подскочил Гарри. — Вы знаете, кто эт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В определенном смысле слова я знал об этом с самого начала учебного го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знал, — Дамбльдор пристально поглядел на Гарри. — Подожди, Гарри, не торопись. Я понимаю, что тебе очень хочется это узнать, но, боюсь, что сейчас я не могу это тебе рассказать. Прости, если я чем-то обидел тебя. Это не моя тайна, и я давал слово, что не разглашу ее. До поры до времени. Возможно, этот человек сам расскажет тебе об этом при встреч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встрече?! — задохнулся Гарри. — Разве это возможно? Я могу с ним встретить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не причинит тебе вреда, — поспешил успокоить его Дамбльдор. — Больше не причинит. Будущее все покажет. </w:t>
      </w:r>
    </w:p>
    <w:p>
      <w:pPr>
        <w:pStyle w:val="Normal"/>
        <w:ind w:firstLine="720"/>
        <w:rPr>
          <w:rFonts w:ascii="Courier New" w:hAnsi="Courier New" w:cs="Courier New"/>
          <w:sz w:val="20"/>
          <w:szCs w:val="20"/>
        </w:rPr>
      </w:pPr>
      <w:r>
        <w:rPr>
          <w:rFonts w:cs="Courier New" w:ascii="Courier New" w:hAnsi="Courier New"/>
          <w:sz w:val="20"/>
          <w:szCs w:val="20"/>
        </w:rPr>
        <w:t xml:space="preserve">Что сейчас совсем не хотелось Гарри, так это ломать голову над тем, кто этот таинственный человек и почему Дамбльдор не раскрыл его имени. И что значит "он больше не причинит тебе вреда"? Может, это было проклятие подвластия, и Дамбльдор смог его сня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йду, — Дамбльдор медленно поднялся. — У меня много дел. Перси уже прислал мне сову с письмом о помощи. Не в моих правилах отказывать министру магии, — улыбнулся волшебни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вообще происходит? — Гарри только сейчас вспомнил о том, что в волшебном мире, наверное, царит хаос. Министерство магии уничтожено, сторонники Вольдеморта оказались непобедимы. Неужели начинается самая настоящая вой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ю, об этом тебе расскажут твои друзья, которые уже несколько часов дожидаются, когда им можно будет тебя навестить. Я не мог пустить их сюда, пока ты был без сознания. Сейчас же ты чувствуешь себя намного лучше, верно?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слишком устал, чтобы отвечать. Он просто кивнул, и Дамбльдор вышел из палаты, а через минуту туда ворвались Рон и 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Гермиона кинулась к нему и самым неприличным образом разрыдалась у него на груди. Гарри даже боялся пошевелиться; к тому же Гермиона, обхватив его руками за шею, обняла его чрезвычайно крепко. А Рон замер, не в силах пошевелиться, в проходе между кроватями Гарри и Джинни. Ничего не выражающими глазами он смотрел на сестру, не произнося ни слова, и это молчание испугало Гарри больше, чем если бы Рон начал биться в истерике.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наконец отпустила Гарри и подошла к Рону, положив ему руку на плечо. Гарри мог бы поклясться, что этот жест был призван, чтобы успокоить его друга. Но Рон дернул плечом, сбрасывая руку Гермионы и с ненавистью посмотрел на Гарри. Если бы взгляд мог убивать, Гарри уже был бы мертв.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се из-за тебя, — прошипел Рон. — Слышишь? Ты и только ты виноват в случившемся! — он махнул рукой в сторону Джинни, по-прежнему лежащей без сознания, и неожиданно заплакал, давясь слезами и всхлипывая. Рыдания душили его, клокотали неистовством где-то в груди. Гермиона обняла его, чтобы успокоить, но он вырвался из ее объятий и подошел к двери. Оглянувшись, Рон вытер слезы кулаком и еще раз взглянул на Гарри, который неподвижно сидел напротив кровати Джинн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ненавижу! — зло процедил он и хлопнул двер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не в себе, — вскочила Гермиона. — Гарри, ты же знаешь, это пройдет! Ты же помнишь, как было в этом году. Рон образумится, как и раньше. Только нужно время…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ичего не ответил. Гермиона выскочила из палаты вслед за Роном, чтобы догнать его, а Гарри машинально продолжал смотреть, как слабо дышит Джинни, и как тоненькая трубка от капельницы идет к ее забинтованной руке. </w:t>
      </w:r>
    </w:p>
    <w:p>
      <w:pPr>
        <w:pStyle w:val="Normal"/>
        <w:ind w:firstLine="720"/>
        <w:rPr>
          <w:rFonts w:ascii="Courier New" w:hAnsi="Courier New" w:cs="Courier New"/>
          <w:sz w:val="20"/>
          <w:szCs w:val="20"/>
        </w:rPr>
      </w:pPr>
      <w:r>
        <w:rPr>
          <w:rFonts w:cs="Courier New" w:ascii="Courier New" w:hAnsi="Courier New"/>
          <w:sz w:val="20"/>
          <w:szCs w:val="20"/>
        </w:rPr>
        <w:t xml:space="preserve">"Я тебя ненавижу..." Гарри знал, что означают эти слова. Его лучший друг уже не простит его. </w:t>
      </w:r>
    </w:p>
    <w:p>
      <w:pPr>
        <w:pStyle w:val="Normal"/>
        <w:ind w:firstLine="720"/>
        <w:rPr>
          <w:rFonts w:ascii="Courier New" w:hAnsi="Courier New" w:cs="Courier New"/>
          <w:sz w:val="20"/>
          <w:szCs w:val="20"/>
        </w:rPr>
      </w:pPr>
      <w:r>
        <w:rPr>
          <w:rFonts w:cs="Courier New" w:ascii="Courier New" w:hAnsi="Courier New"/>
          <w:sz w:val="20"/>
          <w:szCs w:val="20"/>
        </w:rPr>
        <w:t xml:space="preserve">Никогда. </w:t>
      </w:r>
    </w:p>
    <w:p>
      <w:pPr>
        <w:pStyle w:val="Heading1"/>
        <w:ind w:firstLine="720"/>
        <w:jc w:val="both"/>
        <w:rPr>
          <w:rFonts w:ascii="Courier New" w:hAnsi="Courier New" w:cs="Courier New"/>
          <w:color w:val="0000FF"/>
          <w:sz w:val="20"/>
          <w:szCs w:val="20"/>
        </w:rPr>
      </w:pPr>
      <w:r>
        <w:rPr>
          <w:rFonts w:cs="Courier New" w:ascii="Courier New" w:hAnsi="Courier New"/>
          <w:sz w:val="20"/>
          <w:szCs w:val="20"/>
        </w:rPr>
        <w:br/>
      </w:r>
      <w:bookmarkStart w:id="27" w:name="__RefHeading___Toc34145565"/>
      <w:r>
        <w:rPr>
          <w:rFonts w:cs="Courier New" w:ascii="Courier New" w:hAnsi="Courier New"/>
          <w:sz w:val="20"/>
          <w:szCs w:val="20"/>
        </w:rPr>
        <w:t>Глава 30. Все повторяется снова</w:t>
      </w:r>
      <w:bookmarkEnd w:id="27"/>
      <w:r>
        <w:rPr>
          <w:rStyle w:val="HTML"/>
          <w:rFonts w:cs="Courier New" w:ascii="Courier New" w:hAnsi="Courier New"/>
          <w:i/>
          <w:iCs/>
          <w:sz w:val="20"/>
          <w:szCs w:val="20"/>
        </w:rPr>
        <w:t>&lt;/DIV&gt;</w:t>
      </w:r>
    </w:p>
    <w:p>
      <w:pPr>
        <w:pStyle w:val="Normal"/>
        <w:ind w:firstLine="720"/>
        <w:rPr>
          <w:rFonts w:ascii="Courier New" w:hAnsi="Courier New" w:cs="Courier New"/>
          <w:sz w:val="20"/>
          <w:szCs w:val="20"/>
        </w:rPr>
      </w:pPr>
      <w:r>
        <w:rPr>
          <w:rFonts w:cs="Courier New" w:ascii="Courier New" w:hAnsi="Courier New"/>
          <w:sz w:val="20"/>
          <w:szCs w:val="20"/>
        </w:rPr>
        <w:br/>
        <w:t xml:space="preserve">Гарри медленно выздоравливал. Медленно, но верно заживали нанесенные ему Люциусом Малфоем раны, следы пыток на теле и невидимые шрамы в сознании. Мадам Помфри совместно с Дамбльдором рекомендовали ему придерживаться постельного режима еще несколько дней, и Гарри неукоснительно соблюдал их требования. Он сам понимал, что еще слишком слаб, чтобы вставать на ноги. Огорчало его только одно: про него как будто забыли. Дамбльдор больше не приходил, и Гарри не видел, чтобы директор вообще появлялся в больничном крыле. Профессор Люпин исчез также внезапно, как и появился. Ждать того, что его навестит Снейп или вновь разругавшийся с ним Рон, не приходилось. Но и к Джинни, по-прежнему не приходящей в себя, никто не заходил. Ни одноклассники, ни родители (неужели Дамбльдор еще им не сообщил?), ни родные братья — Фред, Джордж или Рон. </w:t>
      </w:r>
    </w:p>
    <w:p>
      <w:pPr>
        <w:pStyle w:val="Normal"/>
        <w:ind w:firstLine="720"/>
        <w:rPr>
          <w:rFonts w:ascii="Courier New" w:hAnsi="Courier New" w:cs="Courier New"/>
          <w:sz w:val="20"/>
          <w:szCs w:val="20"/>
        </w:rPr>
      </w:pPr>
      <w:r>
        <w:rPr>
          <w:rFonts w:cs="Courier New" w:ascii="Courier New" w:hAnsi="Courier New"/>
          <w:sz w:val="20"/>
          <w:szCs w:val="20"/>
        </w:rPr>
        <w:t xml:space="preserve">Единственным человеком, кто приходил к Гарри, оказалась Гермиона. Она долго сидела рядом с ним и Джинни, рассказывая ему, что происходит в волшебном мире. Впрочем, об этом он догадывался и сам. </w:t>
      </w:r>
    </w:p>
    <w:p>
      <w:pPr>
        <w:pStyle w:val="Normal"/>
        <w:ind w:firstLine="720"/>
        <w:rPr>
          <w:rFonts w:ascii="Courier New" w:hAnsi="Courier New" w:cs="Courier New"/>
          <w:sz w:val="20"/>
          <w:szCs w:val="20"/>
        </w:rPr>
      </w:pPr>
      <w:r>
        <w:rPr>
          <w:rFonts w:cs="Courier New" w:ascii="Courier New" w:hAnsi="Courier New"/>
          <w:sz w:val="20"/>
          <w:szCs w:val="20"/>
        </w:rPr>
        <w:t xml:space="preserve">Паника. </w:t>
      </w:r>
    </w:p>
    <w:p>
      <w:pPr>
        <w:pStyle w:val="Normal"/>
        <w:ind w:firstLine="720"/>
        <w:rPr>
          <w:rFonts w:ascii="Courier New" w:hAnsi="Courier New" w:cs="Courier New"/>
          <w:sz w:val="20"/>
          <w:szCs w:val="20"/>
        </w:rPr>
      </w:pPr>
      <w:r>
        <w:rPr>
          <w:rFonts w:cs="Courier New" w:ascii="Courier New" w:hAnsi="Courier New"/>
          <w:sz w:val="20"/>
          <w:szCs w:val="20"/>
        </w:rPr>
        <w:t xml:space="preserve">Разгром министерства магии, гибель множества сотрудников, возвращение Вольдеморта — факт, который признали уже абсолютно все. Нарушилась система, отлаженная с годами. В мире воцарился хаос — больше не было контроля сверху, больше никто не мог давать указания, что надо делать, а главное — как. В Лондоне была анархия, ежедневно расползавшаяся по окрестностям столицы и дальше. "Ежедневный Пророк" теперь больше напоминал сводки с передовой. Сотни колдунов и ведьм потеряли веру в будущее, уезжая на континент или скрываясь среди маглов. Газеты выходили нерегулярно, и было чудом, что они все еще выходили. "Дырявый Котел" закрылся; в Косом переулке было объявлено чрезвычайное положение. Страх витал над Англией. </w:t>
      </w:r>
    </w:p>
    <w:p>
      <w:pPr>
        <w:pStyle w:val="Normal"/>
        <w:ind w:firstLine="720"/>
        <w:rPr>
          <w:rFonts w:ascii="Courier New" w:hAnsi="Courier New" w:cs="Courier New"/>
          <w:sz w:val="20"/>
          <w:szCs w:val="20"/>
        </w:rPr>
      </w:pPr>
      <w:r>
        <w:rPr>
          <w:rFonts w:cs="Courier New" w:ascii="Courier New" w:hAnsi="Courier New"/>
          <w:sz w:val="20"/>
          <w:szCs w:val="20"/>
        </w:rPr>
        <w:t xml:space="preserve">Никто уже не верил в то, что Перси Уизли остался жив, и что вдали от душного Лондона собирает сторонников возрождения порядка и мира. Даже имя Дамбльдора перестало внушать уверенность. И лишь иногда попадались статьи, где безымянные авторы убеждали не терять надежды, пока жив Гарри Поттер. </w:t>
      </w:r>
    </w:p>
    <w:p>
      <w:pPr>
        <w:pStyle w:val="Normal"/>
        <w:ind w:firstLine="720"/>
        <w:rPr>
          <w:rFonts w:ascii="Courier New" w:hAnsi="Courier New" w:cs="Courier New"/>
          <w:sz w:val="20"/>
          <w:szCs w:val="20"/>
        </w:rPr>
      </w:pPr>
      <w:r>
        <w:rPr>
          <w:rFonts w:cs="Courier New" w:ascii="Courier New" w:hAnsi="Courier New"/>
          <w:sz w:val="20"/>
          <w:szCs w:val="20"/>
        </w:rPr>
        <w:t xml:space="preserve">Опять Гарри Поттер. Мальчик-Который-Снова-Выжил. </w:t>
      </w:r>
    </w:p>
    <w:p>
      <w:pPr>
        <w:pStyle w:val="Normal"/>
        <w:ind w:firstLine="720"/>
        <w:rPr>
          <w:rFonts w:ascii="Courier New" w:hAnsi="Courier New" w:cs="Courier New"/>
          <w:sz w:val="20"/>
          <w:szCs w:val="20"/>
        </w:rPr>
      </w:pPr>
      <w:r>
        <w:rPr>
          <w:rFonts w:cs="Courier New" w:ascii="Courier New" w:hAnsi="Courier New"/>
          <w:sz w:val="20"/>
          <w:szCs w:val="20"/>
        </w:rPr>
        <w:t xml:space="preserve">Он читал яростные строки газетных публикаций, лежа на больничной койке, и скрежетал зубами, но не от злости, а от собственного бессилия. Еще не все утратили веру в благополучное развитие дальнейших событий, но таких было очень и очень мало. И они нуждаются в том, кто повел бы их за собой. </w:t>
      </w:r>
    </w:p>
    <w:p>
      <w:pPr>
        <w:pStyle w:val="Normal"/>
        <w:ind w:firstLine="720"/>
        <w:rPr/>
      </w:pPr>
      <w:r>
        <w:rPr>
          <w:rFonts w:cs="Courier New" w:ascii="Courier New" w:hAnsi="Courier New"/>
          <w:i/>
          <w:iCs/>
          <w:sz w:val="20"/>
          <w:szCs w:val="20"/>
        </w:rPr>
        <w:t>“</w:t>
      </w:r>
      <w:r>
        <w:rPr>
          <w:rFonts w:cs="Courier New" w:ascii="Courier New" w:hAnsi="Courier New"/>
          <w:i/>
          <w:iCs/>
          <w:sz w:val="20"/>
          <w:szCs w:val="20"/>
        </w:rPr>
        <w:t>Мы все знаем — сейчас ходят разные слухи, — писал один из журналистов, — но одно известно точно: Гарри Поттер жив. Альбус Дамбльдор отказался давать нам информацию о его месторасположении, но это не главное. Мальчик, ставший причиной падения Сами-Знаете-Кого, снова с нами, и это много важнее, чем обещания министерств магии других стран прислать нам в помощь хорошо обученных авроров. Вне всяких сомнений, Гарри Поттер должен помочь нашему сообществу в тяжелой борьбе.”</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Должен. Гарри отшвырнул газету и уставился в потолок. Он же не полководец, который может встать во главе войска и смело повести его навстречу врагам. Как, интересно, они себе это представляют — помощь пятнадцатилетнего мальчика, который несколько дней назад пережил такое, чего не пожелал бы никому. </w:t>
      </w:r>
    </w:p>
    <w:p>
      <w:pPr>
        <w:pStyle w:val="Normal"/>
        <w:ind w:firstLine="720"/>
        <w:rPr>
          <w:rFonts w:ascii="Courier New" w:hAnsi="Courier New" w:cs="Courier New"/>
          <w:sz w:val="20"/>
          <w:szCs w:val="20"/>
        </w:rPr>
      </w:pPr>
      <w:r>
        <w:rPr>
          <w:rFonts w:cs="Courier New" w:ascii="Courier New" w:hAnsi="Courier New"/>
          <w:sz w:val="20"/>
          <w:szCs w:val="20"/>
        </w:rPr>
        <w:t xml:space="preserve">И что делать с Орденом Феникса? Члены которого практически неуязвимы для всех заклинаний, способны устоять даже перед Убийственным проклятием и обрели бессмертие? И как, спрашивается, можно противостоять Вольдеморту, если тот, несмотря на все старания со стороны Дамбльдора, смог провести кровавый ритуал посвящения в члены Ордена, и зловещая некромантия сделала его самым могущественным волшебником на земл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знал, куда деться от этих мыслей. Бывали моменты, когда он думал — все, конец, конец всему. Бороться бессмысленно, осталось лишь ждать. Ждать и умереть, когда придет время. А потом что-то переключалось в его внутреннем монологе, и спокойный голос рассудка говорил: "Не бойся. Помни, что могущество заключается не в силе и не во власти. И даже не в бессмертии, которым овладел Вольдеморт. А могущество заключается в единстве. Каким бы сильным волшебником не был Вольдеморт, он — ничто без своих сторонников. Кто он в одиночку? Никто. Лишить его поддержки, и зло само уйдет из этого мира, потому что у него не будет другого выхода. Зло должно как-то передаваться, а этого не случится, если те, кто его передают, перестанут быть таковыми." </w:t>
      </w:r>
    </w:p>
    <w:p>
      <w:pPr>
        <w:pStyle w:val="Normal"/>
        <w:ind w:firstLine="720"/>
        <w:rPr>
          <w:rFonts w:ascii="Courier New" w:hAnsi="Courier New" w:cs="Courier New"/>
          <w:sz w:val="20"/>
          <w:szCs w:val="20"/>
        </w:rPr>
      </w:pPr>
      <w:r>
        <w:rPr>
          <w:rFonts w:cs="Courier New" w:ascii="Courier New" w:hAnsi="Courier New"/>
          <w:sz w:val="20"/>
          <w:szCs w:val="20"/>
        </w:rPr>
        <w:t xml:space="preserve">Поначалу Гарри пугался подобных слов, которые для него были совершенно нехарактерны. Однако шло время, и он понял, что эти мысли были его собственные — мысли старого Гарри Поттера, еще не знавшего ничего об Ордене Феникса и еще не видевшего кошмар кровавых ритуалов. Он вел ежедневную борьбу с новым Поттером, Поттером-пессимистом, и в конце концов победил.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сообщила ему, что Хогвартс сейчас пустует. После известий о том, что произошло в министерстве магии, были отменены все экзамены (несмотря ни на что, Гермиона говорила об этом с явным сожалением), и профессор МакГонаголл объявила, что учебный год можно считать завершенным даже без сдачи экзаменов. А уже начиная со следующего дня в Хогвартс стали приезжать родители учеников и забирать своих детей, мотивируя это тем, что в Школе чародейства и колдовства стало слишком опасно. Гарри мог их понять — новости о гибели двух учеников школы расходились как круги от камня, брошенного в воду. Дамбльдор такому повороту событий не противился, даже когда кто-то заявлял, что на следующий год ни за какие коврижки не отдаст своего ненаглядного в Хогвартс, где убивают дет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лись я, Рон и близнецы, — рассказывала Гермиона. — Это из Гриффиндора. До сих пор не уехали несколько слизеринцев; все хуффльпуффцы уехали уже давно. Из Равенкло осталось, наверное, человек десять, в том числе и Ч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ждет, пока я поправлюсь, чтобы начистить мне физиономию за ее палочку, — невесело пошутил Гарри. Все вещи, которые были при нем, остались погребены под завалами здания министерства магии — кольцо, которое подарила ему Джинни, его часы и палочка Чу. Его же собственная палочка, наверное, все еще лежала наверху Восточной башни, если ее не утащили с собой Упивающиеся Смертью.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ушла, сказав, что пойдет собирать вещи. Завтра они должны были уезжать, и Гарри все время с волнением проверял, хорошо ли он держится на ногах, иначе строгая мадам Помфри оставит его в больнице еще на неделю. Правда, и мысль о том, что ему надо возвращаться к Дурслеям, терзала его не меньше. По правде говоря, он рассчитывал просить Дамбльдора о небольшом одолжении. Ему хотелось либо остаться здесь, в Хогвартсе (если не на все лето, то, по крайней мере, подольше), либо уехать с Сириусом. Проклятье, думал Гарри, откидывая в сторону очередной номер "Ежедневного Пророка". В прессе даже не было упоминаний о тех, кто скрывался под масками Упивающихся Смертью. Как бы Гарри был рад, увидев имена Люциуса Малфоя, Валдена Макнейра на передовице газет. Или, о чем можно было только мечтать, сообщения о том, что Питер Петтигрю жив, и находится в обществе Вольдеморта. Тогда с Сириуса можно было бы снять все обвинения, и Гарри смог бы жить вместе с крестным. </w:t>
      </w:r>
    </w:p>
    <w:p>
      <w:pPr>
        <w:pStyle w:val="Normal"/>
        <w:ind w:firstLine="720"/>
        <w:rPr>
          <w:rFonts w:ascii="Courier New" w:hAnsi="Courier New" w:cs="Courier New"/>
          <w:sz w:val="20"/>
          <w:szCs w:val="20"/>
        </w:rPr>
      </w:pPr>
      <w:r>
        <w:rPr>
          <w:rFonts w:cs="Courier New" w:ascii="Courier New" w:hAnsi="Courier New"/>
          <w:sz w:val="20"/>
          <w:szCs w:val="20"/>
        </w:rPr>
        <w:t xml:space="preserve">Но Червехвост не дозволил себе допустить такую ошибку. Практически никто из тех, кто был причастен к нападению на министерство магии, не был опознан. Всего несколько Упивающихся Смертью, не принадлежащие к Ордену Феникса, были идентифицированы. Уже после смерти. Их имена ничего Гарри не говорили — двое мелких сотрудников министерства, и один бывший фермер, который держал на Дрянналлее небольшой магазинчи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мы себя чувствуем? — голос мадам Помфри вырвал Гарри из тягостных дум. Медсестра проверила у него пульс, заглянула в глаза и еще раз осмотрела шрамы, от которых уже через несколько дней не должно было остаться никаких следов. Отвратно пахнущие снадобья, которые в огромном количестве обнаружились в шкафах мадам Помфри, действовали как и были должны. — Ну что ж, Поттер, мне кажется, что вас уже можно выписывать, — подытожила медсестра. — Смею заметить, что с каждым разом вы поступаете ко мне со все более и более тяжелыми травмами. Сначала вы испытали на себе действие дементоров, в прошлом году вас искалечил дракон, а потом Пыточное проклятие. Сейчас же вам… не буду говорить об этом. Вы потеряли много крови и были изувечены так, что в вас было трудно было признать Гарри Поттера. Настоятельно рекомендую в будущем году быть осторожне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араемся, — пообещал Гарри, облачаясь в свою мантию, которая болталась на нем, как на вешалке. Либо что-то с одеждой, либо он похудел примерно в два раза. Сделав безуспешную попытку пригладить растрепанные волосы, Гарри сделал шаг и вышел из больничного крыла. Он бросил всего лишь один взгляд назад, туда, где лежала Джинни, а затем развернулся и пошел вперед, больше не оглядываясь. </w:t>
      </w:r>
    </w:p>
    <w:p>
      <w:pPr>
        <w:pStyle w:val="Normal"/>
        <w:ind w:firstLine="720"/>
        <w:rPr>
          <w:rFonts w:ascii="Courier New" w:hAnsi="Courier New" w:cs="Courier New"/>
          <w:sz w:val="20"/>
          <w:szCs w:val="20"/>
        </w:rPr>
      </w:pPr>
      <w:r>
        <w:rPr>
          <w:rFonts w:cs="Courier New" w:ascii="Courier New" w:hAnsi="Courier New"/>
          <w:sz w:val="20"/>
          <w:szCs w:val="20"/>
        </w:rPr>
        <w:t xml:space="preserve">Странное чувство овладело им, когда он подошел к портрету Полной Дамы. Вроде бы он покидал гриффиндорскую гостиную совсем недавно, а теперь казалось, что прошла тысяча лет. Безумная гонка со смертью в Хогвартсе, не менее безумный поступок, когда он схватился за портшлюс, перенесший его к Вольдеморту. Страшная сцена в конференц-зале министерства магии, больница. События шли, нет, бежали одно за другим, как секундная стрелка на часах, стремительно и неумолимо. Тебе кажется, что промелькнула минута, а на самом деле — целый час. </w:t>
      </w:r>
    </w:p>
    <w:p>
      <w:pPr>
        <w:pStyle w:val="Normal"/>
        <w:ind w:firstLine="720"/>
        <w:rPr>
          <w:rFonts w:ascii="Courier New" w:hAnsi="Courier New" w:cs="Courier New"/>
          <w:sz w:val="20"/>
          <w:szCs w:val="20"/>
        </w:rPr>
      </w:pPr>
      <w:r>
        <w:rPr>
          <w:rFonts w:cs="Courier New" w:ascii="Courier New" w:hAnsi="Courier New"/>
          <w:sz w:val="20"/>
          <w:szCs w:val="20"/>
        </w:rPr>
        <w:t xml:space="preserve">Полной Дамы на портрете не оказалось. Оно и к лучшему, подумал Гарри, окидывая взглядом пустующие коридоры. Он не мог заставить себя попробовать поговорить с Роном или снова глядеть в глаза Фреду и Джорджу. Рон прав, отрешенно думал Гарри, спускаясь вниз, к главному входу и выходя на улицу. Во всем виноват я. То, что произошло с Джинни, это моя вина. Если бы не я, то она была бы жива и здорова. Только мое дурацкое поведение — сначала с Зельем Усиления, а потом с портшлюсом, привело к тому, что мы сейчас имеем. И нет мне оправдания. </w:t>
      </w:r>
    </w:p>
    <w:p>
      <w:pPr>
        <w:pStyle w:val="Normal"/>
        <w:ind w:firstLine="720"/>
        <w:rPr>
          <w:rFonts w:ascii="Courier New" w:hAnsi="Courier New" w:cs="Courier New"/>
          <w:sz w:val="20"/>
          <w:szCs w:val="20"/>
        </w:rPr>
      </w:pPr>
      <w:r>
        <w:rPr>
          <w:rFonts w:cs="Courier New" w:ascii="Courier New" w:hAnsi="Courier New"/>
          <w:sz w:val="20"/>
          <w:szCs w:val="20"/>
        </w:rPr>
        <w:t xml:space="preserve">Вопреки настроению Гарри, погода стояла просто-таки отличная. Если в прошлом году в день отъезда хлестал дождь и под ногами хлюпала непролазная грязь, то сегодня был настоящий майский день, когда в воздухе басовито гудят жуки, еще выше поют птицы, а теплый ветер с шелестом играет листьями на макушках деревьев. Когда на опушке Запретного леса можно увидеть какое-нибудь сказочное существо, выбравшееся из-под тяжелого гнета вековых дубов на открытое пространство полюбоваться на внешний мир и встретить грядущий приход лета. Когда неподалеку от озера раздается веселая песня флейты, заколдованной Фредом и Джорджем, и, покидая водные глубины, гигантский кальмар всплывает на поверхность, привлеченный непонятными звуками, и за это ему достаются остатки завтраков учеников Хогвартса. Когда теплые вечера наполнены таинственной тишиной, которую изредка нарушают счастливые первоклассники, беззаботно играющие в салки, забыв про наступающие экзамены. </w:t>
      </w:r>
    </w:p>
    <w:p>
      <w:pPr>
        <w:pStyle w:val="Normal"/>
        <w:ind w:firstLine="720"/>
        <w:rPr>
          <w:rFonts w:ascii="Courier New" w:hAnsi="Courier New" w:cs="Courier New"/>
          <w:sz w:val="20"/>
          <w:szCs w:val="20"/>
        </w:rPr>
      </w:pPr>
      <w:r>
        <w:rPr>
          <w:rFonts w:cs="Courier New" w:ascii="Courier New" w:hAnsi="Courier New"/>
          <w:sz w:val="20"/>
          <w:szCs w:val="20"/>
        </w:rPr>
        <w:t xml:space="preserve">Эти ставшие такими привычными картины мирной жизни Хогвартса пронеслись у Гарри перед глазами за несколько секунд, и он вытер набежавшие слезы. Все это в прошлом, в том же самом, где осталось его детство, радостное и печальное, единственное и незабываемое.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осто шагал вперед и даже не заметил, как ноги сами привели его к домику Хагрида. Где-то с минуту Гарри сомневался, стоит ли ему вообще заходить, но желание повидать великана и узнать, как он себя чувствует после проклятия подвластия, перевесило страх и стыд за самого себя. </w:t>
      </w:r>
    </w:p>
    <w:p>
      <w:pPr>
        <w:pStyle w:val="Normal"/>
        <w:ind w:firstLine="720"/>
        <w:rPr>
          <w:rFonts w:ascii="Courier New" w:hAnsi="Courier New" w:cs="Courier New"/>
          <w:sz w:val="20"/>
          <w:szCs w:val="20"/>
        </w:rPr>
      </w:pPr>
      <w:r>
        <w:rPr>
          <w:rFonts w:cs="Courier New" w:ascii="Courier New" w:hAnsi="Courier New"/>
          <w:sz w:val="20"/>
          <w:szCs w:val="20"/>
        </w:rPr>
        <w:t xml:space="preserve">Хагрид был дома. Постучав в дверь, Гарри сперва услышал, как лесничий чертыхается себе под нос, и только после этого идет открывать дверь. Но, увидев, кто к нему пришел, Хагрид впал в неописуемый востор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от радости он рухнул ему на плечо, и Гарри с трудом удержался на крыльце. — Гарри, Гарри… — он повторял его имя, словно больше не знал, что сказать. Изнутри выскочил Клык и стал прыгать вокруг них, высунув язык и очумело размахивая хвостом. — Живой, надо же, — Хагрид буквально внес Гарри в дом и усадил в кресло. — А я-то, дурак, ничего и не приготовил съесть-то. А ведь намедни еще думал, что ты зайд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Хагрид, ничего страшного, — светящаяся счастьем заросшая физиономия Хагрида настраивала на веселый тон разговора. — Меня в больнице закормили. </w:t>
      </w:r>
    </w:p>
    <w:p>
      <w:pPr>
        <w:pStyle w:val="Normal"/>
        <w:ind w:firstLine="720"/>
        <w:rPr>
          <w:rFonts w:ascii="Courier New" w:hAnsi="Courier New" w:cs="Courier New"/>
          <w:sz w:val="20"/>
          <w:szCs w:val="20"/>
        </w:rPr>
      </w:pPr>
      <w:r>
        <w:rPr>
          <w:rFonts w:cs="Courier New" w:ascii="Courier New" w:hAnsi="Courier New"/>
          <w:sz w:val="20"/>
          <w:szCs w:val="20"/>
        </w:rPr>
        <w:t xml:space="preserve">Улыбка моментально пропала с лица Хагрида. Он замолчал на мгновение, а потом вдруг разрыда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грид, ты что? — испугался Гарри. — Что с тоб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я ж это… я ж… — всхлипывания мешали ему говорить, но Гарри все же разобрал отдельные слова. — Я в тебя стрелял, Гарри… Меня ж проклятием-то заколдовали… Я ж убить тебя мо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грид, ты не виноват, — громко произнес Гарри, но с таким же эффектом он мог ничего не сказать — рыдания продолжались. — Хагрид, ты ни в чем не виноват! — заорал Гарри, и Клык испуганно прижал уши. Самому Гарри показалось, что он чуточку оглох. Хагрид поднял на него красное заплаканное лицо и промолчал, а Гарри понял, что он на правильном пути. — Ты не виноват, что на тебя наложили проклятие подвластия! Дамбльдор рассказал мне о тебе! Ты молодец, что боролся с его действием, и смог частично его преодолеть! Лучше, чем ты, не смог бы поступить никто! </w:t>
      </w:r>
    </w:p>
    <w:p>
      <w:pPr>
        <w:pStyle w:val="Normal"/>
        <w:ind w:firstLine="720"/>
        <w:rPr>
          <w:rFonts w:ascii="Courier New" w:hAnsi="Courier New" w:cs="Courier New"/>
          <w:sz w:val="20"/>
          <w:szCs w:val="20"/>
        </w:rPr>
      </w:pPr>
      <w:r>
        <w:rPr>
          <w:rFonts w:cs="Courier New" w:ascii="Courier New" w:hAnsi="Courier New"/>
          <w:sz w:val="20"/>
          <w:szCs w:val="20"/>
        </w:rPr>
        <w:t xml:space="preserve">Хагрид шумно высморкался в огромный плато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а это, правда так дума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горячо заверил лесничего Гарри. — Это только я совершаю одни глупости, из-за которых страдают други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это, у профессора Снейпа научился, что ль? — Хагрид вытер глаза. — Что на себя наговариваешь? Ты ведь сестренку Рона спас, а? Ну вот. Да если бы не ты, Гарри, Сам-Знаешь-Кто уже б налево и направо людей убивал бы, злодейства творил. А Дамбльдор сказал мне, что спрятался он, вишь, пока что. Затаился, ждет чегой-то. Чтой-то у него не так пошло, мнится мне. Что тогда, когда ты мальцом был, остановил его, что вот щас. Это ты у нас герой, Гарри, — и Хагрид потрепал его по и без того взъерошенным волосам. — Смог встретить все лицом к лицу, и живой остался. Родители б тобой гордилис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Хагрид, — и грустная улыбка появилась у него на лице. — Наверно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адно, — поднялся Хагрид. — Что тут сидеть… пошли лучше на улицу, клаббертов посмотр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они, в порядке? — Гарри не смог обмануть самого себя, что очень привязался к веселым зеленым существам. Хагрид только отмах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что им будет. Только эти двое дерутся иногда. Твой клабберт, то бишь, Гарри, и еще один, которого Малфой переучивал на кличку другую откликаться. Как один что поймает, так другой к нему сразу — и начали отнимать друг у друга. </w:t>
      </w:r>
    </w:p>
    <w:p>
      <w:pPr>
        <w:pStyle w:val="Normal"/>
        <w:ind w:firstLine="720"/>
        <w:rPr>
          <w:rFonts w:ascii="Courier New" w:hAnsi="Courier New" w:cs="Courier New"/>
          <w:sz w:val="20"/>
          <w:szCs w:val="20"/>
        </w:rPr>
      </w:pPr>
      <w:r>
        <w:rPr>
          <w:rFonts w:cs="Courier New" w:ascii="Courier New" w:hAnsi="Courier New"/>
          <w:sz w:val="20"/>
          <w:szCs w:val="20"/>
        </w:rPr>
        <w:t xml:space="preserve">Клабберты встретили Хагрида и Гарри радостными прыжками чуть ли не выше головы самого Хагрида. Успокоились они только тогда, когда Хагрид с помощью Гарри раздал каждому из них по огромному хвосту, ранее, очевидно, принадлежавших очень большим ящерицам.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ровел у Хагрида все оставшееся после обеда время. Только когда солнце начало клониться к закату, он отправился в замок. Два клабберта по имени Гарри и Драко провожали его почти до самых дверей и отстали, лишь увидев профессора МакГонаголл. Строгое лицо преподавательницы трансфигурации могло отпугнуть кого угодно. Впрочем, стоило Гарри подойти поближе, МакГонаголл уже нисколько не походила на сурового декана колледжа Гриффиндор. Перед ним стояла усталая пожилая женщина, с подрагивающими уголками губ.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тер! — она положила ему руку на плечо, и Гарри с удивлением заметил, что рука тоже дрожит. — Вы уже на ногах. Что ж, хорошо. Пойдемте, я провожу вас до гостиной. </w:t>
      </w:r>
    </w:p>
    <w:p>
      <w:pPr>
        <w:pStyle w:val="Normal"/>
        <w:ind w:firstLine="720"/>
        <w:rPr>
          <w:rFonts w:ascii="Courier New" w:hAnsi="Courier New" w:cs="Courier New"/>
          <w:sz w:val="20"/>
          <w:szCs w:val="20"/>
        </w:rPr>
      </w:pPr>
      <w:r>
        <w:rPr>
          <w:rFonts w:cs="Courier New" w:ascii="Courier New" w:hAnsi="Courier New"/>
          <w:sz w:val="20"/>
          <w:szCs w:val="20"/>
        </w:rPr>
        <w:t xml:space="preserve">Сопровождаемый профессором МакГонаголл, Гарри устало брел по знакомым коридорам. Что же имел в виду Хагрид, когда говорил про то, что Вольдеморт спрятался и чего-то ждет? А в газетах пишут совсем другое! С одной стороны, всюду паника и ужас, чуть ни конец света, а с другой — почти что победа, как говорит Хагрид, что, мол, Вольдеморт затих. С чего бы это вдруг? Он обрел бессмертие, теперь никто не в силах ему противостоять. Или Дамбльдор прав, говоря, что Вольдеморт в результате темного ритуала получил совсем не то, что хоте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фессор, а что с экзаменами? — вспомнил Гарри. — Гермиона сказала мне, что их отменили. Это так, 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ршенно верно, — МакГонаголл погрозила кулаком Пивзу, рисовавшему на стенах непристойные картинки. — Мы решили перевести всех учеников на следующий курс без экзаменов. Во-первых, многие из преподавателей не могли принять участие — профессор Снейп, Хагрид, профессор Фигг… Во-вторых, почти все ученики покинули школу, как только стало известно о падении министерства маг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упо, — проворчал Гарри. — Ведь Хогвартс — это самое безопасное место во всей Англии. Неужели они это не понимают? Они думают, что от Вольдеморта можно спастись в собственных домах? </w:t>
      </w:r>
    </w:p>
    <w:p>
      <w:pPr>
        <w:pStyle w:val="Normal"/>
        <w:ind w:firstLine="720"/>
        <w:rPr>
          <w:rFonts w:ascii="Courier New" w:hAnsi="Courier New" w:cs="Courier New"/>
          <w:sz w:val="20"/>
          <w:szCs w:val="20"/>
        </w:rPr>
      </w:pPr>
      <w:r>
        <w:rPr>
          <w:rFonts w:cs="Courier New" w:ascii="Courier New" w:hAnsi="Courier New"/>
          <w:sz w:val="20"/>
          <w:szCs w:val="20"/>
        </w:rPr>
        <w:t xml:space="preserve">Профессор МакГонаголл как-то странно посмотрела на Гарри, но больше ничего не сказала, пока они не дошли до портрета Полной Дам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околадный торт, — сказала профессор и пропустила вперед Гарри. — Спокойной ночи, Поттер. Да, и вот еще что: директор просил вас зайти к нему завтра перед отъездом. </w:t>
      </w:r>
    </w:p>
    <w:p>
      <w:pPr>
        <w:pStyle w:val="Normal"/>
        <w:ind w:firstLine="720"/>
        <w:rPr>
          <w:rFonts w:ascii="Courier New" w:hAnsi="Courier New" w:cs="Courier New"/>
          <w:sz w:val="20"/>
          <w:szCs w:val="20"/>
        </w:rPr>
      </w:pPr>
      <w:r>
        <w:rPr>
          <w:rFonts w:cs="Courier New" w:ascii="Courier New" w:hAnsi="Courier New"/>
          <w:sz w:val="20"/>
          <w:szCs w:val="20"/>
        </w:rPr>
        <w:t xml:space="preserve">Она думает, что после всего, что произошло, я буду спать спокойно, несколько раздраженно размышлял Гарри, поднимаясь к себе в спальню. Если бы не тоник, который Гарри выпросил у Гермионы, он бы уже сошел с ума от кошмаров. Ему два дня подряд снились ужасающие сны, в которых лилась кровь, рушились стены, сверкали обнаженные клинки и ярко вспыхивали огни заклинаний. Мадам Помфри он беспокоить не стал, а вот помощи у Гермионы попросил. </w:t>
      </w:r>
    </w:p>
    <w:p>
      <w:pPr>
        <w:pStyle w:val="Normal"/>
        <w:ind w:firstLine="720"/>
        <w:rPr>
          <w:rFonts w:ascii="Courier New" w:hAnsi="Courier New" w:cs="Courier New"/>
          <w:sz w:val="20"/>
          <w:szCs w:val="20"/>
        </w:rPr>
      </w:pPr>
      <w:r>
        <w:rPr>
          <w:rFonts w:cs="Courier New" w:ascii="Courier New" w:hAnsi="Courier New"/>
          <w:sz w:val="20"/>
          <w:szCs w:val="20"/>
        </w:rPr>
        <w:t xml:space="preserve">В этот день Гарри ночевал в спальне, рассчитанной на пять человек, в полном одиночестве. Личных вещей Дина и Симуса не было — видимо, они покинули Хогвартс, как и многие другие. Кровать Невилла была аккуратно застелена, но его рюкзак и остальные школьные принадлежности остались на месте. Рон также не появлялся, и у Гарри родилось подозрение, что тот отправился спать куда-нибудь в другое место. Например, в больничное крыло, рядом с Джинни, благо презираемый им Гарри Поттер наконец-то оттуда убрался. Или попросился в комнату к Фреду и Джорджу. А может (чем черт не шутит!) к Гермионе. </w:t>
      </w:r>
    </w:p>
    <w:p>
      <w:pPr>
        <w:pStyle w:val="Normal"/>
        <w:ind w:firstLine="720"/>
        <w:rPr>
          <w:rFonts w:ascii="Courier New" w:hAnsi="Courier New" w:cs="Courier New"/>
          <w:sz w:val="20"/>
          <w:szCs w:val="20"/>
        </w:rPr>
      </w:pPr>
      <w:r>
        <w:rPr>
          <w:rFonts w:cs="Courier New" w:ascii="Courier New" w:hAnsi="Courier New"/>
          <w:sz w:val="20"/>
          <w:szCs w:val="20"/>
        </w:rPr>
        <w:t xml:space="preserve">Отношения его лучшего друга (бывшего, поправил он себя, теперь уже бывшего) с лучшей же его подругой на протяжении всего этого года ставили Гарри в тупик. Периоды озлобленной неразговорчивости сменялись временами, когда Рон был готов исполнить любое желание Гермионы, попроси она его хоть поцеловать гигантского паука. Частые и довольно-таки громкие ссоры, имевшие место быть зимними вечерами, уже на следующее утро полностью забывались. Небольшая размолвка могла превратиться то в большой скандал, а то и наоборот — еще сильнее укрепить их и без того крепкие отношения. Всего этого Гарри не понимал. Почему-то ему казалось, что Рон и Гермиона усложняют все до небывалых масштабов. Впрочем, это очень походило на правду. Рон мог сотворить проблему из воздуха, а Гермиона со своим серьезным отношением ко всему, что встречается ей на этом свете, подчас была не в состоянии просто проигнорировать случившееся. </w:t>
      </w:r>
    </w:p>
    <w:p>
      <w:pPr>
        <w:pStyle w:val="Normal"/>
        <w:ind w:firstLine="720"/>
        <w:rPr>
          <w:rFonts w:ascii="Courier New" w:hAnsi="Courier New" w:cs="Courier New"/>
          <w:sz w:val="20"/>
          <w:szCs w:val="20"/>
        </w:rPr>
      </w:pPr>
      <w:r>
        <w:rPr>
          <w:rFonts w:cs="Courier New" w:ascii="Courier New" w:hAnsi="Courier New"/>
          <w:sz w:val="20"/>
          <w:szCs w:val="20"/>
        </w:rPr>
        <w:t xml:space="preserve">Странно было лежать в комнате вот так, одному, когда не с кем перекинуться словом, некому пожелать спокойной ночи и услышать в ответ сонное ворчание. Четыре пустые кровати с отдернутыми пологами ежесекундно напоминали Гарри о том, кто виноват в том, что произошло. Он, Гарри Поттер, и никто другой. Первым поплатился Невилл Лонгботтом. Его близость к Гарри, особые обстоятельства личной жизни и еще детская доверчивость и непосредственность сделали его самой удобной мишенью, по которой можно было нанести удар. И, нанеся его, обернуть эту мишень против следующего игрока — Гарри. И привести в исполнение идеальный план, который удался на все сто. </w:t>
      </w:r>
    </w:p>
    <w:p>
      <w:pPr>
        <w:pStyle w:val="Normal"/>
        <w:ind w:firstLine="720"/>
        <w:rPr>
          <w:rFonts w:ascii="Courier New" w:hAnsi="Courier New" w:cs="Courier New"/>
          <w:sz w:val="20"/>
          <w:szCs w:val="20"/>
        </w:rPr>
      </w:pPr>
      <w:r>
        <w:rPr>
          <w:rFonts w:cs="Courier New" w:ascii="Courier New" w:hAnsi="Courier New"/>
          <w:sz w:val="20"/>
          <w:szCs w:val="20"/>
        </w:rPr>
        <w:t xml:space="preserve">Рон… Нисколько не сомневаясь в том, что все кончено, Гарри тем не менее где-то в глубине надеялся, что это просто ошибка, что Рон рано или поздно все поймет и осознает, как он поступил. Он всегда действовал импульсивно, редко задумываясь о последствиях, и Гарри уже не раз становился свидетелем, к чему приводит такое поведение. А что же он сам? Будет стоять и смотреть, как от него уходят лучшие друзья, продолжая оплакивать свою никчемную и бесполезную жизнь? Будь жив Малфой, он бы своими насмешливо-презрительными замечаниями напомнил бы Гарри, что надо делать. Но Драко Малфой, то ли друг, то ли враг, уже ничего не мог сказать… </w:t>
      </w:r>
    </w:p>
    <w:p>
      <w:pPr>
        <w:pStyle w:val="Normal"/>
        <w:ind w:firstLine="720"/>
        <w:rPr/>
      </w:pPr>
      <w:r>
        <w:rPr>
          <w:rFonts w:cs="Courier New" w:ascii="Courier New" w:hAnsi="Courier New"/>
          <w:sz w:val="20"/>
          <w:szCs w:val="20"/>
        </w:rPr>
        <w:t>Размахнувшись, Гарри изо всех сил ударил кулаком о стенку. Боль несколько отрезвила его, но и на несколько ближайших часов прогнала сон. У него еще было время поразмыслить, он еще мог что-то решить, пока находился в Хогвартсе в окружении тех, кто мог ему помочь. Потому что уже через двадцать четыре часа он будет выслушивать гневные монологи дяди Вернона наподобие “</w:t>
      </w:r>
      <w:r>
        <w:rPr>
          <w:rFonts w:cs="Courier New" w:ascii="Courier New" w:hAnsi="Courier New"/>
          <w:i/>
          <w:iCs/>
          <w:sz w:val="20"/>
          <w:szCs w:val="20"/>
        </w:rPr>
        <w:t>какого дьявола этот несносный мальчишка вернулся почти на месяц раньше?</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 xml:space="preserve">Время еще было. А были ли для этого силы? </w:t>
      </w:r>
    </w:p>
    <w:p>
      <w:pPr>
        <w:pStyle w:val="Normal"/>
        <w:ind w:firstLine="720"/>
        <w:rPr>
          <w:rFonts w:ascii="Courier New" w:hAnsi="Courier New" w:cs="Courier New"/>
          <w:sz w:val="20"/>
          <w:szCs w:val="20"/>
        </w:rPr>
      </w:pPr>
      <w:r>
        <w:rPr>
          <w:rFonts w:cs="Courier New" w:ascii="Courier New" w:hAnsi="Courier New"/>
          <w:sz w:val="20"/>
          <w:szCs w:val="20"/>
        </w:rPr>
        <w:t xml:space="preserve">На следующее утро хмурый и невыспавшийся Гарри спустился в Большой зал. Впечатление, которое на него произвел завтрак, было удручающее. Во всем огромном зале еле набралось чуть более двух десятков таких же мрачных и неразговорчивых школьников. Увидел он и Рона, сидевшего на противоположной стороне стола, напротив Фреда и Джорджа. Близнецы вели себя на удивление тихо. Даже пылающие рыжим шевелюры как-то потускнели, словно улавливая настроение их обладателей.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здоровался с Гермионой, а потом подошел к Чу, на ходу придумывая оправдание тому факту, что он потерял ее палочк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э… Чу, привет, — промямлил он, пряча руки в карманах. — Я… мм… я брал у тебя палочку и… как бы тебе сказать… 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ее потерял? — она удивленно вскинула глаза, и Гарри сразу же стало ясно, что Чу ничего не знает. — Или сломал?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ее отняли, — выкрутился Гарри. — Отняли и… В общем, у меня ее больше нет… Если тебе будут нужны деньги, чтобы купить новую палочку, то ты только скажи… Я помогу… </w:t>
      </w:r>
    </w:p>
    <w:p>
      <w:pPr>
        <w:pStyle w:val="Normal"/>
        <w:ind w:firstLine="720"/>
        <w:rPr>
          <w:rFonts w:ascii="Courier New" w:hAnsi="Courier New" w:cs="Courier New"/>
          <w:sz w:val="20"/>
          <w:szCs w:val="20"/>
        </w:rPr>
      </w:pPr>
      <w:r>
        <w:rPr>
          <w:rFonts w:cs="Courier New" w:ascii="Courier New" w:hAnsi="Courier New"/>
          <w:sz w:val="20"/>
          <w:szCs w:val="20"/>
        </w:rPr>
        <w:t xml:space="preserve">Чу смерила его изучающим взглядо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договоримся так, — сказал она. — Летом я куплю себе новую палочку, а потом пришлю тебе сову, хорош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т, — согласился Гарри, про себя думая, что сова Чу может до него и не долететь, если дела пойдут как и тем летом, когда с ним прервали все контакты. Попрощавшись с Чу, Гарри вышел из зала и направился туда, где его ждали. </w:t>
      </w:r>
    </w:p>
    <w:p>
      <w:pPr>
        <w:pStyle w:val="Normal"/>
        <w:ind w:firstLine="720"/>
        <w:rPr>
          <w:rFonts w:ascii="Courier New" w:hAnsi="Courier New" w:cs="Courier New"/>
          <w:sz w:val="20"/>
          <w:szCs w:val="20"/>
        </w:rPr>
      </w:pPr>
      <w:r>
        <w:rPr>
          <w:rFonts w:cs="Courier New" w:ascii="Courier New" w:hAnsi="Courier New"/>
          <w:sz w:val="20"/>
          <w:szCs w:val="20"/>
        </w:rPr>
        <w:t xml:space="preserve">Он без проблем добрался до кабинета директора. Странно, вспомнил он, за преподавательским столом в Большом зале он не увидел никого из профессоров. Куда они могли все подеваться? Собрались в кабинете у Дамбльдор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рти Боттс, — произнес Гарри, и горгулья, к его удивлению, отъехала в сторону. Он был уверен, что пароль уже давно сменили и не надеялся, что название Всевкусных Орешков сработает и на этот раз. Поднявшись на эскалаторе вверх, Гарри даже не стал стучать в дверь, а просто открыл ее и вошел внутрь.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был в своем кабинете. А вместе с ним там оказался и Сириус.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воскликнул он, обнимая крестника и прижимая к себе. — Наконец-то я смог тебя увидеть. Как ты себя чувствуеш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уже лучше, — он на минуту представил, что должен был чувствовать Сириус, узнав, что его похитил Вольдеморт. Наверное, это была невыносимая боль, подумал Гарри, а ведь было еще и продолжение кошмара, когда его, чуть живого вернули в Хогвартс и несколько дней он находился между жизнью и смертью…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наконец-то, к величайшему облегчению Гарри, отпустил его и быстрым шагом прошел через комнату, подойдя к столу Дамбльдор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мбльдор, как такое вообще случилось? — слова давались ему с трудом. — Как получилось, что из Хогвартса, самого надежного, как я считал места в Англии, смогли выкрасть Фоукса и Гарри? </w:t>
      </w:r>
    </w:p>
    <w:p>
      <w:pPr>
        <w:pStyle w:val="Normal"/>
        <w:ind w:firstLine="720"/>
        <w:rPr>
          <w:rFonts w:ascii="Courier New" w:hAnsi="Courier New" w:cs="Courier New"/>
          <w:sz w:val="20"/>
          <w:szCs w:val="20"/>
        </w:rPr>
      </w:pPr>
      <w:r>
        <w:rPr>
          <w:rFonts w:cs="Courier New" w:ascii="Courier New" w:hAnsi="Courier New"/>
          <w:sz w:val="20"/>
          <w:szCs w:val="20"/>
        </w:rPr>
        <w:t xml:space="preserve">Дамбльдор отодвинул в сторону несколько золотых перьев, лежащих у него на стол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в этом есть и моя вина, — тяжело вздохнул директор. — Гарри, думаю, ты имеешь право знать, что я кое о чем догадывался. Нам, — Дамбльдор не стал разъяснять, кого он имеет в виду под словом “нам”, — стало известно о Зелье Усиления, которое добавляли тебе в пищу. Проследить, кто это сделал, мы не смогли, но изменения, которые после этого с тобой произошли, были видны мне невооруженным взглядом. Я совершил ошибку, решив не вмешиваться и дать тебе шанс сделать все самому. Тем более, что первый раунд борьбы ты выиграл. Я знал и о кольце, которое подарила тебе Джинни Уизли — жаль, что его уничтожили, интересная была вещица. Магический артефакт подобного рода просто не мог остаться незамеченным в Хогвартсе, и я рассудил, что в решающую минуту оно сможет нам помочь. К сожалению, я ошибся. Все мы недооценили Орден Феникса, а я — в первую очередь. Несчастный Невилл Лонгботтом… В какую игрушку судьбы превратил его Вольдеморт. И младший Малфой… Я долго не мог в это поверить. Почему-то мне казалось, что все должно быть наоборо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с Люциусом? — быстро спросил Сириус. — Его наш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циус Малфой бесследно исчез. Его жена тоже. Их дом опустел после той ночи, когда вы с Джинни попали в министерство магии. Но это еще ничего не значит. Их семья владеет еще несколькими десятками замков по всей Англии, так что они могут быть где угодно. Об официальном розыске, как сказал Перси, и речи идти не может, а вот неофициально… Артур Уизли уже начал работать в этом направлени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от чего не понимаю, — начал Гарри. — В газетах пишут, что наступает чуть ли не конец света, а Хагрид сказал мне, что Вольдеморт где-то затаился и ничего не предпринимает. Чему же вери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ю, надо верить Хагриду, — заметил Дамбльдор и выразительно показал глазами на Сириуса. Анимаг хитро улыб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се Перси придумал. Пускай сторонники Вольдеморта думают, что мы уже окончательно разбиты и полностью подавлены. Пусть они расслабятся, думая, что никто не окажет им сопротивления. Новое министерство магии уже начало работу, и тайно рассылает свои сообщения всем верным людям, призывая включаться в борьбу с Темным Лордом. Объявлен дополнительный набор в ряды авроров; Секретный Отдел уже отовсюду получает информацию о том, что замышляют Упивающиеся Смерть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за несколько дней Перси смог провернуть все это? — изумился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идишь, никто из тех, кто выбрал его на пост министра магии, не ошибся.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покрутил головой. Действительно, ловкий шаг. Если даже он купился на газетные репортаж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агаю, тебе скоро пора уезжать, — Дамбльдор медленно поднялся из своего кресла и протянул Гарри что-то в кулаке, ярко блеснувшее на солнце. — Возьми это на память,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о феникса! Это от Фоу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 подтвердил волшебник. — Тебе будет приятно слышать, что твоя палочка тоже нашлась. На самом верху Восточной башни, там, где разыгралась последняя схватка Невилла и Драко. Держи…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взял палочку, и приятное тепло, точь-в-точь, как и когда он ее покупал, разлилось по всему телу. Он спрятал палочку в рукав и посмотрел на перо Фоукс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ачем это, профессор?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усталость и боль подойдут совсем близко, возьми это перо и внимательно посмотри на него. И тогда, может быть, в нем ты увидишь феникса, самую благородную птицу на свете. Вспомнишь его песню, и силы вернутся к тебе. Это перо лежало на твоей подушке, когда ты выздоравливал. Ты же не думаешь, что связь, которая была между тобой и Фоуксом, исчезнет навсегд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думаю, — пробормотал Гарри, вглядываясь в причудливые изгибы пера и любуясь игрой малиновых красок на не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езд отправится в одиннадцать часов, — напомнил Дамбльдор. — У тебя, Гарри, осталось еще полтора часа.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положил руку на плечо Гарр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мбльдор, это действительно необходимо? — спросил он. — Нельзя л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льзя, — отрезал директор, и Сириус сразу как-то сник. — Прости, Сириус, я знаю, о чем ты хотел меня попросить. Сложившаяся ситуация такова, что Гарри лучше вернуться к своим родственникам. Возможно, потом можно буд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могу хотя бы проводить его до вокзала? — хмуро проворчал Сириус. — Или не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ответил Дамбльдор. — Но только не дальше. Постарайся сделать так, чтобы тебя не заметили. </w:t>
      </w:r>
    </w:p>
    <w:p>
      <w:pPr>
        <w:pStyle w:val="Normal"/>
        <w:ind w:firstLine="720"/>
        <w:rPr>
          <w:rFonts w:ascii="Courier New" w:hAnsi="Courier New" w:cs="Courier New"/>
          <w:sz w:val="20"/>
          <w:szCs w:val="20"/>
        </w:rPr>
      </w:pPr>
      <w:r>
        <w:rPr>
          <w:rFonts w:cs="Courier New" w:ascii="Courier New" w:hAnsi="Courier New"/>
          <w:sz w:val="20"/>
          <w:szCs w:val="20"/>
        </w:rPr>
        <w:t xml:space="preserve">Впервые за многие дни Сириус рассмеялся. Но очень невесело.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этом не волнуйтесь. Я уже три года скрываюсь от стражников Азкабана, министерства магии и магловских авроров. Я привык.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пошли, — выдавил из себя Гарри. Сириус превратился в собаку и подбежал к двери, а Гарри бросил последний взгляд на Дамбльдора. Старый волшебник поднял вверх руку в прощальном приветствии, и этот жест сказал Гарри больше, чем могли бы сказать слова. Они прощались, завершая еще одну главу книги под названием Жизнь. Главу, где они потерпели поражение. Прощались будто навсегда, но зная, что пройдет совсем немного времени, и они снова встретятся. И снова будут бороться, потому что это единственное, что им остает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Гарри, — настиг его удивительно молодой голос Дамбльдора. — У нас все еще впереди. </w:t>
      </w:r>
    </w:p>
    <w:p>
      <w:pPr>
        <w:pStyle w:val="Normal"/>
        <w:ind w:firstLine="720"/>
        <w:rPr>
          <w:rFonts w:ascii="Courier New" w:hAnsi="Courier New" w:cs="Courier New"/>
          <w:sz w:val="20"/>
          <w:szCs w:val="20"/>
        </w:rPr>
      </w:pPr>
      <w:r>
        <w:rPr>
          <w:rFonts w:cs="Courier New" w:ascii="Courier New" w:hAnsi="Courier New"/>
          <w:sz w:val="20"/>
          <w:szCs w:val="20"/>
        </w:rPr>
        <w:t xml:space="preserve">Сириус ударом лапы открыл дверь, и Гарри последовал за своим крестным. </w:t>
      </w:r>
    </w:p>
    <w:p>
      <w:pPr>
        <w:pStyle w:val="Normal"/>
        <w:ind w:firstLine="720"/>
        <w:rPr>
          <w:rFonts w:ascii="Courier New" w:hAnsi="Courier New" w:cs="Courier New"/>
          <w:sz w:val="20"/>
          <w:szCs w:val="20"/>
        </w:rPr>
      </w:pPr>
      <w:r>
        <w:rPr>
          <w:rFonts w:cs="Courier New" w:ascii="Courier New" w:hAnsi="Courier New"/>
          <w:sz w:val="20"/>
          <w:szCs w:val="20"/>
        </w:rPr>
        <w:t xml:space="preserve">Конечно же, он не мог уехать без того, чтобы не зайти в последний раз в больничное крыло, и даже строгая мадам Помфри не смогла ему в этом отказать. После того, как Гарри выписался из-под ее опеки и перестал быть ее пациентом, она снова стала относиться к нему как к очередному назойливому посетителю.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хорошо, — сдалась она, глядя на умоляющее выражение лица Гарри. — Но только пять минут. И чтобы никаких собак! — грозно приказала она, показывая пальцем на сидящего у ног Гарри Шлярика. Анимаг обиженно тявкнул и улегся ждать Гарри под дверью. </w:t>
      </w:r>
    </w:p>
    <w:p>
      <w:pPr>
        <w:pStyle w:val="Normal"/>
        <w:ind w:firstLine="720"/>
        <w:rPr>
          <w:rFonts w:ascii="Courier New" w:hAnsi="Courier New" w:cs="Courier New"/>
          <w:sz w:val="20"/>
          <w:szCs w:val="20"/>
        </w:rPr>
      </w:pPr>
      <w:r>
        <w:rPr>
          <w:rFonts w:cs="Courier New" w:ascii="Courier New" w:hAnsi="Courier New"/>
          <w:sz w:val="20"/>
          <w:szCs w:val="20"/>
        </w:rPr>
        <w:t xml:space="preserve">Джинни выглядела точно также, как и вчера. Ему неожиданно вспомнился тот момент, когда он нашел ее в Тайной Комнате — такая же неподвижная фигурка с огненно-рыжими волосами, лежащая на полу. Сейчас он точно также стоял над ней в оцепенении, но если тогда, в Тайной Комнате, он мог помочь ей, то что он мог сделать в данный момен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осторожно присел на край постели и взял руку Джинни в свою. Рука была холодная, как лед, и этот холод постепенно начал передаваться и Гарри. Он убрал руку и достал из кармана то, ради чего пришел сюда. Золотой медальон его отца… Подарок, который сделал ему Сириус. Наверное, Джеймс Поттер подарил его Лили Эванс совсем в другой обстановке, подумал Гарри, аккуратно кладя медальон на подушку рядом с Джинни. Это произошло в день их свадьбы, когда оба они были счастливы больше всех людей на свете. Что бы сказал отец, увидев своего сына, почти что сломленного духом и непонятно как еще живущего, который оставляет бесценный подарок девушке, так похожей на Лили и на чью долю выпали такие испытания, какие не всякий способен себе представить? Поверил бы он своим глазам, увидев эту сцену?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ажно, что случится в будущем, — прошептал Гарри, глядя на закрытые глаза Джинни. — Пусть он останется у тебя… </w:t>
      </w:r>
    </w:p>
    <w:p>
      <w:pPr>
        <w:pStyle w:val="Normal"/>
        <w:ind w:firstLine="720"/>
        <w:rPr>
          <w:rFonts w:ascii="Courier New" w:hAnsi="Courier New" w:cs="Courier New"/>
          <w:sz w:val="20"/>
          <w:szCs w:val="20"/>
        </w:rPr>
      </w:pPr>
      <w:r>
        <w:rPr>
          <w:rFonts w:cs="Courier New" w:ascii="Courier New" w:hAnsi="Courier New"/>
          <w:sz w:val="20"/>
          <w:szCs w:val="20"/>
        </w:rPr>
        <w:t xml:space="preserve">Мадам Помфри не решилась возразить Гарри по поводу посторонних предметов в больничной палате. </w:t>
      </w:r>
    </w:p>
    <w:p>
      <w:pPr>
        <w:pStyle w:val="Normal"/>
        <w:ind w:firstLine="720"/>
        <w:rPr>
          <w:rFonts w:ascii="Courier New" w:hAnsi="Courier New" w:cs="Courier New"/>
          <w:sz w:val="20"/>
          <w:szCs w:val="20"/>
        </w:rPr>
      </w:pPr>
      <w:r>
        <w:rPr>
          <w:rFonts w:cs="Courier New" w:ascii="Courier New" w:hAnsi="Courier New"/>
          <w:sz w:val="20"/>
          <w:szCs w:val="20"/>
        </w:rPr>
        <w:t xml:space="preserve">Дорогу к платформе, на которой оставшихся учеников уже ждал “Хогвартс-Экспресс”, Гарри проделал в одиночестве. Конечно, если не считать Сириуса в облике большого черного пса. Вместе со Шляриком, свернувшимся у его ног, Гарри ехал и в безлошадной карете, подпрыгивая на каждой кочке, вместе с анимагом сидел и в купе, благо свободных мест было огромное количество. Один раз ему показалось, что в коридоре мелькнула чья-то рыжая шевелюра. Мелькнула, и сразу же исчезла. Один, он остался один… Видимо, это судьба, грустно решил он, накрывая мантией клетку с Хедвигой — сова не одобряла яркого солнца. От меня отвернулись даже те, кто был друзьями на протяжении пяти лет. Что же говорить об остальных? </w:t>
      </w:r>
    </w:p>
    <w:p>
      <w:pPr>
        <w:pStyle w:val="Normal"/>
        <w:ind w:firstLine="720"/>
        <w:rPr>
          <w:rFonts w:ascii="Courier New" w:hAnsi="Courier New" w:cs="Courier New"/>
          <w:sz w:val="20"/>
          <w:szCs w:val="20"/>
        </w:rPr>
      </w:pPr>
      <w:r>
        <w:rPr>
          <w:rFonts w:cs="Courier New" w:ascii="Courier New" w:hAnsi="Courier New"/>
          <w:sz w:val="20"/>
          <w:szCs w:val="20"/>
        </w:rPr>
        <w:t xml:space="preserve">Смотри, Гарри Поттер, хорошенько посмотри по сторонам. Не говори, что ничего не видишь. Правильно, вокруг тебя никого нет. Одни погибли, а вторые ушли в сторону. И, может быть, правильно сделали, потому что иначе они бы разделили судьбу первых. Подумай еще раз, прежде чем сделать шаг навстречу кому-либо. Вспомни, какая участь ждала Седрика, что случилось с Невиллом и чем пожертвовал ради тебя Мундугнус Флетчер. Подумай, Гарри, подумай…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когда Вольдеморт стал членом Ордена Феникса, больше не было нужды прятаться. И Гарри не удивился, когда к нему в купе заглянула физиономия Гилдероя Локхарта. Правда, исчезла она точно также быстро, как и появилась. Что ж, бывшему преподавателю защиты от темных сил повезло, и Темный Лорд не избрал его своей мишенью. А что он будет делать теперь? Наверняка постарается смешаться с толпой остальных колдунов, ищущих спасения от тьмы, расползающейся по Англии. В такое время слава — неверная подруга, это уж точно… </w:t>
      </w:r>
    </w:p>
    <w:p>
      <w:pPr>
        <w:pStyle w:val="Normal"/>
        <w:ind w:firstLine="720"/>
        <w:rPr>
          <w:rFonts w:ascii="Courier New" w:hAnsi="Courier New" w:cs="Courier New"/>
          <w:sz w:val="20"/>
          <w:szCs w:val="20"/>
        </w:rPr>
      </w:pPr>
      <w:r>
        <w:rPr>
          <w:rFonts w:cs="Courier New" w:ascii="Courier New" w:hAnsi="Courier New"/>
          <w:sz w:val="20"/>
          <w:szCs w:val="20"/>
        </w:rPr>
        <w:t xml:space="preserve">А где-то после обеда дверь в купе отворилась и на пороге появилась Гермиона. За ее спиной висел рюкзак, судя по всему, целиком забитый книг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аже в поезде не расстаешься с учебниками? — вяло улыбнулся Гарри. Гермиона тем временем уселась напротив него, для чего ей пришлось ногой отодвинуть Шлярика в сторону. Анимаг обиженно заворчал и переполз в другой угол купе. Самое интересное — Гермиона была настолько поглощена своими собственными мыслями, что даже не удивилась, почему это Сириус сопровождает Гарри в Хогвартс-Экспресс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ты не хочешь поговорить с Роном? — неожиданно поинтересовалась она. Гарри поперхнулся последней оставшейся у него шоколадной лягушк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может, мне просто подойти и попросить его хорошенько мне врез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ерестань молоть чушь! — рассердилась Гермиона. — Я знаю, о чем ты сейчас думаешь — ах, я проклят судьбою, я герой-одиночка, мне никто не нужен… Все это ерунда, — такой распаленной Гермиона еще не была. — Ты не можешь ни в чем себя упрекать!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сли это не ерунда, а правда? — горько произнес Гарри. — Разве недостаточно смертей?.. А что касается Рона… Он ведь сказал, что никогда меня не прости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н слишком часто говорит то, что первое приходит ему на ум, — буркнула Гермиона, — а потом об этом сожалеет. Я уверена, что он уже все понял и простил теб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уверена или ты это точно знаешь? — уточнил Гарри. Гермиона только махнула рукой, мол, нечего продолжать разговор в таком духе, если ты не хочешь. Вместо этого она вытащила из рюкзака толстенную книжищу и положила ее перед Гарри. </w:t>
      </w:r>
    </w:p>
    <w:p>
      <w:pPr>
        <w:pStyle w:val="Normal"/>
        <w:ind w:firstLine="7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iCs/>
          <w:sz w:val="20"/>
          <w:szCs w:val="20"/>
        </w:rPr>
        <w:t>Методы высшей арифмантики</w:t>
      </w:r>
      <w:r>
        <w:rPr>
          <w:rFonts w:cs="Courier New" w:ascii="Courier New" w:hAnsi="Courier New"/>
          <w:sz w:val="20"/>
          <w:szCs w:val="20"/>
        </w:rPr>
        <w:t xml:space="preserve">”? — прочел он на обложке. — И что все это значит? </w:t>
      </w:r>
    </w:p>
    <w:p>
      <w:pPr>
        <w:pStyle w:val="Normal"/>
        <w:ind w:firstLine="720"/>
        <w:rPr>
          <w:rFonts w:ascii="Courier New" w:hAnsi="Courier New" w:cs="Courier New"/>
          <w:sz w:val="20"/>
          <w:szCs w:val="20"/>
        </w:rPr>
      </w:pPr>
      <w:r>
        <w:rPr>
          <w:rFonts w:cs="Courier New" w:ascii="Courier New" w:hAnsi="Courier New"/>
          <w:sz w:val="20"/>
          <w:szCs w:val="20"/>
        </w:rPr>
        <w:t xml:space="preserve">Староста Гриффиндора выглядела крайне довольно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нишь, профессор Люпин сказал, что существует способ убить Вольдеморта? Только для этого нужно знать те заклинания, которыми он пользовался при обряде Ордена Феникса, — Гермиона просто-таки дрожала от желания поделиться с Гарри какой-то информацией.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что? — Гарри еще не понимал, куда клонит Гермиона.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знав эти заклинания, мы сможем разложить их на составляющие, проанализировать и выделить нужные компоненты, из которых составим новое заклинание, способное отнять жизнь у бессмертного мага. Это очень ужасно звучит, но на самом деле — обычная арифмантика, правда, с применением некоторых формул из высшей математик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мы узнаем эти заклинания? </w:t>
      </w:r>
    </w:p>
    <w:p>
      <w:pPr>
        <w:pStyle w:val="Normal"/>
        <w:ind w:firstLine="720"/>
        <w:rPr>
          <w:rFonts w:ascii="Courier New" w:hAnsi="Courier New" w:cs="Courier New"/>
          <w:sz w:val="20"/>
          <w:szCs w:val="20"/>
        </w:rPr>
      </w:pPr>
      <w:r>
        <w:rPr>
          <w:rFonts w:cs="Courier New" w:ascii="Courier New" w:hAnsi="Courier New"/>
          <w:sz w:val="20"/>
          <w:szCs w:val="20"/>
        </w:rPr>
        <w:t xml:space="preserve">Теперь уже пришел черед Гермионы хлопать глазам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Гарри, ведь ты же был там… Ты слышал все, что говорил Вольдеморт. Мне нужно, чтобы т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я ничего не помню, — ничуть не покривив душой, сказал Гарри, и Гермиона сразу сникла. — Конечно, я помню сам ритуал, но заклинания Вольдеморта не смогу воспроизвести, — перед его глазами моментально возникло изображение Темного Лорда, читающего цепочки заклятий, и направляющего палочку на Фоукса. Сделав мысленное усилие, Гарри ничуть не удивился, когда понял, что на самом деле заставить вспомнить его эти заклинания — задача невыполнимая. — Гермиона, это было… Я думаю, что даже если бы я старательно все запоминал, то, что произошло со мной потом, уничтожило бы эти воспоминания без остатка. Мне казалось, что кто-то залезает прямо ко мне в душу, выворачивая ее наизнанку и вытряхивая все без сожаления. Дементор в сто раз лучше, чем это… </w:t>
      </w:r>
    </w:p>
    <w:p>
      <w:pPr>
        <w:pStyle w:val="Normal"/>
        <w:ind w:firstLine="720"/>
        <w:rPr/>
      </w:pPr>
      <w:r>
        <w:rPr>
          <w:rFonts w:cs="Courier New" w:ascii="Courier New" w:hAnsi="Courier New"/>
          <w:sz w:val="20"/>
          <w:szCs w:val="20"/>
        </w:rPr>
        <w:t>Гермиона, всеми силами стараясь скрыть разочарование, убрала обратно “</w:t>
      </w:r>
      <w:r>
        <w:rPr>
          <w:rFonts w:cs="Courier New" w:ascii="Courier New" w:hAnsi="Courier New"/>
          <w:i/>
          <w:iCs/>
          <w:sz w:val="20"/>
          <w:szCs w:val="20"/>
        </w:rPr>
        <w:t>Методы высшей арифмантики</w:t>
      </w:r>
      <w:r>
        <w:rPr>
          <w:rFonts w:cs="Courier New" w:ascii="Courier New" w:hAnsi="Courier New"/>
          <w:sz w:val="20"/>
          <w:szCs w:val="20"/>
        </w:rPr>
        <w:t xml:space="preserve">” и отрешенно уставилась в окно, за которым пролетел большой майский жук. Это напомнило Гарри о том, что случилось год назад в Хогвартс-Экспресс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тересно, как там поживает Рита Скитер, — Гарри посмотрел на Гермиону. — Ты ведь говорила, что выпустишь ее в Лондоне. По всей видимости, она сдержала свое слово и молчала целый года Даже не верит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слишком боялась, что ее тайна станет известна еще кому-нибудь, вот и перестала писать свои грязные статейки, — фыркнула девочка. — А вот что будет теперь, когда министерства магии больше не существует?.. </w:t>
      </w:r>
    </w:p>
    <w:p>
      <w:pPr>
        <w:pStyle w:val="Normal"/>
        <w:ind w:firstLine="720"/>
        <w:rPr>
          <w:rFonts w:ascii="Courier New" w:hAnsi="Courier New" w:cs="Courier New"/>
          <w:sz w:val="20"/>
          <w:szCs w:val="20"/>
        </w:rPr>
      </w:pPr>
      <w:r>
        <w:rPr>
          <w:rFonts w:cs="Courier New" w:ascii="Courier New" w:hAnsi="Courier New"/>
          <w:sz w:val="20"/>
          <w:szCs w:val="20"/>
        </w:rPr>
        <w:t xml:space="preserve">Гарри не стал говорить про тайну Перси, который продолжал свою неутомимую деятельность на посту министра где-то в недоступном для Вольдеморта месте.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ъезжаем, — напомнила ему Гермиона. — Скоро вокзал… Как ты думаешь, тебя встречают?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Дамбльдор как-то сообщил Дурслеям, что я приеду раньше обычного. Думаю, они убьют меня прямо на вокзале. </w:t>
      </w:r>
    </w:p>
    <w:p>
      <w:pPr>
        <w:pStyle w:val="Normal"/>
        <w:ind w:firstLine="720"/>
        <w:rPr>
          <w:rFonts w:ascii="Courier New" w:hAnsi="Courier New" w:cs="Courier New"/>
          <w:sz w:val="20"/>
          <w:szCs w:val="20"/>
        </w:rPr>
      </w:pPr>
      <w:r>
        <w:rPr>
          <w:rFonts w:cs="Courier New" w:ascii="Courier New" w:hAnsi="Courier New"/>
          <w:sz w:val="20"/>
          <w:szCs w:val="20"/>
        </w:rPr>
        <w:t xml:space="preserve">Гермиона ушла в свое купе, а Гарри стал собирать вещ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риус, — обратился он к Шлярику, мигом вскочившему и преданно заглядывавшему Гарри в глаза. — Я думаю, нам надо слушать Дамбльдора. Тебе нельзя показываться на людях. Я бы с удовольствием взял тебя с собой, но Дамбльдор это запретил. Наверное, пора расставаться… </w:t>
      </w:r>
    </w:p>
    <w:p>
      <w:pPr>
        <w:pStyle w:val="Normal"/>
        <w:ind w:firstLine="720"/>
        <w:rPr>
          <w:rFonts w:ascii="Courier New" w:hAnsi="Courier New" w:cs="Courier New"/>
          <w:sz w:val="20"/>
          <w:szCs w:val="20"/>
        </w:rPr>
      </w:pPr>
      <w:r>
        <w:rPr>
          <w:rFonts w:cs="Courier New" w:ascii="Courier New" w:hAnsi="Courier New"/>
          <w:sz w:val="20"/>
          <w:szCs w:val="20"/>
        </w:rPr>
        <w:t xml:space="preserve">Анимаг тихонько проскулил что-то невыносимо-жалобное, а затем протянул Гарри лапу. Пожав ее, Гарри обхватил пса и потрепал его по густой шерсти.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Сириус. Уже вокзал. Ты сможешь выбраться отсюда? Не хочу, чтобы нас видели вместе… </w:t>
      </w:r>
    </w:p>
    <w:p>
      <w:pPr>
        <w:pStyle w:val="Normal"/>
        <w:ind w:firstLine="720"/>
        <w:rPr>
          <w:rFonts w:ascii="Courier New" w:hAnsi="Courier New" w:cs="Courier New"/>
          <w:sz w:val="20"/>
          <w:szCs w:val="20"/>
        </w:rPr>
      </w:pPr>
      <w:r>
        <w:rPr>
          <w:rFonts w:cs="Courier New" w:ascii="Courier New" w:hAnsi="Courier New"/>
          <w:sz w:val="20"/>
          <w:szCs w:val="20"/>
        </w:rPr>
        <w:t xml:space="preserve">Вместо ответа Шлярик взобрался на кресло, мощным ударом лапы нажал на защелку, и окно отворилось. Звонко гавкнув напоследок, анимаг одним прыжком выскочил в окно, и Гарри оставалось только смотреть, как черный пес ловко приземлился на все свои четыре лапы и побежал по платформе. </w:t>
      </w:r>
    </w:p>
    <w:p>
      <w:pPr>
        <w:pStyle w:val="Normal"/>
        <w:ind w:firstLine="720"/>
        <w:rPr>
          <w:rFonts w:ascii="Courier New" w:hAnsi="Courier New" w:cs="Courier New"/>
          <w:sz w:val="20"/>
          <w:szCs w:val="20"/>
        </w:rPr>
      </w:pPr>
      <w:r>
        <w:rPr>
          <w:rFonts w:cs="Courier New" w:ascii="Courier New" w:hAnsi="Courier New"/>
          <w:sz w:val="20"/>
          <w:szCs w:val="20"/>
        </w:rPr>
        <w:t xml:space="preserve">Поезд замедлял ход, и вот он уже остановился у платформы девять и три четверти. Гарри выскочил из вагона и быстрым шагом направился к барьеру. Наверное, мистер и миссис Уизли уже там, ждут своих детейа И как теперь он может смотреть им в глаза? Гарри с разбегу влетел в барьер, вылетел на противоположной стороне и, уткнувшись носом в землю, быстрым шагом пошел к выходу с вокзала. Боковым зрением он заметил миссис Уизли, которая обнимала вышедшего сразу за ним Рона и близнецов, и мистера Уизли, что-то рассказывающего Гермионе. </w:t>
      </w:r>
    </w:p>
    <w:p>
      <w:pPr>
        <w:pStyle w:val="Normal"/>
        <w:ind w:firstLine="720"/>
        <w:rPr>
          <w:rFonts w:ascii="Courier New" w:hAnsi="Courier New" w:cs="Courier New"/>
          <w:sz w:val="20"/>
          <w:szCs w:val="20"/>
        </w:rPr>
      </w:pPr>
      <w:r>
        <w:rPr>
          <w:rFonts w:cs="Courier New" w:ascii="Courier New" w:hAnsi="Courier New"/>
          <w:sz w:val="20"/>
          <w:szCs w:val="20"/>
        </w:rPr>
        <w:t xml:space="preserve">Он не смотрел. У него не было сил обернуться и встретиться взглядом с родителями Джинни. Поэтому он только отметил, что Дурслеи уже ждут его около своей машины, и направился к ним.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 позвал его кто-то из-за спины. Гермиона, с которой он даже не попрощался. — Гарри, постой! </w:t>
      </w:r>
    </w:p>
    <w:p>
      <w:pPr>
        <w:pStyle w:val="Normal"/>
        <w:ind w:firstLine="720"/>
        <w:rPr>
          <w:rFonts w:ascii="Courier New" w:hAnsi="Courier New" w:cs="Courier New"/>
          <w:sz w:val="20"/>
          <w:szCs w:val="20"/>
        </w:rPr>
      </w:pPr>
      <w:r>
        <w:rPr>
          <w:rFonts w:cs="Courier New" w:ascii="Courier New" w:hAnsi="Courier New"/>
          <w:sz w:val="20"/>
          <w:szCs w:val="20"/>
        </w:rPr>
        <w:t xml:space="preserve">Он не обернулся, а только ускорил шаг.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балбес, остановись! — это уже были близнецы.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ри, пожалуйста… </w:t>
      </w:r>
    </w:p>
    <w:p>
      <w:pPr>
        <w:pStyle w:val="Normal"/>
        <w:ind w:firstLine="720"/>
        <w:rPr>
          <w:rFonts w:ascii="Courier New" w:hAnsi="Courier New" w:cs="Courier New"/>
          <w:sz w:val="20"/>
          <w:szCs w:val="20"/>
        </w:rPr>
      </w:pPr>
      <w:r>
        <w:rPr>
          <w:rFonts w:cs="Courier New" w:ascii="Courier New" w:hAnsi="Courier New"/>
          <w:sz w:val="20"/>
          <w:szCs w:val="20"/>
        </w:rPr>
        <w:t xml:space="preserve">Рон?! </w:t>
      </w:r>
    </w:p>
    <w:p>
      <w:pPr>
        <w:pStyle w:val="Normal"/>
        <w:ind w:firstLine="720"/>
        <w:rPr>
          <w:rFonts w:ascii="Courier New" w:hAnsi="Courier New" w:cs="Courier New"/>
          <w:sz w:val="20"/>
          <w:szCs w:val="20"/>
        </w:rPr>
      </w:pPr>
      <w:r>
        <w:rPr>
          <w:rFonts w:cs="Courier New" w:ascii="Courier New" w:hAnsi="Courier New"/>
          <w:sz w:val="20"/>
          <w:szCs w:val="20"/>
        </w:rPr>
        <w:t xml:space="preserve">Он не обернулся. </w:t>
      </w:r>
    </w:p>
    <w:p>
      <w:pPr>
        <w:pStyle w:val="Normal"/>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ехал? — прошипел дядя Вернон, швыряя его чемодан в багажник. — Садись, да поживей! </w:t>
      </w:r>
    </w:p>
    <w:p>
      <w:pPr>
        <w:pStyle w:val="TextBodyIndent"/>
        <w:rPr/>
      </w:pPr>
      <w:r>
        <w:rPr/>
        <w:t xml:space="preserve">Краем глаза в зеркале заднего вида Гарри уловил, как к нему бежит Гермиона, а вместе с ней и Рон, но в этот момент он залез в салон, дядя Вернон включил зажигание, и машина тронулась. Рон и Гермиона продолжали бежать, а машина набирала и набирала ход, и вскоре две фигурки стали совсем маленькими. </w:t>
      </w:r>
    </w:p>
    <w:p>
      <w:pPr>
        <w:pStyle w:val="Normal"/>
        <w:ind w:firstLine="720"/>
        <w:rPr/>
      </w:pPr>
      <w:r>
        <w:rPr>
          <w:rFonts w:cs="Courier New" w:ascii="Courier New" w:hAnsi="Courier New"/>
          <w:sz w:val="20"/>
          <w:szCs w:val="20"/>
        </w:rPr>
        <w:t>Гарри не обернулся даже сейчас. Тетя Петуния принялась ворчать насчет его летнего исчезновения (“</w:t>
      </w:r>
      <w:r>
        <w:rPr>
          <w:rFonts w:cs="Courier New" w:ascii="Courier New" w:hAnsi="Courier New"/>
          <w:i/>
          <w:iCs/>
          <w:sz w:val="20"/>
          <w:szCs w:val="20"/>
        </w:rPr>
        <w:t>хорошо, что миссис Фигг, дай ей бог здоровья, согласилась взять тебя на месяц</w:t>
      </w:r>
      <w:r>
        <w:rPr>
          <w:rFonts w:cs="Courier New" w:ascii="Courier New" w:hAnsi="Courier New"/>
          <w:sz w:val="20"/>
          <w:szCs w:val="20"/>
        </w:rPr>
        <w:t>”), но Гарри пропустил ее слова мимо ушей. В голове у него звучал другой голос, голос Дамбльдора. “</w:t>
      </w:r>
      <w:r>
        <w:rPr>
          <w:rFonts w:cs="Courier New" w:ascii="Courier New" w:hAnsi="Courier New"/>
          <w:i/>
          <w:iCs/>
          <w:sz w:val="20"/>
          <w:szCs w:val="20"/>
        </w:rPr>
        <w:t>У нас все еще впереди</w:t>
      </w:r>
      <w:r>
        <w:rPr>
          <w:rFonts w:cs="Courier New" w:ascii="Courier New" w:hAnsi="Courier New"/>
          <w:sz w:val="20"/>
          <w:szCs w:val="20"/>
        </w:rPr>
        <w:t xml:space="preserve">”… И правда, думал Гарри, все начинается снова… И он приложит все усилия, чтобы вновь встретить это лицом к лицу… </w:t>
      </w:r>
    </w:p>
    <w:p>
      <w:pPr>
        <w:pStyle w:val="Normal"/>
        <w:ind w:firstLine="720"/>
        <w:rPr>
          <w:rFonts w:ascii="Courier New" w:hAnsi="Courier New" w:cs="Courier New"/>
          <w:sz w:val="20"/>
          <w:szCs w:val="20"/>
        </w:rPr>
      </w:pPr>
      <w:r>
        <w:rPr>
          <w:rFonts w:cs="Courier New" w:ascii="Courier New" w:hAnsi="Courier New"/>
          <w:sz w:val="20"/>
          <w:szCs w:val="20"/>
        </w:rPr>
        <w:t xml:space="preserve">А иначе и незачем жить. </w:t>
      </w:r>
    </w:p>
    <w:p>
      <w:pPr>
        <w:pStyle w:val="Normal"/>
        <w:ind w:firstLine="720"/>
        <w:rPr>
          <w:rFonts w:ascii="Courier New" w:hAnsi="Courier New" w:cs="Courier New"/>
          <w:b/>
          <w:b/>
          <w:bCs/>
          <w:sz w:val="20"/>
          <w:szCs w:val="20"/>
        </w:rPr>
      </w:pPr>
      <w:r>
        <w:rPr>
          <w:rFonts w:cs="Courier New" w:ascii="Courier New" w:hAnsi="Courier New"/>
          <w:b/>
          <w:bCs/>
          <w:sz w:val="20"/>
          <w:szCs w:val="20"/>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CY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ind w:firstLine="720"/>
      <w:jc w:val="center"/>
      <w:outlineLvl w:val="3"/>
    </w:pPr>
    <w:rPr>
      <w:rFonts w:ascii="Courier New" w:hAnsi="Courier New" w:cs="Courier New"/>
      <w:b/>
      <w:bCs/>
      <w:sz w:val="20"/>
      <w:szCs w:val="20"/>
    </w:rPr>
  </w:style>
  <w:style w:type="character" w:styleId="Style10">
    <w:name w:val="Основной шрифт абзаца"/>
    <w:qFormat/>
    <w:rPr/>
  </w:style>
  <w:style w:type="character" w:styleId="Style11">
    <w:name w:val="Основной шрифт"/>
    <w:qFormat/>
    <w:rPr/>
  </w:style>
  <w:style w:type="character" w:styleId="Style12">
    <w:name w:val="Определение"/>
    <w:qFormat/>
    <w:rPr>
      <w:i/>
      <w:iCs/>
    </w:rPr>
  </w:style>
  <w:style w:type="character" w:styleId="Style13">
    <w:name w:val="Узел"/>
    <w:qFormat/>
    <w:rPr>
      <w:i/>
      <w:iCs/>
    </w:rPr>
  </w:style>
  <w:style w:type="character" w:styleId="Style14">
    <w:name w:val="Код"/>
    <w:qFormat/>
    <w:rPr>
      <w:rFonts w:ascii="Courier New" w:hAnsi="Courier New" w:cs="Courier New"/>
      <w:sz w:val="20"/>
      <w:szCs w:val="20"/>
    </w:rPr>
  </w:style>
  <w:style w:type="character" w:styleId="Style15">
    <w:name w:val="Клавиатура"/>
    <w:qFormat/>
    <w:rPr>
      <w:rFonts w:ascii="Courier New" w:hAnsi="Courier New" w:cs="Courier New"/>
      <w:b/>
      <w:bCs/>
      <w:sz w:val="20"/>
      <w:szCs w:val="20"/>
    </w:rPr>
  </w:style>
  <w:style w:type="character" w:styleId="Style16">
    <w:name w:val="Образец"/>
    <w:qFormat/>
    <w:rPr>
      <w:rFonts w:ascii="Courier New" w:hAnsi="Courier New" w:cs="Courier New"/>
    </w:rPr>
  </w:style>
  <w:style w:type="character" w:styleId="Style17">
    <w:name w:val="Печатная машинка"/>
    <w:qFormat/>
    <w:rPr>
      <w:rFonts w:ascii="Courier New" w:hAnsi="Courier New" w:cs="Courier New"/>
      <w:sz w:val="20"/>
      <w:szCs w:val="20"/>
    </w:rPr>
  </w:style>
  <w:style w:type="character" w:styleId="Style18">
    <w:name w:val="Переменная"/>
    <w:qFormat/>
    <w:rPr>
      <w:i/>
      <w:iCs/>
    </w:rPr>
  </w:style>
  <w:style w:type="character" w:styleId="HTML">
    <w:name w:val="Разметка HTML"/>
    <w:qFormat/>
    <w:rPr>
      <w:vanish/>
      <w:color w:val="FF0000"/>
    </w:rPr>
  </w:style>
  <w:style w:type="character" w:styleId="Style19">
    <w:name w:val="Примечание"/>
    <w:qFormat/>
    <w:rPr>
      <w:vanish/>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Courier New CYR;Courier New" w:hAnsi="Courier New CYR;Courier New" w:cs="Courier New CYR;Courier New"/>
      <w:b/>
      <w:bCs/>
      <w:sz w:val="27"/>
      <w:szCs w:val="27"/>
    </w:rPr>
  </w:style>
  <w:style w:type="paragraph" w:styleId="TextBody">
    <w:name w:val="Body Text"/>
    <w:basedOn w:val="Normal"/>
    <w:pPr>
      <w:spacing w:lineRule="atLeast" w:line="24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color w:val="000000"/>
      <w:kern w:val="2"/>
      <w:sz w:val="28"/>
      <w:szCs w:val="28"/>
    </w:rPr>
  </w:style>
  <w:style w:type="paragraph" w:styleId="2">
    <w:name w:val="заголовок 2"/>
    <w:basedOn w:val="Normal"/>
    <w:next w:val="Normal"/>
    <w:qFormat/>
    <w:pPr>
      <w:keepNext w:val="true"/>
      <w:spacing w:before="240" w:after="60"/>
    </w:pPr>
    <w:rPr>
      <w:rFonts w:ascii="Arial" w:hAnsi="Arial" w:cs="Arial"/>
      <w:b/>
      <w:bCs/>
      <w:i/>
      <w:iCs/>
      <w:color w:val="000000"/>
    </w:rPr>
  </w:style>
  <w:style w:type="paragraph" w:styleId="Web">
    <w:name w:val="Обычный (Web)"/>
    <w:basedOn w:val="Normal"/>
    <w:qFormat/>
    <w:pPr>
      <w:spacing w:before="100" w:after="100"/>
    </w:pPr>
    <w:rPr/>
  </w:style>
  <w:style w:type="paragraph" w:styleId="Style20">
    <w:name w:val="Термин"/>
    <w:basedOn w:val="Normal"/>
    <w:next w:val="Style21"/>
    <w:qFormat/>
    <w:pPr>
      <w:widowControl w:val="false"/>
    </w:pPr>
    <w:rPr>
      <w:color w:val="000000"/>
    </w:rPr>
  </w:style>
  <w:style w:type="paragraph" w:styleId="Style21">
    <w:name w:val="Список определений"/>
    <w:basedOn w:val="Normal"/>
    <w:next w:val="Style20"/>
    <w:qFormat/>
    <w:pPr>
      <w:widowControl w:val="false"/>
      <w:ind w:left="360" w:hanging="0"/>
    </w:pPr>
    <w:rPr>
      <w:color w:val="000000"/>
    </w:rPr>
  </w:style>
  <w:style w:type="paragraph" w:styleId="H1">
    <w:name w:val="H1"/>
    <w:basedOn w:val="Normal"/>
    <w:next w:val="Normal"/>
    <w:qFormat/>
    <w:pPr>
      <w:keepNext w:val="true"/>
      <w:widowControl w:val="false"/>
      <w:spacing w:before="100" w:after="100"/>
      <w:outlineLvl w:val="1"/>
    </w:pPr>
    <w:rPr>
      <w:b/>
      <w:bCs/>
      <w:color w:val="000000"/>
      <w:kern w:val="2"/>
      <w:sz w:val="48"/>
      <w:szCs w:val="48"/>
    </w:rPr>
  </w:style>
  <w:style w:type="paragraph" w:styleId="H2">
    <w:name w:val="H2"/>
    <w:basedOn w:val="Normal"/>
    <w:next w:val="Normal"/>
    <w:qFormat/>
    <w:pPr>
      <w:keepNext w:val="true"/>
      <w:widowControl w:val="false"/>
      <w:spacing w:before="100" w:after="100"/>
      <w:outlineLvl w:val="2"/>
    </w:pPr>
    <w:rPr>
      <w:b/>
      <w:bCs/>
      <w:color w:val="000000"/>
      <w:sz w:val="36"/>
      <w:szCs w:val="36"/>
    </w:rPr>
  </w:style>
  <w:style w:type="paragraph" w:styleId="H3">
    <w:name w:val="H3"/>
    <w:basedOn w:val="Normal"/>
    <w:next w:val="Normal"/>
    <w:qFormat/>
    <w:pPr>
      <w:keepNext w:val="true"/>
      <w:widowControl w:val="false"/>
      <w:spacing w:before="100" w:after="100"/>
      <w:outlineLvl w:val="3"/>
    </w:pPr>
    <w:rPr>
      <w:b/>
      <w:bCs/>
      <w:color w:val="000000"/>
      <w:sz w:val="28"/>
      <w:szCs w:val="28"/>
    </w:rPr>
  </w:style>
  <w:style w:type="paragraph" w:styleId="H4">
    <w:name w:val="H4"/>
    <w:basedOn w:val="Normal"/>
    <w:next w:val="Normal"/>
    <w:qFormat/>
    <w:pPr>
      <w:keepNext w:val="true"/>
      <w:widowControl w:val="false"/>
      <w:spacing w:before="100" w:after="100"/>
      <w:outlineLvl w:val="4"/>
    </w:pPr>
    <w:rPr>
      <w:b/>
      <w:bCs/>
      <w:color w:val="000000"/>
    </w:rPr>
  </w:style>
  <w:style w:type="paragraph" w:styleId="H5">
    <w:name w:val="H5"/>
    <w:basedOn w:val="Normal"/>
    <w:next w:val="Normal"/>
    <w:qFormat/>
    <w:pPr>
      <w:keepNext w:val="true"/>
      <w:widowControl w:val="false"/>
      <w:spacing w:before="100" w:after="100"/>
      <w:outlineLvl w:val="5"/>
    </w:pPr>
    <w:rPr>
      <w:b/>
      <w:bCs/>
      <w:color w:val="000000"/>
      <w:sz w:val="20"/>
      <w:szCs w:val="20"/>
    </w:rPr>
  </w:style>
  <w:style w:type="paragraph" w:styleId="H6">
    <w:name w:val="H6"/>
    <w:basedOn w:val="Normal"/>
    <w:next w:val="Normal"/>
    <w:qFormat/>
    <w:pPr>
      <w:keepNext w:val="true"/>
      <w:widowControl w:val="false"/>
      <w:spacing w:before="100" w:after="100"/>
      <w:outlineLvl w:val="6"/>
    </w:pPr>
    <w:rPr>
      <w:b/>
      <w:bCs/>
      <w:color w:val="000000"/>
      <w:sz w:val="16"/>
      <w:szCs w:val="16"/>
    </w:rPr>
  </w:style>
  <w:style w:type="paragraph" w:styleId="Style22">
    <w:name w:val="Адреса"/>
    <w:basedOn w:val="Normal"/>
    <w:next w:val="Normal"/>
    <w:qFormat/>
    <w:pPr>
      <w:widowControl w:val="false"/>
    </w:pPr>
    <w:rPr>
      <w:i/>
      <w:iCs/>
      <w:color w:val="000000"/>
    </w:rPr>
  </w:style>
  <w:style w:type="paragraph" w:styleId="Style23">
    <w:name w:val="Цитаты"/>
    <w:basedOn w:val="Normal"/>
    <w:qFormat/>
    <w:pPr>
      <w:widowControl w:val="false"/>
      <w:spacing w:before="100" w:after="100"/>
      <w:ind w:left="360" w:right="360" w:hanging="0"/>
    </w:pPr>
    <w:rPr>
      <w:color w:val="00000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nma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7:00Z</dcterms:created>
  <dc:creator>Yulia</dc:creator>
  <dc:description/>
  <dc:language>en-US</dc:language>
  <cp:lastModifiedBy>Non</cp:lastModifiedBy>
  <dcterms:modified xsi:type="dcterms:W3CDTF">2008-07-28T09:47:00Z</dcterms:modified>
  <cp:revision>2</cp:revision>
  <dc:subject/>
  <dc:title>ГП и другой Орден Феникса</dc:title>
</cp:coreProperties>
</file>