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0" w:name="0"/>
      <w:bookmarkEnd w:id="0"/>
      <w:r>
        <w:rPr>
          <w:rFonts w:cs="Courier New" w:ascii="Arial Black" w:hAnsi="Arial Black"/>
          <w:b w:val="false"/>
          <w:sz w:val="24"/>
          <w:szCs w:val="24"/>
        </w:rPr>
        <w:t>Александр Солженицын. Раковый корпус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., Новый мир, 1991, сс. 5-36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</w:rPr>
          <w:t>Источник: Проект Общий Текст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фигурных скобках {} номер стра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" w:name="1"/>
      <w:bookmarkEnd w:id="1"/>
      <w:r>
        <w:rPr>
          <w:rFonts w:cs="Courier New" w:ascii="Arial Black" w:hAnsi="Arial Black"/>
          <w:b w:val="false"/>
          <w:sz w:val="24"/>
          <w:szCs w:val="24"/>
        </w:rPr>
        <w:t>Оглавлен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ть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. Вообще не р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. Образование ума не приб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. ПчЈ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4. Тревоги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5. Тревоги вра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6. История анали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7. Право ле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8. Чем люди ж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9. Tumor cordis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0. Д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1. Рак берЈ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2. Все страсти возвращ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3. И тен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4. Правосуд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5. Каждому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6. Несураз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7. Иссык-кульский ко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8. "И пусть у гробового вход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9. Скорость, близкая св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0. Воспоминание о Прекра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1. Тени расход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ть в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2. Река, впадающая в п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3. Зачем жить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4. Переливая к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5. Ве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6. Хорошее начи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7. Что кому интере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8. Всюду не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9. Слово жЈсткое, слово мя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0. Старый до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1. Идолы ры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2. С об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3. Счастливый 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4. Потяжелей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5. Первый день тво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6. И последни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" w:name="2"/>
      <w:bookmarkEnd w:id="2"/>
      <w:r>
        <w:rPr>
          <w:rFonts w:cs="Courier New" w:ascii="Arial Black" w:hAnsi="Arial Black"/>
          <w:b w:val="false"/>
          <w:sz w:val="24"/>
          <w:szCs w:val="24"/>
        </w:rPr>
        <w:t>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ковый  корпус  носил  и номер тринадцать.  Павел  Николаевич 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был и не мог  быть суеверен, но что-то опустилось в нЈм, ко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и ему  написали:  "тринадцатый корпус".  Вот  уж  ума  не  хват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ть тринадцатым какой-нибудь протечный или кишеч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во всей республике  сейчас не могли ему помочь нигде, кроме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ведь у  меня -- не  рак, доктор?  У меня ведь -- не  рак? 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ой спрашивал Павел Николаевич, слегка потрагивая на правой стороне ше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злую опухоль,  растущую почти  по дням, а снаружи всЈ  так же обтяну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бидной белой кож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т  же,  нет,  конечно,--  в  десятый  раз успокоила его до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, размашистым  почерком  исписывая страницы в  истории болезни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исала,  она надевала  очки -- скруглЈнные четырЈхугольные, как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ала  писать  -- снимала их.  Она была уже немолода,  и  вид у неЈ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ый, очень устал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ещЈ на амбулаторном приЈме, несколько дней  назад. Назна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ковый даже на  амбулаторный приЈм,  больные уже не  спали ночь. А  Пав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у Донцова определила лечь и как можно быст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 сама   только  болезнь,  не  предусмотренная,  не  подготовл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тевшая как шквал за две недели на беспечного счастливого человека,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ьше  болезни угнетало  теперь  Павла Николаевича  то, что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ться  в эту  клинику на общих  основаниях,  как он лечился уже не пом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. Стали звонить -- Евгению СемЈновичу, и Шендяпину, и Ульмасбаеву, а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пою  очередь  звонили,  выясняли  возможности,  и  нет  ли в этой кли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алаты  или  нельзя  хоть временно организовать  маленькую  комнату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алату. Но по здешней тесноте не вышло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динственное, о чем удалось договориться через главного врача 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удет миновать приЈмный покой, общую баню и переодева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  их голубеньком  "москвичике"  Юра  подвЈз  отца и  мать к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м Тринадцатого корпу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 на морозец,  две женщины  в  застиранных  бумазейных  хала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и на открытом каменном крыльце -- Јжились, а стояли. {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я с этих неопрятных халатов всЈ было  здесь для Павла Николае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:  слишком  истЈртый ногами  цементный  пол  крыльца; тусклые ру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захватанные руками  больных; вестибюль ожидающих с  облезлой  кра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, высокой оливковой панелью стен (оливковый цвет  так и казался грязны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шими рейчатыми  скамьями, на  которых не помещались  и сидели  на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вшие издалека  больные  -- узбеки в  стЈганых ватных  халатах,  ста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чки в белых  платках, а  молодые --  в лиловых,  красно-зелЈных, и вс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ах и в  галошах.  Один русский парень лежал, занимая  целую скамейку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Јгнутом, до полу свешенном пальто, сам  истощавший, а с животом опух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прерывно кричал от боли. И  эти  его вопли оглушили Павла  Николаевич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задели, будто парень кричал не о себе, а о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побледнел до губ, остановился и прошеп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па! Я здесь умру. Не надо. ВернЈ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питолина Матвеевна взяла его за руку твердо и сж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енька! Куда же мы вернЈмся?.. И что да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ожет  быть,  с Москвой  ещЈ как-нибудь устроится...  Капито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веевна  обратилась  к мужу  всей своей  широкой  головой,  ещЈ  уши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шными медными стрижеными кудря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енька! Москва  -- это, может быть, ещЈ две недели,  может бы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стся. Как можно ждать? Ведь каждое утро она бо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а   крепко  сжимала  его   у  кисти,  передавая  бодрость.  В  дел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х и служебных Павел Николаевич был неуклонен и сам,-- тем прият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окойней было ему в делах семейных  всегда полагаться на жену: всЈ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решала быстро и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арень на скамейке раздирался-крич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, врачи домой согласятся... Заплатим...-- неуверенно  отпи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сик! -- внушала  жена, страдая вместе с мужем,-- ты знаешь, я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всегда за это: позвать человека и заплатить. Но  мы  же выяснили: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 не ходят, денег не берут. И у них аппаратура. Нельз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и сам  понимал, что  нельзя. Это он говорил 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уговору  с  главврачом  онкологического диспансера их  долж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ть старшая сестра в два часа дня вот здесь, у низа лестницы, по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осторожно спускался  больной на костылях. Но, конечно, старшей сес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есте не было, и каморка еЈ под лестницей была на зам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 с кем нельзя  договориться! -- вспыхнула Капитолина Матвеевн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то им только зарплату платя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ла, объятая  по  плечам  двумя чернобурками, Капитолина Матве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а по коридору, где написано было: "В верхней одежде вход воспрещЈн". {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остался стоять в вестибюле.  Боязливо, лЈгким накл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направо, он ощупывал свою опухоль между ключицей  и  челюстью.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печатление, что  за полчаса -- с тех пор, как он  дома в последн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на неЈ в зеркало, окутывая кашне,--  за эти  полчаса она будт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сла.  Павел  Николаевич ощущал  слабость и  хотел  бы  сесть. Но  скам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ись грязными и ещЈ надо было просить подвинуться какую-то бабу в пла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альным мешком на полу между  ног. Даже издали как бы не достигал до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 смрадный запах от этого ме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 только  научится  наше население ездить с чистыми  аккура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ами! (Впрочем, теперь, при опухоли, это уже было всЈ рав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дая от криков того парня и от всего, что видели глаза, и  от вс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ходило  через  нос, Русанов стоял, чуть  прислонясь к  выступу  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ужи  вошЈл  какой-то  мужик,   перед  собой  неся  поллитровую  бан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ейкой, почти полную  жЈлтой  жидкостью. Банку он нЈс  не пряча, а  го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в,  как кружку  с  пивом, выстоянную в  очереди. Перед самым  Пав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ем,  чуть не протягивая ему эту  банку,  мужик остановился,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ь, но  посмотрел  на  котиковую шапку  и  отвернулся,  ища  дальше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му на костыл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ай! Куда это нест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ногий показал ему на дверь лабора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а Николаевича просто тошн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рылась опять наружная дверь -- ив  одном белом халате вошла сес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иловидная,  слишком  долголицая. Она сразу заметила Павла Николаевич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ась, и подошла к 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-- сказала  она через запышку, румяная до цвета накраш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, так спешила.-- Простите пожалуйста! Вы  давно меня ждЈте? Там лек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, я при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хотел ответить едко, но сдержался. Уж он рад бы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е кончилось.  ПодошЈл, неся чемодан  и  сумку с продуктами,  Юра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 костюме,  без  шапки,  как  правил  машиной  --  очень  спокойны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ивающимся высоким светлым чуб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те! -- вела старшая сестра к своей кладовке под лестницей.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Низамутдин Бахрамович мне говорил, вы  будете в своЈм белье и при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пижаму, только ещЈ не ношенную, прав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 магаз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обязательно,  иначе ведь нужна  дезинфекция,  вы понимаете?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вы переодене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отворила фанерную  дверь  и  зажгла свет. В каморке  со  скош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м не было окна, а висело много графиков цветными карандаш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ра  молча  занЈс  туда  чемодан,  вышел,  а  Павел   Николаевич  в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деваться. Старшая сестра рванулась куда-то ещЈ за это время сходи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подошла Капитолина Матвеевна: {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ушка, вы что, так торопи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-немнож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ас зов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анное какое имя. Вы не русск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м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ас ждать заст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 пожалуйста. Я сейчас там приним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вот  слушайте, Мита,  я  хочу,  чтоб  вы  знали.  Мой  муж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женный человек, очень ценный работник. Его зовут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вел Николаевич, хорошо, я запом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нимаете,  он  и  вообще  привык к  уходу,  а  сейчас  у него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ая  болезнь.  Нельзя  ли  около него  устроить  дежурство  посто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забоченное  неспокойное  лицо   Миты  ещЈ  озаботилось.  Она  пок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 нас кроме операционных на шестьдесят человек три дежурных сес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. А ночью д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, видите! Тут умирать будешь, кричать -- не подо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вы так думаете? Ко всем под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 "всем"!.. Если она говорила "ко всем", то что ей объясн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 тому ж ваши сестры меняю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о двенадцать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асно  это обезличенное  лечение!..  Я бы  сама  с  дочерью  си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нно! Я бы  постоянную сиделку за свой  счЈт пригласила,--мне  говорят-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льзя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думаю, это невозможно. Так никто ещЈ не делал. Да там в пала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а негде по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оже  мой, воображаю,  что это за  палата! ЕщЈ надо  посмотрет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! Сколько ж там ко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евять. Да это хорошо, что сразу в палату. У нас новенькие лежа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ах, в коридо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ушка,  я буду всЈ-таки просить, вы знаете своих людей, вам 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овать.  Договоритесь  с  сестрой  или  с  санитаркой, чтобы  к  Пав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у  было внимание  не  казЈнное...--  она уже  расщЈлкнула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й ридикюль и вытянула оттуда три пятидеся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алеко стоявший молчаливый сын от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та отвела обе руки за 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т. Таких поручен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я  же  не вам даю! -- совала ей  в  грудь растопыренные  бума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олина  Матвеевна.-- Но раз  нельзя это сделать в  законном порядке..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у за работу! А вас прошу только о любезности перед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-нет,-- холодела сестра.-- У нас так не делают. Со скрипом  дв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аморки вышел  Павел Николаевич  в новенькой  зелено-коричневой пижам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х комнатных туфлях с меховой оторочкой.  На его почти безволосой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новенькая  {9} малиновая  тюбетейка. Теперь,  без  зимнего воротни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не,  особенно грозно выглядела его опухоль  в  кулак  на  боку  шеи.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уже не держал ровно, а чуть на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 пошЈл собрать в чемодан всЈ снятое. Спрятав деньги в ридикюль,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ревогой смотрела на муж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амЈрзнешь ли ты?.. Надо было  тЈплый халат  тебе взять. Приве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,  здесь  же шарфик,--  она  вынула  из его кармана.--  Обмотай, 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дить! --  В чернобурках и  в шубе  она  казалась втрое  мощнее муж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иди в палату, устраивайся. Разложи продукты, осмотрись, продума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 нужно,  я  буду  сидеть  ждать.  Спустишься,  скажешь --  к вечеру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не  теряла  головы,  она  всегда  всЈ  предусматривала.  О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 товарищ по жизни. Павел Николаевич с  благодарностью и  стра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на неЈ, потом на с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значит едешь, Ю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чером поезд, папа,-- подошЈл Юра. Он держался с отцом почт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как всегда, порыва у него не было никакого, сейчас вот -- порыва разл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тцом, оставляемым в больнице. Он всЈ воспринимал пога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сынок.  Значит, это первая серьЈзная командировка. Возьм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ый тон. Никакого благодушия!  Тебя благодушие  губит!  Всегда пом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ы  --  не Юра Русанов, не частное  лицо, ты  -- представитель за-ко-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мал Юра  или  нет,  но Павлу  Николаевичу  трудно было сейчас на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точные слова. Мита мялась и рвалась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я  же подожду с мамой,--  улыбался Юра.-- Ты не  прощайся, и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, па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дойдЈте сами?-спросила М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же мой, человек  еле  стоит, неужели вы  не можете  довести ег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и? Сумку доне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сиротливо посмотрел  на своих, отклонил поддержива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Миты и, крепко взявшись за перила, стал всходить. Сердце  его заб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Ј не от подъЈма совсем.  Он всходил по ступенькам, как всходят на э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ак его... ну, вроде трибуны, чтобы там, наверху, отдать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ая  сестра,  опережая,  взбежала вверх с  его сумкой,  там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ла  Марии и  ещЈ прежде, чем Павел Николаевич прошЈл  первый марш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гала по  лестнице другою стороной и из корпуса вон, показывая  Капитол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веевне, какая тут ждЈт еЈ мужа чут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авел Николаевич  медленно взошЈл на лестничную площадку -- широк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ую -- какие могут быть только в старинных зданиях. На  этой серед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е, ничуть не мешая движению,  стояли  две  кровати с  больными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и  при них.  Один  больной  был  плох,  изнурЈн и  сосал  кислор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аясь не смотреть на его безнадЈжное лицо, Русанов повернул  и п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, глядя вверх.  Но и в  конце второго марша  его не ждало ободрение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а сестра  Мария.  Ни улыбки,  ни {10}  привета  не  излучало еЈ смуг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описное лицо. Высокая, худая и  плоская, она  ждала  его, как солда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же пошла  верхним  вестибюлем, показывая, куда. Отсюда  было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,  и  только  их не загораживая,  ещЈ  стояли  кровати с  больным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конном завороте под постоянно горящей настольной лампой стоял пись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  сестры, еЈ же  процедурный столик,  а рядом висел настенный шкаф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овым стеклом и красным  крестом.  Мимо этих столиков, ещЈ мимо кроват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ия указала длинной сухой ру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торая от ок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е торопилась уйти -- неприятная черта общей  больницы, не посто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гово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ворки двери в палату  были  постоянно  распахнуты, и всЈ же, перехо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,   Павел   Николаевич   ощутил   влажно-спЈртый   смешанный,  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енный запах -- мучительный при его чуткости к запах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йки стояли поперЈк стен тесно, с узкими проходами по ширине тумбоч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редний проход вдоль комнаты тоже был двоим разми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проходе стоял коренастый широкоплечий больной в розовополосч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жаме. Толсто и туго была обмотана бинтами вся его шея -- высоко, почт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чки ушей. Белое  сжимающее  кольцо бинтов не оставляло ему свободы дв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ой тупой головой, буро зарос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больной  хрипло рассказывал другим, слушавшим с коек.  При  в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  он повернулся к нему  всем  корпусом, с которым наглухо  сл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, посмотрел без участия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-- ещЈ один ра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 не счЈл  нужным  ответить  на  эту фамильярность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,  что и вся  комната сейчас  смотрит на  него, но ему не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но оглядывать этих случайных людей и даже  здороваться с  ними. Он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двигающим движением  повЈл  рукой в  воздухе,  указывая  бурому  бо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иться. Тот  пропустил Павла Николаевича и опять так же всем корпу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риклЈпанной головой повернулся восл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ь, браток, у тебя рак -- чего? -- спросил он нечистым гол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а  Николаевича, уже  дошедшего до своей  койки, как  заскоблил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вопроса. Он поднял глаза  на нахала,  стараясь  не выйти из  себя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плечи его дЈрнулись), и сказал с достоинст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чего. У меня вообще не 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рый просопел и присудил на всю комна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дурак! Если б не рак -- разве б сюда полож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" w:name="3"/>
      <w:bookmarkEnd w:id="3"/>
      <w:r>
        <w:rPr>
          <w:rFonts w:cs="Courier New" w:ascii="Arial Black" w:hAnsi="Arial Black"/>
          <w:b w:val="false"/>
          <w:sz w:val="24"/>
          <w:szCs w:val="24"/>
        </w:rPr>
        <w:t>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т первый же  вечер  в палате за несколько  часов Павлу Николаеви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жут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Јрдый комок опухоли  -- неожиданной, ненужной,  бессмысленной,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лезной,  притащил его сюда,  как крючок  тащит  рыбу, и  бросил на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ую койку -- узкую, жалкую, со скрипящей сеткой, со скудным матрас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ло только переодеться под лестницей, проститься  с родными и подня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палату  --  как  захлопнулась  вся прежняя жизнь, а здесь выперла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кая, что от  неЈ ещЈ  жутче стало,  чем от самой опухоли. Уже не вы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иятного,  успокаивающего, на  что смотреть, а  надо было  смотре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пришибленных существ, теперь ему как бы равных,-- восемь  больны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-розовых, сильно  уже слинявших  и поношенных  пижамках, где залата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надорванных, почти всем не по мерке. И уже не выбрать было, что слуш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адо  было  слушать  нудные  разговоры  этих  сбродных  людей, 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вшиеся Павла  Николаевича и не интересные ему. Он  охотно приказал бы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ть,  и особенно  этому надоедному буроволосому с бинтовым  охват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 и защемлЈнной головой -- его просто Ефремом  все звали,  хотя был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фрем никак не усмирялся, не ложился и из палаты никуда не уходи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окойно похаживал средним проходом вдоль комнаты. Иногда он взмарщи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шивался лицом,  как от укола, брался за голову. Потом опять  ходил.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ив так, останавливался  именно у кровати  Русанова, переклонялся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спинку  всей  своей негнущейся верхней  половиной, выставлял  шир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опатое хмурое лицо и внуш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перь  всЈ, профессор. Домой не вернЈшься, понятно? В  палат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епло,  Павел  Николаевич лежал сверх одеяла в пижаме  и тюбетейк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ил очки  с  золочЈным ободочком,  посмотрел на Ефрема строго, как у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, и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 понимаю, товарищ,  чего  вы от  меня хотите?  И зачем вы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гиваете? Я ведь вам вопросов не задаю. Ефрем только фыркнул злоб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уж задавай-не задавай,  а домой не  вернЈшься.  Очки  вон ,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. Пижаму но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в  такую  грубость, он выпрямил  неповоротливое  туловище 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агал по проходу, нелЈгкая его не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мог,  конечно, оборвать  его и поставить на мест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этого он не находил в себе обычной воли: она упала и от слов обмот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а ещЈ опускалась.  Нужна  была  поддержка,  а  его в  яму  сталкивали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асов Русанов как потерял  всЈ  положение своЈ,  заслуги, план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  --  и  стал семью  десятками  килограммов тЈплого  белого  те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его своего 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,  тоска отразилась на его лице, потому что  в одну из следу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ок Ефрем, став напротив, сказал уже миролюбно: {1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и попадЈшь домой --  не надолго, а-апять сюда. Рак людей люб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рак клешнЈй схватит -- то уж до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было  сил  Павла  Николаевича возражать  -- и Ефрем  опять  зан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. Да  и кому было  в комнате  его  осадить!  --  все  лежали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итые или нерусские. По той стене,  где из-за печного  выступа помещ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етыре  койки,  одна койка -- прямо против русановской,  ноги к ног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проход,  была  Ефремова,  а  на  трЈх  остальных  совсем  были  юнц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ватый смуглявый  хлопец у печки, молодой узбек с костылЈм, а у ок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й, как глист, и скрюченный на своей койке пожелтевший стонущий парен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же ряду, где был Павел Николаевич,  налево лежали два  нацмена, пото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 русский пацан,  рослый, стриженный под машинку,  сидел  читал,--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руку  на  последней приоконной койке тоже  сидел будто русский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уешься такому соседству: морда у него была бандитская. Так он выгля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от шрама  (начинался шрам близ  угла рта и  переходил по низу 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и почти  на шею); а  может быть от  непричЈсанных  дыбливых чЈрных в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чавших и  вверх  и  вбок;  а  может вообще от грубого жЈсткого выра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юга этот туда же тянулся к культуре -- дочитывал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горел свет -- две ярких  лампы с потолка. За окнами стемнело. 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тут  старик есть один,--  не унимался Ефрем,--  он внизу леж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  ему  завтра.  Так ему  ещЈ  в  сорок втором  году  рачок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езали и сказали -- пустяки,  иди  гуляй. Понял?  --  Ефрем говорил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йко, а голос был  такой, как самого бы резали.-- Тринадцать лет прошло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был про этот диспансер, водку пил, баб трепал -- нотный старик, увид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ейчас   рачище  у  него   та-кой  вырос!  --  Ефрем   даже   чмокну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я,-- прямо со стола да как бы не в мо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 хорошо, довольно  этих мрачных предсказаний!  --  отмахну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лся Павел Николаевич и не узнал своего голоса: так неавторитетно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но он прозву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 молчали. ЕщЈ нудьги нагонял этот исхудалый, всЈ вертящийся па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окна в том  ряду. Он сидел  -- не сидел,  лежал  -- не  лежал, скрюч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в коленки к груди и, никак не находя удобнее, перевалился головой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  подушке, а  к  изножью  кровати.  Он  тихо-тихо  стонал,  гримас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гиваниями выражая, как ему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отвернулся и  от него, спустил ноги  в шлЈпанцы и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о инспектировать свою  тумбочку, открывая  и  закрывая то двер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были густо сложены  у него  продукты,  то  верхний  ящичек,  где  ле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алетные принадлежности и электробри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фрем всЈ ходил, сложив руки в замок перед грудью, иногда  вздра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уколов, и гудел своЈ как припев, как по покойни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-- сикиверное наше дело... очень сикиверн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Јгкий  хлопок раздался за спиной Павла Николаевича. Он обернулся 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, потому что каждое шевеление шеи {13} отдавалось  болью, и у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его сосед, полубандит, хлопнул коркой прочтЈнной книги и вертел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больших шершавых руках. Наискось по тЈмно-синему переплЈту и така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орешку  шла тиснЈнная золотом и уже потускневшая роспись писателя.  Ч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роспись, Павел Николаевич  не разобрал, а спрашивать  у такого  тип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. Он придумал соседу прозвище -- Оглоед. Очень подход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оед  угрюмыми  глазищами  смотрел  на книгу и  объявил беззастен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 на всю комна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б не ДЈмка эту  книгу в шкафу выбирал, так поверить  бы нельз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м еЈ не подки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-- ДЈмка? Какую книгу? -- отозвался пацан от двери, читая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всему городу шарь -- пожалуй, нарочно такой не найдЈшь.--  Огло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в широкий тупой  затылок  Ефрема (давно не  стриженные от неудоб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олосы налезали на повязку), потом в  напряжЈнное лицо.-- Ефрем! Хва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лить. Возьми-ка вот книжку почит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остановился как бык, посмотрел му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зачем -- читать?  Зачем, как все подохнем скоро? Оглоед шевель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рам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потому и торопись, что скоро подохнем. На, на. Он уже протя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 Ефрему, но тот не шаг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ого тут читать. Не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неграмотный, что ли? -- не очень-то и уговаривал Огло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даже очень грамотный. Где мне нужно -- я очень грамот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оед пошарил за карандашом  на  подоконнике, открыл  книгу  сзади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я, кое-где поставил 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бойсь,-- бормотнул он,--  тут  рассказишки  маленькие.  Вот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-- попробуй. Да надоел больно, скулишь. Почит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фрем ничего не  боется! -- Он взял книгу и перешвырнул  к себ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дном  костыле прохромал  из двери молодой  узбек Ахма-джан --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Јлый в комнате.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ожки к бо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углявый у печки ожи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черю несут, хлопц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алась  раздатчица в  белом халате,  держа поднос  выше  плеча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ла его перед себя и стала обходить койки. Все, кроме измученного пар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окна,  зашевелились и разбирали тарелки. На каждого в  палате приход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а,  и только у пацана Демки не было своей,  а пополам с  ширококо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ом,  у  которого  распух   над   губою  неперебинтованный   безобра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бурый стру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говоря о том, что Павлу Николаевичу и вообще  сейчас было не до е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до  своей  домашней,  но один  вид этого  ужина  -- {14} прямоуг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иновой  манной  бабки  с желейным жЈлтым  соусом и  этой  нечистой  се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юминиевой  ложки  с  дважды перекрученным стеблом,--только  ещЈ раз гор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л ему, куда он попал и какую, может быть, сделал ошибку, соглася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кли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, кроме  стонущего парня, дружно принялись есть. 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зял тарелку в руки, а постучал ноготком по еЈ ребру, оглядываясь кому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отдать. Одни сидели к нему боком, другие спиной, а тот хлопец у двер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иде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я как зовут? -- спросил Павел Николаевич, не напрягая голоса (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сам услыш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учали  ложки,  но  хлопец  понял,  что обращаются  к  нему, и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шка... той, э-э-э... Прокофий СемЈны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ь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 що ж, можно...-- Прошка подошЈл, взял тарелку, кивнул благода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авел Николаевич,  ощущая жЈсткий  комок  опухоли под челюстью,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л, что ведь он здесь был не  из  лЈгких. Изо всех девяти только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еревязан  -- Ефрем, и в таком месте как раз, где могли порезать и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. И  только у одного были сильные боли. И только у того здо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а через  койку  --  темно-багровый струп. И  вот -- костыль  у моло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ка, да и то он лишь чуть  на него приступал. А у остальных вовсе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о  снаружи  никакой опухоли,  никакого  безобразия,  они выгляде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е  люди. Особенно -- Прошка, он был румян, как будто в доме отдых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 больнице, и с  большим  аппетитом вылизывал сейчас  тарелку. У Огло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была серизна в лице,  но двигался он свободно, разговаривал развяз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абку так накинулся, что мелькнуло у Павла Николаевича --  не симулян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 пристроился на государственных  харчах,  благо в нашей  стране 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ят беспла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 Павла  Николаевича сгусток опухоли  поддавливал под  голову,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ться, рос по часам -- но врачи здесь не считали  часов:  от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  и  до ужина никто  не  смотрел Русанова  и  никакое  лечение 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ено.  А  ведь  доктор Донцова  заманила  его  сюда  именно  экстр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ем.  Значит,  она  совершенно   безответственна  и  преступно-хала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 же поверил ей и  терял золотое  время в этой тесной затхлой нечи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 вместо того, чтобы созваниваться с Москвой и лететь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сознание делаемой ошибки, обидного промедления, наложенное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ку от опухоли, так  защемило сердце Павла Николаевича,  что  неперенос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му слышать что-нибудь, начиная  с этого стука  ложек  по  тарелка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эти железные кровати, грубые  одеяла, стены, лампы,  людей.  Ощу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он попал в западню и до утра нельзя сделать никакого  реш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боко несчастный, он лЈг и своим домашним полотенцем закрыл глаз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  и ото всего. Чтоб отвлечься, он стал перебирать {15} дом, семью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там могут сейчас заниматься.  Юра уже  в поезде. Его первая прак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пекция.  Очень  важно правильно себя показать. Но Юра  -- не  напорис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япа он, как бы не опозорился. Авиета -- в Москве, на каникулах.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чься,   по  театрам  побегать,  а   главное   --   с  целью   де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отреться, как  и что, может быть завязать  связи, ведь пятый курс,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сориентироваться в жизни. Авиета будет толковая журналистка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ая и, конечно, ей надо перебираться в Москву, здесь ей будет тесно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умница  и  такая  талантливая,  как  никто в  семье --  опыта  у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, но  как же  она  всЈ  налету схватывает!  Лаврик  -- 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опай.  учится так  себе, но в  спорте  --  просто  талант, уже  езд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евнования в Ригу, там жил  в гостинице,  как  взрослый. Он  уже и  маш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ет. Теперь при  Досаафе занимается на получение прав. Во второй четв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 две  двойки,  надо выправлять. А Майка сейчас  уже наверное дома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анино играет (до неЈ в семье никто не играл). А в коридоре лежит Джульбар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врике. Последний год Павел Николаевич пристрастился сам  его по  ут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ть, это и себе  полезно. Теперь  будет Лаврик выводить.  Он  люби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равит немножко на прохожего, а потом: вы не пугайтесь, я его держ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я  дружная  образцовая семья  Русановых, вся их налаженная 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пречная  квартира --  всЈ это  за несколько дней  отделилось  от н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п о  т у  с т о р о н у опухоли. Они живут и будут жить, как б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ось с  отцом. Как  бы они  теперь  ни волновались,  ни  заботились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ли --  опухоль задвигала его как  стена, и по эту сторону  оставалс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и  о  доме  не  помогли,  и Павел  Николаевич  постарался отвлеч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ми мыслями.  В  субботу  должна  открыться  сессия 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 Союза. Ничего крупного как будто не ожидается, утвердят бюджет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он уезжал из дому в  больницу, начали передавать  по  радио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  о тяжЈлой промышленности.  А здесь,  в палате,  даже  радио нет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нет, хорошенькое дело!  Надо хоть обеспечить "Правду"  без переб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--  о тяжЈлой промышленности, а вчера -- постановление об увели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  продуктов  животноводства.  Да!  Очень  энергично  разв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ая  жизнь и  предстоят, конечно,  крупные  преобразования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и хозяйственных организа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авлу Николаевичу  стало представляться, какие именно могут произ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организации  в масштабах  республики и области.  Эти  реорганизации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чно  волновали,  на  время  отвлекали  от  будней  работы,  работ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ванивались, встречались  и  обсуждали возможности. И в  какую бы 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организации ни происходили, иногда  в противоположные,  никого никогд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числе и Павла Николаевича, не понижали, а только всегда повыш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этими мыслями не отвлЈкся он и не оживился. Кольнуло под шеей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,  глухая,  бесчувственная, вдвинулась и {16}  заслонила весь  мир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: бюджет, тяжЈлая промышленность, животноводство и реорганизации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осталось по т у сторону опухоли. А по эту -- Павел  Николаевич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алате раздался приятный женский голосок. Хотя сегодня ничто не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риятно Павлу Николаевичу, но этот голосок был просто лакомы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мпературку померим! -- будто она обещала раздавать конф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стянул полотенце с лица, чуть приподнялся и надел очки. Сча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! -- это была уже не та унылая чЈрная Мария, а плотненькая  подобр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в косынке углом, а в шапочке на золотистых волосах, как носили док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зовкин! А,  Азовкин! -- весело окликала  она  молодого  человек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 стоя  над  его  койкой. Он  лежал ещЈ странней  прежнего  -- наиск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, ничком, с подушкой под  животом, упершись подбородком в матрас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Јт голову собака, и смотрел в  прутья  кровати,  отчего получался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е.  По  его  обтянутому  лицу  переходили тени  внутренних  болей. Р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ала до п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подберитесь! --  стыдила сестра.--  Силы  у вас есть.  Возьм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ометр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еле поднял руку от пола, как ведро из колодца, взял  термометр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н обессилен и так углубился в боль,  что нельзя  было поверить, ч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семнадцать, не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я! -- попросил он стонуще.-- Дайте мне гре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-- враг сам себе,-- строго сказала Зоя.-- Вам давали грелку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ее клали не на укол, а на жив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мне так легчает,-- страдальчески настаив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себе опухоль так  отращиваете, вам объясняли. В  онколог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грелки не положены, для вас специально доста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я тогда колоть не 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Зоя уже не  слушала  и,  постукивая  пальчиком  по  пустой  кро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оеда,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Костогло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у  надо  же! --  как  Павел Николаевич верно схватил!  Костог-гло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оед -- точ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рить пошЈл,-- отозвался ДЈмка от двери. Он всЈ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у меня докурится! -- проворча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е  же  славные  бывают  девушки! Павел Николаевич  с  удоволь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на еЈ  тугую затянутую  кругловатость  и  чуть  на  выкате глаз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с  бескорыстным  уже  любованием  и  чувствовал,   что  смягч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ясь,  она  протянула  ему  термометр.  Она  стояла  как раз  со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и, но ни  бровью не  дала  ронять, что ужасается или  не  видела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не никакого лечения не прописано? -- спросил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нет,-- извинилась она улыбк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очему же? Где врач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них рабочий день кончился. {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Зою нельзя было сердиться, но кто-то же был виноват, что Русанов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или!  И надо было действовать!  Русанов презирал бездействие  и сляко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ы. И когда Зоя пришла отбирать термометры,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где у вас городской телефон? Как мне пройти? В конце концов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ейчас  решиться  и  позвонить  товарищу Остапенко!  Простая  мысл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е  вернула  Павлу Николаевичу его  привычный  мир. И  мужество.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 себя снова бор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дцать семь,-- сказала  Зоя с улыбкой  и  на  новой  температ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е,   повешенной  в  изножье   его  кровати,  поставила  первую  т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ика.-- Телефон -- в  регистратуре. Но вы сейчас туда не пройдЈте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ругого пара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девушка! -- Павел  Николаевич приподнялся  и построжел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ет в клинике не быть телефона? Ну, а если сейчас что-нибудь слу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о мной, напри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бежим -- позвоним,-- не испугалась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если буран, дождь проливной? Зоя уже перешла к соседу, ста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ку, и продолжала его граф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нЈм и прямо ходим, а сейчас запер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ятная-приятная,  а дерзкая:  не  дослушав,  уже  перешла  к  каза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о повышая голос ей вослед, Павел Николаевич воскл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должен быть другой телефон! Не может быть, чтоб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  есть,--  ответила Зоя  из  присядки  у  кровати  казаха.--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главвр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в чЈм де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Јма...  Тридцать шесть и  восемь... А  кабинет  заперт,  Низамут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храмович не люби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была  логика. Конечно, неприятно,  чтобы без тебя  ходили в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. Но в больнице как-то же надо придум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мгновение болтнулся проводок к миру внешнему -- и оборвался. 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мир закрыла опухоль величиной с кулак, подставленный под челю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достал зеркальце и посмотрел. Ух, как же еЈ разноси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ми глазами и то страшно на неЈ взглянуть -- а своими?! Ведь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ает! Вот  кругом ни у кого же нет!  Да за сорок пять  лет жизни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ни у кого не видел такого уродств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тал уж он определять -- ещЈ выросла или нет, спрятал зеркало д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и немного достал-поже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ух самых грубых  -- Ефрема и Оглоеда, в палате не было, ушли. Азов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окна ещЈ по-новому  извернулся, но  не стонал.  Остальные вели себя  тих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ось  перелистывание  страниц,  некоторые  легли  спать.  Оставало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у заснуть.  Скоротать ночь, не  думать  --  а уж  утром  дать взбу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м. {1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разделся, лЈг  под одеяло, накрыл голову  полотенцем  и попро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 тишине особенно стало слышно и  раздражало,  как где-то шепчу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пчут  --  и даже  прямо  в ухо  Павлу  Николаевичу. Он не выдержал, сор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 с лица, приподнялся,  стараясь не сделать больно шее, и обнаруж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это  шепчет его сосед  узбек  --  высохший, худенький, почти коричне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  с клинышком  маленькой чЈрной  бородки  и  в коричневой  же потЈр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бетей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лежал на  спине, заложив руки  за голову, смотрел в потолок и шеп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олитвы, что ли, старый дур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! аксакал! -- погрозил ему пальцем Русанов.-- Перестань! Меша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ксакал смолк. Опять Русанов лЈг и накрылся  полотенцем. Но  уснут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не  мог. Теперь он понял, что успокоиться ему мешает режущий свет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толочных ламп -- не  матовых и  плохо закрытых  абажурами.  Даже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  ощущался этот свет. Павел  Николаевич  крякнул,  опять  на 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лся от подушки, ладя, чтоб не кольнула опух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ка стоял у своей кровати близ выключателя и начинал разде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лодой человек! Потушите-ка свет! -- распорядился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  ще... лекарства  нэ принэсли...-- замялся  Прошка, но припод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к выключате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значит  --  "потушите"?  --  зарычал сзади  Русанова  Оглоед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ротитесь, вы тут не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 сел  как  следует,  надел очки и, поберегая  опухо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жа сеткой, обер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п о в е ж л и в е й можете разговар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убиян скорчил кривоватую рожу и ответил низким голос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оттягивайте,  я не у вас в  аппарате. Павел Николаевич метну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сжигающим взглядом, но на Оглоеда это не подействовало нич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а зачем нужен свет? -- вступил Русанов в мирные перегов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заднем проходе ковырять,--  сгрубил Костоглотов. Павлу Николаеви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трудно дышать, хотя, кажется, уж он обдышался в  палате.  Этого нах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в двадцать минут выписать из больницы и отправить на работу! 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не было никаких конкретных мер воздей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если  почитать  или  что  другое  --  можно выйти в  коридор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 указал Павел Николаевич.--  Почему  вы присваиваете  себе 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ть за всех? Тут -- разные больные, и надо делать различ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делают,-- оклычился тот.-- Вам  некролог  напишут, член с т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а нас -- ногами вперЈ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го  необузданного неподчинения,  такого неконтролируемого своево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никогда не встречал, не помнил. {1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даже терялся -- что можно противопоставить?  Не жаловаться же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ке.  Приходилось  пока самым  достойным  образом прекратить  раз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снял очки, осторожно лЈг и накрылся полотен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разрывало  от негодования  и  тоски, что он поддался  и  лЈг в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у. Но не поздно будет завтра же и вы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часах его было начало девятого. Что ж, он  решил теперь всЈ терп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же они успоко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пять началась  ходьба и тряска между  кроватями --  это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  вернулся.  Старые  половицы  комнаты   отзывались  на   его  шаг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ись Русанову  через койку и  подушку. Но уж решил 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ния ему не делать, терп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ещЈ в нашем населении неискоренЈнного хамства! И как его с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ом вести в новое обще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конечно тянулся вечер! Начала приходить сестра -- один раз,  втор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,  четвЈртый,  одному  несла  микстуру,  другому  порошок, треть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ого  колола. Азовкин вскрикивал при уколе, опять клянчил грелку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асывалось.  Ефрем продолжал топать туда-сюда, не находил покоя. Ахмадж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  с  Прошкой, и каждый со своей  кровати.  Как будто вс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и оживали по-настоящему, как будто ничто их не заботило и нечег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ить. Даже ДЈмка не ложился спать, а пришЈл и сел на койку Костоглотов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над самым ухом Павла Николаевича, они бубн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больше  стараюсь  читать,-- говорил ДЈмка,-- пока  время есть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 поступить ох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хорошо. Только  учти: образование ума не прибавляет. (Чему у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а, Оглоед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прибавляет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ж прибавля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помолчал,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 нас  в  части комиссар  такой  был,  Пашкин,  он  всегда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 ума не  прибавляет.  И звание  --  не прибавляет. Иному  доб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у, он думает -- и ума добавилось.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ж тогда -- учиться не надо? Я не 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не надо? Учись. Только для себя помни, что ум -- не в э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чЈм же у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чЈм  ум?  Глазам  своим  верь,  а ушам не верь. На  какой  же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ультет хоч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от не решил. На исторический хочется, и на литературный хоч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техническ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анно. Это  в наше время  так было.  А  сейчас ребята  все тех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ят. А ты -- нет? {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ня... общественная жизнь очень разжиг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щественная?.. Ох, ДЈмка, с техникой -- спокойней жить. Учись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ики соб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его мне -- покойней!.. Сейчас вот если месяца два тут полеж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за девятый класс подогнать, за второе полугод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чебни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два у меня есть. Стереометрия очень труд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тереометрия?! А  ну,  тащи  сюда! Слышно  было,  как пацан пошЈ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так, так...  Стереометрия КиселЈва, старушка... Та же  сам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ая  и плоскость,  параллельные  между собой...  Если  прямая параллель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 прямой, расположенной в плоскости, то она параллельна и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скости...  ЧЈрт  возьми, вот  книжечка,  ДЈмка!  Вот  так бы все  пис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ны никакой, да? А сколько тут напиха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лтора года по ней у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я по ней учился. Здорово зн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йчас  тебе  скажу.  Тоже  вот   так  девятый  класс,  со 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годия... значит, в тридцать седьмом и в тридцать восьмом.  Чудно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. Я геометрию больше всего люб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шко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школы я на замечательное отделение поступил -- геофизиче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же, в Ленингр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вый курс кончил, а в  сентябре тридцать девятого вышел указ 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армию с девятнадцати, и меня загреб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 действительную служ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 -- не знаешь, что было? Вой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-офицер бы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, серж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потому  что если все  в  генералы  пойдут,  некому  будет 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ывать... Если  плоскость  проходит через  прямую,  параллельную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скости,  и  пересекает эту  плоскость,  то линия  пересечения...  Слуш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а! Давай  я с  тобой  каждый  день  буду стереометрией  заниматься?  О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нем! Хоч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го ещЈ не хватало, над ух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у уроки тебе зада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да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о, правда,  время  пропадает. Прямо сейчас и начнЈм. РазберЈм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три аксиомы. Аксиомы эти, учти,  на вид простенькие, {21} но они пот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теореме скрытно  будут содержаться, и  ты должен видеть  -- где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: если две  точки прямой принадлежат плоскости, то и каждая точк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й  принадлежит  ей.  В  чЈм  тут  смысл? Вот  пусть  эта  книжк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скость, а карандаш -- прямая, так? Теперь попробуй располо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адили  и  долго  ещЈ  гудели  об  аксиомах и  следствиях.  Но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решил терпеть, демонстративно повЈрнутый к  ним спиной. 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ли и разошлись. С двойным снотворным заснул  и умолк Азовкин. Так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 кашлять аксакал,  к которому Павел Николаевич  повернут был лицом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 уже  потушили, а  он, проклятый,  кашлял  и кашлял, да  так  проти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гу, со свистом, что, казалось, задохн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ернулся  Павел  Николаевич спиной  и к  нему.  Он снял  полотенц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, но  настоящей темноты всЈ равно не было: падал свет из коридора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ся шум, хождение, гремели плевательницами и вЈд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палось. Давила опухоль. Такая счастливая, такая полезная жизн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рыве. Было  очень жалко себя. Одного маленького толчка не хватало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и сле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чок этот  не  упустил добавить  Ефрем. Он и в темноте не  уня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Ахмаджану по соседству идиотскую сказ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зачем  человеку жить сто лет? И  не надо. Это дело было  вот 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,  ну,  Аллах  жизнь и всем зверям давал по пятьдесят лет, хвати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пришЈл последний, и у Аллаха осталось только двадцать 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твертная, значит? -- спроси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. И  стал  обижаться человек:  мало!  Аллах говорит:  хвати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:  мало!  Ну,  тогда, мол,  пойди сам спроси,  может  у  кого лиш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ст. ПошЈл  человек,  встречает  лошадь.  "Слушай,-- говорит,-- мне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. Уступи  от себя."  --  "Ну,  на, возьми  двадцать пять." ПошЈл 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тречу собака. "Слушай, собака, уступи жизни!" "Да возьми двадцать пя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 дальше. Обезьяна. Выпросил  и у неЈ двадцать пять. Вернулся к Алла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и говорит:  "Как хочешь,  сам ты решил. Первые  двадцать пять лет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как человек.  Вторые  двадцать пять  будешь работать как лошадь. Трет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 будешь гавкать как собака. И ещЈ двадцать пять над тобо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обезьяной, смеяться будут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" w:name="4"/>
      <w:bookmarkEnd w:id="4"/>
      <w:r>
        <w:rPr>
          <w:rFonts w:cs="Courier New" w:ascii="Arial Black" w:hAnsi="Arial Black"/>
          <w:b w:val="false"/>
          <w:sz w:val="24"/>
          <w:szCs w:val="24"/>
        </w:rPr>
        <w:t>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Зоя была толкова, проворна и очень быстро сновала  по своему эта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ола к кроватям и снова к  столу, она увидела, что не успевает выпол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отбою  всех назначений. Тогда  она  подогнала, чтоб кончить и погас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 палате  и в  малой женской. В  большой  же  женской -- огромной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о больше тридцати коек, женщины никогда не угоманивались  вовремя, га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свет или не гаси. Многие  там лежали подолгу, утомились от {22} боль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н у них был плох, душно, постоянно  шЈл спор -- держать ли балконную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й или закрытой. А было  и несколько изощрЈнных любительниц по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угла в угол. До полуночи и  до часу ночи тут всЈ  обсуждали  то  цены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ы,  то мебель, то детей, то мужей, то соседок -- и до самых бесстыж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егодня  там ещЈ  мыла  пол санитарка  Нэлля -- крутозадая горлас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ка с большими  бровями и большими губами. Она  давно уже начала, но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а  кончить, встревая в каждый разговор. Между тем ждал своей ванн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, чья кровать  стояла в  вестибюле перед  входом  в мужскую  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этих вечерних  ванночек,  а  также стесняясь дурного запаха  от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, Сибгатов добровольно оставался лежать в вестибюле,  хотя он был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нее всех старожилов -- уж будто и не больной, а на постоянной 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о мелькая по  женской палате,  Зоя сделала Нэлле  одно замеч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е, но Нэлля только  огрызнулась,  а подвигалась  медленно. Она  был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же  Зои и считала обидой  подчиняться  девчЈнке.  Зоя  пришла сегодн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в праздничном настроении, но это сопротивление  санитарки  раздра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. Вообще Зоя считала, что всякий человек имеет право на  свою долю своб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приходя на работу, тоже не обязательно должен выложиться до изнемог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была разумная мера, а тем более находясь при бо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и  Зоя всЈ раздала  и кончила,  и Нэлля дотЈрла пол,  поту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 у женщин,  потушили  и в вестибюле  верхний, был уже двенадцатый  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Нэлля развела  тЈплый  раствор  на  первом  этаже  и  оттуда  прине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у в его постоянном таз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-о-ой,  уморилась,-- громко  зевнула она.-- Закачусь  я  минуто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. Слушай, больной, ты ведь целый час будешь сидеть, тебя не дождЈ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отом сам снеси тазик вниз, вылей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этом крепком старом здании с просторными вестибюлями не было на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м Шараф Сибгатов был раньше -- уж теперь нельзя было догадать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чему  судить: страдание его  было такое долгое, что от  прежней жизн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ичего и не осталось. Но после  трЈх лет непрерывной гнетучей боле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молодой  татарин  был  самый  кроткий, самый вежливый  человек во 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. Он часто слабо-слабо улыбался, как бы извиняясь за долгие хлопот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. За свои  четырЈх-  и шестимесячные  лежанья он  тут знал всех вра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Јр  и санитарок  как своих,  и они  его знали.  А Нэлля  была новень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нед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тяжело будет,-- тихо возразил Сибгатов.-- Если куда отлить, 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частям от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оин стол был близко, она слышала, и прискоч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тебе не стыдно! Ему спину искривлять  нельзя,  так он  тебе т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сЈт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это всЈ  как бы выкрикнула, но полушЈпотом,  никому  кроме {23}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х не слышно. А Нэлля спокойно отозвалась, но на весь второй этаж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стыдно? Я тоже как сучка затом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на дежурстве! Тебе деньги платят! -- ещЈ приглушЈнней возмущ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й!  Платят!  Разве  эт  деньги?  Я  на текстильном  и  т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ш-ш! Тише ты мож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0-о-ой,--  вздохнула-простонала  на  весь  вестибюль  широ-кокуд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элля.--  Милая  подружка  подушка!  Спать-то  как хо-чется-а...  Ту ноч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ерянами  прогуляла...  Ну  ладно, больной,  ты тазик  потом  подсунь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, я утром выне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боко-затяжно зевнув, не покрывая рта, в конце зевка сказала З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т я, в заседаниях буду, на диванч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е дожидаясь разрешения, пошла к угловой двери -- там была  с мя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белью комната врачебных заседаний и пятимину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 оставляла   ещЈ   многую    недоделанную   работу,   невычищ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вательницы, и  в  вестибюле можно было помыть пол, но Зоя посмотрела 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ую спину и сдержалась. Не так  давно  и сама она  работала, но начи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 этот досадный принцип:  кто не тянет, с того и не  спросишь,  а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ет  --  и за двоих потянет. Завтра с утра заступит Елизавета Анатольев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ычистит и вымоет за Нэллю и за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,  когда  Сибгатова  оставили   одного,  он  обнажил  крестец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ном положении опустился в тазик на полу около кровати -- и  так с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ихо. Ото всякого  неосторожного движения ему было больно в  кост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бывало  паляще  больно и  от касания  к  поврежденному  месту, даж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го  касания бельЈм. Что  там  у  него сзади,  он не видел  ник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ногда нащупывал  пальцами.  В  позапрошлом  году  в  эту клиник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сли  на носилках  -- он  не мог вставать и ногами  двигать.  Его смотр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многие доктора,  но лечила всЈ  время Людмила Афанасьевна. И за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боль совсем прошла! --  он свободно ходил, наклонялся  и ни на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лся. При выписке он руки целовал Людмиле Афанасьевне, а она ег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ла: "Будь осторожен, Шараф! Не прыгай, не ударяйся!"  Но на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его не взяли, а пришлось  опять экспедитором.  Экспедитору -- 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ыгать из кузова  на землю? Как  не помочь грузчику  и шофЈру? Но всЈ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до одного случая --  покатилась с машины бочка и ударила Шараф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  больное место. И на месте удара загноилась рана. Она не заживала.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пор Сибгатов стал как цепью прикован к раковому диспанс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епроходящим  чувством досады  Зоя села за стол  и ещЈ раз проверя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 ли  процедуры   исполнила,  дочЈркивая   расплывающимися   черни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очками  по  дурной бумаге  уже расплывшиеся  чернильные  строки. 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порт  было бесполезно. Да и  не в натуре Зои. Надо бы самой справитьс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с Нэллей она справиться не умела. Поспать -- ничего  плохого нет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й санитарке Зоя и сама бы полночи поспала. А теперь надо сидеть. {2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мотрела в свою бумажку,  но слышала,  как  подошЈл мужчина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. Зоя подняла голову. Стоял Костоглотов -- неукладистый, с недочЈс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ьной  головой,  большие  руки  почти  не  влезали  в  боковые  мал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чики больничной кур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но пора спать,-- вменила Зоя.-- Что расхажив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ый  вечер, Зоенька,-- выговорил Костоглотов, как мог мягче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стя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окойной ночи,-- летуче улыбнулась она.-- Добрый вечер был, ког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ами с термометром бег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на службе было, не укоряйте. А сейчас я к вам в гости при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как? -- (Это уж там само получалось, что подбрасывались рес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широко  открывались  глаза, она  этого  не  обдумывала.)  -- Почему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е, что я принимаю гост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у  что  по  ночным  дежурствам  вы  всегда зубрили, а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иков не вижу. Сдали последн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блюдательны. Сд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получили? Впрочем, это нева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прочем, всЈ-таки четвЈрку. А почему нева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подумал: может быть  тройку, и  вам неприятно говорить. И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икул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мигнула с  весЈлым выражением лЈгкости. Мигнула --  и  проник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она,  в самом деле, расстроилась? Две недели каникул, блаженство!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и -- больше  никуда!  Сколько  свободного времени! И на дежурства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книжечку почитать, можно вот побол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я правильно пришЈл в г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ад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  Зоя,  но ведь каникулы, если я не забыл, раньше начин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-го янв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мы осенью на хлопке были. Это каждый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колько ж вам лет осталось уч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л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уда вас могут назначить? Она пожала кругленькими пле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дина необъя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еЈ с выкатком, даже когда  она  смотрела спокойно, как  будто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ми не помещались, просились нар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здесь не остав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т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ак же вы семью брос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ую семью? У меня бабушка одна. Бабушку -- с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апа-мама? Зоя вздох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ма моя уме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смотрел на неЈ и об отце не спро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обще, вы -- здешня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из Смоленска. {2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Во-о! И давно отт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эвакуацию, когда 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вам было... лет дев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га. Два класса там кончила... А потом здесь с бабушкой застр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потянулась к большой хозяйственной ярко-оранжевой сумке на полу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, достала  оттуда  зеркальце, сняла врачебную  шапочку,  чуть вскло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нутые  шапочкой  волосы   и  начесала   из   них   редкую,  лЈгкой  д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иженную золотенькую чЈ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лотой отблик отразился и на жЈсткое лицо Костоглотова. Он смягчи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 за ней с удовольств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аша где бабушка?-пошутила Зоя, кончая с зеркаль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я бабушка,--  вполне серьЈзно принял Костоглотов,-- и  мама мо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и в блок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ску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 И сестрЈнку снарядом убило. Тоже была медсестрой. Козявка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-а,--  вздохнула  Зоя.--  Сколько  погибло  в  блокаду! Прокля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Гитлер -- проклятый,  это не требует повторных доказательств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ленинградскую блокаду я на него одного не списыв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!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как! Гитлер  и  шЈл  нас  уничтожать.  Неужели  ждали,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творит   калиточку  и  предложит  блокадным:   выходите  по  одном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итесь? Он воевал, он враг. А в блокаде виноват некто дру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то  же??  --  прошептала поражЈнная Зоя. Ничего  подобного о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а и не предполагала. Костоглотов собрал чЈрные бро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кажем, тот  или те, кто  были готовы к  войне, даже  если  б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ом  объединились  Англия,  Франция  и Америка.  Кто  получал  зарпл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  лет и предусмотрел угловое положение Ленинграда и его оборону.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л степень  будущих бомбардировок и догадался спрятать продоволь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 под землю. Они-то и задушили мою мать -- вместе с Гитл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это было, но как-то очень уж н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бгатов тихо сидел в своей ванночке позади них, в уг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огда..? тогда их надо... судить? -- шЈпотом предположи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знаю.--  Костоглотов скривил  губы,  и без того  угловатые.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не  надевала  больше  шапочки.  Верхняя  пуговица  еЈ  халат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Јгнута, и виднелся ворот платья иззолота-сер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енька. А ведь я к вам отчасти и по д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вот как! -- прыгнули еЈ ресницы.-- Тогда, пожалуйста, в  дне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о. А сейчас -- спать! Вы просились -- в гости? {2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--  и  в  гости.  Но  пока  вы  ещЈ  не  испортились,  не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ым врачом -- протяните мне человеческую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рачи не протяги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у них и рука не такая...  Да и не протягивают.  Зоенька, я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отличался  тем, что  не любил быть мартышкой.  Меня  здесь  леча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объясняют. Я так не могу. Я у вас видел  книгу  -- "Патолог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мия". Так ве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и есть об опухолях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будьте человеком -- принесите мне еЈ! Я должен еЈ  поли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е-что сообразить. Для себя. Зоя скруглила губы и покачала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больным читать медицинские книги противопоказано. Даже вот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, студенты, изучаем какую-нибудь болезнь, нам всегда каже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кому-нибудь другому противопоказано, но не мне!  --  прихлоп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по столу  большой  лапой.--  Я  уже  в  жизни  пуган-перепуг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гался. Мне в областной больнице хирург-кореец,  который  диагноз став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под Новый год, тоже объяснять не хотел, а я  ему --  "говорите!" "У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,  так  не  положено!" "Говорите,  я  отвечаю! Я семейными делами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ться!"  Ну, и  он  мне лепанул:  "Три недели проживЈте,  б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аюс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ж он имел прав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лодец! Человек!  Я  ему  руку пожал. Я знать  должен!  Да  есл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 до этого мучился, а последний месяц не мог уже ни лежать, ни сид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тоять, чтобы не болело, в сутки спал несколько минут -- так я уже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ередумал! За эту осень я на себе узнал, что  человек может перест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у  смерти,  ещЈ  когда  тело  его  не  умерло.  ЕщЈ  что-то  там в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ообращается  или  пищеварится --  а ты уже,  психологически,  прошЈл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у  к смерти. И пережил саму смерть. ВсЈ, что видишь  вокруг, вид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как бы  из гроба, бесстрастно. Хотя ты не причислял себя к  христиан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ногда напротив, а тут  вдруг замечаешь,  что ты-таки уже  простил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вшим тебя  и не имеешь зла к  гнавшим тебя.  Тебе уже просто всЈ 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зличны,  ничего не  порываешься исправить, ничего  не жаль.  Я  бы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очень  равновесное состояние,  естественное.  Теперь меня  выве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,  но я не знаю -- радоваться  ли.  Вернутся все страсти -- и плохи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уж  чего  задаЈтесь!  ЕщЈ  бы  не  радоваться!  Когда  вы 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и... Сколько это дне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е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от  тут, в вестибюле, на диванчике  крутились -- на  вас 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трашно, лицо покойницкое, не ели ничего, температура тридцать восем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, и вечером,-- а сейчас? Ходите в  гости... Это же чудо -- чтоб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венадцать дней так ожил! У нас так редко бывает. {2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ом деле -- тогда на лице его были как зубилом прорублены глубо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ые, частые  морщины от постоянного напряжения.  А  сейчас их  стало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и они посветл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счастье в том, что оказалось -- я хорошо переношу ренг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далеко не часто! Это удача! -- с тЈплым сердцем сказа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изнь моя так была бедна удачами, что в этой рентгеновской есть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ь.    Мне    и    сны    сейчас    стали    сниться  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ывчато-приятные. Я думаю -- это признак выздоро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полне допуск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ем  более мне надо  понять и разобраться! Я хочу  понять,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ит метод  лечения,  какие перспективы, какие осложнения.  Мне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ало, что, может, нужно лечение остановить? Это надо понять. Ни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,  ни  Вера  Корнильевна  мне  ничего  не  объясняют, лечат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ьяну. Принесите книжечку, Зоя,  прошу вас! Я  вас не  продам. Он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настоятельно, что оживился. Зоя в  колебании взялась за ручку  ящи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 у  вас здесь? -- догадался Костоглотов.-- Зоенька,  дайте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руку вытянул.-- Когда вы следующий раз дежу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воскресенье д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я вам отдам! ВсЈ! Договори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она  славная была, незаносчивая,  с  этой чЈлкой  золотенько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чуть выкаченными глаз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только себя  не видел,  как  во  всех  направлениях были  закру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оватые  вихры  на  его собственной голове, отлЈжанные  так на  подушк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 курточки, недостЈгнутой до шеи,  с  больничною простотой высов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к казЈнной бязевой сор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-так-так,-- листал он книгу и лез в оглавление.-- Очень 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я всЈ найду.  Вот спасибо. А то чЈрт  его знает, ещЈ может перелечат.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олько графу заполнить. Я ещЈ, может, оторвусь. И хорошая аптека убав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вот!  -- всплеснула Зоя ладонями.--  Стоило вам давать! А  ну-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потянула книгу одной рукой, потом двумя. Но он легко удерж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рвЈм библиотечную! Отд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лые  плотные плечи  еЈ  и  круглые  плотные небольшие руки бы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тые в натянувшемся халате. Шея была ни худа,  ни толста, ни  коротк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та, очень соразмер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тягивая книгу, они  сблизились  и смотрели  в упор. Его  нескла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распустилось  в  улыбке. И  шрам уже не казался таким страшным, да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-то  побледневший, давний.  Свободной рукой  мягко отнимая  еЈ пальцы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Костоглотов шЈпотом уговар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енька. Ну вы же не за невежество, вы же за просвещение. {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можно мешать людям развиваться? Я пошутил, я никуда не оторв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ористым шЈпотом отвечала и о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ы уж  потому недостойны читать, что -- как  вы  себя  запуст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вы не приехали раньше? Почему надо было приезжать уже мертвец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-э-эх,-- вздохнул Костоглотов уже полувслух.-- Транспорта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это за место такое  -- транспорта  не было? Ну, самолЈтом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адо  было  допускать  до последнего?  Почему заранее не  переех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культурное место? Какой-нибудь врач, фельдшер у вас там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няла пальцы с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рач есть, гинеколог. Даже д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а гинеколога!? -- подавилась Зоя.-- Так у вас там одни женщи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оборот, женщин не хватает. Гинеколога два, а других врачей нет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нет.  Крови не могли  взять  на исследование.  У  меня  РОЭ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-- шестьдесят, и никто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шмар! И опять берЈтесь решать -- лечиться или нет? Себя не жале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хоть бы близких своих пожалели, дет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етей? -- будто очнулся Костоглотов, будто вся  эта весЈлая возн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ой была  во сне,  а вот  опять он  возвращается  в своЈ жЈсткое  лиц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ую речь.-- У меня никаких детей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жена -- не человек? Он стал ещЈ медле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жены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жчины всегда,  что -- нет. А  какие  ж вы семейные дела соби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аживать? Корейцу что говор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ему сов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жет мне -- сейч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равда нет.-- Лицо Костоглотова тяжелело.-- Я переборчив оч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не выдержала вашего характера?-сочувственно кивну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овсем медленно покачал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было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недоумЈнно оценивала,  сколько  ж  ему  лет. Она шевельнула г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-и отложила вопрос. И ещЈ шевельнула-и ещЈ отлож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к Сибгатову сидела  спиной, а Костоглотов лицом, и ему  было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тот  преосторожно  поднялся  из  ванночки,  обеими  руками  держас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ницу, и просыхал. Вид  его был обстрадавшийся: от крайнего горя  он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л, а к радости не вызывало его ни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вздохнул и выдохнул, как будто это работа была -- ды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закурить хочется! Здесь никак нельзя? {2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. И для вас курить -- это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за что прос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о ни за что. Особенно при мне. Но улыб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жет одну всЈ-та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ные спят, как 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Ј же вытащил пустой длинный наборный мундштук ручной работы и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о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ете,  как говорят: молодому жениться  рано,  а старому  поздно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 руками  облокотился  о  еЈ  стол и пальцы  с  мундштуком  запуст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.-- Чуть-чуть я  не женился  после войны, хотя:  я  -- студент, о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ка. Поженились бы всЈ равно, да пошло кувы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рассматривала  малодружелюбное,  но  сильное  лицо   Костоглот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лявые плечи, руки -- но это от боле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лад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... как это называется... погибла.-- Один глаз он закрыл в кр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мке, а  одним смотрел.-- Погибла, но  вообще  -- жива. В прошлом году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енялись с ней несколькими письм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расщурился.  Увидел в пальцах  мундштук  и  положил его в  карман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знаете, по некоторым фразам в этих письмах я вдруг задумался: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-то деле тогда, прежде, она  была ли таким  совершенством, как виде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? Может и не была?.. Что мы понимаем в двадцать пять л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мотрел в упор на Зою тЈмно-коричневыми глазищ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ы, например -- что сейчас понимаете в мужчинах? Ни-чер-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засмея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жет быть как раз понима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 этого  не может быть,-- продиктовал Костоглотов.-- То, 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пониманием   думаете  --   это  не  понимание.   И  выйдете   замуж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-бя-за-тельно ошибЈ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ерспективка!  --  покрутила  Зоя  головой,  и из  той  же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анжевой сумки достала и развернула вышивание: небольшой кусочек, натяну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яльцы, на нЈм уже  вышитый  зелЈный журавль,  а  лиса  и  кувшин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ов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мотрел, как на д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шиваете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му вы удивляе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редставлял, что сейчас и студентка мединститута --  может вы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дел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 видели, как девушки выши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оме,  может  быть, самого раннего детства. В двадцатые годы. 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читалось буржуазным. За это б вас на комсомольском собрании выхлес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йчас  это  очень распространено.  А  вы  не  видели?  Он покру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. {3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ужд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ы! Это так мило, уютно. Я любу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лала стежок к  стежку,  давая  ему  полюбоваться. Она  смотре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вание, а  он -- на неЈ. В жЈлтом  свете лампы отсвечивали  призолотой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ницы. И отзолачивал открытый уголок пла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пчЈлка с чЈлкой,-- прошепт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-- она исподлобья взбросила бровки. Он повто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 -- Зоя будто ожидала похвалы и побольше.-- А там, где вы живЈ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икто не вышивает, так может быть свободно продаются мулинэ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-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у-ли-нэ. Вот эти  нитки -- зелЈные, синие,  красные, жЈлтые.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рудно ку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линэ. Запомню и спрошу. Если есть --  обязательно пришлю. А ес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окажутся  неограниченные запасы  мулинэ -- так,  может  быть, вам  про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ть самой к нам т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уда это, всЈ-таки,-- к в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можно сказать -- на це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 -- на целине? Вы -- целин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огда я туда приехал, никто не  думал, что целина.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,  что  --  целина,  и  к  нам  приезжают  целинники.  Вот 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ять -- проситесь к нам! Наверняка не откажут. К нам -- не откаж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у вас так плох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уть. Просто у людей перевЈрнуты представления -- что хорошо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. Жить в пятиэтажной клетке, чтоб над твоей головой стучали и ходи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 со  всех  сторон   --  это  считается  хорошо.  А  жить  трудолюб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дельцем в  глинобитной хатке на  краю  степи -- это  считается  край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оворил ничуть не в шутку, с той утомлЈнной убеждЈнностью,  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даже силой голоса укрепить до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степь или пусты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тепь. Барханов нет.  ВсЈ  же  травка кой-какая. РастЈт  жан-та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блюжья  колючка, не знаете? Это --  колючка, но в июле на  ней  розов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ы и даже очень тонкий запах. Казахи делают из неЈ сто лекар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в Казахста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назыв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ш-ТерЈ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ау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хотите -- аул, а хотите -- и  районный  центр.  Больница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 не хватает. Приезжайте. Он сощ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больше ничего не раст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очему же, есть поливное земледелие. Сахарная свЈкла, кукур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городах вообще  всЈ, что угодно. Только трудиться  {31}  надо много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тменЈм.  На базаре  у греков всегда молоко,  у  курдов баранина, у 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ина.  А  какие  живописные базары,  вы  бы  видели!  Все в  нацио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ах, приезжают на верблю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агрон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 Землеустрои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обще зачем вы там живЈте? Костоглотов почесал н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там климат очень нрав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т транспор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чему, хо-одят машины, сколько хот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зачем всЈ-таки туда поеду я? Она  смотрела  искоса. За то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болтали, лицо Костоглотова подобрело и помягч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? -- Он поднял кожу со лба, как бы придумывая  тост.-- А откуд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е,  Зоенька,  в  какой точке  земли вы  будете  счастливы,  в како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ливы? Кто скажет, что знает это о себ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" w:name="5"/>
      <w:bookmarkEnd w:id="5"/>
      <w:r>
        <w:rPr>
          <w:rFonts w:cs="Courier New" w:ascii="Arial Black" w:hAnsi="Arial Black"/>
          <w:b w:val="false"/>
          <w:sz w:val="24"/>
          <w:szCs w:val="24"/>
        </w:rPr>
        <w:t>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ирургическим больным, то есть тем, чью опухоль намечено было пресе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ей,  не хватало  места  в палатах нижнего этажа,  и  их  клали 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ху,  вперемежку с  "лучевыми", кому назначалось  облучение  или  хим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наверху каждое утро шло два обхода: лучевики смотрели своих бо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 -- св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твЈртого февраля была пятница, операционный день, и хирурги об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елали. Доктор же Вера Корнильевна  Гангарт, лечащий врач лучевых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минутки  тоже не  пошла  сразу обходить,  а  лишь, поравнявшись с дв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 палаты, заглянула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тор Гангарт была невысока и очень стройна -- казалось очень стр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, что у неЈ подчЈркнуто узко сходилось в поясном перехвате. Волосы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дно  положенные узлом на  затылок, были  светлее  чЈрных,  но  и  тем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-русых  --  те,  при  которых  нам  предлагают  невразумительное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атенка", а сказать бы: чЈрнорусые -- между чЈрными и рус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заметил  Ахмаджан  и закивал радостно.  И Костоглотов успел  под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от большой книги и  поклониться издали.  И она обоим  им улыбнула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 палец, как предупреждают детей,  чтоб сидели без неЈ тихо. И тут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яясь от дверного проЈма,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она должна была обходить палаты не одна, а с заведующей луч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м Людмилой  Афанасьевной Донцовой,  но Людмилу Афанасьевну выз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 Низамутдин Бахрамович, главвра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в  эти дни  своих обходов, раз  в  неделю,  Донцова  жертв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-диагностикой. Обычно же два первых лучших {32} утренних часа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ей всего  глаз  и яснее  ум, она сидела со своим  очередным  ордина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экраном. Она считала это самой сложной частью своей работы и более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двадцать лет еЈ поняла, как дорого обходятся ошибки именно в диагнозе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в отделении было три врача, все молодые женщины,  и чтобы опыт каждо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был равномерен,  и ни  одна  не  отставала  бы  от  диагностики,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образно  сменяла  их, держа  по три  месяца на  первичном  амбулато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е, в рентгенодиагностическом кабинете и лечащим врачом в кли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доктора Гангарт шЈл сейчас этот третий период. Самым главным, опас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именее  исследованным  здесь  было  --  следить  за  верною  дозиров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ения.  Не было  такой  формулы, по  которой  можно  было  бы рас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нсивности и дозы облучений, самые смертоносные для каждой опухоли,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редные для остального  тела. Формулы не было, а был -- некий опыт, не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Ј и возможность  сверяться с состоянием больного. Это тоже была опер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лучом, вслепую и растянутая во времени. Невозможно было не ранить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ить здоровых кле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ьные обязанности лечащего  врача  требовали  только  методичн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ремя назначать анализы, проверять их и делать записи в тридесяти истор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.  Никакой  врач  не  любит исписывать разграфлЈнные  бланки, но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ьевна примирялась с ними  за  то, что  эти три месяца у неЈ были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е  -- не бледное сплетение  светов  и  теней на  экране, а  свои ж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е люди,  которые верили ей,  ждали еЈ голоса  и взгляда. И когда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 передавать обязанности  лечащего  врача,  ей всегда было  жа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аться с теми, кого она не долеч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журная медсестра, Олимпиада Владиславовна, пожилая,  седоватая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анистая женщина,  с виду солиднее иных врачей, объявила по  палата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евые не расходились. Но в большой женской палате только как будто и 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объявления -- сейчас  же одна за другой  женщины в однообразных се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ах потянулись на лестницу  и  куда-то  вниз:  посмотреть, не пришЈл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танный дед;  и не пришла  ли  та бабка  с молоком; заглядывать с  крыль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и  в  окна  операционных (поверх  забеленной  нижней части вид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очки  хирургов и  сестЈр, и  яркие  верхние  лампы); и  вымыть  банку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иной; и кого-то наве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 только  их  операционная  судьба,  но  ещЈ  эти  серые  бумазе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репавшиеся палаты, неопрятные на  вид, даже когда они были вполне  ч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диняли, отрывали  женщин от их женской  доли и  женского обаяния. Пок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ов был никакой: они были асе просторны так, чтобы любая толстая женщ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в  любой запахнуться, и  рукава  шли бесформенными широкими  тру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-розовые полосатые курточки мужчин  были гораздо аккуратнее, женщина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давали платья, а только -- эти халаты, лишЈнные  петель и пуговиц.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ивали их, другие-удлиняли, все однообразно затягивали  бумазейные поя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обнажать сорочек и так же однообразно стягивали рукою полы на гру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Јнная болезнью и  убогая  в таком  халате, женщина не  могла обрад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ьего взгляда и понимала это. {3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мужской  палате  все,  кроме  Русанова,  ждали  обхода  спокой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подви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 узбек, колхозный  сторож Мурсалимов, лежал вытянувшись на с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 застеленной  постели,   как  всегда  в  своей  вытертой-перевытер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бетейке.  Он уж тому,  должно  быть, рад  был,  что кашель его не рвал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  руки  на  задышливой  груди  и смотрел в  одну  точку  потолка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бронзовая  кожа  обтягивала  почти  череп: видны были  реберки но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,  скулы,  острая подбородочная  кость  за  клинышком  бородки. Уш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нчились  и  были  совсем  плоские  хрящики.  Ему  уже  немного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охнуть и дотемнеть до му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 с ним средолетний казах чабан Егенбердиев на  своей  кроват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,  а сидел, поджав  ноги накрест,  будто дома у себя на кошме. Ладон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сильных рук он  держался за  круглые большие колени --  и так жЈс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плено было его тугое ядрЈное тело, что если он и  чуть покачивался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воей неподвижности,  то лишь  как заводская труба или башня. Его плеч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а распирали курточку,  и  манжеты  еЈ едва  не  рвались  на  мускули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котьях.  Небольшая  язвочка  на  губе, с  которой  он  приехал  в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,  здесь под трубками  обратилась  в  большой темно-багровый  стру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заслонял ему рот и мешал есть и пить. Но он не метался, не сует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ричал, а мерно и дочиста выедал из тарелок и вот так спокойно часами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, смотря ник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, на  придверной койке,  шестнадцатилетний ДЈма  вытянул  бо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 по  кровати и всЈ  время  чуть  поглаживал, массировал  грызущее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ени  ладонью. А  другую ногу  он  поджал, как котЈнок, и читал,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я. Он вообще читал всЈ то время, что не спал и не проходил процедур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,  где  делались все  анализы, у  старшей  лаборантки был шкаф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ми, и уже ДЈма туда  был допущен  и менял себе книги сам, не дожид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обменят всей палате. Сейчас он читал журнал в  синеватой обложке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,  а  потрЈпанный  и выгоревший  на  солнце  -- новых  не  было в шкаф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н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шка, добросовестно, без  морщин  и  ямок застлав свою койку,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но, терпеливо, спустив ноги на пол, как вполне здоровый человек. Он 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здоров -- в палате ни на что не жаловался, не имел никакого нару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я, щЈки были налиты здоровою смуглостью, а по лбу -- выложен глад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бчик. Парень он был хоть куда, хоть на та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с ним Ахмаджан, не найдя с кем играть, положил на одеяло шаш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у углом и играл сам с собой в уго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в своей бинтовой как броневой обмотке, с некрутящейся голово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ал по проходу, не нагонял тоски, а подмостясь двумя подушками повыше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у читал книгу,  навязанную ему вчера Костоглотовым. Правда, страниц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ачивал так редко, что можно было подумать -- дремлет с кни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Азовкин всЈ так  же мучился, как и вчера.  Он  может быть и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. По  подоконнику и тумбочке были разбросаны его {34} вещи, постель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та. Лоб и виски его пробивала испарина, по жЈлтому лицу переходили все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рчины  болей, которые он ощущал внутри. То он становился на пол, локт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лся в кровать и стоял так, согнутый. То брался обеими руками за жив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ся в  животе. Он  уже много дней в комнате не отвечал  на  вопр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о себе  не говорил. Речь  он тратил  только на  выпрашивание  ли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  у сестЈр и  врачей. И когда приходили к нему на свидание домаш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сылал их покупать ещЈ этих лекарств, какие видел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окном  был пасмурный,  безветренный, бесцветный день.  Костогло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сь с утреннего рентгена и не спросясь Павла Николаевича, отворил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форточку, и оттуда тянуло сыроватым, правда не холо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асаясь простудить  опухоль, Павел Николаевич  обмотал  шею  и отсе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. Какие-то тупые  все,  покорные,  полубрЈвна!  Кроме  Азовкина  зде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о,  никто не страдает  по-настоящему.  Как  сказал,  кажется,  Горь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от достоин свободы, кто за неЈ идЈт на бой. Так  -- и выздоро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-то Николаевич уже предпринял  утром  решительные шаги.  Едва откры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гистратура, он пошЈл позвонить домой  и сообщил жене ночное решение: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каналы добиваться  направления  в Москву, а здесь не рисковать,  себ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ить.  Капа -- пробивная, она  уже действует. Конечно, это было малодуш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ться опухоли и лечь сюда. Ведь это только кому сказать -- с трЈх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его дня никто даже не пришЈл пощупать -- растЈт ли его опухоль.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л лекарства. Повесили температурный листок для дураков. Не-ет, лечеб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 у нас ещЈ надо подтягивать и подтяг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появились врачи,-- но  опять не вошли в комнату:  остано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 за  дверью, и  изрядно  постояли около Сибгатова. Он открывал спин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л им. (Тем временем Костоглотов спрятал свою книгу под матра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вошли  и в  палату -- доктор Донцова, доктор Гангарт и осанис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ая сестра с  блокнотом в руках и  полотенцем  на локте.  Вход  нескол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белых халатов вызывает всегда прилив внимания,  страха  и надежды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сильней все три чувства,  чем белее халаты  и шапочки, чем  строже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строже и торжественней всех  держалась сестра, Олимпиада  Владиславов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еЈ  обход был как для дьякона богослужение.  Это была  та  сестра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врачи -- выше простых людей, которая знает, что  врачи всЈ поним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ошибаются, не дают неверных назначений. И  всякое назначение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исывает  в свой блокнот с  ощущением почти счастья, как молодые сестр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ел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и войдя в палату, врачи  не поспешили к койке Русанова!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 --  крупная женщина с  простыми  крупными  чертами  лица, с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пелистыми,  но стрижеными и подвитыми  волосами, сказала  общее  негром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дравствуйте", и у  первой же  койки,  около ДЈмы,  остановилась,  изуч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дя на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читаешь, ДЈма? {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 могла  найти  вопроса  поумней!  В  служебное  время!)  По привы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, ДЈма не назвал, а вывернул и  показал голубоватую  поблекшую обло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. Донцова сощур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й, старый какой, позапрошлого года.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есь-статья интересная,--значительно сказал Д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чЈм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  и с к р е н н о с т и! -- ещЈ выразительней ответил он.-- О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тература без искрен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пускал больную  ногу  на пол,  но  Людмила  Афанасьевна быстр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надо! Зак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акатил  штанину, она присела  на  его кровать и  осторожно  из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пальцами стала прощупывать н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 Корнильевна,  позади неЈ опершись  о  кроватную спинку и глядя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лечо, сказала негром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ятнадцать сеансов, три тысячи "э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есь бо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д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и дальше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ж молчишь? Герой какой! Ты мне говори, откуда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медленно выщупывала гра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амо болит? Ноч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 чистом   ДЈмином    лице   ещЈ   не    росло   ни   волоска. 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-напряжЈнное выражение очень взросли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ень и ночь грыз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Афанасьевна переглянулась с Ганга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всЈ-таки, как  ты замечаешь -- за это время стало сильней грыз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лаб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 Может, немного полегче. А может -- каж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овь,-- попросила Людмила Афанасьевна, и Гангарт уже протягивала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болезни. Людмила Афанасьевна почитала, посмотрела на мальч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ппетит 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сю жизнь ем с удовольствием,-- ответил ДЈма с важ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  стал у  нас  получать  дополнительное,-- голосом  няни нарасп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о  вставила Вера Корнильевна и улыбнулась ДЈме. И он ей.-- Трансфуз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ут  же тихо отрывисто спросила  Гангарт у  Донцовой,  беря назад исто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 Так что ж,  ДЈма?  -- Людмила  Афанасьевна изучающе смотре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опять.-- Рентген продолж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продолжим! -- осветился маль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лагодарно смотрел на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понимал, что это -- вместо операции. И ему казалось, что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так  понимает.  (А Донцова-то  понимала,  что  прежде  чем  опер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кому  кости,  надо подавить  еЈ  активность рентгеном и тем предотврат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тастазы.) {3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енбердиев  уже давно приготовился, насторожился и, как только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 встала с  соседней койки, поднялся  в рост  в  проходе, выпя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 и стоял по-солдат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улыбнулась ему, приблизилась к  его губе и рассматривала стру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 тихо читала ей циф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!  Очень  хорошо! --  громче,  чем  надо,  как  всегда  говоря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язычными, ободряла  Людмила Афанасьевна.-- ВсЈ  идЈт хорошо, Егенбердие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домой пойдЈ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маджан,  уже  зная  свои  обязанности,  перевЈл  по-узбекски  (он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енбердиевым  понимали  друг  друга,  хотя  каждому  язык  другого  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Јнны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енбердиев  с надеждой,  с  доверием  и даже  восторженно  устав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у Афанасьевну -- с тем восторгом, с которым эти простые души относ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одлинно образованным  и подлинно  полезным людям. Но всЈ же  провЈл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своего струпа и спро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тало -- больше? раздулось? -- перевЈ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всЈ отвалится! Так  быть должно! -- усиленно громко вговар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Донцова.-- ВсЈ отвалится! ОтдохнЈшь три месяца дома -- и опять к н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ерешла к старику Мурсалимову. Он уже сидел, спустив ноги, и с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ку встать навстречу  ей,  но  она  удержала его и села  рядом. С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й  в  еЈ всемогущество смотрел на неЈ и этот  высохший бронзовый стар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через Ахмаджана  спрашивала его  о  кашле  и  велела  закатить  рубаш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ивала грудь, где  ему  больно, и выстукивала рукою  через другую ру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слушала Веру Корнильевну о числе сеансов, крови, уколах, и молч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 в историю  болезни.  Когда-то  было  всЈ нужное,  всЈ  на  мес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ом теле, а сейчас всЈ было лишнее и выпирало -- какие-то узлы, угл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назначила ему ещЈ другие уколы и попросила показать из тумб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летки, какие он пь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рсалимов  вынул пустой флакон из-под поливитаминов. "Когда купил?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а  Донцова.  Ахмаджан перевЈл: третьего дня.-- "А где же таблетк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ып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пил?? -- изумилась Донцова.-- Сразу вс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за два раза,-- перевЈ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хохотались   врачи,  сестра,   русские   больные,  Ахмаджан,  и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салимов приоткрыл зубы, ещЈ не пони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 Павла  Николаевича  их  бессмысленный,  несвоевременный  см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ял негодованием. Ну, сейчас он их отрезвит! Он выбирал позу, как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 врачей, и решил, что полулЈжа больше подчеркн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,  ничего! -- одобрила Донцова Мурсалимова. И назначив ему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амин  "С",  обтерев  руки  о полотенце,  истово подставленное сестро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остью повернулась перейти  к следующей койке. Теперь, обращЈнна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у и близко к  нему, она сама выказывала нездоровый сероватый цвет лиц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-усталое, едва ли не больное выражение. {3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ысый,  в  тюбетейке  и  в  очках,  строго  сидящий  в  постели,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почему-то напоминал учителя, да не какого-нибудь, а заслужен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ившего сотни учеников. Он  дождался, когда Людмила Афанасьевна под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его кровати, поправил очки и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,  товарищ  Донцова.  Я  вынужден  буду говорить в  Минздрав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ах в этой клинике. И звонить товарищу Остап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вздрогнула, не побледнела,  может  быть землистее  стал  цве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. Она сделала странное одновременное движение плечами -- круговое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и устали от лямок и нельзя было дать им своб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вы имеете лЈгкий доступ в Минздрав,--  сразу согласилась она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можете звонить товарищу Остапенко, я добавлю вам материала, хот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уж  добавлять некуда! Такое  равнодушие, как у вас,  ни  в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 не лезет!  Я в о с е м н а д ц а т ь часов здесь! -- а меня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ит! А между тем 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 мог он ей больше высказать! Сама должна была поним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в комнате молчали и смотрели на Русанова. Кто принял удар, т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нцова,  а Гангарт --  она  сжала губы  в  ниточку и  схмурилась,  и л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нула, как будто непоправимое видела и не могла остано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нцова, нависая над сидящим Русановым, крупная,  не  дала себе  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ахмуриться,  только  плечами ещЈ  раз  кругоподобно провела  и ска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чиво,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я пришла вас 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уж теперь поздно! -- обрезал Павел Николаевич.-- Я  насмотре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их порядков -- и ухожу отсюда. Никто не интересуется, никто диагноз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голос непредусмотренно  дрогнул.  Потому  что  действитель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агноз вам поставлен,--  размеренно сказала Донцова,  обеими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сь за спинку его кровати.-- И вам некуда идти больше, с этой болезнь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республике вас нигде больше не возьмутся 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вы сказали -- у меня не рак?!.. Тогда объявите диагно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обще  мы  не обязаны  называть больным  их болезнь.  Но  ес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ит ваше состояние, извольте: лимфогранулемато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значит, не рак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нечно, нет.-- Даже естественного озлобления от спора не было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 и голосе. Ведь она видела его опухоль в  кулак под челюстью.  На ко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ердиться? -- на опухоль?  --  Вас никто не неволил ложиться к  нам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е  выписаться  хоть  сейчас.  Но  помните...--  Она  поколебалась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тельно предупредила его: -- Умирают ведь не только от р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что --  запугать меня хотите?! -- вскрикнул  Павел  Николаевич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вы меня пугаете? Это не методически!  -- ещЈ бойко резал  он,  н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е "умирают" всЈ охолодело у него внутри. {3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мягче  он  спросил: --  Вы  что,  хотите  сказать,  что со мной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 вы  будете  переезжать  из  клиники  в  клинику  -- 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ите-ка шарфик. Встаньте,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нял  шарфик и стал  на пол.  Донцова  начала бережно ощупыва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,  потом и здоровую половину  шеи, сравнивая.  Попросила его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запрокинуть голову назад (не так-то далеко она  и запрокинулась,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а  опухоль),  сколько  можно  наклонить  вперЈд,  повернуть  нале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но  как! --  голова его, оказывается, уже почти  не имела  своб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-- той лЈгкой изумительной свободы, которую мы не замечаем, обла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ртку снимите,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ртка его  зелено-коричневой пижамы расстЈгивалась крупными пугови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была тесна, и кажется  бы не трудно было еЈ  снять, но при вытяг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отдалось в шее, и Павел Николаевич простонал. О, как далеко зашло де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дая осанистая сестра помогла ему выпутаться из рукав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 мышками вам не больно? -- спрашивала Донцова.-- Ничто не меш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и там может заболеть? -- голос Русанова совсем упал и был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е теперь, чем у Людмилы Афанасьев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нимите руки в стороны! -- и сосредоточенно, остро давя, щупал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под мыш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чЈм будет лечение? -- спросил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ам говорила: в уко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? Прямо в опухо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внутри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ас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 раза в неделю. Одевай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перация -- невозмож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 спрашивал -- "невозможна?", но больше  всего боялся именно леч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. Как всякий больной, он предпочитал любое другое долгое лечен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перация   бессмысленна.--  Она  вытирала   руки   о  подстав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рошо,  что бессмысленна! Павел Николаевич  соображал. ВсЈ-так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ться с  Капой. Обходные хлопоты  тоже не просты. Влияния-то не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такого,  как хотелось  бы, как он здесь держался. И  позвонить товарищ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пенко совсем не было про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хорошо, я подумаю. Тогда завтра реш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--  неумолимо приговорила Донцова.--  Только  сегодня. Завтр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а делать не можем, завтра суб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правила! Как будто не для того пишутся правила, чтоб их лом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это вдруг в субботу нельз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у что за вашей реакцией надо хорошо следить -- в день уко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ледующий. А в воскресенье это невозможно. {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что,  такой серьЈзный укол?.. Людмила Афанасьевна не отве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уже перешла к Костоглот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если до понедельни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Русанов!  Вы упрекнули, что восемнадцать часов вас не ле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вы  соглашаетесь  на семьдесят два? -- (Она  уже победила, уже д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колЈсами, и он ничего не мог!..) -- Мы или берЈм вас  на лечение и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м. Если да, то сегодня в одиннадцать часов дня вы  получите первый у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т --  вы распишетесь, что  отказываетесь от нашего лечения, и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я вас выпишу. А три дня ждать  в бездействии мы не имеем  права. Пок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у обход в этой комнате -- продумайте и скаж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закрыл лицо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арт, глухо затянутая  халатом почти  под горло,  беззвучно мин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И Олимпиада Владиславовна проплыла мимо, как кораб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устала от спора и надеялась у следующей кровати порадоватьс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 Гангарт уже заранее чуть улыб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остоглотов, а что скажете вы? Костоглотов, немного приглад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хры, ответил громко, уверенно, голосом здорового челове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Великолепно,   Людмила   Афанасьевна!   Лучше   не   надо!   Вр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лянулись. У Веры  Корнильевны губы лишь чуть улыбались, а зато глаз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смеялись от рад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сЈ-таки,-- Донцова присела на  его кровать.-- Опишите слов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 чувствуете? Что за это время измен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! -- охотно взялся  Костоглотов.--  Боли у меня ослаб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торого  сеанса, совсем  исчезли  после четвЈртого. Тогда же  упа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а. Сплю  я сейчас великолепно,  по десять часов, в любом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не  болит. А раньше я такого положения найти не мог. На еду  я 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тел, а сейчас всЈ подбираю и ещЈ добавки прошу. И не бол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болит? -- рассмеялась Ганга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дают? -- смеялась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ногда.  Да  вообще  о чЈм  говорить? -- у меня  просто  изме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ощущение. Я приехал вполне мертвец, а сейчас я жи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ошноты не быв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и Гангарт смотрели на Костоглотова и сияли -- так, как  смот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 на выдающегося  отличника: больше гордясь его  великолепным отве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собственными  знаниями   и  опытом.   Такой  ученик  вызывает   к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пухоль ощущ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мне уже теперь не меш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щущ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огда вот  ложусь  -- чувствую  лишнюю тяжесть,  вроде  бы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тывается. Но не мешает! -- настаива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ляг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привычным движением  (его  опухоль за последний {40}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и  в разных  больницах многие  врачи и даже  практиканты,  и  зва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их кабинетов  щупать, и все удивлялись) поднял ноги на койку, подтя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, лЈг без подушки на спину и обнажил живот. Он сразу почувствова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внутренняя  жаба,  спутница  его жизни,  прилегла там где-то  глубо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и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 Афанасьевна  сидела рядом  и  мягкими круговыми  приближ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иралась к опух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напрягайтесь, не  напрягайтесь,-- напоминала она,  хотя и са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но  непроизвольно  напрягался  в  защиту  и  мешал  щупать. 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шись  мягкого  доверчивого  живота, она  ясно  ощутила  в  глубине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ом, край его опухоли и пошла по всему контуру сперва мягко, второ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стче, третий -- ещЈ жЈст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арт смотрела через  еЈ плечо. И Костоглотов смотрел на Гангарт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располагала. Она хотела быть строгой -- и не могла: быстро привыкал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м. Она  хотела быть взрослой и тоже не получалось:  что-то  было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оч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  ОтчЈтливо    пальпируется    по-прежнему,--установила  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.--  Стала  площе,  это  безусловно.  Отошла  вглубь,  освоб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ок, и  вот ему не больно. Помягчела. Но контур  -- почти тот же. В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т, я каждый день,  надо  с перерывами.  РОЭ -- двадцать  п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коцитов -- пять восемьсот, сегментных... Ну, посмотрите са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поднял голову из рук и шЈпотом спросил у сестр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уколы? Очень болезненно? Костоглотов тоже дозна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! А сколько мне ещЈ сеанс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го сейчас нельзя пос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сЈ-таки. Когда примерно вы меня выпиш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?? --  Она подняла голову от истории  болезни.--  О  чЈм вы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и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гда  вы  меня  выпишете?-так же уверенно повторил Костоглотов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ял колени руками и имел независимый в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го  любования отличником  не  осталось  во  взгляде Донцовой.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ый пациент с закоренело-упрямым выражением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вас  только начинаю  лечить! -- осадила  она  его.--  Начинаю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шнего  дня.  А это  всЈ  была  лЈгкая  пристрелка. Но  Костоглот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,  я хотел бы немного объясниться. Я понима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ещЈ не излечен, но я не претендую на полное излеч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выдались  больные! --  один  лучше  другого.  Людмила  Афанас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упилась, вот когда она серди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ообще вы говорите? Вы -- нормальный человек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Людмила    Афанасьевна,--спокойно   отвЈл    Костоглотов 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,--дискуссия о нормальности и ненормальности {41} современного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ла бы нас очень далеко... Я сердечно вам благодарен, что вы меня при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акое  приятное состояние. Теперь я хочу  в  нЈм  немножечко пожить.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от  дальнейшего лечения --  я  не знаю.--  По  мере того, как  он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 у  Людмилы  Афанасьевны выворачивалась  в нетерпении  и возмущ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яя губа. У  Гангарт задЈргались  брови, глаза еЈ переходили с одно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, ей  хотелось вмешаться и смягчить. Олимпиада  Владиславовна смо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бунтаря надменно.-- Одним словом,  я не хотел бы платить слишком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у сейчас за надежду пожить когда-нибудь. Я  хочу  положиться  на защи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организм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со  своими  защитными  силами  организма  к  нам  в клиник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еньках  приползли!  --  резко  отповедала  Донцова  и поднялась  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.-- Вы даже не понимаете, чем вы играете! Я с вами и разговарив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взмахнула рукой по-мужски и отвернулась к Азовкину, но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дтянутыми по одеялу коленями смотрел непримиримо, как чЈрный пЈ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, Людмила  Афанасьевна, прошу  вас  поговорить! Вас, 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ует эксперимент, чем это кончится, а мне хочется пожить покойно.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ик. Вот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Хорошо,--    бросила   Донцова   через   плечо.--   Вас   вызо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осадованная, она смотрела  на  Азовкина,  ещЈ никак  не переключая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голос и новое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зовкин не вставал. Он сидел, держась за живот. Он поднял только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тречу  врачам. Его губы  не  были  сведены  в один  рот, а  каждая  гу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ла своЈ отдельное страдание.  В  его глазах не было  никакого чув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мольбы -- мольбы к глухим о помо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, Коля? Ну как? -- Людмила Афанасьевна обняла  его с плеч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ло-хо,--  ответил он тихо,  одним  ртом,  стараясь  не  выталк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ю воздух, потому  что всякий толчок лЈгкими сразу же отдавался к жив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пух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года  назад  он шЈл  с лопатой через плечо во  главе  комсомоль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ика  и пел  во всю глотку  --  а  сейчас даже  о боли  своей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громче шЈп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давай, Коля, вместе подумаем,-- так  же тихо говорила Донцов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ты  устал  от  лечения?  Может быть,  тебе больничная обстан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ла? Надое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ведь здешний.  Может,  дома отдохнЈшь? Хочешь?.. Выпишем теб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-на полто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... приме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конечно, примем.  Ты ж теперь наш. ОтдохнЈшь от уколов.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купишь в аптеке лекарство и будешь класть под язык три раза в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нэстрол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и Гангарт  не  знали:  все эти  месяцы Азовкин  фанатично  {4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аливал у  каждой  заступающей сестры,  у  каждого ночного дежурного 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е  снотворное, лишнее  болеутоляющее, всякий  лишний порошок и табле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 тех, которыми  его  кормили  и  кололи  по  назначению. Этим  запа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, набитой матерчатой сумочкой, Азовкин готовил  себе спасение во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день, когда врачи откажутся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дохнуть тебе  надо,  Коленька... Отдохнуть... Было  очень тих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, и  тем  слышней, как  Русанов  вздохнул, выдвинул  голову из  ру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уступаю, доктор. Кол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6" w:name="6"/>
      <w:bookmarkEnd w:id="6"/>
      <w:r>
        <w:rPr>
          <w:rFonts w:cs="Courier New" w:ascii="Arial Black" w:hAnsi="Arial Black"/>
          <w:b w:val="false"/>
          <w:sz w:val="24"/>
          <w:szCs w:val="24"/>
        </w:rPr>
        <w:t>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называется? --  расстроена? угнетена? -- какой-то невидимый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ый  тяжЈлый туман входит  в грудь,  а всЈ наше  облегает и сдавливае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дине. И  мы  чувствуем только  это  сжатие,  эту  муть,  не  сразу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м, что именно нас так утесн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чувствовала Вера Корнильевна, кончая обход и спускаясь вмест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ой по лестнице. Ей было очень не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их случаях помогает вслушаться и разобраться:  отчего  это всЈ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ить что-то в засл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 было: была боязнь за м а м у -- так звали между собой  Людм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у  три  еЈ  ординатора-лучевика.  Мамой  она  приходилась им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у -- им всем близ тридцати, а  ей под пятьдесят; и по тому особ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ению,  с  которым  натаскивала их на работу: она  сама была старательн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ъедливости и  хотела, чтоб  ту же старательность  и въедливость усвоил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"дочери"; она была из последних,  ещЈ охватывающих и рентгенодиагност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ентгенотерапию,  и  вопреки  направлению  времени  и  дроблению  зна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ась, чтоб еЈ ординаторы тоже удержали обе.  Не было  секрета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таила бы для себя и не поделилась. И когда Вера Гангарт то в одном, 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 оказывалась живей  и  острей еЈ, то "мама" только  радовалась.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  у неЈ уже восемь лет,  от  самого института -- и вся сила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 в  себе   теперь  чувствовала,  сила  вытягивать  умоляющих  людей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нувшей их смерти,-- вся произошла от Людмилы Афанасьев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Русанов мог  причинить "маме" тягучие неприятности. Мудрено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вить, а срубить немудр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сли  бы  только  один Русанов!  Это  мог  сделать любой  больно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Јнным сердцем. Ведь всякая травля, однажды кликнутая,-- она не леж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бежит. Это -- не след по  воде, это борозда по  памяти.  Можно еЈ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аживать,  песочком засыпать,-- но крикни опять  кто-нибудь хоть  спья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й врачей!" или "бей инженеров!" -- и палки уже при ру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очки подозрений остались там  и сям, проносятся. Совсем недавно л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х клинике по поводу опухоли желудка шофЈр {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ГБ.  Он был хирургический,  Вера Корнильевна не имела  к нему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, но как-то дежурила ночью и делала вечерний обход. Он жалов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й  сон.  Она  назначила ему  бромурал, но  узнав  от  сестры, что ме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фасовка, сказала:  "Дайте  ему  два  порошка сразу!" Больной  взял,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ьевна даже не заметила особенного его  взгляда. И так бы  не узн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лаборантка их клиники была этому шофЈру соседка по  квартире,  и навещ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палате. Она прибежала к Вере Корнильевне взволнованная: шофЈр не вы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шков (почему  два  сразу?),  он  не  спал  ночь,  а  теперь  выспр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нтку:  "Почему еЈ  фамилия  Гангарт? Расскажи  о ней поподробней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вить меня хотела. Надо ею занять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сколько  недель Вера Корнильевна  ждала, что ею з а й м у т с я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эти недели она должна была неуклонно, неошибочно и  даже со вдохнов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ь  диагнозы, безупречно отмерять  дозы  лечения и  взглядом и  улы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ять больных, попавших в  этот пресловутый раковый  круг, и от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ть взгляда: "А ты не отравительниц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ещЈ что сегодня было  особенно тяжело на обходе: что  Костогло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из самых успешливых больных и к которому Вера Корнильевна была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 добра,--  Костоглотов  именно так  и спросил  "маму",  подозре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злой эксперимент над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а  удручЈнная  с обхода  и  Людмила  Афанасьевна  и  тоже  вспоми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ый случай  --  с Полиной Заводчиковой, скандальнейшей бабой. Не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была больна,  но  сын  еЈ, а она  лежала с ним в  клинике. Ему выре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юю опухоль --  и  она напала в коридоре на хирурга, требуя выда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чек опухоли сына. И не будь это Лев Леонидович, пожалуй бы и получил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у  неЈ  была идея --  отнести  этот  кусочек  в  другую клинику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диагноз и если не сойдЈтся с первоначальным диагнозом Донцовой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гать деньги  или в суд подавать.  Не один  такой случай был на памят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из них.  Теперь,  после обхода,  они шли договорить друг с другом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нельзя было при больных, и принять ре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помещениями было  скудно  в  Тринадцатом  корпусе,  и не  на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ки для врачей лучевого отделения. Они не помещались ни  в операто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амма-пушки",  ни в  операторской длиннофокусных рентгеновских установо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двадцать и двести тысяч вольт. Было  место в рентгенодиагностическ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постоянно темно. И поэтому свой стол,  где они  разбирались с  теку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ми, писали  истории  болезни  и  другие бумаги,  они держали в  лечеб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 короткофокусных рентгеновских установок -- как будто мало им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годы и годы их работы  тошнотного рентгеновского воздуха с его  особ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ом и разогре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ришли  и сели  рядом  за большой  этот  стол  без  ящиков,  гру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ганный. Вера Корнильевна перекладывала карточки стационара -- женск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е, разделяя, какие она сама  обработает, а о каких надо решить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а Афанасьевна {44}  угрюмо смотрела  перед собой  в стол, чуть выка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юю губу и постукивая карандаш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с участием взглядывала  на неЈ, но не решалась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 Русанове, ни о Костоглотове, ни об общей врачебной судьбе --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е  повторять  ни  к  чему, а  высказаться  можно недостаточно  то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осторожно и только задеть, не уте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юдмила Афанасьевн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это бесит, что мы бессильны, а?! -- (Это могло быть о мног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нных сегодня.) ЕщЈ постучала карандашиком.-- Но ведь нигде  ошиб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--  (Это могло  быть  об  Азовкине,  о  Мурсалимове.)  --  Мы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нулись в диагнозе, но лечили верно. И меньшей дозы мы дать не могли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погубила б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!  --  она думала  о Сибгатове! Бывают  же  такие  неблагода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, что тратишь на них  утроенную изобретательность,  а спасти б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сил.  Когда  Сибгатова  впервые принесли  на  носилках,  рентгенограм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а полное разрушение почти всего крестца. Шатание было в том, чт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нсультацией  профессора признали саркому кости, и  лишь потом постеп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вили,  что это  была  гигантоклеточная  опухоль, когда в кости поя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жа, и вся кость заменяется желеподобной тканью. Однако, лечение совпад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стец нельзя отнять, нельзя выпилить  --  это камень,  положенный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у угла.  Оставалось --  рентгенооблучение и  обязательно  сразу боль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зами  --  меньшие не  могли  помочь. И  Сибгатов  выздоровел!  --  крест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ился.  Он  выздоровел, но  от бычьих доз  рентгена все окружающие тк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непомерно   чувствительны   и   расположены  к   образованию   но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качественных опухолей. И так от ушиба у него вспыхнула  трофическая яз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ейчас,  когда уже  кровь его и ткани его отказывались принять рентген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бушевала новая опухоль, и нечем было еЈ сбить, еЈ только дер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врача это было сознание бессилия,  несовершенства  методов,  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 --  жалость,  самая  обыкновенная жалость:  вот  есть такой  крот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ый, печальный татарин Сибгатов, так способный к благодарности, но вс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жно для него сделать, это -- продлить его стра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утром  Низамутдин Бахрамович вызывал  Донцову  по  специа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 поводу:  ускорить  оборачиваемость  коек,  а   для   того   во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Јнных  случаях,  когда не  обещается решительное улучшение,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ть. И Донцова была согласна с этим: ведь  в приЈмном вестибюле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сидели  ожидающие,  даже  по  несколько  суток,  а   из  рай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-пунктов шли  просьбы  разрешить  прислать больного. Она была соглас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е, и никто, как Сибгатов, так ясно не подпадал под этот принцип,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ыписать его она не могла. Слишком долгая изнурительная борьба вела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один человеческий крестец,  чтоб уступить  теперь  простому  разу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ению,  {45} чтоб  отказаться  даже  от  простого  повторения  ходо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й надеждой, что ошибЈтся всЈ-таки смерть, а не врач. Из-за Сибга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Донцовой даже  изменилось направление  научных интересов: она углуби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ологию костей  из  одного  порыва  --  спасти  Сибгатова.  Может быть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ой сидели больные  с неменьшей нуждой --  а вот она не могла от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а и будет хитрить перед главврачом, сколько с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настаивал Низамутдин Бахрамович не задерживать обречЈнных.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должна  происходить  по возможности вне клиники  --  это  тоже  увели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ачиваемость  коек,  и  меньше  угнетения  будет оставшимся, и  улучш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истика, потому что  они будут  выписаны  не по причине смерти, а лишь "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удшени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этому разряду и выписывался сегодня Азовкин. Его история болезни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 превратившаяся уже в  толстую  тетрадочку из коричневатых  скле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иков  с грубой выделкой, со встрявшими белесоватыми кусочками древес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ирающими  перо,  содержала много фиолетовых и синих цифр и строчек. И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  видели  сквозь эту  подклеенную  тетрадочку вспотевшего  от стра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го  мальчика,  как он  сиживал  на  койке, сложенный  в погибел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емые тихим мягким  голосом  цифры были неумолимее раскатов  трибунал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аловать их не мог никто. Тут было двадцать шесть тысяч "эр" облучения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двенадцать тысяч в последнюю  серию, пятьдесят инъекций синэстрола, 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фузий  крови,  и  всЈ  равно  лейкоцитов только  три тысячи  четыре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итроцитов...  Метастазы  рвали  оборону  как  танки,  они уже  тверде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остении,  появились в  лЈгких,  уже  воспаляли  узлы  над ключицам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м не давал помощи, чем их остано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и   переглядывали   и    дописывали    отложенные    карточки, 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а-рентгенолаборант тут  же продолжала  процедуры для амбулаторных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ввела четырЈхлетнюю девочку в синем  платьице, с матерью.  У девоч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 были красные сосудистые опухолЈчки, они ещЈ были малы, они ещЈ 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качественны,  но принято  было  облучать  их,  чтоб они  не  росли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одились. Сама же девочка мало  заботилась, не знала о том,  что,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на крохотной губке своей несла уже тяжЈлую гирю смерти.  Она не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была здесь, уже не боялась, щебетала, тянулась к никелированным дета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ов и радовалась блестящему миру. Весь сеанс ей был три минуты, но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минуты она никак не хотела посидеть неподвижно под точно направленн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е место  узкой трубкой.  Она  тут  же  изворачивалась,  отклоняла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техник, нервничая, выключала и снова и снова наводила на неЈ тру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Мать держала игрушку, привлекая внимание девочки, и обещала  ей  ещЈ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рки, если  будет сидеть спокойно.  Потом  вошла мрачная  старуха и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тывала  платок и  снимала кофту. Потом пришла  из  стационара женщи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м халате с шариком цветной опухоли на ступне  -- просто наколола гвозд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фле  -- и весело разговаривала с сестрой, никак не предполагая, что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тиметровый пустячный шарик, который ей не  хотят почему-то отрезать,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лева злокачественных опухолей -- меланобластома. {4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и невольно отвлекались и на  этих  больных,  осматривая  их и 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ы сестре, так уже перешло время, когда надо было  Вере Корнильевне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 эмбихинный  укол  Русанову,-- и  тут  она  положила  перед  Людм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ой последнюю нарочно ею так задержанную карточку Костоглот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  таком  запущенном  исходном  состоянии --  такое  блиста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,-- сказала она.--  Только  очень уж  упрямый. Как  бы  он  прав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пробует он только! --  пристукнула Людмила Афанасьевна. Боле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   была   та   самая,  что  у   Азовкина,   но  так  обнадЈж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ось лечение и ещЈ б он смел отказ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-- да,-- согласилась сразу Гангарт.-- А я не уверена,  чт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упрямлю. Может,  прислать его к вам? --  Она  счищала  с  ногтя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епившуюся   соринку.--  У   меня   с  ним  сложились  довольно   тру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... Не удаЈтся категорично с ним говорить. Не знаю, поч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 трудные отношения начались ещЈ с первого знакомства.  Был нен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ский  день, лил  дождь. Гангарт заступила  на  ночь дежурным  врач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. Часов около  девяти вечера к ней вошла  толстая  здоровая санита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этажа и пожалов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ктор, там больной один безобразит. Я сама не отобьюсь. Что  ж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меры не приймать, так нам на голову ся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 вышла  и  увидела,  что  прямо на полу около запер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орки старшей сестры, близ большой лестницы,  вытянулся долговязый мужч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апогах, изрыжевшей солдатской шинели, а в ушанке --  гражданской, т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однако тоже натянутой на голову. Под голову он подмостил  вещмешок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 видно,  что  приготовился спать.  Гангарт  подошла  к  нему близк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оногая,  на  высоких  каблучках  (она никогда  не  одевалась  небрежн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а строго, желая пристыдить взглядом  и заставить подняться,  но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видел еЈ, смотрел  вполне равнодушно,  не шевельнулся и  даже,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л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вы такой? -- спрос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-ло-век,-- негромко, с безразличием ответ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имеете к нам направ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вы его получ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отпечаткам на полу под  его  боками  видно было, что  шинель ег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кра, как, впрочем, и сапоги, и вещ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здесь нельзя. Мы... не разрешаем тут. Это и просто неудоб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-добно,-- вяло отозвался он.-- Я  -- у себя на  родине,  ког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 Корнильевна  смешалась.  Она  почувствовала, что  не  {47}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икнуть на него, велеть ему встать, да он и не послуш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оглянулась  в  сторону  вестибюля,  где  днЈм  всегда  было  пол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ей и ожидающих, где на трЈх садовых скамьях родственники видели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ми, а  по  ночам, когда  клиника запиралась, тут  оставляли и  тяжЈ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их, которым некуда было податься. Сейчас в вестибюле стояло тольк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мьи, на  одной из  них уже лежала  старуха,  на второй  молодая узбеч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астом платке положила ребЈнка и сидела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естибюле-то можно было разрешить лечь на полу, но пол  там нечис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ж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юда входили только в больничной одежде или в белых хала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 Корнильевна опять посмотрела  на  этого  дикого  больного  с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ящим безразличием остро-исхудалого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у вас никого нет в горо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не пробовали -- в гостини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бовал,-- уже устал отвечать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есь -- пять гости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лушать не хотят,-- он закрыл глаза, кончая аудиен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бы раньше! -- соображала  Гангарт.--  Некоторые  наши  няне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ют к себе больных ночевать. Они недорого  берут. Он  лежал с  за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оворит:  хоть  неделю   буду  так   лежать!   --  напала  деж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ка.--  На  дороге!  Пока,  мол, койку  мне не  предоставят!  Ишь 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орник! Вставай, не балуй! Стерильно тут! -- подступала санита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только две  скамейки?  --  удивлялась Гангарт.-- Вроде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я 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,  третью, вон перенесли,-- показала  санитарка через застеклЈ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,  верно,  за эту дверь,  в коридор  к аппаратным, перенесли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мейку для тех ожидающих больных, которые днЈм  приходили принимать сеан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булато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 велела  санитарке  отпереть тот коридор,  а  бо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ереложу вас удобнее, подним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смотрел на  неЈ  --  не сразу  доверчиво.  Потом  с  мучень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гиваньями  боли  стал  подниматься.  Видно,  каждое движение  и пово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ловища давались ему трудно. Поднимаясь, он не прихватил в руки вещмеш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ему было больно за ним накло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легко наклонилась, белыми пальцами взяла его промок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ый вещмешок и подала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асибо,--  криво  улыбнулся  он.--  До  чего  я  дожил...  Вл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говатое пятно осталось на полу там, где он л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были под дождЈм? -- вглядывалась  она в него со всЈ  {48}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ем.--  Там,  в коридоре,  тепло,  снимите  шинель. А  вас  не  зноб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ы нет?  --  Лоб его весь  был  прикрыт  этой нахлобученной  чЈ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янной шапчЈнкой со свисающими меховыми ушами, и она приложила пальцы не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у, а к ще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икосновением можно было понять, что температура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что-нибудь при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мотрел на неЈ уже как-то иначе, без этого крайнего отчу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альг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ть у 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нотворное прине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! -- спохватилась она.-- Направление-то ваше покажите!  Он  не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ехнулся, не то губы его двигались просто велениями б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без бумажки -- под дож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тегнул верхние  крючки шинели и из кармана  открывшейся гимнастЈ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щил  ей  направление,  действительно  выписанное в  этот  день  утр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булатории.  Она  прочла  и  увидела,  что это -- еЈ  больной,  лучевой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ем в руке она повернула за снотворны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ейчас принесу. Идите лож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подождите! --  оживился он.-- Бумажечку верните! Знае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приЈмч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его вы можете бояться? -- она обернулась обиженная.-- Неужел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е ве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смотрел в колебании. Бур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почему  я должен  вам  верить?  Мы с  вами из  одной миски щ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шЈл лож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рассердилась и сама  уже  к  нему не вернулась, а  через  санита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а  снотворное  и  направление,  на  котором  сверху  написала  "cito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еркнула и поставила восклицательный зн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ночью она прошла мимо него. Он спал. Скамья была удобна для э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валишься:   изгибистая  спинка  переходила   в  изгибистое  же  си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жЈлобом. Мокрую шинель он снял, но всЈ равно ею же и накрылся: одну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 на ноги, другую на  плечи. Ступни сапог свешивались с краю скамьи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Јтках сапог  места  живого не  было  --  косячками чЈрной и красной ко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али их. На носках были металлические набойки, на каблуках подк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Вера Корнильевна ещЈ сказала старшей сестре, и та положила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й лестничной площа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с того первого  дня Костоглотов ей больше не дерзил. Он веж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  с ней  обычным  городским  языком,  первый  здоровался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ьно улыбался. Но  всегда  было  ощущение, что  он может вык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стр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ействительно,  позавчера,  когда  она вызвала  его  определить {4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у крови, и  приготовила  пустой шприц взять у  него из вены, он спус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ченный уже рукав и тверд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, я очень  сожалею,  но найдите способ обойтис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про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чему ж, Костогло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 меня уже попили кровушки, не хочу. Пусть даЈт, в ком крови 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как вам  не стыдно? Мужчина!  -- взглянула она с  той при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ой насмешкой, которой мужчине перенести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том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т случай -- перельЈм вам кро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?  Переливать? Избавьте! Зачем мне  чужая кровь?  Чужой не  хо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ни капли не дам. Группу крови запишите, я по фронту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а его  ни  уговаривала -- он не уступал, находя новые неожид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. Он уверен был, что это всЈ лиш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она просто обиде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ставите меня в какое-то глупое смешное положение. Я последн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ошу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это была ошибка и унижение с еЈ стороны -- о чЈм,  соб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сразу оголил руку и протя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чно для вас --  возьмите хоть  три кубика, пожалуйста. Из-за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а терялась с ним, однажды произошла нескладность. Костоглотов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непохожи на немку. У вас, наверно, фамилия по муж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-- вырвалось у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она  так ответила? В  то  мгновение показалось  обидным 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ольше ничего не спро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ангарт -- еЈ фамилия по отцу, по деду. Они обрусевшие нем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надо было сказать? -- я не замужем? я замужем никогда не бы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7" w:name="7"/>
      <w:bookmarkEnd w:id="7"/>
      <w:r>
        <w:rPr>
          <w:rFonts w:cs="Courier New" w:ascii="Arial Black" w:hAnsi="Arial Black"/>
          <w:b w:val="false"/>
          <w:sz w:val="24"/>
          <w:szCs w:val="24"/>
        </w:rPr>
        <w:t>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жде  всего  Людмила Афанасьевна  повела  Костоглотова  в аппарат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только что вышла больная после сеанса. С восьми утра почти непреры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  здесь большая ставосьмидесятитысячевольтная рентгеновская  труб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ающая со штатива на подвесах, а форточка была закрыта, и весь воздух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ен чуть сладковатым, чуть противным рентгеновским теп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разогрев, как ощущали его  лЈгкие (а был он  не просто  разогрев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ся  противен  больным после полудюжины,  после {50} десятка сеан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а же  Афанасьевна привыкла к нему. За двадцать лет работы здес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и и совсем никакой защиты не имели (она  попадала и под провод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я,  едва  убита  не была),  Донцова  каждый  день  дышала  возду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вских   кабинетов,  и  больше   часов,  чем   допустимо,  сиде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гностике.  И несмотря на  все экраны  и  перчатки, она  получила на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больше "эр",  чем самые  терпеливые и тяжЈлые больные, только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"эр" не подсчитывал, не склад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пешила -- но не только, чтоб выйти  скорей, а нельзя  было  ли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 задерживать рентгеновскую установку.  Показала Костоглотову  леч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ый  топчан  под трубку и  открыть живот.  Какой-то щекочущей прохла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очкой водила ему по коже, что-то очерчивая и как будто выписывая циф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ут  же  сестре-рентгенотехнику объяснила  схему  квадрантов 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ть трубку на каждый квадрант. Потом велела ему перевернуться на жи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азала ещЈ на спине. Объяв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сеанса -- зайдЈте ко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ла. А сестра  опять  велела ему  животом  вверх  и обложила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дрант простынями, потом стала носить  тяжЈлые коврики из  просвинцо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ины и  закрывать ими  все  смежные  места, которые не  должны были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прямого  удара  рентгена. Гибкие  коврики  приятно-тяжело  обле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ла  и сестра,  затворила дверь,  и видела  его  теперь  тольк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ечко   в   толстой   стене.   Раздалось   тихое   гудение,   засвет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огательные лампы, раскалилась главная труб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рез  оставленную клетку  кожи  живота,  а  потом  через прослой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,  которым  названия  не   знал   сам   обладатель,   через   тулови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бы-опухоли,  через желудок или кишки, через кровь,  идущую по  артери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ам, через  лимфу, через  клетки, через позвоночник  и малые  кости,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рослойки, сосуды и кожу там,  на  спине, потом  через настил топч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Јхсантиметровые доски пола, через лаги, через засыпку и дальше, 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   в   самый  каменный  фундамент  или   в  землю,--  полились  жЈст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вские лучи,  не представимые человеческому уму вздрагивающие век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ого  и  магнитного  полей,  или  более  понятные  снаряды-ква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ющие и решетящие всЈ, что попадалось им на п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т варварский расстрел крупными квантами, происходивший беззвуч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щутимо   для  расстреливаемых   тканей,  за  двенадцать  сеансов   вер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у  намерение  жить,  и  вкус  жизни, и аппетит,  и  даже  весЈ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.  Со второго и  третьего  прострела освободясь от болей, дел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невыносимым существование,  он потянулся узнать  и понять, как  ж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зывающие снарядики могут бомбить опухоль и не трогать  остального т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не мог вполне поддаться лечению, пока для себя не понял его иде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оверил в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постарался выведать идею рентгенотерапии от Веры Корнильевны,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й женщины, обезоружившей его предвзятость  и  настороженность  с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и под лестницей,  когда  {51} он  решил,  что пусть хоть пожарник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ей его вытаскивают, а доброй волей он не уй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не бойтесь, объясните,-- успокаивал еЈ.-- Я как тот созн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ц, который должен понимать  боевую задачу,  иначе он  не  воюет. 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чтобы рентген разрушал опухоль, а остальных тканей не трог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чувства Веры Корнильевны ещЈ прежде глаз выражались в еЈ отзывч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х губах. И колебание выразилось в них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Что  она могла  ему рассказать  об этой слепой  артиллерии,  с т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 лупцующей по своим, как и по чужим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х,  не полагается...  Ну, хорошо. Рентген,  конечно, разрушает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яд. Только нормальные ткани быстро восстанавливаются, а опухолевы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у ли, неправду ли сказала, но Костоглотову это понра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! На таких условиях я играю. Спасибо. Теперь буду выздоравли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действительно, выздоравливал. Охотно ложился под  рентген и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анса  ещЈ особо внушал клеткам опухоли, что они --  разрушаются, что и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 а н 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 и вовсе думал под рентгеном о чЈм попало, даже дре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вот он обошЈл  глазами многие висящие шланги  и провода  и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ебя объяснить, зачем их столько, и если есть тут охлаждение, то водя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масляное.  Но  мысль  его на этом не  задержалась и ничего  он  себ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умал, оказывается,  о  Вере  Гангарт. Он думал, что вот такая ми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 никогда  не  появится  у  них в  Уш-Тереке.  И  все  такие 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замужем. Впрочем, помня этого мужа в скобках, он думал о ней 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мужа. Он думал,  как  приятно  было бы поболтать с  ней не мелько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-долго,  хоть бы  вот  походить  по двору  клиники.  Иногда напуга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стью суждения  -- она забавно теряется. Милость еЈ всякий раз свет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е как  солнышко, когда она только  попадЈтся в коридоре  навстречу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дЈт в палату. Она не по профессии добра, она просто добра. И -- гу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бка зудела с лЈгким призв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умал о Вере Гангарт, но думал и о Зое. Оказалось, что самое си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е от  вчерашнего  вечера,  выплывшее  и с утра, было  от еЈ др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нных  грудей, составлявших как  бы полочку, почти горизонтальную.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вчерашней  болтовни  лежала на  столе  около  них большая и 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ая линейка для  расчерчивания ведомостей -- не  фанерная  линейка,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га ной досочки. И  весь  вечер  у Костоглотова был  соблазн -- взят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у  и положить на полочку  еЈ грудей -- проверить:  соскользнЈт и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кользнЈт. Ему казалось, что -- не соскользн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н с  благодарностью думал  о том тяжЈлом просвинцован-ном ковр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кладут  ему  ниже  живота.  Этот  коврик  давил на него и  радо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ал: "Защищу, не бойся!" {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,  нет? А  может, он недостаточно толст?  А  может,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аккуратно клад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за эти двенадцать дней Костоглотов не просто вернулся  к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 еде, движению и весЈлому настроению. За эти двенадцать дней он вер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 ощущению, самому  красному  в  жизни, но  которое за последние месяц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ях совсем потерял. И, значит, свинец держал оборо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-таки надо было выскакивать из клиники, пока ц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 не заметил, как прекратилось  жужжание,  и  стали остывать роз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и. Вошла сестра, стала снимать с него щитки и простыни. Он спустил ног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чана и тут хорошо увидел на своЈм животе фиолетовые клетки и циф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же мы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с разрешения вр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добненькое устройство. Так это что мне -- на месяц заготов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шЈл к Донцовой.  Та сидела  в  комнате короткофокусных аппарат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 на  просвет  большие   рентгеновские  плЈнки.  Оба  аппарат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лючены, обе форточки открыты, и больше не было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тесь,-- сказала Донцова су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ещЈ продолжала сравнивать две рентгенограм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Костоглотов с  ней и  спорил, но всЈ это  была его оборона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ишеств  медицины, разработанных в инструкции.  А сама Людмила Афанас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а  у  него  доверие  --  не  только  мужской  решительностью, чЈт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ми в темноте у экрана, и возрастом, и безусловной преданностью раб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, но больше всего тем, как  она с  первого дня уверенно  щупала  конт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и и шла точно-точно по нему. О  правильности прощупа ему говорил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, которая  тоже  что-то чувствовала.  Только больной  может  оце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ли врач понимает опухоль пальцами. Донцова так щупала его опухол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и рентген был не ну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ложив рентгенограммы и сняв очки, он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стоглотов. В  вашей истории болезни существенный пробел. Нам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ая  уверенность  в  природе  вашей  первичной  опухоли.-- Когда 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ла на  медицинскую  речь,  еЈ  манера  говорить  очень  убыстря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е  фразы  и   термины   проскакивали  одним  дыханием.--  То,  что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ете   об  операции  в  позапрошлом  году,  и  положение  ныне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а сходятся  к  нашему диагнозу. Но всЈ-таки не исключаются 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.  А это  нам затрудняет  лечение. Взять  пробу сейчас  из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а, как вы понимаете,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ава Богу. Я бы и не 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всЈ-таки  не  понимаю --  почему мы не  можем  получить  стЈко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ичным препаратом. Вы-то сами вполне уверены, что гистологический  ана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увер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почему  в таком случае вам  не  объявили  результата?  --  {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ила она скороговоркой делового человека. О некоторых  словах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Костоглотов торопиться отвы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езультата? Такие у нас были  бурные события, Людмила  Афанасьев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обстановочка, что, честное слово... Просто стыдно было  о моей биоп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ть.  Тут  головы  летели.  Да  я  и  не  понимал,  зачем  биопсия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любил, разговаривая с врачами, употреблять их терм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 понимали, конечно. Но врачи-то должны были понять, что эти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ра-ч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смотрел  на сединку,  которую  она не  прятала и не  закраши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ил собранное деловое выражение еЈ несколько скуластого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идЈт   жизнь,  что  вот  сидит  перед  ним  его  соотечественн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ица и  доброжелатель -- и на  общем их родном  русском языке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бъяснить ей самых простых вещей. Слишком издалека  начинать над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 Или слишком рано обор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врачи,  Людмила  Афанасьевна, ничего поделать не  могли.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, украинец, который назначил мне операцию и подготовил меня к ней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 на этап в самую ночь под опер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что? Увез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позвольте,  когда  его  предупредили,  он   мог... 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лся откровен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 этапе никто не  предупреждает, Людмила  Афанасьевна. В  том-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, чтобы выдернуть человека внезап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  нахмурилась   крупным  лбом.  Костоглотов   говорил 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образ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у него был операционный больн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а! Там принесли ещЈ почище меня. Один литовец проглотил алюминие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ку, столо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может бы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рочно. Чтоб уйти из одиночки. Он же не знал, что хирурга увоз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... потом? Ведь ваша опухоль быстро рос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рямо-таки от утра до вечера, серьЈзно... Потом дней через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 с  другого  лагпункта другого  хирурга, немца,  Карла  ФЈдоро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-от...  Ну, он осмотрелся  на новом месте и  ещЈ  через  денЈк  сделал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ю. Но  никаких  этих слов: "злокачественная опухоль", "метастазы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мне не говорил. Я их и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биопсию он посл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тогда ничего не знал, никакой биопсии. Я лежал после операции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--  мешочки с песком.  К  концу недели стал  учиться  спускать  ног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,  стоять  --  вдруг  собирают из лагеря ещЈ этап,  человек  семьс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 "бунтарей". И в этот этап попадает мой смирнейший Карл ФЈдор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зяли из жилою барака, не дали обойти больных последний раз. {54}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кость как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это  ещЈ не  дикость.-- Костоглотов оживился больше  обычного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ежал мой  дружок,  шепнул, что я  тоже  в списке на тот этап, началь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части мадам Дубинская дала согласие. Дала согласие, зная, что я ходи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,  что у  меня швы  не сняты,  вот сволочь!.. Простите...  Ну, я  тве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: ехать в телячьих вагонах с неснятыми швами -- загноится,  это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за  мной придут,  скажу:  стреляйте тут, на  койке, никуда не  по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! Но за мной не  пришли. Не потому,  что  смиловалась мадам Дубин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 ещЈ   удивлялась,   что   меня   не   отправили.   А   разобрались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тно-распределительной  части:  сроку мне  оставалось  меньше  года.  Но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влЈкся... Так вот я  подошЈл к окну и смотрю. За  штакетником больниц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а, метров двадцать от меня, и на неЈ уже  готовых  с вещами сгоняю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. Оттуда Карл  ФЈдорыч  меня  в  окне  увидал  и  кричит:  "Костогло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йте  форточку!" Ему  надзор:  "Замолчи,  падло!"  А  он:  "Костогло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те! Это очень важно! Срез вашей опухоли я направил на гистолог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  в  Омск, на кафедру  патанатомии, запомните!" Ну и... угнали их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врачи, ваши предшественники. В чЈм они винова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откинулся в стуле. Он разволновался. Его охватило  возду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больницы, не э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бирая нужное от  лишнего (в рассказах больных всегда много  лишнег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 вела сво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что  ж  ответ  из  Омска? Был? Вам объявили? Костоглотов по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углыми пле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то  ничего не  объявлял.  Я  и не  понимал,  зачем  мне это  Кар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Јдорович крикнул.  Только вот прошлой осенью, в ссылке, когда меня уж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ло,  один  старичок-гинеколог,  мой  друг,  стал  настаивать,   чтоб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ил.  Я написал в  свой лагерь. Ответа не было. Тогда написал жалоб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 управление. Месяца  через два  ответ пришЈл такой: "При тщ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е  вашего  архивного  дела  установить   анализа  не   предста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." Мне так тошно уже становилось от опухоли, что переписку эту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бросил,  но   поскольку  всЈ  равно  и  лечиться   меня  комендатур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ла,-- я написал  наугад и  в  Омск, на кафедру патанатомии.  И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, за несколько дней, пришЈл ответ --  вот уже в январе, перед т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ыпустили сю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, вот! Этот ответ! Где он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, я  сюда уезжал -- у меня... Безразлично всЈ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умажка без  печати,  без штампа,  это просто письмо от лаборанта кафед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любезно пишет, что именно от той даты, которую я называю, именно из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  поступил  препарат,  и  анализ  был   сделан  и  подтвердил  в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емый  вами  вид   опухоли.   И  что  тогда   же  ответ  был  пос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ашивающей больнице, то есть нашей  лагерной. И вот это очень  похож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шние порядки, я вполне верю:  ответ пришЈл, никому не был нужен, и ма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инск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Донцова  решительно не понимала  такой логики! Руки еЈ  {55}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ещены, и она нетерпеливо прихлопнула горстями повыше лок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едь  из такого  ответа  следовало,  что  вам немедленно 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терап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-го?  --  Костоглотов шутливо  прижмурился и посмотрел на Людм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у.-- Рентгенотерап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 вот, он четверть часа рассказывал ей  --  и  что же рассказал?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ничего не поним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юдмила  Афанасьевна!  --  воззвал  он.--  Нет, чтоб  тамошний 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зить...  Ну,  о  нЈм  совсем  не  распространено  представление!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терапия! ЕщЈ боль у меня не прошла на месте операции, вот как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Ахмаджана, а я уже  был на общих  работах и бетон заливал. И не дум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быть чем-то  недоволен. Вы  не  знаете, сколько весит глубокий  ящи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дким бетоном, если его вдвоЈм подни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пустила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пусть.  Но вот теперь этот ответ с кафедры патанатомии --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н без печати? Почему он -- частное письм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спасибо, что  хоть частное письмо! --  уговаривал Костоглотов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ся добрый человек. ВсЈ-таки добрых людей среди женщин больше, чем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, я замечаю...  А частное письмо -- из-за нашей треклятой секрет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 пишет дальше: однако препарат опухоли был прислан к нам безымянно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я фамилии больного.  Поэтому мы не можем дать вам официальной спра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Јкла препарата тоже не можем  выслать.-- Костоглотов начал раздра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 выражение   быстрее   других   завладевало   его   лицом.--    Вели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ая тайна! Идиоты! Трясутся, что на какой-то там кафедре узн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каком-то лагере томится некий узник Костоглотов. Брат Людовика!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онимка  будет там лежать, а вы будете голову ломать, как меня лечить.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смотрела твердо и ясно. Она не уходила от сво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, и это письмо я должна включить в историю боле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. Вернусь в свой аул -- и сейчас же вам его выш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адо быстрей. Этот ваш гинеколог не найдЈт, не выш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йти-то найдЈт...  А  сам  я когда поеду? -- Костоглотов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длоб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оедете тогда,-- с большим значением отвесила Донцова,--  ког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ту нужным прервать ваше лечение. И то на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го мига  и  ждал  Костоглотов в  разговоре!  Его-то  и 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ть без бо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! Как  бы нам  установить не этот тон взросло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ом, а -- взрослого со взрослым? СерьЈзно. Я вам сегодня на обход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мне  сегодня на  обходе,-- погрознело крупное  лицо  Донцовой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и  позорную сцену. Что вы хотите? -- будоражить больных? Что  вы 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вколачив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я хотел? -- Он говорил не  горячась, тоже  со значением,  {56}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 занимал прочно, спиной о спинку.-- Я хотел только напомнить вам о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е  распоряжаться  своей жизнью.  Человек  --  может  распоряжаться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, нет? Вы признаЈте за мной такое пра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 смотрела  на  его  бесцветный  извилистый   шрам  и   мол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разв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сразу  исходите  из  неверного  положения:  раз больной  к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, дальше за него думаете вы. Дальше  за него думают ваши инструк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 пятиминутки, программа, план и  честь  вашего  лечебного  учреждени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я -- песчинка, как в лагере, опять от меня ничего не завис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линика  берЈт с  больных  письменное  согласие перед  операцией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ла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 чему это она об операции?.. Вот уж на операцию он ни за чт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асибо!  За это  -- спасибо,  хотя она так делает  для соб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сти. Но кроме операции -- ведь вы ни о чЈм не спрашиваете боль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ему не поясняете! Ведь чего стоит один рентг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  рентгене  --  где  это  вы  набрались  слухов?  --  догад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.-- Не от Рабиновича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икакого  Рабиновича  я  не   знаю!  --  уверенно  мотнул 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-- Я говорю о принци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а, именно от Рабиновича он слышал эти мрачные рассказы о последств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а, но обещал его не выдавать. Рабинович был амбулаторный больной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ший двести  с  чем-то сеансов,  тяжело  переносивший их  и  с 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м приближавшийся, как он ощущал, не к выздоровлению, а к смерти.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ил он -- в квартире,  в доме, в городе, никто  его не понимал: здор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они с  утра до вечера бегали  и думали о  каких-то удачах и  неудач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вшихся  им  очень значительными. Даже  своя  семья уже  устала от 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ут, на крылечке  противоракового диспансера, больные часами  слу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сочувствовали. Они понимали, что это значит, когда окостенел подви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угольник  "дужки"  и  сгустились  рентгеновские   рубцы  по  всем  мес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жите, он  говорил о принципе!.. Только и  не хватало Донцовой  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инаторам проводить дни в собеседованиях с больными о  принципах  леч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б тогда и леч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ой дотошный любознательный упрямец,  как этот, или как Рабин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одивший еЈ  выяснениями о ходе  болезни, попадались на пятьдесят 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, и не миновать было тяжкого жребия иногда с ними объясняться. Случа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стоглотовым был особый и медицински:  особый в том небрежном,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но-злобном ведении болезни до неЈ, когда он был допущен, дотолкнут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 смертной черты  -- и  особый  же  в том  крутом исключительно-быс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ении, которое под рентгеном у него нач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стоглотов!  За двенадцать сеансов  рентген  сделал вас живым  {5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из  мертвеца -- и как же вы смеете  руку заносить  на рентген?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уетесь, что вас в лагере и ссылке не лечили, вами пренебрегали --  и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вы жалуетесь, что вас лечат и о вас беспокоятся. Где логи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лучается,  логики нет,-- потряс чЈрными кудлами Костоглотов.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еЈ и не должно  быть, Людмила  Афанасьевна?  Ведь человек  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ложное  существо, почему он  должен быть  объяснЈн логикой? ил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кой?  или  физиологией? Да, я  приехал к вам  мертвецом, и проси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, и лежал на  полу около лестницы  -- и вот вы  делаете логический выв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я приехал к вам  спасаться л ю б о й  ц е н о й.  А я не  хочу --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ой!! Такого  и  на свете нет ничего,  за что б я согласился платить лю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у! -- Он стал спешить, как не любил, но Донцова клонилась его переби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тут  много было высказать.-- Я приехал к вам за облегчением страданий!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:  мне очень больно,  помогите! И вы помогли!  И вот  мне  не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! Спасибо! Я  -- ваш благодарный  должник. Только теперь -- отпус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! Дайте  мне,  как собаке, убраться к себе в  конуру и там отлеж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з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 вас снова подопрЈт -- вы опять приползЈте к н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 быть. Может быть, опять припол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мы должны будем вас прин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!! И в  этом  я  вижу  ваше  милосердие! А вас беспокоит  что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 выздоровления? отчЈтность? Как вы запишете, что отпустили меня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  сеансов, если  Академия  медицинских наук рекомендует  не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деся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 сбивчивой ерунды  она ещЈ  никогда не слышала.  Как  раз с 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 отчЈтности  очень  выгодно  было  сейчас  его  выписать   с  "рез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ением", а через пятьдесят сеансов этого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всЈ толок сво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 меня довольно, что вы опухоль  попятили. И  остановили.  Она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е. И я в обороне. Прекрасно. Солдату лучше всего живЈтся в обороне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чить "до конца"  вы всЈ  равно не сможете, потому что  никакого  конц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ого лечения не бывает. Да и вообще все процессы природы характеризу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имптотическим  насыщением,  когда  большие  усилия  приводят  уже  к ма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ам. Вначале моя  опухоль разрушалась быстро, теперь пойдЈт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отпустите меня с остатками моей кро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вы этих сведений набрались, интересно? -- сощурилась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, знаете, с детства любил подчитывать медицинские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его именно вы боитесь в нашем лечен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мне бояться --  я не знаю, Людмила Афанасьевна, я не врач.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 знаете  вы,  да не  хотите мне  объяснить.  Вот например.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ьевна хочет назначить мне колоть глюкоз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язательно. {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-- не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чему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-первых, это неестественно. Если мне  уж очень  нужен  виногра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 --  так  давайте мне его в рот! Что это  придумали  в двадцатом  ве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лекарство -- уколом? Где это видано  в природе?  у  животных? Пр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 лет -- над нами как над дикарями будут смеяться. А потом  -- как кол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сестра  попадЈт сразу, а другая истычет весь этот вот... локтевой сги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чу! Потом я вижу, что вы подбираетесь к переливанию мне кров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радоваться должны! Кто-то отдаЈт вам свою кровь! Это -- здоров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 не хочу! Одному чечену тут при мне перелили, его потом на к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расывало три часа, говорят: "неполное совмещение". А кому-то ввели к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вены,  у него шишка на руке вскочила. Теперь  компрессы  и парят  ц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. А я не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без переливания крови нельзя давать много рентг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не  давайте!!  Почему вообще  вы  берЈте  себе право  реш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 человека? Ведь  это  --  страшное право,  оно  редко ведЈт к доб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йтесь его! Оно не дано и вр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о  именно  дано  врачу!  В первую  очередь -- ему!  --  убежд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икнула Донцова, уже сильно рассерженная.-- А без этого права не было б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ы ника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  чему это ведЈт?  Вот скоро  вы будете делать  доклад  о луч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,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вы знаете? -- изумилась Людмила Афанасье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это легко предполо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росто лежала на столе  толстая папка с машинописными листами. Над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апке приходилась  Костоглотову вверх  ногами, но за  время разговор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Јл еЈ и обдум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легко догадаться. Потому что появилось новое название и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делать доклады. Но ведь и двадцать лет назад вы  облучали ка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Костоглотова, который  отбивался, что  боится  лечения, а вы увер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Ј в порядке, потому что ещЈ не знали лучевой болезни. Так  и я тепер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не  знаю,  чего  мне  надо  бояться,  но  --  отпустите  меня!  Я  хо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авливать собственными силами. Вдруг да мне станет лучш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  истина   у  врачей:  больного  надо  не  пугать,  больног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ять.  Но  такого  назойного  больного, как  Костоглотов,  надо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ошело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учше?  Н е  с т а н е т!  Могу  вас  заверить,--  она  прихлоп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ьмя пальцами по столу как  хлопушкой муху,-- не станет!  Вы -- он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азмеряла удар, -- у м р Ј т 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трела, как он вздрогнет. Но он только зат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 будет судьба  Азовкина. Видели,  да? Ведь у вас  с  ним 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 и запущенность почти одинаковая. Ахмаджана мы  спасаем --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стали облучать  сразу после  операции. А  у вас  потеряно два года,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йте об этом! И нужно было  сразу делать  вторую  операцию -- ближне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у следования лимфоузла, а  вам пропустили,  учтите. И метастазы  потек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а опухоль {5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  самых опасных  видов  рака!  Она  опасна  тем, что  скоротеч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-злокачественна,  то есть очень  быстро даЈт метастазы.  ЕЈ  смерт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давно  составляла девяносто пять процентов, вас  устраивает? Вот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окаж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ытащила папку из груды  и начала рыться в ней. Костоглотов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заговорил, но тихо, совсем не так уверенно, как рань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ровенно говоря, я за жизнь не очень-то держусь. Не только впе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еЈ нет, но и сзади не было. И если проглянуло мне пожить полгоди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их и  прожить. А  на десять-двадцать  лет планировать не  хочу.  Ли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е -- лишнее мучение. НачнЈтся рентгеновская тошнота, рвоты -- зач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ла! Вот! Это наша статистика.--  И  она повернула к  нему д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радный листик. Через  весь развЈрнутый лист шло название  его  опухо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д левой стороной: "Уже  умерли", над  правой:  "ЕщЈ живы". И  в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ки  писались фамилии -- в разное время, карандашами, чернилами. В 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е  помарок  не  было,  а  в  правой  --   вычЈркивания,  вычЈркив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Јркивания...--  Так вот.  При выписке  мы  записываем  каждого  в  пра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, а  потом переносим в  левый. Но всЈ-таки  есть  счастливцы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ются в правом, вид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ала ему ещЈ посмотреть список и по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кажется, что вы выздоровели! -- опять приступила энергично.--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ольны, как  и были. Каким пришли  к нам, такой и остались. Единстве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яснилось  -- что  с вашей  опухолью  можно  бороться!  Что не  всЈ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ло. И  в этот момент вы  заявляете, что уйдЈте? Ну,  уходите!  Ухо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йтесь  хоть сегодня! Я сейчас  дам распоряжение... А сама занес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 этот список. ЕщЈ не умер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Реш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,--примирительно выдвинул Костоглотов.-- Ну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какое-то разумное количество сеансов -- пять, деся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пять и  не  десять!  Ни  одного! Или -- столько, сколько  ну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с  сегодняшнего дня -- по два сеанса, а  не по одному. И  все ви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я,  какие понадобятся!  И курить бросите! И ещЈ  обязательное услов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ть лечение не  только с верой, но и с р а д о с т ь ю!  С  радост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олько тогда вы вылечи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опустил голову. Отчасти-то  сегодня  он торговался  с  запросом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лся, как бы  ему  не предложили операцию --  но вот и  не предлагал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иться  ещЈ  можно,  ничего.  В  запасе  у Костоглотова  было  секре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о -- иссык-кульский корень, и он рассчитывал уехать к  себе в  глу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осто, а полечиться корнем.  Имея корень, он вообще-то приезжал в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ый диспансер только для про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ктор Донцова, видя, что победила, сказала великодуш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рошо,  глюкозы  давать  вам не буду. Вместо  неЈ  -- другой ук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мышечный. {6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это я вам уступ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пожалуйста: ускорьте  пересылку омского письма. Он шЈл от не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, что идЈт между двумя вечностями. С одной стороны -- список обре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.  С  другой стороны  в е ч н а я  ссылка. Вечная,  как  звЈзды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ак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8" w:name="8"/>
      <w:bookmarkEnd w:id="8"/>
      <w:r>
        <w:rPr>
          <w:rFonts w:cs="Courier New" w:ascii="Arial Black" w:hAnsi="Arial Black"/>
          <w:b w:val="false"/>
          <w:sz w:val="24"/>
          <w:szCs w:val="24"/>
        </w:rPr>
        <w:t>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начни  б он допытываться, что это за укол, какая цель его и н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он  действительно  и  оправдан ли  морально; если  б Людмиле Афанась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объяснять Костоглотову  смысл  и возможные последствия этого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я,-- очень может быть, что он бы и окончательно взбунт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менно тут, исчерпав свои блестящие доводы, он с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нарочно схитрила, сказала, как о пустяке,  потому что устал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этих объяснений, а знала твердо, что именно теперь, когда провере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больном воздействие рентгена в чистом виде, пришла пора  нанести опух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новый  удар,  очень рекомендуемый для данного  вида  рака  соврем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ми.  Прозревая  нерядовую удачу  в лечении  Костоглотова, 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послабить его упрямству и не обрушить на него всех средств, в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а. Правда, не было  стЈкол с первичным препаратом,  но вся интуиция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ьность и память подсказывали, что  опухоль -- та самая, именно 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тератома и не сарк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этому самому  типу опухолей  с  этим  именно  движением метастаз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тор Донцова писала кандидатскую диссертацию. То есть,  не то чтобы пис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, а  когда-то  начинала, бросала, опять писала, и  друзья убеж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Ј отлично получится, но,  заставленная и задавленная обстоятельств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уже не предвидела когда-нибудь  еЈ  защитить. Не  потому, что у  не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 опыта  или  материала,  но  слишком  много  было  того и друг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о они  звали еЈ  то  к  экрану,  то в  лабораторию, то к койк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ься  подбором  и  описанием  рентгеноснимков,  и  формулировками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тизацией, да  ещЈ  сдачей  кандидатского  минимума  --  не  было  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х. Можно было получить научный отпуск на полгода,-- н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клинике таких благополучных больных и  того первого  дня, с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прекратить  консультации  трЈх  молодых  ординаторов  и  уй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Афанасьевна  слышала,  будто  бы Лев Толстой сказал про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а: он  имел  все способности писателя, но не  имел недостатков, дел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м.  Наверное, и она  не имела тех недостатков, которые делают 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ами  наук.  Ей,  в общем, не было надо слышать шЈпот позади: "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врач, она  кандидат медицинских наук".  Или чтобы  перед  статьЈй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торой  десяток их  уже  печатался,  маленьких,  но  всЈ  по делу) шли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ые,  {61}  мелкие, но такие  весомые  буквочки.  Правда, 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е -- никогда не лишние. Но уж раз не получилось, так не получ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ю,  что  называется научно-общественная  работа,  полно  было 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сертации. В  их  диспансере  бывали  клинико-анатомические конференц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ром   ошибок   в  диагностике   и  лечении,   с   докладами   о  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ах-обязательно  было  их  посещать  и обязательно  активно  уча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авда,  лучевики  и  хирурги  и  без  того  каждый  день  советовали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лись в ошибках, и применяли  новые  методы,--но конференции был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). А ещЈ было городское научное общество рентгенологов -- с доклад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ями. А ещЈ недавно образовалось и научное общество онкологов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 была не только участник, но и секретарь,  и где, как со всяким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м, суета была повышенная. А ещЈ был  Институт усовершенствования вр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ещЈ  была  переписка  с рентгенологическим  Вестником,  и  онколог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ником, и  Академией  меднаук, и информационным центром,-- и  получ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хотя Большая Наука была как будто вся в Москве и в Ленинграде, а он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просто лечили, но  дня не проходило, чтоб досталось только леч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 науке не хлоп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егодня. Ей надо было звонить председателю общества рентгеноло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чЈт своего близкого доклада. И надо было срочно просмотреть две мал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ьные статьи. И  ответить на одно письмо в Москву.  И  на одно письм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й онкопункт, откуда спрашивали разъяс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ро  старший хирург,  закончив операционный день,  должна  была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ору,  показать  Донцовой  для  консультации одну  свою  гинеколог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ую. А ещЈ  надо было к  концу амбулаторного  приЈма  пойти посмотре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 из  своих  ординаторов этого больного  из  Ташауза  с подозрение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 тонкого  кишечника. И сама же она на сегодня назначила разобр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лаборантами,  как  им  уплотнить  работу  установок,  чтобы 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ть  больных.  И эмбихинный  укол  Русанову не  надо было упусти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, подняться  проведать;  таких больных  они лишь недавно стали  ле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, до сих пор отсылали в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она   потеряла  время  на   вздорное  препирательство  с   упрям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ым! -- методическое баловство. ЕщЈ во время их разговора два р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дывали  в  дверь  мастера,  которые  вели   дополнительный   монтаж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ма-установке. Они хотели доказать Донцовой  необходимость каких-то раб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едусмотренных сметой,  и чтоб  она  подписала им  на эти работы ак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ла главврача. Теперь они еЈ потащили туда, но  прежде в коридоре се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а ей телеграмму. Телеграмма была из Новочеркасска -- от Анны Зацыр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  лет они  уже  не виделись и  не переписывались,  но это была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ая  старая подруга,  с  которой они  вместе были в акушерской  школ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тове,  ещЈ  до  мединститута,  в 1924  году.  Анна  телеграфиров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й  сын еЈ  Вадим  поступит  сегодня или  завтра в  клинику  к  Люс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логической экспедиции, и просит  она о  дружеском  внимании к нему,  и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 написать, что с ним. Людмила Афанасьевна взволновалась, {62} поки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ов и  пошла  просить  старшую  сестру  задержать  до  конца  дня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зовкина для  Вадима  Зацырко. Старшая сестра Мита, как  всегда,  бега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, и не так легко еЈ было найти.  Когда же она нашлась и обещала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адима,  она  озадачила Людмилу Афанасьевну  тем, что  лучшую  сестру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евого  отделения  Олимпиаду  Владиславовну  требуют  на  десять  дн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й семинар профказначеев -- и десять дней  еЈ  надо кем-то  заме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настолько недопустимо и невозможно, что вместе с Митой Донцова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решительным шагом пошла через  много комнат в регистратуру  --  звон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 союза и отбивать. Но был занят телефон сперва с этой стороны, пото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, потом перешвырнули  их звонить в  обком союза,  а оттуда удивлялис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беспечности и  неужели они  предполагают, что профсоюзная кас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оставлена на произвол.  Ни  райкомовцев, ни обкомовцев, ни сам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родных -- никого  ещЈ,  видно, не укусила опухоль и, как думали он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усит.  Заодно позвонив  в  общество  рентгенологов,  Людмила  Афанасьев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нулась  просить  о заступничестве главврача,  но  тот сидел  с  каким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ми людьми и обсуждал намеченный ремонт одного крыла их здания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  осталось    неопределЈнно,    и    она    пошла    к    себе  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-диагностический,  где  сегодня   не  работала.   Тут  был  переры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лись  при  красном  фонаре  результаты,  и тут  же  доложили Людми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е, что подсчитали  запасы плЈнки и при  нынешнем расходе еЈ хва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льше,  как на три недели, а это значит -- уже авария, потому что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заявки на плЈнки не выполняют. Отсюда  ясно  стало Донцовой, ч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же  или  завтра  свести аптекаря  и  главврача,  а  это  нелегк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их послать зая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ей путь перегородили  мастера гамма-установки, и она подписал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.  Кстати  было  зайти  и  к  рентгенолаборантам.  Тут она  села, и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читывать. По  исконным техническим условиям аппарат должен работать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а полчаса отдыхать,  но это  давно  было забыто и заброшено, а рабо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аппараты девять часов без перерыва, то есть полторы рентгеновские см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и  при  такой  загрузке  и при том,  что проворные  лаборанты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яли больных под аппаратами, всЈ равно не умещались дать столько сеан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хотели. Надо было успевать пропускать амбулаторных по разу в ден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ческих некоторых -- и по два (как  с  сегодняшнего  дня  назначе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у) -- чтоб усилить удар по опухоли, да и ускорить оборачивае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к. Для этого тайком  от технического надзора  перешли на ток  в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ампер вместо десяти: получалось вдвое быстрее,  хотя  трубки,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ашивались  тоже  быстрей. А  всЈ  равно  не  умещались! И сегодня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пришла разметить в  списках, каким больным и на  сколько сеан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разрешает не  ставить (это тоже  укорачивало сеанс вдвое) миллимет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ного    фильтра,   оберегающего    кожу,    а    каким   ставить   филь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миллиметро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на поднялась на второй этаж посмотреть, как ведЈт  себя {63}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а Русанов. Затем  пошла в кабинет короткофокусных аппаратов,  где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шло облучение больных и  хотела приняться за свои статьи  и  письм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чала вежливо Елизавета Анатольевна и попросила разрешения обра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изавета Анатольевна была просто "нянечкой" лучевого отделения,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у кого язык не поворачивался звать еЈ на "ты", Лизой или тЈтей Лизо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вут даже старых  санитарок даже молодые врачи. Это была хорошо воспит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,  в  свободные  часы  ночных  дежурств  она  сидела  с  книжк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ом языке,-- а вот почему-то работала санитаркой в онкодиспансер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исполнительно. Правда, она имела тут полторы ставки, и некоторо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платили ещЈ пятьдесят  процентов  за рентгеновскую вредность,  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бавку  нянечкам свели до пятнадцати процентов, а Елизавета Анатольев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мила Афанасьевна! -- сказала она, чуть изгибаясь в извинени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вает у повышенно вежливых людей.-- Мне очень неловко беспокоить вас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му поводу, но ведь просто берЈт отчаяние! -- ведь нет же тряпок,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Чем убир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вот это ещЈ  была  забота!  Министерство предусматривало снаб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диспансера  радиевыми иголками, гамма-пушкой, аппаратами "Стабиливоль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йшими  приборами  для   переливания  крови,   последними  синтет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ами,-- но для простых тряпок и простых щЈток в  таком высоком спи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о быть места. Низамутдин же Бахрамович отвечал: если  министерств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ело  --  неужели я  вам буду на  свои  деньги покупать? Одн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и на тряпки изветшавшее бельЈ  --  но хозорганы спохватились и запр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,  заподозрив  тут расхищение нового  белья. Теперь требовали изветша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зить и сдавать в определЈнное место, где авторитетная комиссия актир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потом р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думаю,-- говорила  Елизавета  Анатольевна,--  может  быть, мы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и лучевого отделения, обяжемся  принести из  дому по одной тряп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выйдем из положения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что ж,-- вздохнула Донцова,-- наверное,  ничего и не остаЈтся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на. Вы это, пожалуйста, предложите Олимпиаде Владиславов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 Саму-то  Олимпиаду Владиславовну  надо  было  идти выручать.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же нелепость  -- лучшую опытную сестру выключить  из работы на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пошла звонить. И ничего не добилась опять. Тут сразу же пошл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больного из Ташауза. Сперва сидела в темноте, приучая глаза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бариевую взвесь в тонком кишечнике больного -- то  стоя, то опу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ный  экран  как стол  и кладя  больного  на один  бок и  на  другой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ния. Проминая в резиновых перчатках живот больного и совмеща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криками  "больно" слепые  расплывчатые  зашифрованные оттенки  пят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ей, Людмила Афанасьевна перевела их в диагно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-то за  всеми  этими делами  миновал  и еЈ обеденный  перерыв,  {6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на никогда его не отмечала, не выходила с бутербродиком в сквер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азу  же пришли  еЈ звать на консультацию  в перевязочную. Там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  сперва  предварила Людмилу  Афанасьевну  об  истории болезни,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 больную  и  смотрели еЈ. Донцова пришла к выводу: спасение  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дно -- путЈм кастрации. Больная, всего  лишь лет сорока,  запла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ей поплакать несколько минут. "Да  ведь это конец жизни!.. Да ведь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 бросит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мужу и не говорите, что за операция! -- втолковывала ей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.-- Как он узнает?  Он  никогда и не  узнает.  В ваших  силах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авленная спасать жизнь, именно жизнь -- и в их клинике почти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о о жизни, о меньшем не шло,--Людмила Афанасьевна непреклонно счит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ущерб оправдан, если спасается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годня, как ни кружилась она по клинике, что-то мешало весь ден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и, ответственности и влас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ли  это  ясно  ощущаемая  боль  в  области  желудка  у  неЈ сам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дни  она не  чувствовала еЈ,  некоторые  дни  слабей,  сегодн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. Если б она  не была онкологом, она бы не придала значения этой б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, напротив, бесстрашно  пошла бы на  исследования. Но слишком  хорош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 эту ниточку,  чтобы  отмотать  первый  виток: сказать  родным,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 по  работе. Сама-то  для себя она  пробавлялась  русским авосем: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бойдЈтся? а может только нервное ощущ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это, ещЈ другое мешало  ей весь день, как будто она заноз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о смутно, но настойчиво. Наконец теперь, придя в свой уголок к ст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коснувшись  этой  папки  "Лучевая  болезнь",   подмеченной   доглядч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ым, она поняла,  что весь день не только взволнована, но уязв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ом с ним о праве 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ещЈ слышала его фразу: лет двадцать назад вы облучали ка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, который умолял вас не  облучать, но вы  же  не знали о луч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действительно  должна  была  скоро  делать  сообщение  в  общ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логов на тему: "О поздних лучевых изменениях". Почти то самое,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ал еЈ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 совсем недавно, год-два,  как  у неЈ  и  у  других рентгенологов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и в  Москве,  и в Баку-стали появляться эти случаи, не сразу понят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ло подозрение. Потом догадка. Об этом стали писать друг  другу пись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 -- пока  не в докладах, а в  перерывах между докладами. Тут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Јл  реферат  по американским  журналам  -- назревало что-то  похожее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цев. А случаи нарастали, ещЈ и ещЈ приходили больные с жалобам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это всЈ получило одно название: "Поздние лучевые изменения", и на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говорить о них с кафедр и что-то ре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ысл был  тот,  что рентгеновские лечения,  благополучно,  успеш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блистательно закончившиеся  десять  и пятнадцать {65}  лет  тому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ею  крупных  доз  облучения,--  выявлялись  теперь  в  облучЈнных  ме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ыми разрушениями и искажени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бидно  было,  или  во  всяком  случае  оправдано,  если  те  дав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ения проводились по поводу злокачественных опухолей. Тут не было вы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 с сегодняшней  точки зрения: больного спасали единственным образом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инуемой  смерти и  только  большими дозами,  потому что малые  помоч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.  И, приходя теперь с увечьем, он должен был понять, что это плат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ожитые добавленные ему годы и ещЈ за те, которые оставались впере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огда, десять, и пятнадцать, и восемнадцать лет назад, когда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звания  "лучевая  болезнь",   рентгеновское   облучение  представл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ом таким прямым, надЈжным и абсолютным, таким великолепным дости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й  медицинской техники, что считалось отсталостью мышления и 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не  саботажем в  лечении  трудящихся --  отказываться  от него  и 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,  параллельные  или  окольные, пути.  Боялись  только  острых  ра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й  тканей  и  костей,  но их  тогда  же  научились и избегать.  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али!  облучали  с увлечением!  Даже  доброкачественные  опухоли. Даж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х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перь  эти  дети,  ставшие  взрослыми,  юноши и девушки,  иног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ние, приходили с необратимыми увечьями в тех местах, которые так рет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увшей  осенью  пришЈл  --  не  сюда,  не  в  раковый  корпус,  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ий, но Людмила Афанасьевна узнала и тоже  добилась его по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ятнадцатилетний мальчик,  у которого рука и нога одной стороны отст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осте от другой, и  так же  -- кости  черепа,  отчего  он  снизу и до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ся дугообразно искажЈнным, как карикатура.  И, сравнив архивы,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 отождествила  с ним  того  двух с половиной  летнего  мальч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мать  принесла  в клинику  медгородка со  множественным пор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ей неизвестного никому происхождения, но совсем не опухолевой природы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им поражением обмена веществ,--  и  тогда  же хирурги  послали  ег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ой -- наудачу,  авось да поможет рентген. И Донцова взялась, и рентг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! -- да как хорошо, мать плакала от радости, говорила,  что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удет спаситель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он пришЈл один -- матери не было уже в живых, и никто ни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ему помочь, никто не мог взять назад из его костей прежнего облу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овсем  недавно, вот  уже  в  конце  января, пришла  молодая м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ой, что грудь не  даЈт  молока.  Она  пришла не сюда,  но еЈ  сла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 в корпус, и она  достигла онкологического. Донцова не помнила еЈ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как в их  клинике  карточки на больных хранятся вечно, пошли в сарайч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лись  там  и  нашли  еЈ  карточку  девятьсот сорок  первого  года, 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лось,   что   девочкой  она  приходила  и  доверчиво  ложилась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вские  трубки  -- с  доброкачественной опухолью, от  которой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б еЈ рентгеном лечить не стал. {6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алось  Донцовой  лишь продолжить  старую карточку,  запис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атрофичны мягкие  ткани и  что  по  всей  видимости  это есть поз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евое изме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 этому  перекособоченному юноше, ни этой обделЈнной матери 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, конечно, что  их  лечили в детстве не так: объяснять это было 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м  отношении бесполезно,  а в общем отношении --  вредило бы санита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ганде среди насе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самой Людмилы  Афанасьевны  эти случаи  вызвали потрясение, но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  неискупимой и  неисправимой вины --  и туда-то, в  эту точку, п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ложила руки накрест и прошлась по комнате от двери к окну, от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двери, по свободной полоске пола между двумя уже выключенными аппара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ожно ли так?  -- ставить вопрос о  праве врача лечить? Если 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если  сомневаться в каждом научно-принятом сегодня методе, не буд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зже опорочен  или отвергнут,--  тогда можно чЈрт  знает  до чего до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смертные  случаи описаны даже от аспирина: принял человек свой перв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 аспирин и  умер!.. Тогда  лечить  вообще нельзя! Тогда вообщ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ть повседневных б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закон, вероятно, имеет и всеобщий характер: всякий делающий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ждает и  то, и  другое -- и благо,  и зло. Один только --  больше б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-- больше з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 бы она себя ни успокаивала, и как бы ни  знала она отлич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несчастные случаи вместе со случаями неверных диагнозов, поздно прин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верно  принятых  мер,  может быть не составят и двух процентов всей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,--  а  излеченные ею, а возвращЈнные к  жизни,  а  спасЈнны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целЈнные ею молодые и старые, женщины и мужчины, ходят по пашне, по тра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асфальту,  летают по воздуху,  лазят  по столбам, убирают  хлопок, ме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ы, стоят за прилавками, сидят в кабинетах или в чайханах, служат в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 флоте, и  их тысячи,  и  не все они  забыли еЈ и не все  забудут,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 также,  что сама она скорее забудет их всех,  свои лучшие случаи,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йшие  победы,  а до  могилы будет помнить тех нескольких, тех не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мык, которые попали под колЈ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была особенность еЈ пам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готовиться к  сообщению сегодня она  уже  не сможет,  да  и ден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. (Разве взять папку домой? Наверняка провозишь зря, хоть сотни раз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рала и вози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надо успеть  сделать  -- вот "Медицинскую радиологию" освобо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ейки дочесть. И ответить этому фельдшеру в Тахта-Купыр на его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охой становился свет из пасмурного окна, она зажгла  настольную лам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селась.  Заглянула одна из  ординаторок, уже  без  халата:  "Вы не идЈ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а Афанасьевна?" И Вера Гангарт зашла: "Вы не идЈте?" -- А как Русан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6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ит. Рвоты не было.  Температурка  есть.-- Вера Корнильевна  с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й  халат и осталась в серо-зеленоватом тафтяном платьи, слишком хоро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жалеете таскать? -- кивнула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зачем беречь?.. Для чего беречь?.. -- хотела улыбнуться  Гангар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лучилось жало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Верочка,  если так, следующий  раз введЈм ему полную, 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грамм,-- в своей убыстрЈнной манере, когда слова только время отним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лкнула Людмила Афанасьевна и писала письмо фельдш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стоглотов? -- тихо спросила Гангарт уже от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ыл  бой,  но  он  разбит  и  покорился!   --  усмехнулась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и  опять  почувствовала от выпыха  усмешки, как резнуло еЈ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а. Она даже захотела сейчас и пожаловаться Вере, ей первой, подня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 прищуренные  глаза,  но в  полутЈмной глубине  комнаты  увидела  еЈ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вшуюся в театр -- в выходном платьи, на высоких каблу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ешила -- до другого р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ушли,  а она  сидела. Совсем  было ей неполезно и  полчаса  ли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ь в этих помещениях, ежедневно облучаемых, но вот так всЈ цепл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раз  к отпуску  она  была  бледно-сера,  а  лейкоциты  еЈ,  монот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ющие  весь год, снижались  до двух тысяч,  как преступно было бы д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нибудь больного. Три желудка в  день полагалось смотреть рентгенол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ормам, а она ведь  смотрела по десять в  день, а в  войну  и по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. И перед отпуском ей самой было в пору переливать кровь. И за отпус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авливалось утерянное за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велительная инерция работы не легко отпускала еЈ. К  концу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она  с досадой видела, что  опять не успела. И  сейчас между  делам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  задумалась   о   жестоком  случае  Сибгатова  и   записала,   о 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ться при встрече на обществе с доктором Орещенковым. Как она вв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аботу своих  ординаторов,  так и  еЈ  когда-то до войны вводил  за ру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  направлял  и  передал   ей  вкус  кругозора  доктор  Орещенков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икогда,  Людочка, не специализируйтесь  до сушЈной воблы!  -- предупре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.-- Пусть весь мир течЈт к специализации, а вы держитесь за своЈ --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  за  рентгенодиагностику,  другой  за  рентгенотерапию!   Будьте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й такой -- но такой!" И он всЈ ещЈ был жив, и тут же в г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лампу потушив, она от  двери вернулась и записала  дело на  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дев своЈ синее не новое пальто, она ещЈ свернула к  кабинету глав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он был запе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 она  сошла  со  ступенек  между  тополями,  шла  по  аллей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ского городка, но в мыслях оставалась вся в работе и даже не пы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хотела выйти  из них. Погода была никакая --  она не заметила, кака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сумерки. На аллейках встречались многие незнакомые лица, но в Людми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е и  здесь  не пробудилось естественное женское внимание -- к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ых во что одет, что  на голове, что на ногах. Она шла с присобр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68}  бровями и  на  всех этих людей  остро  поглядывала,  как  бы прозре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ализацию тех возможных опухолей, которые в людях этих ещЈ сегодня н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знать, но могут выявиться 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она   шла,   и   миновала   внутреннюю   чайхану   медгородк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а-узбечЈнка, постоянно торгующего здесь  газетными  фунтиками минд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достигла главных в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проходя  эти главные ворота, из  которых  неусыпная  бранч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уха-сторожиха  выпускала только  здоровых свободных  людей,  а 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рачивала громкими окриками -- кажется, ворота эти проходя, должна ж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ерейти из рабочей части своей жизни  в домашнюю,  семейную. Но  не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 делились время и  силы еЈ между работой  и домом. Внутри медиц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а  она проводила  свежую  и лучшую половину  своего  бодрствовани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мысли ещЈ вились вокруг еЈ головы, как пчЈлы, долго спустя ворот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-- задолго до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пустила  письмо в Тахта-Купыр. Перешла улицу  к трамвайному к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нивая, развернулся нужный номер. Стали густо садиться и в передние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ие  двери. Людмила Афанасьевна поспешила захватить место  -- и 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  внешняя   мелкая  мысль,  начинавшая   превращать   еЈ  из  орак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х  судеб  в  простого  трамвайного  пассажира,  которого  тол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и под дребезжание трамвая по старой однопутной колее и на дол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инных  остановках Людмила Афанасьевна смотрела  в окно неосмысленно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думывая то  о  лЈгочных метастазах у Мурсалимова, то  о  возможном вли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ов на  Русанова. Его  обидная наставительность и угрозы, с  которым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 сегодня на обходе,  затЈртые с  утра другими впечатлениями,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конца дня, проступили угнетающим осадком: на вечер и на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ие  женщины  в  трамвае,  как  и Людмила  Афанасьевна,  были 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Јмкими дамскими  сумочками, а  с  сумками-баулами,  куда можно затол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го поросЈнка или четыре буханки хлеба. С каждой пройденной остановк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каждым  магазином,  промелькнувшим   за  окном,   Людмилой   Афанасье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ладевали мысли о хозяйстве и о  доме. ВсЈ это было  -- на ней и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потому что  какой спрос с  мужчин? И муж и  сын  у неЈ  были так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а уезжала на конференцию в Москву -- они и посуды не мыли неделю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 что  хотели  приберечь  это  для  неЈ,  а  --  не  видели  в 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ельной, вечно возобновляемой работе смы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и  дочь у  Людмилы  Афанасьевны --  уже  замужняя, с маленьки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,  и даже уже почти не замужняя, потому что шло к разводу. В перв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ень вспомнив сейчас о дочери, Людмила Афанасьевна не повесел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была пятница. В это  воскресенье Людмила Афанасьевна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ла совершить  большую стирку, уж набралось. Значит, обед на  пер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у недели (она готовила его дважды в неделю) надо было во что бы т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варить в субботу вечером. А замочить бельЈ -- сегодня бы тоже, когда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лечь.  И  в {69}  общем сейчас  и только сейчас, хоть и  поздно, ех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рынок -- там и до вечера кого-нибудь заста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ошла,  где  надо  было  пересаживаться  на  другой,  трамва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а  на соседний зеркальный  "Гастроном" и решила в него загляну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ном отделе было пусто, и  продавец даже ушЈл.  В рыбном нечего было 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елЈдка,  солЈная  камбала,  консервы.  Пройдя  живописные  многоцве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амиды винных бутылок и коричневые -- совсем под колбасу -- сырные круг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жни, она наметила  в  бакалейном  взять две бутылки подсолнечного  ма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еред тем было только хлопковое) и ячневый концентрат. Так она и сдела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ла мирный магазин, заплатила в кассу, вернулась в бакалей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ка она тут стояла за двумя человеками --  какой-то оживлЈнный  ш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 в  магазине,  повалил  с  улицы   народ,  и  все  выстраи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строномический и  в кассу. Людмила  Афанасьевна дрогнула  и, не дожда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в бакалейном, ускоренным шагом пошла тоже занимать и к продавцу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су. ЕщЈ  ничего не было за  изогнутым оргстеклом прилавка, но тесни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точно сказали, что будут давать  ветчинно-рубленную по килограм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удачно она  попала,  что был  смысл  чуть  позже занять  и  в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9" w:name="9"/>
      <w:bookmarkEnd w:id="9"/>
      <w:r>
        <w:rPr>
          <w:rFonts w:cs="Courier New" w:ascii="Arial Black" w:hAnsi="Arial Black"/>
          <w:b w:val="false"/>
          <w:sz w:val="24"/>
          <w:szCs w:val="24"/>
        </w:rPr>
        <w:t>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  не этот  охват  рака  по шее, Ефрем Поддуев  был бы  мужчи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вете. Ему ещЈ не  сравнялось полуста, и был он крепок в плечах,  твЈр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х  и здрав умом. Он не то, что был двужильный, но двухребетный, и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 часов мог ещЈ восемь отработать как первую смену. В молодости на Ка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л он  шестипудовые мешки, и  из силы той не много убыло, он и сейч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лся выкатить  с  рабочими  бетономешалку  на  помост.  Перебывал он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 краях, переделал пропасть разной  работы, там ломал, там копал,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ал, а здесь строил, не унижался  считать ниже червонца, от полулитр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ался, за вторым литром  не тянулся --  и так он  чувствовал себя и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что ни предела, ни рубежа  не поставлено Ефрему Поддуеву, а  все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такой. Несмотря на силищу, на  фронте  он не бывал  -- бронирова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строительства, не отведал он ни  ран, ни госпиталей.  И ничем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л -- ни тяжЈлым, ни гриппом, ни в эпидемию, ни даже зу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в запрошлом году первый раз заболел -- и сразу вот эт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ейчас  он так с размаху лепил: "раком",  а долго-долго перед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ворялся, что нет  ничего, пустяки, и сколько  терпежу было -- оттяги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шЈл  к врачам.  И  когда уже  пошЈл,  и от  {70} диспансера  к диспанс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лали его в раковый, а здесь всем до одного больным говорили, что у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рак,--  Ефрем  не  захотел  смекнуть,  что у  него,  не  поверил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ному уму, а поверил своему хотению: не рак у него и обойд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болел  у Ефрема  -- язык, поворотливый, ладный, незаметный, в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видный и такой полезный в жизни язык. За полета лет много он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м поупражнялся. Этим  языком он  себе выговаривал  плату  там,  гд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л. Клялся в том, чего  не делал. Распинался, чему не верил. И кри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ачальство. И обкладывал рабочих. И укрючливо матюгался,  подцепля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святей  да  дороже,  и  наслаждался  коленами многими,  как соловей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екдоты выкладывал жирнозадые, только всегда без политики. И волжские пес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л. И многим бабам, рассеянным по всей земле, врал, что не женат, что де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что  вернЈтся через неделю  и  будут дом  строить. "Ах, чтоб твой 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ох!" --  проклинала одна  такая временная  тЈща. Но  язык только  в шиб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ом виде отказывал Ефр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-- стал наращиваться. Цепляться  о зубы. Не помещаться в со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ом зе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фрем всЈ отряхивался, всЈ скалился перед товарищ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дуев? Ничего на свете не боЈтся! И те говор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, вот у Поддуева -- сила в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была не сила воли,  а -- упятерЈнный страх. Не из силы воли --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 он держался и держался за работу, как только мог откладывая опер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жизнью  своей Поддуев был  подготовлен к  жизни,  а не к умиранию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 был ему свыше сил, он не знал путей этого  перехода -- и отгоня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ебя тем, что был на ногах и каждый день, как ни в чЈм не бывало,  шЈ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и слышал похвалы своей в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дался  он  операции,  и  лечение  начали  иголками: впускали в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лки,  как  грешнику в  аду,  и по нескольку  суток  держали. Так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у этим и обойтись, так  он  надеялся!  -- нет. Распухал язык. И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я в  себе той силы воли, быковатую голову опустив на белый  амбулато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, Ефрем соглас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ацию  делал Лев  Леонидович  -- и  замечательно сделал! Как обещ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ротился язык, сузился, но быстро привыкал  обращаться снова и  всЈ  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что и раньше, только может не так  чисто.  ЕщЈ  покололи игол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ли, вызвали, и Лев  Леонидович  сказал:  "А  теперь через три  месяц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езжай и ещЈ одну операцию сделаем -- на шее. Эта -- лЈгкая будет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аких  "легких" на шее Поддуев тут  уже насмотрелся и не  яв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. Ему  присылали  по почте  вызовы -- он  на них  не отвечал.  Он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 на одном  месте  долго не жить и шутя  мог сейчас  заявиться хо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у,  хоть в Хакассию. Нигде его не держало ни имущество, ни квартир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 -- только любил он  вольную жизнь да деньги в  кармане.  А  из кли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и: сами  не явитесь, приведЈм через  милицию.  Вот какая власть был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ого диспансера даже над теми, у кого вовсе не рак. {7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ехал.  Он мог,  конечно, ещЈ не дать согласия, но  Лев Леонид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 его шею и крепко ругал за задержку. И  Ефрема порезали  справа и сл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шее, как  режутся ножами  блатари,  и  долго  он  тут лежал в  обмот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ли, качая голо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же в вольной жизни  не нашЈл он прежнего вкуса: разонравилась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и  гулянки,  и  питьЈ и курье. На шее у него не  мягчело, а брякл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гивало,  и  покалывало,  и  постреливало,  даже  и   в  голову.  Боле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ась по шее едва не к уш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месячишко назад он вернулся опять  всЈ к тому же старому зд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ерого кирпича с добротной открытой  расшивкой швов,  и  взошЈл на т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рованное  тысячами ног крылечко меж тополей,  и  хирурги  тотчас з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ись, как за родного, и опять он был в полосатом больничном и в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  близ  операционной  с окнами,  упЈртыми в  задний  забор,  и  ож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ю,  по  бедной  шее вторую,  а общим счЈтом  третью,-- Ефрем  Подду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мог себе врать и не врал. Он сознался, что у него -- 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перь, порываясь к  равенству, он стал  и всех соседей убежд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 и у них. Что никому отсюда не вырваться. Что всем сюда вернуться. Не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он  находил удовольствие давить и слушать, как похрущивают, а пу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т, пусть правду дум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сделали  третью  операцию,  больней  и  глубже.  Но после  неЈ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язках доктора что-то не  веселели, а буркали друг другу не по-русс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тывали  всЈ плотней и  выше, сращивая  бинтами  голову с туловищем.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ему стреляло всЈ сильней, всЈ чаще, почти уже и подр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что ж было прикидываться? За раком надо было принять  и дал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от чего он жмурился и отворачивался два года:  что пора Ефрему поды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со злорадством, оно даже легче получалось: не умирать -- поды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можно было только выговорить,  а  ни умом вообразить, ни серд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: как же так может с ним, с Ефремом? Как же это будет? И ч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чего он прятался  за работой и между людей,-- то подошло теперь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дин и душило повязкой по 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чего он не  мог услышать в  помощь от соседей -- ни в палатах,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х, ни на нижнем этаже, ни на верхнем. ВсЈ было переговорено -- 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ут его и замотало от окна к двери и обратно, по пять  часов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шесть. Это он бежал искать помо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жил  Ефрем и  где  ни бывал  (а не бывал  он только  в  гл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х, окраины все прочесал) -- и ему и  другим всегда  было  ясно, чт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требуется.  От  человека требуется или  хорошая специальност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ая  хватка  в  жизни. От того и  другого  идут  деньги.  И  когда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ятся, то за как зовут, сразу идЈт: кем работаешь, сколько получаеш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человек не успел в заработках, значит -- или глупой, или несчастны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м так себе человечиш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ую  вполне понятную жизнь  видел  Поддуев все эти  годы {72}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е, и  на  Енисее, и  на  Дальнем  Востоке,  и  в  Средней  Азии.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атывали большие деньги, а потом  их тратили -- хоть по субботам, хо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 разом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ло это складно,  это  годилось,  пока не заболевали люди рако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   смертельным.  Когда  ж  заболевали,  то  становилось  ничто   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ь, и хватка, и должность, и  зарплата.  И  по оказавшейся их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сти и по желанию  врать  себе  до последнего, что  у  них не  р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о, что все они -- слабаки и что-то в жизни упу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лоду слышал Ефрем да  и  знал про  себя  и про  товарищей,  что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, росли умней своих  стариков. Старики  и  до города за  весь  ве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езжали, боялись, а Ефрем в тринадцать лет уже скакал, из нагана стреля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ятидесяти всю страну как бабу  перещупал. Но вот сейчас, ходя  по пал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споминал, как умирали те старые в их местности  на Каме -- хоть рус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татары, хоть  вотяки. Не пыжились они, не отбивались, не  хваст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мрут,--  все они  принимали смерть спокойно.  Не  только  не  оттяг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Јт, а готовились  потихоньку  и загодя,  назначали,  кому  кобыла,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ебЈнок, кому зипун,  кому  сапоги.  И  отходили  облегчЈнно, будто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лись в другую  избу. И никого из них нельзя было бы напугать  р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рака-то ни у ког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десь,  в клинике,  уж  кислородную подушку  сосЈт,  уж глазами 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чает, а языком всЈ доказывает: не умру! у меня не ра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дто  куры. Ведь каждую ждЈт нож по глотке, а они всЈ кудахчут, вс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ом роются. Унесут одну резать, а остальные ро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ень за днЈм вышагивал  Поддуев по старому полу,  качая половиц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ичуть ему не становилось  ясней, чем же надо встречать смерть. При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было -- нельзя. Услышать  было -- не от кого. И уж меньше всего ож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н найти это в какой-нибудь кни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  он  четыре класса  кончил, когда-то  и строительные курс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тяги читать у  него не было: заместо  газет  шло  радио, а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ись  ему  совсем лишними  в обиходе,  да  в тех диковатых даль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, где протаскался он жизнь за то, что там платили много, он и не гу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л  книгочеев.  Поддуев читал  по  нужде --  брошюры  по  обмену  опы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ния подъЈмных  механизмов,  служебные  инструкции,  приказы  и "Крат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" до  ЧетвЈртой главы. Тратить деньги на книги или в  библиотеку за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ься -- находил он  просто  смешным. Когда  же в  дальней  дороге 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и ему попадалась какая -- прочитывал он страниц двадцать-тридц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росал, ничего не найдя в ней по умному направлению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десь,  в больнице, лежали на  тумбочках и  на окнах -- он  до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рагивался. И эту  синенькую с золотой росписью тоже бы не стал читать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учил еЈ Костоглотов в самый пустой тошный  {73} вечер. Подложил Ефрем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и под спину и стал просматривать. И тут ещЈ он бы не стал читать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это был роман. Но это были рассказики маленькие, которых суть выясня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-шести  страницах, а иногда в одной. В оглавлении их было  насыпа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вия.  Стал читать Поддуев названия и  повеяло на него сразу, что идЈ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о деле. "Труд, смерть и болезнь". "Главный закон". "Источник". "Упуст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нь -- не потушишь". "Три старца". "Ходите в свете, пока есть св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 раскрыл, какой поменьше. ПрочЈл  его.  Захотелось  подумать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.  Захотелось этот же  рассказик  ещЈ  раз перечесть.  ПеречЈл.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ось подумать. Опять по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 вышло и со втор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огасили свет. Чтобы книгу не упЈрли и утром не искать, Ефрем су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к себе под матрас. В темноте он ещЈ  рассказывал Ахмаджану  старую басн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делил  Аллах  лета  жизни  и что много  ненужных лет  досталось челов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сам  он  не верил  в это,  никакие  лета  не представились бы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ужными, если бы здоровье). А перед сном ещЈ думал о прочтЈн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 голову шибко стреляло и мешало 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 в пятницу было пасмурное и, как всякое больничное утро,-- тяжЈ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 утро  в этой  палате начиналось с мрачных  речей  Ефрема.  Если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л какую надежду или желание, Ефрем тут  же  его охолаживал и дав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егодня ему была нехоть смертная открывать  рот,  а приудобился он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тихую спокойную книгу. Умываться ему было почти  лишнее, потому чт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Јчья его были подбинтованы; завтрак можно было съесть в постели; а об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их сегодня не было. И медленно переворачивая шершавую толстова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у этой книги, Ефрем помалкивал, почитывал да подум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 обход лучевых,  погавкал на врача  этот  золотоочкастый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сил, его укололи;  качал права Костоглотов, уходил,  приходил; выпис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зовкин, попрощался, ушЈл согнутый, держась за живот;  вызывали других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, на вливания. А Поддуев так и не вылез топтать дорожку меж крова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  себе  и молчал.  С ним разговаривала книга, не похожая  ни  на  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ую жизнь он прожил, а такая серьЈзная книга ему не попад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вряд  ли бы он стал еЈ читать не на этой  койке и не с этой ше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ющей  в  голову.  Рассказиками  этими  едва  ли  можно  было проши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чера заметил Ефрем такое название:  "Чем  люди живы?" До  тог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 было вылеплено, будто сам же Ефрем его и составил. Топча больн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 и думая,  не  назвав,-- об этом самом он ведь и думал последние нед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  был немаленький, но с первых же слов читался легко, лож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мягко и 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Жил сапожник с женой и детьми у мужика на квартере. Ни дома своего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и у него не было, и кормился он с семьЈю {74} сапожной работой. Хлеб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й, а  работа дешЈвая, и что  заработает, то и проест. Была у сапож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шуба с женой, да и та износилась в лохмоть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ятно  это  было всЈ  и  дальше  очень понятно: сам  СемЈн поджар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астерье Михаила худощавый,  а барин: "как с другого света человек: мор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ая, налитая, шея как у быка, весь как из чугуна вылит... С житья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м гладким не быть, этакого заклепа и смерть не возьмЈ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идал таких Ефрем  довольно:  Каращук,  начальник  угле треста,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и Антонов такой, и Чечев, и Кухтиков. Да и  сам  Ефрем не начинал 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вытяг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, как по слогам разбирая, Поддуев прочЈл весь рассказ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ж было к об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хотелось Ефрему ни ходить, ни говорить. Как будто что в него вош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о там. И  где раньше были глаза -- теперь глаз не было. И где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 приходился -- теперь не стало 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ую-то, грубую, стружку  с Ефрема сняла больница. А теперь --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к же, подмостясь подушками и подтянув колена, а при коленах дер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ую книгу, Ефрем смотрел  на пустую белую стенку. День наружный был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койке против Ефрема с самого укола  спал этот белорылый  курорт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рыли его потяжелей от озно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оседней койке Ахмаджан  играл с Сибгатовым  в  шашки. Языки их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лись, и разговаривали  они друг с другом по-русски. Сибгатов сидел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кривить и не гнуть больную  спину. Он  ещЈ был молодой, но на т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 прореженные-прореж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 Ефрема  ни волосинки  ещЈ  не  упало,  буйных  бурых  --  чащ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ерЈшься. И до сих была при нЈм  вся сила на  баб. А  как бы уже  -- н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Ефрем  этих баб охобачивал  --  представить  себе  нельзя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ачале вЈл им счЈт, жЈнам -- особо, потом не  утруждался.  Первая его 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--  Амина, белолицая татарка из Елабуги, чувствительная  очень: кож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 такая тонкая, едва  костяшками еЈ тронь  -- и кровь. И ещЈ непокорч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ама ж  с девчЈнкой и ушла. С тех пор Ефрем позора не допускал и  пок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  всегда  первый. Жизнь  он вЈл перелЈтную,  свободную,  то  вербовка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, и семью за собой таскать было б  ему несручно. Хозяйку он на вся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 месте  находил. А у других, встречных-поперечных, вольных и нево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мена не всегда спрашивал, а только расплачивался по  уговору. И сме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в его памяти лица, повадки  и обстоятельства, и запоминалось 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как-нибудь  особенно. Так запомнил он Евдошку, инженерову жену, как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ойны  на  перроне станции  Алма-Ата-1 стояла она под его окном, за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ляла  и просилась. Их ехал целый штат  в  Или, открывать новый участок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жали их многие из  треста. Тут же и муж Евдошки, затруханный, невдал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, кому-то что-то доказывал. {7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аровоз первый раз дЈрнул. "Ну! -- крикнул  Ефрем  и  вытянул руки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любишь -- полезай сюда, поехали!" И она уцепилась, вскарабкалась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кно  вагона  на виду у  треста и у мужа --  и  поехала пожить с ним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ьки. Вот это он запомнил -- как втаскивал Евдошку в ваг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, что увидел Ефрем в бабах за всю жизнь, это привязчивость. До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у  --  легко,  а  вот  с  рук  скачать  -- трудно.  Хоть везде говор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венство",  и Ефрем не  возражал,  но  нутром никогда он женщин  за пол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не считал -- кроме первой своей жЈнки Амины. И удивился  бы он,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мужик стал ему серьЈзно доказывать, что плохо он поступает с ба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по этой  чудной  книге так получалось,  что Ефрем  же во  всЈ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жгли прежде времени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нулся этот чистюля  с желвью под челюстью,  вылез лысой  головЈн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одеяла и поскорей напялил очки, в которых выглядел профессором.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объявил о  радости: что  укол перенЈс  он  ничего, думал хуже  будет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рнул в тумбочку за курят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м хилякам,  Ефрем замечал, только курятину подавай. На барашку  и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говорят: "тяжЈлое мяс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ого-нибудь другого хотел бы посмотреть Ефрем, но для того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корпусом  поворачиваться. А  прямо смотреть -- он  видел  только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осника, как тот глодает курячью кост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дуев закряхтел и осторожно повернул себя напра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--  объявил и он  громко.-- Тут рассказ есть.  Называется:  "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живы".-- И усмехнулся.-- Такой вопрос, кто ответит? -- чем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бгатов и Ахмаджан подняли головы от шашек. Ахмаджан ответил увер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о, он выздоравл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вольствием. Продуктовым и веще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армии он  жил только в ауле и говорил по-узбекски. Все русские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нятия, всю дисциплину и всю развязность он принЈс из ар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ещЈ кто? -- хрипло спрашивал Поддуев. Загадка книги, неожид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его, была-таки и для всех нелЈгкая.-- Кто ещЈ? Чем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 Мурсалимов  по-русски не  понимал,  хоть, может, ответил бы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всех. Но пришЈл делать ему укол медбрат Тургун, студент, и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рплатой, ч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ка чернявый из угла навострился, как в магазинную витрину, даже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ткрыл, а ничего не высказ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у! -- требовал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 отложил  свою книгу  и  хмурился над  вопросом. Ту,  что был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а,  тоже  в палату ДЈмка принЈс, но читать еЈ у него не получилось: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 совсем  не о том, как глухой собеседник отвечает тебе не на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расслабляла и всЈ  запутывала, когда нужен был совет к действию.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прочЈл "Чем  {76} люди живы" и не  знал ответа, ожидаемого Ефремом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 с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ацан! -- подбодрял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 по-моему,-- медленно выговаривал  ДЈмка, как учителю у  дос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е  ошибиться,  и  ещЈ между  словами  додумывая.--  Раньше  вс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ом. Потом -- водой. Потом -- е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бы и  Ефрем ответил  прежде, если б  его  спросили.  ЕщЈ б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л -- спиртом. Но книга совсем не в ту сторону тя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чмок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ещЈ кто? Прошка реш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валифика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-таки верно, всю жизнь так думал и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ибгатов вздохнул и сказал, стесня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д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? -- удивился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родными местами... Чтоб жить, где род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-а... Ну, это не  обязательно. Я с Камы молодым уехал  и  нипо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есть она там, нет. Река и река, не всЈ ль рав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родных  местах,--  тихо  упорствовал  Сибгатов,--  и  болезн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жется. В родных местах всЈ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. ЕщЈ к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то?  А  что? -- отозвался  приободренный Русанов.--  Какой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,  кряхтя,  повернул  себя  налево. У  окон  были  койки  пус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 один только  курортник.  Он  объедал  куриную ножку,  двумя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 еЈ за ко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идели  они друг  против  друга, будто  чЈрт  их  назло  поса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щурился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так, профессор: чем  люди  живы? Ничуть не  затруднился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, даже и от курицы почти не отор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этом и сомнения быть не может. Запомните. Люди живут: идей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щественным бла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кусил самый тот сладкий хрящик  в суставе. После чего  кроме гру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и у лапы и  висящих жилок  ничего на костях  не осталось. И он положи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бумажки на тумб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не ответил. Ему досадно стало, что хиляк вывернулся ловко. Уж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ость -- тут заткн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аскрыв книгу, уставился опять. Сам для себя он хотел понять 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тветить прави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ро  что книга? Что пишут? -- спросил  Сибгатов,  останавливая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ш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от...-- Поддуев прочЈл первые строки.-- "Жил сапожник с же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 у мужика на квартере. Ни дома своего, ни земли у него не было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итать вслух  было  трудно и длинно, и подмощЈнный подушками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агать Сибгатову своими словами, сам стараясь ещЈ раз охватить: {7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общем  сапожник  запивал.  Вот  шЈл  он  пьяненький  и  подо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зающего, Михаилу.  Жена ругалась  -- куда, мол, ещЈ дармоеда. А Миха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работать без разгиба и научился шить  лучше сапожника. Раз,  по  зи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ет  к ним барин, дорогую кожу  привозит  и такой заказ:  чтоб  сап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ись, не кривились,  не поролись. А если кожу сапожник загубит -- с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ст. А Михайла странно  как-то  улыбался:  там, за барином,  в углу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. Не успел  барин уехать, Михаила эту кожу раскроил и испортил: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 вытяжные на ранту могли  получиться, а только вроде тапочек. Сапож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голову  схватился: ты ж, мол, зарезал  меня,  что  ты делаешь?  А Миха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: припасает себе человек на год,  а не  знает,  что не будет  жив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. И верно: ещЈ в дороге барин окачурился. И барыня дослала к сапож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цана: мол, сапог шить не надо, а поскорей давайте тапочки. На мЈрт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-чЈрт его знает, чушь  какая!  -- отозвался  Русанов, с шипени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ением  выговаривая "ч".-- Неужели другую пластинку завести нельзя?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 несЈт, что мораль не наша. И чем же там --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перестал рассказывать и перевЈл набрякшие глаза на лысого. Ему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саждало, что лысый едва ли  не угадал.  В книге написано  было, что ж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не заботой о  себе, а любовью к другим. Хиляк  же  сказал: обще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о как-то сход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ивы чем? -- Даже и вслух это не выговаривалось. Неприлично вроде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, любовь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-бо-вью!?..  Не-ет, это  не  наша  мораль!  --  потешались золо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и.-- Слушай, а кто это всЈ напис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? -- промычал Поддуев. Угибали его куда-то от сути в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написал  это  всЈ -- кто?  Автор?.. Ну, там, вверху  на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е посмо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было в фамилии? Что она имела к сути -- к их болезням? к их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мерти? Ефрем  не имел привычки читать на книгах эту  верхнюю фамили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читал, то забывал тут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всЈ же отлистнул первую страницу и прочЈл вслу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с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-не может быть! -- запротестовал Русанов.-- Учти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стой писал только оптимистические и патриотические вещи, иначе б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ечатали. "Хлеб". "ПЈтр Первый". Он  -- трижды лауреат сталинской пре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будет вам извес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-- не тот Толстой! -- отозвался ДЈмка из  угла.-- Это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ев Толс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не то-от? --  растянул Русанов с облегчением  отчасти, а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ясь.--  Ах, это  другой...  Это  который  -- зеркало русской  револю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овые  котлетки?..  Так сю-сюкалка ваш  Толстой! Он во  многом, оч-чень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  не  разбирался.  А  злу надо  противиться,  паренЈк,  со  злом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я так думаю,-- глухо ответил ДЈмка. {7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0" w:name="10"/>
      <w:bookmarkEnd w:id="10"/>
      <w:r>
        <w:rPr>
          <w:rFonts w:cs="Courier New" w:ascii="Arial Black" w:hAnsi="Arial Black"/>
          <w:b w:val="false"/>
          <w:sz w:val="24"/>
          <w:szCs w:val="24"/>
        </w:rPr>
        <w:t>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Евгении  Устиновны,  старшего  хирурга,  не  было  почти  ни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го хирургического признака -- ни  того волевого  взгляда,  ни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й складки лба, ни того железного зажима челюстей, которы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ны.  На шестом десятке лет,  если волосы  она все  убирала во враче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очку, видевшие  еЈ  в спину часто  окликали:  "Девушка,  скажите,  а...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 она  оборачивала  лицо  усталое,  с  негладкой  излишней   коже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лазными  мешками.  Она  выравнивала  это  постоянно  яркими  окраш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ами, но краску приходилось накладывать в день  не  раз, потому что всю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стирала о папи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ую минуту, когда она была не в операционной, не в перевязочной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алате -- она  курила. Оттуда же она улучала выбежать  и набрасывала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у  так, будто хотела еЈ съесть. Во время  обхода она иногда подни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тельный и  средний пальцы к губам и потом можно было спорить, не кур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на и на обх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е  с  главным хирургом  Львом  Леонидовичем, действительно  рос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ой  с  длинными  руками, эта узенькая постаревшая  женщина делала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,  за  какие  бралась их  клиника  --  пилила  конечности, встав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хеотомические  трубки  в  стенку  горла, удаляла  желудки,  добиралас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места кишечника,  разбойничала  в  лоне тазового пояса,  а  к  ко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онного  дня ей доставалось,  как  работа уже  несложная  и  виртуо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енная,  удалить одну-две  молочные железы,  поражЈнные  раком.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вторника и не было такой пятницы, чтобы Евгения Устиновна не выре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х грудей,  и санитарке, убиравшей операционную, она  говорила  как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я ослабевшими губами, что если  бы все эти  груди, удалЈнные  ею, с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, получился бы хол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гения Устиновна была всю жизнь только хирург, никто  вне  хирурги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помнила и понимала слова  толстовского  казака  Ерошки  о европе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х:  "только  резать  и умеют.  Стало,  дураки.  А вот  в горах  дохт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.  Травы  знают."  "Только  резать"? Нет,  не  так понимала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   хирургию!  Когда-то  им,  ещЈ  студентикам,  с  кафедры 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енный хирург:  "Хирургия должна быть благодеянием, а не жестокост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ичинять боль,  а освобождать  от  боли!  Латинская пословица 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аивать боли -- удел божественны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первый шаг против боли -- обезболивание, тоже есть б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радикальность, не дерзость, не новизна  привлекали Евгению Устинов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перациях,  а наоборот -- как можно большая  незаметность, даже неж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большая  внутренняя разумность -- и только. И  счастливыми счи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те  свои предоперационные  ночи,  когда  в  полусонный  мозг  еЈ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ся, как на лифте,  откуда-то неожиданный новый план операции, не 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она записала на  карточке,  а мягче. С проясневшей головой {79}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кивала, записывала -- а утром рисковала в последний час сменить. И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вали лучшие еЈ опер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бы завтра лучевая, химическая, травная  терапия или какая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вая, цветовая, телепатическая смогли бы спасать еЈ больных помимо нож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хирургии  грозило  бы  исчезнуть  из  практики  человечества,--  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 не защищала б еЈ ни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 самые-то, самые-то лучшие операции были те, от  которых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сумела отказаться!  самые-то благодеянные для больного -- те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догадалась и  сумела заменить, обойти, отсрочить.  И  в  этом  был п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рошка! И этот поиск в себе она больше всего хотела бы не потер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еряла...  За  тридцать  пять лет  работы с ножом  она привыкал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м.  И грубела. И уставала. Уже  не вспыхивало этих ночей со  сме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ов. ВсЈ меньше  виделась  особенность каждой операции, всЈ больше 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йерная однообраз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из утомительных  необходимостей  человечества  -- та, что  люд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освежить себя в середине жизни, круто сменив род заня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обход они  приходили обычно втроЈм-вчетвером: Лев Леонидович, о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инаторы. Но несколько дней назад Лев Леонидович уехал в Москву на семин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перациям грудной клетки. Она же в субботу вошла в мужскую верхнюю пал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совсем одна -- без лечащего и даже без сест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не вошла, а тихо  стала в дверном проЈме и прикачнулась  к кося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 движение девичье. Совсем  молодая  девушка может так прислон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,  что  это  мило выглядит,  что  это лучше, чем стоять с ровной сп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ыми плечами, прям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тала так и задумчиво наблюдала за ДЈминой  игрой. ДЈма, вытяну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 больную  ногу, а  здоровую  калачиком подвернув,--  на  неЈ, 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,  положил книгу,  а  над книгой  строил  что-то  из  четырЈх  дл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ей, держа их  обеими  руками. Он рассматривал  эту фигуру  и долго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но его окликнули. Он поднял голову и свЈл растопыренные каранда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это ты, ДЈма, строишь? -- печально спросила Евгения Устино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орему! -- бодро ответил  он,  громче нужного. Так они сказал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о смотрели друг на друга, и ясно было, что не в этих словах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время уходит,-- пояснил ДЈма, но не так бодро и не так гром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лчала, всЈ так же прислонЈнная к косяку -- нет, не по-девичьи, 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ай-ка я тебя посмот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 рассудительный, ДЈма возразил оживлЈнней обычн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чера Людмила Афанасьевна смотрела! Сказала -- ещЈ будем облуч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гения Устиновна кивала. Какое-то печальное изящество было в ней. {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 хорошо. А я всЈ-таки посмот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а нахмурился. Он отложил  стереометрию, подтянулся по кровати, 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, и оголил больную ногу до кол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гения Устиновна присела рядом.  Она без усилий вскинула рукава хал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латья почти до локтей. Тонкие  гибкие руки еЈ стали двигаться по ДЈм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е как два живых су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но? Больно? -- только спрашив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ть. Есть,-- подтверждал он, всЈ сильнее хмур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чью чувствуешь но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..  Но   Людмила   Афанасьевна-Евгения  Устиновна  ещЈ  пок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щей головой и потрепала по пл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дружок. Облуча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они посмотрели в глаза друг д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алате стало совсем тихо, и каждое их слово слы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вгения Устиновна поднялась и  обернулась.  Там, у печи,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Прошка,  но он вчера вечером перелЈг к окну (хотя и была примет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до ложиться на койку того, кто  ушЈл умирать). А кровать у  печ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 невысокий тихий белобрысый  Генрих Федерау,  не совсем  новичок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ы,  потому  что  уже  три  дня он лежал на  лестнице. Сейчас он  вс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  руки  по  швам   и   смотрел  на  Евгению  Устиновну  приветли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тельно. Ростом он был ниже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совсем здоров! У  него  нигде ничего не болело! Первой опера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полне излечили. И если он  явился  опять в раковый  корпус,  то 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ой, а из аккуратности:  написано было в справке -- прибыть  на прове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-го  февраля  1955  года. И издалека, с трудными дорогами и пересадкам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ился не 31-го  января и не  2-го февраля, а с той точностью, с какой  лу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на назначенные ей затм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же опять положили зачем-то в стацион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он очень надеялся, что его отпус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ла  высокая сухая Мария  с изгасшими глазами. Она несла полоте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гения Устиновна  протЈрла руки, подняла их, всЈ так же открытые до лок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такой же  полной  тишине долго  делала накатывающие движения пальц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 у Федерау, и, велев  расстегнуться, ещЈ во впадинах  у ключиц и ещЈ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ками. Наконец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 хорошо, Федерау. ВсЈ у  вас очень  хорошо.  Он  осветилс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аждЈ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 хорошо,-- тянула она ласково,  и  опять накатывала  у него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ей челюстью.-- ЕщЈ маленькую операцию сделаем --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--  осунулся Федерау.-- Зачем  же,  если  всЈ  хорошо, 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б ещЈ было лучше,-- бледно улыбну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есь?  --  показал он  режущим движением  ладони по шее наиско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  его мягкого лица стало  просительное.  У него были бледно-белес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енькие волосы, белесые брови. {8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есь.  Да  не  беспокойтесь,  у  вас  ничего не  запущено. Дав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ть вас на этот вторник.-- (Мария записала.) -А к концу февраля пое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 и чтоб уж к нам не возвращ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опять будет  "проверка"?  -- пробовал  улыбнуться Федерау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разве что проверка,--  улыбнулась в извинение она. Чем она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епить его, кроме своей утомлЈнной улыб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вив его  стоять,  а  потом сесть  и  думать, она пошла  дальш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. По пути ещЈ чуть улыбнулась Ахмаджану (она его  резала  в паху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 назад) -- и остановилась у Ефре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уже  ждал еЈ,  книжку  синюю  сбросив рядом. С  широкой  голово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 утолщЈнной,  обинтованной  шеей и  в  плечах  широкий, а с 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атыми, он полусидел  в кровати каким-то  неправдоподобным коротышкой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на неЈ исподлобья, ожидая уд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блокотилась  о спинку его кровати и два  пальца держала у губ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ку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настроение, Поддуе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и было болтать, что о настроении! Ей поговорить и уйти, ей но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езать  --  надоело,--  высказал Ефрем. Она  подняла  бровь,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лась, что резать -- может надо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гово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уже сказал до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молчали, как в размолвке. Как перед разл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опять же по тому месту? -- даже не спросил, а сам сказал Еф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 хотел  выразить:  как же  вы раньше резали? Что ж  вы  думали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щадивший никаких  начальников,  всем лепивший в  лицо,  Евг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у он поберЈг. Пусть сама догада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ядышком,-- отлич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Что ж  говорить  тебе,  горемыка, что  рак языка -- это  не рак ни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?  Подчелюстные  узлы  уберЈшь,  а  вдруг  оказывается,  что   затро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ные лимфопути. Этого нельзя было резать рань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якнул Ефрем, как потянувши не в 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надо. Ничего не надо. Да она что-то и не уговари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хочу резать. Ничего больше не хочу. Она смотрела и мол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писыв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трела она  в  его рыжие глаза,  после многого страха перешагнувш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ие, и тоже думала: зачем?  Зачем его мучить, если нож  не успева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понедельник, Поддуев, размотаем -- посмотрим. Хорошо? (Он 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ть, но как  ещЈ  надеялся,  что  она  скажет: -- "Ты  с  ума  сошЈ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уев? Что значит  выписывать?  Мы  {82}  тебя  лечить  будем!  Мы вылеч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!.." А она -- соглашалась. Значит, мертвя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делал  движение всем  туловищем,  означавшее  кивок. Ведь 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он не мог кив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прошла к Прошке. Тот встал ей навстречу и улыбался. Ничуть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атривая, она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вы себя чувству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 гарно,--  ещЈ  шире  улыбнулся  Прошка.--  О  ци  таблетки  мэ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мог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казал флакончик  с  поливитаминами.  Он уж не знал,  как еЈ 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рить? Как уговорить еЈ, чтоб она не задумала рез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ивнула таблеткам. Протянула руку к левой стороне его гру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ут? Покалыв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 трохи е. Она ещЈ кив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годня выписываем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огда обрадовался Прошка! Так и полезли в гору чЈрные бров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 шо вы?! А операции -- нэ будэ, 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ачала головой, бледно улыб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елю его щупали, загоняли в рентген четыре раза, то сажали, то кл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однимали,  водили  к каким-то старикам  в белых халатах -- уж  он ож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лихой хворобы -- и вдруг отпускали без опера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здоров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  ци  таблетки  дуже  гарны, га?  --  ЧЈрные  глаза  его  свер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м и благодарностью. Ему  приятно было,  что своим лЈгким исходо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ует 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ие таблетки будете сами в аптеках покупать. А я  вам ещЈ пропиш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опьЈте.-- И повернула голову к сестре: -- Аскорбино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ия строго наклонила голову и записала в тетра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 точно три раза в день, точно! Это важно!  -- внушала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.  (Внушение было  важней  самого  лекарства.) --  И  придЈтся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речься! Вам  не надо  быстро  ходить. Не  надо поднимать  тяжЈлого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яться -- то остор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ка рассмеялся, довольный, что и она не всЈ на свете пони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к то -- важкого нэ подымать? Я -- трактор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сейчас пока работать не буд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ого ж? По бюлетн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 Вы сейчас по нашей справке получите инвалид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валидность? -- Прошка диковато на неЈ посмотрел.-- Та на  якэ ми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ыхо инвалидность? Як я на ии жить буду? Я ще молодый, я робыть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ыставил свои  здоровые  с грубоватыми пальцами руки, просящие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. {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не убедило Евгению Устинов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в перевязочную спуститесь  через полчаса. Будет готова справк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ам объяс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ышла, и негнущаяся худая Мария вышла за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разу  в палате заговорили  в  несколько  глоток.  Прошка --  об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ности,  на  кой  она, обговорить  с  хлопцами,  но другие толкова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дерау. Это разительно было для всех: вот чистая, белая, ровная шея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лит -- и операц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дуев в  кровати повернулся на руках корпусом с поджатыми ногами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о-как поворачивается безногий) и закричал сердито, даже покрасн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давайся, Генрих!  Не будь  дурак! Начнут  резать -- зарежут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Ахмаджан мог суд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резать, Федерау! Они даром не скаж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же резать, если не болит? -- возмущался Д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что, браток? -- басил Костоглотов.-- С ума сойти, здоровую ш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морщился от  этих криков, но не  стал никому  делать замеч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  после  укола он  очень  повеселел,  что  легко  его  перенЈс.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режнему опухоль под шеей всю ночь и утро и мешала ему двигать голов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он чувствовал себя вполне несчастным, что ведь она не уменьш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приходила доктор Гангарт.  Она очень подробно расспросила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  о каждом оттенке его самочувствия вчера и ночью, и сегодня,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 слабости, и объяснила, что  опухоль не обязательно  должна по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ервого укола, даже это вполне нормально, что не подалась. Отчаст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успокоила. Он  присмотрелся к Гангарт  -- у неЈ  неглупое лицо.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в этой  клинике тоже не самые последние врачи,  опыт у них есть,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ть с них потреб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спокоения его хватало не  надолго. Врач ушла, а опухоль торчала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юстью и  давила, а больные несли своЈ,  а вот предлагали человеку  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здоровую шею.  У  Русанова  же  какая бубуля  -- и  не  режут!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т. Неужели так плох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авчера, войдя в палату, Павел Николаевич не мог бы себе предст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к быстро почувствует себя в чЈм-то соединЈнным с этими людь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о шее шла речь. У троих у них -- о 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рих Якобович очень расстроился. Слушал  всЈ,  что ему  советов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ся растерянно. Все уверенно говорили, как ему поступить, только са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дело видел  смутно. (Как они смутно видели своЈ  собственное.) И 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пасно, и не  резать было  опасно. Он уже  насмотрелся  и повыспр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в  клинике, ещЈ прошлый раз,  когда ему лечили рентгеном нижнюю гу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от сейчас Егенбердиеву. С тех пор струп на губе и раздулся, и высо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лся,  но  он  понимал,  зачем  режут  шейные  железы:  чтоб  не 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вигаться раку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вот Поддуеву два раза резали -- и что помогло?.. {8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рак никуда и не думает ползти? Если его уже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яком случае надо было посоветоваться с женой, а особенно с доч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риеттой,  самой образованной и решительной у них  в семье. Но он заним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койку,  и клиника не станет  ждать оборота писем (а ещЈ  от станци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,  в глубь степи, почту  возят два раза  в неделю и то  лишь  по  хоро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). Выписываться же  и ехать на совет  домой  -- очень трудно, тру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это  понимают  врачи  и те больные,  которые ему так легко советуют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адо закрыть в здешней городской комендатуре  отпускное свидете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 выхлопотанное  с трудом,  сняться  с  временного учЈта  и ехат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в лЈгком пальтеце и полуботинках, как  он  сейчас,  ехать поездом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й станции, там надевать полушубок и валенки, оставленные на хра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знакомых добрых  людей,-- потому что там погода нездешняя, там ещЈ лю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ры и  зима,-- и сто пятьдесят  километров трястись-качаться до своей МТ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 не в кабине,  а в  кузове; и  тотчас же, приехав  домой,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 в  областную комендатуру и две-три-четыре недели ждать разре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овый  выезд; и  когда оно придЈт  -- опять отпрашиваться с работы,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потает  снег,  развезЈт дорогу и  машины станут;  и  потом на мал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, где останавливаются два поезда в сутки, каждый по минуте,  мо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но от  кондуктора к кондуктору, который бы посадил; и приехав сюд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ей  комендатуре  опять  становиться  на  временный  учЈт  и  потом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дней ждать очереди на место в кли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обсуждали дела Прошки.  Вот и верь дурным приметам! -- л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лохую койку! Его поздравляли и советовали подчиниться инвалидности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. Дают -- бери! Дают -- значит, надо.  Дают,  а потом отнимут. Но Про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,  что  хочет работать.  Да ещЈ,  мол,  наработаешься,  дурак,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шЈл Прошка за справками. Стало в палате сти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опять открыл  свою  книгу, но  читал строки, не понимая,  и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 понимал их,  потому  что  дЈргался,  волновался,  смотре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ся в комнате и в коридоре. Чтоб их понимать,  надо было ему вспом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ам он уже никуда не  успеет. Ничего не изменит. Никого не  убедит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у ему остались считанные дни разобраться в себе са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 тогда открывались строки этой  книги.  Они  были  напечат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ыми чЈрными  буквочками по белой  бумаге. Но мало было простой грам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их проч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рошка уже со справками радостно  поднялся по лестнице, в верх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ибюле он встретил Костоглотова и показал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ечати круглэньки, ось во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 справка была на вокзал с просьбой без очереди дать билет бо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у-то, перенесшему операцию.  (Если не написать об операции, на  вокз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 слали в общий хвост, и они могли не уехать два дня и тр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другой справке -- для  медицинского учреждения по месту жите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писано: {85}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tumor coris? casus inoperabilis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э зрозумию,-- тыкал туда Прошка пальцем.-- Що такэ написано, 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 подумаю,-- щурился Костоглотов с недовольным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ка пошЈл соби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стоглотов облЈгся о перила и свесил чуб над пролЈ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й латыни он путЈм  не  знал,  как и  вообще никакого иностр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а, как  и  вообще ни одной науки  полностью,  кроме  топографии, да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й,  в  объЈме  сержантских  курсов. Но  хотя  всегда  и везде  он  з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еивал  образование, он ни  глазом, ни ухом  не пропускал нигде ни крох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своЈ  образование расширить.  Ему достался  один курс геофизическ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8 году да неполный  один курс геодезического  с 46-го  на 47-й год,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была армия и война, мало приспособленные для успеха в науках. Но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 помнил пословицу своего  любимого  деда: дурак любит  учи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ый  любит учиться  -- и  даже в  армейские годы всегда  вбирал, ч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о знать, и приклонял ухо к разумной речи, рассказывал ли что офицер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го полка  или  солдат его  взвода. Правда, он  так  ухо приклонял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сти не ущербнуть -- слушал вбирчиво, а вроде не очень ему  это и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зато при знакомстве с человеком никогда не спешил Костоглотов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и  порисоваться,  а сразу доведывался,  кто его знакомец, чей, отк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в. Это много помогало ему услышать и узнать. А уж где пришлось набр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сыть  -- это в  переполненных послевоенных бутырских  камерах. Там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 читались у  них лекции  профессорами, кандидатами и  просто  зн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 --  по атомной  физике, западной  архитектуре, по  генетике, поэт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человодству -- и Костоглотов был первый слушатель всех этих лекций. ЕщЈ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ми Красной Пресни и на нетЈсаных нарах теплушек, и когда в этапах с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ицей  на землю, и  в лагерном  строю -- всюду  он  по той  же дедушк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е старался добрать, чего не удалось ему в институтских аудитор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в  лагере  он  расспросил  медстатистика  --  пожилого  роб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ка, который в санчасти писал бумажки, а  то и  слали  его за кипят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гать, и  оказался тот  преподавателем классической  филологии  и ант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  ленинградского  университета. Костоглотов  придумал  брать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и латинского языка. Для этого пришлось ходить в мороз по зоне туда-сю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карандаша,  ни  бумаги  при том не  было,  а  медстатистик иногда с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ичку и пальцем по  снегу что-нибудь писал. (Медстатистик давал те у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бескорыстно: он просто чувствовал себя на короткий час челове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Костоглотову и платить было бы нечем. Но едва они не поплатились у опе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рознь вызывал их и допрашивал, подозревая, что готовят побег и на сн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ят план местности. В латынь он так и не поверил. Уроки прекратили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тех уроков и сохранилось у Костоглотова, что  casus -- это "случа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n -- приставка отрицательная.  И cor, cordis он оттуда знал, а если  б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то не было большой догадкой сообразить, {86}  что  кардиограмма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же  корня.   А  слово  tumor   встречалось  ему  на  каждой   стра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атологической  анатомии",  взятой у  Зои. Так без  труда  он  понял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гноз Прош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ухоль сердца, случай, не поддающийся операции. Не только операци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икакому лечению, если ему прописывали аскорби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, наклонясь  над  лестницей,  Костоглотов думал  не о перевод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ыни, а о  принципе своЈм, который он  вчера выставлял Людмиле Афанась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то  больной должен всЈ  знать. Но то был принцип  для таких видалы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Прош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ка ничего почти и в руках  не  нЈс -- не было у него имущества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жали  Сибгатов, ДЈмка,  Ахмаджан. Все трое  шли  осторожно: один  бер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, другой -- ногу, третий всЈ-таки  с костыльком. А Прошка шЈл весел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е зубы его свер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вот, когда приходилось изредка, провожали и на во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сказать, что сейчас, за воротами его арестуют опя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шо там написано? -- беспечно спросил Прошка, забирая спра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-чЈрт  его знает,-- скривил  рот Костоглотов, и шрам его скри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.-- Такие хитрые врачи стали, не прочт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выздоравливайтэ!  И вы уси выздоравливайтэ, хлопцы! Та до ха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 до  жинки!  -- Прошка  всем  им  пожал  руки  и  ещЈ  с  лестницы вес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ачиваясь, весело оборачиваясь, помахивал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веренно спуск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1" w:name="11"/>
      <w:bookmarkEnd w:id="11"/>
      <w:r>
        <w:rPr>
          <w:rFonts w:cs="Courier New" w:ascii="Arial Black" w:hAnsi="Arial Black"/>
          <w:b w:val="false"/>
          <w:sz w:val="24"/>
          <w:szCs w:val="24"/>
        </w:rPr>
        <w:t>1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обошла она  пальцами ДЈмкину опухоль, да приобняла за плеч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а дальше. Но тем случилось что-то роковое, ДЈмка почувств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сразу  это  почувствовал  --  сперва были в палате обсужд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ы Прошки, потом он примерялся перебраться на его уже теперь счастл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у к,  окну  -- там светлей читать и близко  с  Костоглотовым  зани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еометрией, а тут вошЈл новень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  темно-загоревший   молодой  человек  со  смоляными  опря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ами, чуть завойчатыми. Лет  ему было, наверно,  уже двадцать со мно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ащил под левой мышкой три книги и под правой мышкой три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вет, друзья! -- объявил он  с  порога, и  очень понравился ДЈм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росто держался и смотрел  искренно.-- Куда мне? А сам почему-то огля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йки, а 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много читать будете? -- спросил ДЈ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ремя! {8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умал ДЈ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делу или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дел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ложитесь вон около окна, ладно. Сейчас  вам постелят. А книг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о ч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еология,  браток,-- ответил  новенький. И ДЈмка  прочЈл на  одн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еохимические поиски рудных месторождени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ожитесь к окну, ладно. А болит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у меня н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ногу одну новичок  бережно переставлял,  а фигура была  --  хо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ду танц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енькому постелили,  и он, верно,  как будто за тем и приехал: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жил пять книг  по подоконнику,  а  в  шестую уткнулся.  Почитал  час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спрашивая, никому не рассказывая, и его вызвали к вра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 тоже  старался читать.  Сперва стереометрию и строить  фигур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ей. Но теоремы ему в голову не шли. А  чертежи -- отсечЈнные отрез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ых, зазубристо обломанные плоскости --  напоминали и намекали ДЈмке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он взял книжку полегче, "Живая вода", получила сталинскую прем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очень много издавалось, прочесть их все никто не мог бы успеть. А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Јшь -- так вроде мог бы и не читать. Но по крайней  мере  положил Д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тывать все  книги, получившие сталинскую  премию. Таких  было в  год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, их тоже ДЈмка не успевал.  В ДЈмкиной голове путались даже наз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нятия тоже путались.  Только-только он усвоил, что разбирать объекти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начит видеть вещи,  как они  есть в  жизни,  и тут же читал,  как ру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ницу,  что она "стала  на  зыбкую засасывающую  почву объективизм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 ДЈмка "Живую воду" и не мог разобрать, чего у него на душе такая  н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нЈм   нарастало  давление   ущерба,   тоска.  Хотелось  ему  то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ться? то ли пожаловаться? А то просто человечески поговорить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его немножко пожал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он читал и слышал, что  жалость  -- чувство  унижающее: и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ающее, кто жалеет, и того, кого жал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-таки хотелось, чтобы пожал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 в  палате, было интересно послушать и поговорить, но не о 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к, как хотелось сейчас. С мужчинами надо держать себя как мужч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  в  клинике  было много,  очень  много,  но ДЈма не  решился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ить порог их большой шумной палаты. Если бы столько было собран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х женщин --  занятно  было  бы, идя мимо, ненароком туда  заглян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увидеть. Но  перед  таким гнездилищем больных  женщин он  от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боясь  увидеть что-нибудь.  Болезнь  их  была завесой  запрета,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го, чем простой стыд.  Некоторые из этих женщин, встречавшиеся ДЈм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 и  в  вестибюлях,  были  так опущены,  подавлены,  что  {88}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ивали халаты,  и ему приходилось  видеть их нижние сорочки то на гру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ниже пояса. Однако эти случаи вызывали в нЈм ощущение б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всегда он опускал глаза перед ними. И вовсе не просто было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тЈтя СтЈфа  сама его заметила,  стала расспрашивать, и он 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жился. ТЈтя СтЈфа была уже и  мать, и бабушка, и с этими общими чер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ушек --  морщинками  и  улыбкой,  снисходящей к  слабостям,  только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. Становились они  с  тЈтей  СтЈфой где-нибудь около верха лестни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подолгу. Никто никогда не слушал ДЈму с таким участием, будто  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 не было никого, как он. И ему легко было рассказывать ей о себе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матери такое, чего б он не открыл ни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ух лет был ДЈмка, когда убили отца на войне. Потом был отчим, хо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ый, однако  справедливый, с ним вполне  можно было бы жить, но м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те СтЈфе он этого слова не выговаривал, а для себя давно и твердо заклю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курвилась. Отчим бросил еЈ и правильно сделал. С тех пор мать прив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ов в единственную с ДЈмой комнату, тут они выпивали обязательно (и ДЈ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язывали пить, да он не принимал), и мужики оставались у неЈ разно: кт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ночи, кто  до утра. И разгородки в комнате не было никакой, и темно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потому что засвечивали  с улицы фонари. И так это ДЈмке опостыл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лом свиным казалось ему то, о чЈм его сверстники думали с задро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 так  пятый  класс и шестой,  а в  седьмом  ДЈмка  ушЈл  жи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ьному сторожу, старику. Два раза в день школа кормила  ДЈмку.  Мать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ась его вернуть -- сдыхалась и рада 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ма говорил о  матери зло, не мог  спокойно.  ТЈтя СтЈфа  выслуши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кивала, а заключала стра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белом свете все живут. Белый свет всем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рошлого года ДЈма переехал в заводской  посЈлок, где  была  вечер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,  ему  дали  общежитие.  Работал ДЈма учеником  токаря, потом 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разряд. Не очень хорошо у него работа шла,  но наперекор  матери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опутству  он  водки не  пил, песен не  орал,  а занимался. Хорошо  кон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 класс и одно полугодие дев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в футбол -- в футбол он изредка бегал с  ребятами.  И 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маленькое удовольствие судьба его  наказала: кто-то в суматохе  с мяч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нарочно стукнул  ДЈмку бутсой  по  голени, ДЈмка и внимания  не  при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ромал, потом прошло. А осенью нога разбаливалась и  разбаливалась, он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 не  показывал  врачам,  потом  ногу  грели,  стало  хуже,  посл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бной эстафете, в областной город и потом сю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чему   же,   спрашивал  теперь  ДЈмка  тЈтю  СтЈфу,  почему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ь  и  в  самой  судьбе?  Ведь есть же  люди,  которым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илает гладенько всю жизнь, а другим -- всЈ перекромсано. И говорят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самого зависит его судьба. Ничего не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  Бога  зависит,--  знала  тЈтя  СтЈфа.-- Богу  всЈ  видно.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иться, ДЈмуша. {8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ем более, если от Бога, если ему всЈ видно -- зачем же тог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валить? Ведь надо ж распределять как-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покориться надо  --  против этого спорить не приходилось.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кориться -- так что другое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Јтя СтЈфа была здешняя, еЈ дочери,  сыновья и невестки часто при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ать  еЈ   и  передать   гостинца.  Гостинцы  эти   у  тЈти  СтЈфы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ись, она  угощала соседок и санитарок,  а вызвав ДЈму из палат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овала яичко или пирож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а  был  всегда  не  сыт,  он  недоедал всю  жизнь. Из-за  посто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ых мыслей о еде голод казался  ему больше, чем был на самом де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сЈ же  обирать тЈтю СтЈфу  он  стеснялся, и если яичко брал,  то пирож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отверг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ри,  бери! -- махала она.-- Пирожок-то с мясом.  Пота и  есть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мясо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потом не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неужли не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 после мясое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сленица,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ещЈ лучше, тЈтя СтЈфа! Масленица-то ещЈ лучше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ждое своим хорошо. Лучше, хуже -- а мяса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масленица-то хоть не кон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кончится! В неделю проле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что  ж  потом будем  делать? -- весело спрашивал ДЈма, уже ум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й пахучий пирожок, каких в его доме никогда не пек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нехристи растут, ничего не знают. А потом -- великий п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он сдался, великий пост? Пост, да ещЈ велик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потому, ДЈмуша, что брюхо натолочишь -- сильно к земле клонит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так, просветы тоже ну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ой они, просветы? -- ДЈма одни только просветы и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то и просветы, чтобы просветляться. Натощак-то свежей, не зам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тЈтя СтЈфа, никогда не заме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самого первого класса, ещЈ  и читать-писать не умел, а уже науч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а,  и  знал  твердо  и  понимал ясно,  что  религия  есть дурман,  три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онное  учение,  выгодное  только  мошенникам.  Из-за  религии  кое-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еся  и  не могут  ещЈ освободиться от  эксплуатации. А как с религ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аются -- так и оружие в руки, так и своб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а тЈтя СтЈфа  с еЈ смешным календарЈм, с еЈ Богом на каждом сло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еЈ незаботной  улыбкой даже  в этой мрачной клинике и вот с  этим пирож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фигурой как бы не реакцио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м  не менее сейчас,  в субботу после обеда, когда разошлись  вра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в  каждому больному свою думку, когда хмурый денЈк ещЈ давал кой-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в  палаты, а в  вестибюлях и коридорах уже  горели лампы,  ДЈма  ход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рамывая, и всюду искал именно  тЈтю СтЈфу, которая и посоветовать-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дельно не могла, кроме как смириться. {9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бы не отняли. Как бы не отрезали. Как бы не пришлось от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ать? -- не отдать? Отдать? -- не отд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от этой грызучей боли, пожалуй, и отдать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Јти СтЈфы нигде на обычных местах не было. Зато  в нижнем коридо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он  расширялся,  образуя  маленький вестибюльчик,  который  счит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 красным уголком, хотя там же стоял и стол нижней  дежурной медсес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Ј шкаф с медикаментами, ДЈма увидел девушку, даже девчЈнку -- в  так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ранном  сером  халате, а сама -- как из кинофильма: с жЈлтыми волос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  не  бывает,  и  ещЈ  из  этих  волос  было  что-то  состроено  лЈ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ящее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а ещЈ вчера еЈ видел  мельком  первый раз, и от  этой  жЈлтой клум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 даже моргнул. Девушка показалась ему такой красивой,  что  задер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й  взглядом  он не посмел -- отвЈл и прошЈл. Хотя по возрасту из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и она  была ему  ближе всех (ещЈ-Сурхан с отрезанной ногой),--но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 вообще были ему недостижи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егодня утром он еЈ ещЈ разок видел в спину. Даже в больничном х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ыла как осочка, сразу узнаешь. И подрагивал снопик жЈлтых в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яка ДЈма еЈ сейчас не искал, потому что  не мог бы решиться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иться: он знал, что рот ему свяжет как тестом, будет мычать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борчивое и глупое. Но он увидел  еЈ -- ив груди  Јкнуло.  И старая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омать,  стараясь  ровней  пройти, он  свернул  в  красный  уголок 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стывать  подшивку  республиканской  "Правды", прореженную больны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Јртку и другие ну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ину того  стола, застеленного кумачом, занимал бронзированный бю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 --  крупней головой  и  плечами, чем  обычный  человек. А  рядом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ым стояла нянечка, тоже дородная, широкогубая. По-субботнему не ожи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никакой  гонки, она  перед собой на  столе расстелила газету,  высып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семячек и сочно  лускала  их на ту же газету, сплевывая без помощи р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может, и подошла-то на минутку, но никак не могла отстать от семя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продуктор со  стены хрипленько  давал  танцевальную  музыку.  ЕщЈ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ом двое больных играли в ша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евушка, как  ДЈма  видел  уголком  глаза,  сидела  на стуле у ст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так, ничего не  делая, но сидела  пряменькая, и одной рукой стяг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 у шеи, где никогда не бывало застЈжек, если женщины сами не приши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желтоволосый  тающий ангел, руками  нельзя прикоснуться. А  как 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потолковать о чЈм-нибудь!.. Да и о н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 на  себя сердясь,  ДЈмка  просматривал газеты. ЕщЈ спохватился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что бережа  время, никакого  не делал зачЈса на лбу,  просто стриг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машинку сплошь. И теперь выглядел перед ней как бол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ангел сам сказал: {9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  робкий такой?  Второй  день  ходишь  -- не  подойдЈшь.  ДЈ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огнул,  окинулся. Да!  --  кому  ж  ещЈ?  Это ему  говорили!  Хохолок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лтанчик, как на цветке, качался на гол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что -- пуганый, да? Бери стул, волоки сюда, познаком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-- не пуганый.-- Но  в голосе подвернулось что-то и  помеша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зво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так тащи, мос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зял стул и,  вдвое стараясь  не хромать,  понЈс его к  ней в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, поставил у стенки рядом. И руку протя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ся,--  вложила  та  свою  мягонькую  и вынула. Он сел, и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смешно -- ровно рядышком сидят, как жених и невеста. Да и смотре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плохо. Приподнялся, переставил стул воль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что ж сидишь, ничего не делаешь? -- спросил Д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делать? Я дел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ы дел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зыку слушаю. Танцую мысленно. А ты, небось, не уме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сл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хоть ног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чмокнул отрица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сразу вижу,  не  протЈртый.  Мы  б  с  тобой  тут  покрутились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елась Ася,-- да негде. Да и что это за танцы? Просто так слушаю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лчание меня всегда угне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какие  танцы хорошие?  --  с удовольствием разговаривал ДЈмк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го? Ася вздох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Какое  танго,  это  бабушки   танцевали!  Настоящий  танец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к-н-ролл. У нас его ещЈ не танцуют. В Москве, и то маст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а не  все слова еЈ улавливал, а  просто приятно было разговари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на  неЈ  иметь  право  смотреть.  Глаза  у  неЈ  были  странные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еленью. Но ведь глаза не покрасишь, какие есть. А всЈ равно прият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т ещЈ  танец! -- прищЈлкнула Ася.-- Только точно не могу по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не видела. А как же ты время проводишь? Песни по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. Песен не п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чего, мы -- поЈм. Когда молчание угнетает.  Что ж  ты делаешь?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ордео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...-- застыживался ДЈмка. Никуда он против неЈ не год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мог же  он  ей  так прямо ляпнуть, что его  разжигает  общ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ся просто-таки недоумевала: вот интересный попался тип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, может,  в  атлетике  работаешь?  Я, между  прочим, в  пятибор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лохо работаю.  Я сто  сорок  сантимертов  делаю и тринадцать  две дес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. {9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--  не...--  Горько  было  ДЈмке сознавать, какой  он  перед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ый. Вот умеют же люди создавать себе развязную жизнь! А ДЈмка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умеет...-- В футбол немнож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 доигр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ть куришь? ПьЈшь? -- ещЈ с надеждой спрашивала Ася.-- Или п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во,-- вздохнул ДЈмка. (Он и пива в  рот не брал, но нельзя  ж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онца позорить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-о-ох! -- простонала Ася, будто ей в подвздошье ударили.-- Каки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ещЈ, ядрЈна палка, маменькины сынки! Никакой  спортивной чести! Вот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е у нас такие. Нас в сентябре в  мужскую перевели  -- так директор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прибитых оставил да отличников. А всех лучших ребят в женскую спи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унизить его хотела, а жалела, но всЈ ж он за прибитых обиде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в каком классе? --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деся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то ж вам такие причЈски разреш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разрешают! Бо-о-орются!.. Ну, и мы боремся! Нет, она простоду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.  Да хоть бы  зубоскалила,  хоть  бы  она ДЈмку кулаками колот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что разговор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нцевальная музыка кончилась, и стал диктор выступать о борьбе нар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озорных парижских соглашений, опасных  для Франции тем, что от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во власть Германии, но и для Германии невыносимых тем, что отдавали еЈ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Фран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ы вообще делаешь? -- допытывалась Ася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-- токарем работаю,-- небрежно-достойно сказал ДЈ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токарь не поразил Ас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колько получ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очень уважал свою зарплату, потому что она была кровная и пер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ейчас почувствовал, что -- не выговорит, 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епуху, конечно,-- выдав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всЈ  ерунда!  --  заявила  Ася  с  твЈрдым  знанием.--  Ты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тсменом лучше стал! Данные у тебя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уметь над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уметь?! Да каждый может стать спортсменом! Только трениро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!  А спорт как высоко  оплачивается!  --  везут  бесплатно,  кормя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рублей  в  день,  гостиницы!  А  ещЈ  премии!  А  сколько  гор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да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ы где бы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Ленинграде была, в Вороне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 понрави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й, что ты! Пассаж! Гостиный двор! А специализированные -- по чул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! по сумочкам отдельн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этого  ДЈмка не представлял, и  стало ему  завидно. Потому 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может быть всЈ  именно и было  хорошо,  о чЈм  так смело судила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ка, а захолустно было -- во что так упирался он. {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янечка, как монумент, всЈ так же стояла над столом, рядом со Стали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лЈвывала семячки на газету не наклоня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ты -- спортсменка, а сюда  попала? Он не решился бы спрос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именно у неЈ болит. Это могло быть 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-- на три дня, только на исследование,-- отмахнулась Ася.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  ей  приходилось постоянно  придерживать или  поправлять расходи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.-- Халат напялили чЈрт-те какой, стыдно надеть! Тут если неделю л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с ума сойдЈшь... Ну, а ты за что поп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?..  --  ДЈмка  чмокнул.  О  ноге-то  он  и  хотел поговорить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ительно, а наскок его смущал.-- У меня -- на ног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сих пор "у меня -- на ноге" были для  него слова с большим и горь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м. Но при Асиной лЈгкости он уж начал сомневаться, так ли уж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ит. Уже и о ноге он сказал почти как о зарплате, стесня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говор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от видишь... Говорить -- не говорят... А хотят -- отрез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л -- и с отемнЈнным лицом смотрел на светлое Аси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что!!  -- Ася хлопнула  его по плечу, как  старого товарищ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-- ногу отрезать?  Да они с ума сошли? Лечить не хотят! Ни за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йся! Лучше умереть, чем без ноги жить, что ты? Какая жизнь у калек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! Жизнь дана для счаст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конечно,  она опять была права! Какая жизнь  с костылЈм? Вот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н сидел рядом с ней -- а где б костыль  держал? А как бы -- культю?.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 стула бы сам не поднЈс, это  б она ему подносила. Нет, без  ноги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знь дана для 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вно ты зд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уж сколько? -- ДЈма соображал.-- Недели 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ас какой!  --  Ася перевела  плечами.-- Вот скучища! Ни радио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ордеона! И что там за разговорчики в палате, вообража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не захотелось ДЈмке признаться, что он целыми днями заним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ся. Все его ценности  не выстаивали  против  быстрого воздуха  из Ас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, казались сейчас преувеличенными и даже карто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мехнувшись  (а  про  себя он над  этим ничуть  не  усмехался),  Д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обсуждали, например -- чем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-- зачем живут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!  -- У Аси на  всЈ был  ответ.-- Нам тоже такое сочинение да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ля чего живЈт человек?"  И план даЈт:  о хлопкоробах, о доярках, о  геро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, подвиг Павла Корчагина и как ты к нему относишься, подв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осова и как ты к нему относишься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относишься? {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-- как? Значит: повторил бы  сам или нет. Обязательно требует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м все -- повторил бы, зачем  портить отношения перед экзаменами? А Са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в спрашивает: а можно я напишу всЈ не так, а как  я думаю? Я тебе  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, "как я думаю"! Я  тебе такой  кол закачу!.. Одна девчЈнка напис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потеха:  "Я ещЈ  не знаю, люблю  ли я  свою родину,  или  нет".  Т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вакает: "Это -- страшная мысль! Как ты можешь  не  любить?" "Да навер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лю, но не знаю. Проверить  надо." -- "Нечего  и проверять!  Ты  с мол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 должна была всосать и любовь к Родине! К следующему уроку всЈ  за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ши!"  Вообще,  мы еЈ  Жабой  зовЈм.  Входит  в  класс  --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нЈтся.  Ну, да понятно:  старая  дева,  личная  жизнь не удалась, на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ещает. Особенно не любит хорошень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ся обронила это, уверенно зная, какая мордочка чего стоит. Она,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шла никакой стадии болезни, болей, вымучивания, потери аппетита и с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ещЈ не  потеряла  свежести,  румянца,  она  просто  прибежала из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тивных залов, со своих танцевальных площадок на три дня на исслед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хорошие  преподаватели -- есть? -- спросил ДЈмка,  чтоб тольк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молкала, говорила что-нибудь, а ему на неЈ посматр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, нету! Индюки надутые! Да вообще -- школа!.. говорить не хоч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весЈлое здоровье перехлЈстывалось и  к ДЈмке. Он  сидел, благода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за болтовню, уже совсем не стеснЈнный, разнятый. Ему ни в чЈм не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й спорить, во всЈм хотелось соглашаться, вопреки своим убеждениям: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-- для счастья, и что ноги --  не отдавать. Если б нога не грызла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ла, что он увязил  еЈ и ещЈ сколько вытащит -- полголени? по коле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полбедра? А из-за ноги и вопрос "чем люди живы?" оставался для  не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. И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правда, как ты думаешь?  Для чего... человек  живЈт? Нет,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ке всЈ было ясно! Она посмотрела на ДЈмку зеленоватыми глазами,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еря, что это он не разыгрывает, это он серьЈзно спраш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для чего? Для любви, кон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любви!..  "Для любви" и  Толстой  говорил,  да  в каком смысле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ница  вон от  них требовала "для любви" -- да  в каком смысле?  Д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привык до точности доходить и своей головой обрабат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ведь...--  с  захрипом  сказал он  (просто-то  стало  прост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ть всЈ же  неудобно),--любовь-это ж... Это ж  не вся жизнь. Это ж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. С какого-то возраста. И до какого-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с  какого? А  с  какого? --  сердито  допрашивала Ася, будто  он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л.--  В нашем возрасте вся и сладость, а  когда ж ещЈ? А что 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есть, кроме любв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днятых бровках так была она уверена, что ничего возразить нельз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а ничего и не  возражал. Да ему послушать-то  надо было, а не возра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овернулась к нему, наклонилась и, ни одной руки не протянув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 протягивала через развалины всех стен на зем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-наше всегда! и это-сегодня! А кто что  языками мелет -- э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ушаешься, то ли будет, то ли нет. Любовь!! -- и всЈ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 ним  до того была  проста, будто они уже сто  вечеров толко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и, толковали...  И кажется,  если  б  не было тут  этой  санитар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ячками, медсестры, двух шашистов да  шаркающих  по коридору больных,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сейчас,  тут,  в этом закоулке, в их  самом лучшем  возрасте она го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омочь ему понять, чем люди жи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стоянно,  даже  во сне  грызущая, только что грызшая  ДЈмкина н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ась, и не было у него больной ноги. ДЈмка смотрел в распахнувшийся Ас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,  и рот его  приоткрылся. То,  что вызывало  такое  отвращение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а мать,--  в  первый  раз представилось  ему  ни перед кем на  свет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м,  ничем не  испачканным  -- достойным  перевесом  всего дурно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-- что?.. -- полушЈпотом спросила  Ася, готовая рассмеятьс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очувствием.-- А ты до сих пор не..? Лопушок, ты ещЈ не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ило  ДЈмку горячим  в уши, в  лицо, в лоб,  будто его захват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же. За двадцать минут этой девчЈнкой сбитый со всего, в чЈм он укреп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, с пересохшим горлом он, как пощаду выпрашивая,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од халатом была у неЈ только сорочка, да грудь, да душа, так 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ми она ничего от него не скрывала, она не видела, зачем прят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Фу,  да  у  нас  --  половина  девчЈнок!..  А одна  ещЈ  в  вось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еременела! А одну на квартире поймали, где... за деньги, понимаешь?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своя  сберкнижка  была!  А  как открылось?  --  в  дневнике  забыл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ница нашла.  Да чем раньше, тем интересней!.. И чего  откладывать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ый ве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2" w:name="12"/>
      <w:bookmarkEnd w:id="12"/>
      <w:r>
        <w:rPr>
          <w:rFonts w:cs="Courier New" w:ascii="Arial Black" w:hAnsi="Arial Black"/>
          <w:b w:val="false"/>
          <w:sz w:val="24"/>
          <w:szCs w:val="24"/>
        </w:rPr>
        <w:t>1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субботний вечер с его незримым облегчением как-то чувств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палатах ракового корпуса, хотя неизвестно почему: ведь от болезней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е не освобождались на воскресенье, ни  тем более от размышлений о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лись они от  разговоров  с врачами и от главной части  лечени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этому-то, очевидно,  и  рада  была  какая-то  вечно-детская  струн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после  разговора   с  Асей  ДЈмка,  осторожно  ступая  на  но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ывающую всЈ сильней, одолел  лестницу  и вошЈл  в свою  палату, тут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Јнно, как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лько  свои все и  Сибгатов были  в сборе, но  ещЈ и  гости {96}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этажа,  среди  них знакомые, как  старый  кореец Ни,  отпущенный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логической палаты  (пока  в языке  у него  стояли  радиевые иголки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 под замком, как банковую ценность), и совсем новенькие. Один нови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русский,  очень представительный  мужчина  с  высоким серым  зачЈсом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Јнным горлом -- только  шЈпотом он  говорил, сидел как раз  на Демк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е. И все слушали -- даже Мурсалимов  и Егенбердиев, кто  и  по-русс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речь держал Костоглотов. Он  сидел  не  на  койке, а  выше,  на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коннике,  и  этим  тоже  выражал  значительность момента.  (При  стр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ах ему б так не дали рассиживаться, но дежурил медбрат Тургун, сво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,  который правильно понимал, что  от этого медицина не перевернЈ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ногу  в носке  Костоглотов поставил на свою  койку,  а вторую, согну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е,  положил  на  колено  первой,  как  гитару,  и,   чуть  покачи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Јнный, громко на всю палату рассужд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был такой философ Декарт. Он говорил: всЈ подвергай сомне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это не относится  к нашей  действительности! -- напомнил Руса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я пал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конечно,  нет,--  даже  удивился  возражению Костоглотов.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хочу сказать,  что мы не  должны как кролики  доверяться врачам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, я  читаю книгу,-- он  приподнял  с подоконника  раскрытую 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 формата,--  Абрикосов и Струков,  Патологическая  анатомия, учеб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вузов.  И тут говорится, что связь хода опухоли с  центральной  нер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ю  ещЈ  очень  слабо  изучена. А связь удивительная! Даже 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,--    он    нашЈл    строчку,--    редко,    но    бывают    случа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а м о п р о и з в о л ь н о г о   и с ц е л е н и я!  Вы  чувствует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? Не излечения, а и с ц е л е н и я!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ижение  прошло  по палате. Как  будто  из  распахнутой  большой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рхнуло осязаемой радужной бабочкой  самопроизвольное исцеление, и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авлял лоб и щЈки, чтоб оно благодетельно коснулось его нал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опроизвольное! -- отложив книгу,  тряс Костоглотов растопыр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,  а  ногу по-прежнему держал  как гитару.--  Это значит вот вдруг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имой   причине  опухоль   трогается   в  обратном  направлении!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шается, рассасывается и наконец еЈ нет!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молчали, рты  приоткрывши  сказке. Чтобы опухоль, его опухоль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губительная, всю  его жизнь  перековеркавшая  опухоль -- и вдруг бы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шла, истекла, иссякла, кончилас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молчали, подставляя бабочке  лицо, только угрюмый Поддуев заскри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ю и, безнадЈжно набычившись, прохри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этого надо, наверно... чистую сов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се даже поняли: это он -- сюда, к разговору, или своЈ чт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, который  на этот раз  не только со  вниманием, 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сти с симпатией слушал соседа-Оглоеда, отмахнулся: {9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 чЈм  тут  совесть?  Стыдитесь, товарищ  Поддуев!  Но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на ход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ты здорово рубанул, Ефрем! Здорово! ВсЈ может  быть, ни хрен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м. Вот например, после  войны читал  я журнал,  так там интересней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...  Оказывается   у   человека  на  переходе  к  голове  есть 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емозговой  барьер,  и те  вещества  или  там  микробы,  которые  уб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пока они не пройдут через этот барьер в  мозг -- человек  жив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ж это зависи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й геолог, который придя в палату, не покидал книг и  сейчас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нигой на койке, у другого окна, близ Костоглотова, иногда поднимал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пор. Поднял и сейчас. Слушали гости, слушали и свои. А Федерау у печ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чистой белой, но уже обречЈнной шеей, комочком лежал на боку и  слуш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А зависит, оказывается, в этом барьере от соотношения солей ка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трия.  Какие-то  из  этих  солей,  не  помню,  допустим   натрия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шивают, то ничто человека не берЈт, через барьер  не проходит  и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ет.  А перевешивают, наоборот, соли калия -- барьер уже не  защища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умирает. А  от  чего зависят  натрий  и  калий? Вот  это  -- 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е!  Их  соотношение  зависит-от  настроения  человека!!  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если человек бодр, если он духовно стоек -- в  барьере перевеш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рий, и никакая болезнь не доведЈт его до смерти! Но достаточно ему у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м -- и сразу перевесит калий, и можно заказывать гр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олог слушал со спокойным оценивающим выражением, как сильный студ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примерно догадывается,  что будет на доске  в следующей  строчк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Физиология  оптимизма.  По  идее  хорошо.  И  будто  упуская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нулся опять  в книгу. Тут  и Павел Николаевич ничего не возразил.  Огло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л вполне на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я  не удивлюсь,--  развивал  Костоглотов,-- что  лет через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ют, что  ещЈ  какая-нибудь цезиевая соль выделяется по нашему организ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покойной совести и  не  выделяется при отягощЈнной.  И от этой цези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 зависит, будут ли клетки расти в опухоль или опухоль рассос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хрипло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--  баб много  разорил. С  детьми бросал...  Плакали... У мен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ос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ри чЈм тут?!  --  вышел из  себя  Павел  Николаевич.-- Да э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ровая  поповщина,  так  думать!  Начитались  вы  всякой слякоти, 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уев, и разоружились идеологически! И будете нам тут про всякое мор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ершенствование талдык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то вы так прицепились к  нравственному  усовершенствованию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ызнулся Костоглотов.-- Почему нравственное усовершенствование вызывае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такую изжогу? Кого оно может обижать? Только нравственных уродов! {9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... не забывайтесь! -- блеснул очками и оправою Павел Николаевич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т момент так строго, так  ровно держал голову, будто никакая опухол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рала еЈ  справа  под челюсть.--  Есть вопросы, по  которым у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Јнное мнение! И вы уже не можете рассужд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 это  не  могу? -- тЈмными  глазищами  упЈрся Костоглот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ладно! -- зашумели больные, примиряя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товарищ,--  шептал  безголосый  с  ДЈмкиной  кровати,--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чали насчЈт берЈзового гриб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 Русанов, ни  Костоглотов  не хотели  уступить. Ничего они друг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е не знали, а смотрели взаимно с ожесто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если  хотите  высказаться,  так  будьте  же  хоть  грамотны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пливая   каждое  слово  по   звукам,   осадил   своего  оппонента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.-- О нравственном усовершенствовании Льва Толстого и компании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всегда написал Ленин! И товарищ Сталин! И Горьк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остите! --  напряжЈнно  сдерживаясь и  вытягивая руку  навстре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 Костоглотов.--  Р а з   и  н а в с е г д а  никто  на земле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не может. Потому что тогда остановилась бы жизнь. И всем последу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ям нечего было бы 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опешил. У него  покраснели  верхние кончики его чут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х ушей и на щеках кое-где выступили красные круглые пя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ут  не возражать, не спорить  надо было  по субботнему, а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, что  это за человек, откуда он, из чьих,-- и его вопиюще-нев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не вредят ли занимаемой им должнос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не говорю,--  спешил  высказать  Костоглотов,-- что я грамот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ых науках, мне мало пришлось их изучать. Но  своим умишком я поним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что Ленин  упрекал Льва Толстого  за  нравственное  усовершенств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когда  оно  отводило  общество  от борьбы  с произволом,  от  зре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 Так. Но зачем же вы затыкаете рот человеку,-- он обеими круп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ями указал на Поддуева,-- который задумался о смысле жизни, находя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  еЈ со  смертью?  Почему вас так раздражает,  что он при  этом  чи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? Кому от  этого  худо? Или,  может  быть,  Толстого  надо сжеч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е? Может быть,  правительствующий  Синод не  довЈл дело до конца?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ав социальных наук, спутал святейший с правительствую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ба уха Павла Николаевича налились в полный красный  налив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ямой выпад  против  правительственного  учреждения  (он  не расслыш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-- какого именно) да ещЈ при случайной  аудитории, усугублял ситу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, что надо было тактично прекратить спор, а Костоглотова при пер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случае проверить. И  поэтому, не поднимая  пока дела  на  принципи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у, Павел Николаевич сказал в сторону Поддуе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 Островского читает. Больше будет пользы. {9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оглотов не  оценил  тактичности  Павла  Николаевича, а нЈс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еподготовленной аудитори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чему мешать человеку задуматься?  В конце концов, к чему св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философия жизни? -- "Ах, как хороша  жизнь!.. Люблю тебя, жизнь!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а для счастья!"  Что за  глубина!  Но  это может и без  нас сказать лю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е -- курица, кошка, соб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рошу вас!  Я прошу вас! -- уже не  по  гражданской обязанност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человечески предостерЈг Павел  Николаевич.-- Не будем  говорить о смер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м о ней даже вспомин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росить  меня нечего! --  отмахивался Костоглотов рукой-лопатой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здесь о смерти не  поговорить,  где  ж о ней поговорить? "Ах,  мы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вечн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что?  Что? --  взывал Павел  Николаевич.-- Что вы  предлаг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и думать всЈ время о смерти! Чтоб эта калиевая соль брала вер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всЈ время,-- немного стих Костоглотов,  поняв,  что попад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е.-- Не всЈ время, но хотя бы иногда. Это полезно. А то вед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всю жизнь твердим человеку? -- ты член коллектива! ты член коллектива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 пока  он жив. А  когда придЈт час  умирать  --  мы отпустим  е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а. Член-то  он член, а умирать ему  одному. А опухоль сядет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,  не на весь  коллектив. Вот вы! --  грубо  совал он палец  в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.--  Ну-ка скажите,  чего вы сейчас  больше всего боитесь  на св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!!  А  о  чЈм  больше  всего боитесь  говорить?  О  смерти! 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перестал  слушать, потерял интерес спорить с ним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ся, сделал  неосторожное движение, и так больно отдалось ему от опух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ею  и  в  голову, что померк  весь  интерес  просвещать  этих балбес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ивать их бредни. В конце концов он попал в эту клинику случайно и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е минуты  болезни не  с  ними  он должен  был  переживать. А  глав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е было то, что  опухоль ничуть  не опала и ничуть  не размягчила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его укола.  И при  мысли об этом  холодело  в животе. Оглоеду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ть о смерти, когда он выздоравл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ин гость, безголосый дородный мужчина, придерживая гортань от бо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 пытался  вступить, сказать что-то своЈ, то прервать неприя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, напоминал им, что они сейчас все -- не субъекты истории, а еЈ объек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шЈпота его  не  слышали,  а  сказать  громче он  был  бессилен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адывал  два  пальца на  гортань,  чтобы  ослабить  боль и  помочь зв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 языка и горла, неспособность  к речи,  как-то особенно угнетают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 лицо  становится  лишь  отпечатком  этой  угнетЈнности.  Он   про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спорящих широкими взмахами рук, а теперь и по проходу выдви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и! Товарищи! -- сипел он, и вчуже становилось больно з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о.-- Не надо этой  мрачности!  Мы и  так убиты нашими болезнями! Вот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!  -- он шЈл  по проходу и {100} почти умоляюще протягивал одну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торая  была на горле) к  возвышенно  сидевшему растрЈпанному Костоглот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к божеству.--  Вы так интересно  начали  о берЈзовом грибе. Продолж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, Олег, о берЈзовом! Что ты начал? -- просил Сибг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ронзовый Ни, с тяжестью ворочая языком, от которого часть отвал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режнем лечении,  а остальное теперь распухло, неразборчиво  просил о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ругие прос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ощущал  недобрую  лЈгкость. Столько  лет  он  привык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ми помалкивать, руки держать назад,  а голову опущенной, что это в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го как природный признак, как сутулость от рождения, от чего он не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л и за  год жизни в ссылке. А руки его на прогулке по аллеям медгоро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йчас легче  и проще  всего складывались позади. Но вот  вольные, ко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 лет запрещалось разговаривать с  ним как с равным,  вообще  всерь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 с  ним что-нибудь,  как с человеческим существом, а  горше т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ть  ему руку или принять от него письмо,-- эти вольные теперь,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я,  сидели  перед ним, развязно  умостившимся на  подоконнике,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и  опоры  своим надеждам.  И за  собой замечал теперь Олег, что 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ставлял себя им, как привык, а в общей беде соединял себя с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он  отвык от  выступления сразу перед  многими,  как вообщ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 собраний, заседаний,  митингов.  И  вдруг  стал оратором. 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у дико, в  забавном  сне.  Но как по  льду  с  разгону уже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ся, а летишь -- что  будет,  так  и  он с весЈлого  разгона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овления, нечаянного, но кажется выздоровления, продолжал нес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рузья! Это удивительная история.  Мне  рассказал еЈ один  боль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вший на проверку, когда я ещЈ ждал приЈма  сюда. И я тогда  же, н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искуя, написал открытку с обратным адресом диспансера. И вот сегодн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  ответ!  Двенадцать дней прошло --  и ответ. И доктор Масленников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яется  передо  мной  за задержку,  потому что, оказывается, отвеч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м на десять писем в день. А  меньше, чем за полчаса, толкового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не напишешь.  Так он  пять часов в день  одни письма пишет! И ниче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получ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, на марки четыре рубля в день тратит,-- вставил Д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Это в день --  четыре рубля. А  в месяц, значит, сто двадцать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его обязанность, не  служба его,  это просто его доброе дело. И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сказать? -- Костоглотов обернулся к Русанову.-- Гуманное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авел Николаевич дочитывал  бюджетный доклад в газете и притвор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слыш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штатов  у него  никаких,  помощников, секретарей. Это  всЈ  --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служебное  время. И славы --  тоже ему за это никакой! Ведь нам, боль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  --  как паромщик: нужен на час,  {101}  а там не  знай  нас. И ког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чит -- тот  письмо  выбросит. В  конце письма  он жалуется, что бо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кому  помогло, перестают ему писать.  Не пишут о принятых  дозах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ах.  И ещЈ  он  же  меня  просит  --  просит, чтоб  я  ему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! Когда мы должны ему в ноги поклон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ты  по  порядку, Олег!  --  просил  Сибгатов  со  слабой улы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ему  хотелось вылечиться!  -- вопреки удручающему,  многомесяч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ему и уже явно безнадЈжному лечению -- вдруг  вылечиться внезап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!  Заживить спину,  выпрямиться, пойти  твЈрдым  шагом, чувств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мужчиной-молодцом! Здравствуйте, Людмила Афанасьевна! А я -- здо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сем им  хотелось  узнать о таком враче-чудодее, о таком лекарст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звестном  здешним  врачам!  Они  могли  признаваться,  что  верят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ть,  но все  они до одного в глубине души верили,  что такой врач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травник, или такая старуха-бабка где-то живЈт, и только надо узн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, получить это лекарство -- и они спас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могла же, не могла же их жизнь быть уже обречЈн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ни  смеялись   бы  мы  над  чудесами,  пока  сильны,  здоровы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енствуем, но если жизнь так заклинится, так сплющится, что только чу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ас спасти, мы в это единственное, исключительное чудо -- вер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стоглотов,  сливаясь  с жадной настороженностью, с которой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и его, стал говорить распалЈнно,  даже более веря своим словам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ерил письму, когда читал его про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 с самого  начала, Шараф,  то вот. Про доктора Масленникова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й больной рассказал мне, что это старый земский  врач Александр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да, под Москвой. Что он десятки лет -- так раньше это было принято, ле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й и той же больнице. И вот  заметил, что хотя в медицинской литерат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больше пишут  о раке,  у него среди  больных  крестьян  рака не 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б э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а,   отчего   б  это?!  Кто  из  нас  с  детства  не  вздрагивал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ого?  -- от  прикосновения  к  этой  непроницаемой, но  подат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, через которую всЈ же нет-нет да проступит то как будто чьЈ-то  плеч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как будто чьЈ-то бедро.  И в  нашей  каждодневной, открытой, рассуд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где  нет ничему  таинственному места, оно вдруг  да  блеснЈт  нам: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! не забыва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Стал он исследовать, стал он исследовать,-- повторял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удовольствием,--  и  обнаружил такую  вещь: что,  экономя деньги на  ч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  во всей этой местности заваривали  не чай, а  чагу, иначе н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зовый гриб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подберЈзовик? -- перебил  Поддуев. Даже сквозь то  отчаяни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он себя согласил и в котором замкнулся последние дни, просвети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простое доступное сред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все  кругом были люди южные и не то, что подберЈзовика, {102}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зы самой иные в жизни не видали, тем более вообразить  не  могли, 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Ефрем, не  подберЈзовик. Вообще это даже не берЈзовый  гриб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зовый рак. Если ты помнишь, бывают на старых берЈзах  такие... уродл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наросты -- хребтовидные, сверху чЈрные, а внутри -- тЈмно-коричнев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рутовица? -- добивался Ефрем.-- На неЈ огонь высекали ра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ожет быть. Так  вот Сергею  Никитичу  Масленникову  и приш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: не этой ли самой чагой русские мужики уже несколько веков леча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а, сами того не зн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-есть, совершают профилактику? -- кивнул молодой геолог. Не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весь вечер читать, однако разговор того сто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догадаться было мало, вы понимаете? Надо было всЈ проверить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ногие-многие годы ещЈ наблюдать за теми, кто этот самодельный чай пь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то не пьЈт. И ещЈ -- поить тех, у кого появляются  опухоли, а ведь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 на себя  не  лечить их  другими  средствами.  И  угадать,  при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е заваривать  и в какой дозе,  кипятить  или  не  кипятить,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у стаканов пить, и не будет ли вредных последствий,  и  какой  опух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ет больше, а какой меньше. На всЈ это уш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теперь? Теперь? -- волновался Сибгатов.  А ДЈма думал: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 ноги может помочь? Ногу -- неужели спас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перь? -- вот он на письма отвечает. Вот пишет мне, как леч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у вас есть адрес?  --  жадно спросил  безголосый,  всЈ придерж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  сипящее  горло, и  уже.  вытягивал  из  кармана  курточки  блокно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учкой.-- И написан способ употребления? А от опухоли  гортани помог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пиш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 хотел  Павел Николаевич выдержать  характер и  наказать сос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м  презрением,  но упустить такой  рассказ было  нельзя. Уже не мог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кать дальше в смысл и цифры проекта государственного бюджета на 1955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ный  сессии  Верховного  Совета,  уже  явно  опустил  газету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повернулся к Оглоеду  лицом, не скрывая и  своей надежды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е народное средство вылечит и его. Безо всякой уже враждебност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здражать Оглоеда, но и напоминая всЈ же, Павел Николаевич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--  официально   этот   способ  признан?  Он  --  апробирова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инстан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верху, со своего подоконника, усме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насчЈт  инстанции не  знаю.  Письмо,-- он  потрепал в  возд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м  желтоватым  листиком,  исписанным  зелЈными  чернилами,--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ое:  как  толочь,  как разводить.  Но  думаю,  что  если  б  это пр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анции,  так  нам бы уже сестры  разносили  такой напиток. На лестнице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ка стояла. Не надо было бы и писать в Александров. {10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андров,-- уже записал безголосый.-- А какое почтовое отде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а? -- Он быстро управл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маджан тоже слушал  с интересом, ещЈ  успевая тихо  переводить 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Мурсалимову и  Егенбердиеву. Самому-то Ахмаджану этот берЈзовый гри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нужен, потому что он выздоравливал. Но вот чего он не поним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такой гриб  хороший  -- почему врачи на  вооружение  не  бер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 вносят в свой уста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долгий  путь, Ахмаджан.  Одни  люди  не  верят, другие  не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учиваться   и  поэтому  мешают,  третьи   мешают,  чтоб   своЈ  сре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винуть. А нам -- выбирать не приход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ответил  Русанову,  ответил  Ахмаджану,  а безголосо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-- не дал ему адреса.  Он это сделал незаметно, будто недослыша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, а на самом деле не хотел. Привязчивое было что-то в этом  безголос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и очень  почтенном  -- с фигурой  и  головой  директора банка,  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й южноамериканской страны даже и премьер-министра. И было жаль Ол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го  старого  Масленникова,  не  досыпающего  над  письмами  незнако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--  закидает его  безголосый вопросами. А с другой стороны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жалиться  над этим сипящим горлом, потерявшим  человеческую  звонк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ю  совсем  мы не  дорожим,  имея. А ещЈ  с  третьей  стороны, сумел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болеть как специалист, быть больным как преданный своей боле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т  уже патологическую  анатомию  почитал, и  на  всякий  вопрос доб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ений от Гангарт и Донцовой, и вот уже от  Масленникова получил от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же  он,  столько  лет  лишЈнный  всяких  прав, должен был учит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х людей изворачиваться под навалившейся глыбой? Там, где склад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характер,  закон был:  нашЈл --  не сказывай, облупишь --  не показы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все  кинутcя Масленникову  писать, то уж Костоглотову второй раз от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жд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сЈ это  было -- не  размышление,  лишь один  поворот  подбородка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рамом от Русанова к Ахмаджану мимо безголос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пособ употребления он пишет? -- спросил геолог. Карандаш и бум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ого были перед ним, так читал он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Способ  употребления  --  пожалуйста,   запасайтесь   карандаш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ую,--объяви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уетились, спрашивали друг у друга карандаш и листик бумажки. У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 не оказалось ничего (да дома-то у него была авторучка со скры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ом, нового фасона), и  ему  дал карандаш ДЈмка. И  Сибгатов, и Федера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, и Ни  захотели  писать. И когда собрались, Костоглотов медленно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овать из  письма,  ещЈ разъясняя: как чагу высушивать не  до конц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еть,  какой  водой  заваривать, как  настаивать,  отцеживать и по 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водили строчки  кто быстрые,  кто  неумелые,  просили  повторить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 особенно  тепло  и дружно  в  палате.  С  такой нелюбовью они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и друг другу -- а что было им делать? Один у них  был враг -- смер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что может разделить на {104} земле человеческие существа, если против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единожды уставлена смер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ончив записывать, ДЈма  сказал грубоватым голосом и медленно, как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зрасту, он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.. Но  откуда ж берЈзу  брать,  когда еЈ  нет?.. Вздохнули.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, давно уехавшими из  России (кто -- и  добровольно) или даже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вшими   там,  прошло  видение   этой   непритязательной,  умеренно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енной  солнцем  страны, то  в занеси лЈгкого  грибного  дождика,  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нних половодьях и увязистых полевых и лесных дорогах, тихой стороны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е лесное дерево так служит и так  нужно человеку. Люди, живущие в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е,  не всегда понимают свою  родину,  им  хочется  ярко-синего мор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анов, а вон оно, что нужно человеку: чЈрный уродливый нарост на бел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зе, еЈ болезнь, еЈ опух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Мурсалимов с Егенбердиевым понимали про себя так, что и зде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епи  и в горах,  обязательно есть  то, что нужно им, потому что в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земли всЈ предусмотрено для человека, лишь надо знать и ум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о-то  надо просить -- собрать,  прислать,-- ответил ДЈмке геол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ему приглянулась эта ч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му  Костоглотову, который  им всЈ это нашЈл  и  расписал,--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го было просить в России искать гриб. Одни  уже умерли, другие рассея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ретьим неловко обратиться, четвЈртые -- горожане куцые, ни той  берЈз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т, ни тем более чаги на ней. Он сам не знал  бы сейчас радости больш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обака  уходит  спасаться, искать неведомую  траву, так  пойти  на ц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в  леса,  ломать  эту  чагу,  крошить,  у  костров заваривать, п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оветь подобно животному. Целые месяцы ходить по лесу и не знать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ы, как выздорав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прещЈн ему был путь в Росс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ие тут, кому он  был доступен, не научены были мудрости жиз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  --  уменью  всЈ  стряхнуть   с  себя,  кроме  главного.  Им  виде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ятствия,  где их не  было: как  получить  бюллетень или отпуск для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ов? как нарушить уклад жизни  и расстаться с семьЈй? где денег дос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деться  для такого  путешествия и что взять с собой? на какой 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ти и где потом дальше узнать вс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лопывая письмом, Костоглотов ещЈ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упоминает  здесь, что  есть так называемые  заготовители,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имчивые   люди,  которые  собирают  чагу,   подсушивают  и   высы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оженным  платежом.  Но  только  дорого  берут  --  пятнадцать  рублей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килограмм, а в месяц надо шесть килограм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ое ж они  имеют право?! -- возмутился Павел Николаевич, и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тало таким начальственно-строгим, что любой заготовитель струхнул бы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ж они имеют совесть драть такие деньги за то, что от природы дост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кричи!  --  шикнул  на него Ефрем.  (Он особенно  противно {10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еркал слова  -- не то нарочно, не то язык так выговаривал.) -- Думае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Јл  да взял? Это по лесу с мешком да с топором надо ходить. Зимой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ыж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не пятнадцать же рублей килограмм, спекулянты проклятые! --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уступить Русанов, и снова проявились на его лице красные пя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ос был слишком принципиальный. С годами у Русанова всЈ определЈ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колебимей складывалось,  что все наши недочЈты, недоработки, недоде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боры -- все  они проистекают от  спекуляции. От мелкой  спекуляци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жа  какими-то  непроверенными  личностями  на  улицах  зелЈного  лу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ов, какими-то  бабами  на базаре молока и яиц,  на  станциях -- ряжен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стяных  носков и  даже  жареной  рыбы. И от  крупной спекуляции, когд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складов гнали куда-то "по левой" целые грузовики. И если о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спекуляции вырвать с корнем,--  всЈ быстро у  нас выправится, и  успе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ещЈ  более  поразительными.  Не  было  ничего  дурного,  если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ял своЈ  материальное  положение  при  помощи  высокой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ы  и   высокой  пенсии.  (Павел   Николаевич   и   сам-то  мечтал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льной.) В этом случае  и автомобиль, и дача были трудовыми. Но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 заводской  марки  автомобиль  и  того  же  стандартного  проекта 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ретали совсем другое, преступное, содержание, если были куплены за с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уляции. И Павел  Николаевич мечтал,  именно мечтал  о введении пуб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ей  для спекулянтов. Публичные  казни могли бы  быстро  и  уже до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доровить наше общ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хорошо,--  рассердился и  Ефрем.--  Не  кирчи, а сам поезжа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уй там  заготовку. Хочешь,  государственную. Хочешь, кооперативную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 пятнадцать рублей -- не заказы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-то  слабое место  Русанов  понимал.  Он ненавидел  спекулянтов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 пока это новое  лекарство  будет апробировано Академией Медиц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  и  пока  кооперация  среднерусских  областей организует  бесперебой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у -- опухоль Павла Николаевича не жд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голосый  новичок с  блокнотом, как корреспондент влиятельной газе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лез на койку Костоглотова и сиплым шЈпотом доби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адресов заготовителей?.. адресов заготовителей в письме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авел Николаевич тоже приготовился записать адр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оглотов почему-то не отвечал.  Был в письме  хоть один адрес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ло,-- только  он не отвечал,  а  слез  с подоконника и стал шарит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ю за сапогами. Вопреки всем больничным запретам он  утаил их и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рогу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Јма спрятал  в тумбочку  рецепт  и,  ничего  больше  не  доби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адывал  свою ногу на койку  поосторожнее. Таких  больших денег у н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 быть не мог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гала берЈза, да не всем. {10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у было просто неудобно,  что после стычки с  Оглоедом -- 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стычки за три  дня, он теперь так явно заинтересован рассказом 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л  от адреса. И чтоб как-то умаслить Оглоеда, что ли, не  умышлен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о  выдвигая то,  что объединяло их,  Павел Николаевич  сказал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Что может быть на свете  хуже...-- (рака?  но у него был не ра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...этих... онкологических... и вообще ра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оглотова ничуть  не тронула эта  доверительность  старшего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у,  и  по  положению,  и  по  опыту  человека. Обматывая  ногу  рыж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янкой,  сохнувшей у него  в  обвой голенища, и  натягивая отврат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рЈпанный кирзовый сапог с грубыми латками на сгибах, он ляп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хуже рака? Прока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яжЈлое грозное  слово своими сильными звуками прозвучало в комнат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миролюбиво поморщ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сказать? А почему, собственно, хуже? Процесс идЈт медле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уставился тЈмным недоброжелательным взглядом в светлые 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ветлые глаза 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уже тем, что вас ещЈ  живого исключают из мира. Отрывают от род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ют за проволоку. Вы думаете, это легче, чем опухо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у Николаевичу  не по себе  стало в такой  незащищЈнной близост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горящего взгляда этого неотЈсанного неприличн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я хочу  сказать  --  вообще  эти  проклятые  болезни...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ый  человек  тут понял  бы,  что надо же сделать шаг  навстречу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оед  ничего  этого  понять  не  мог.   Он  не  оценил  тактичности 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. Уже  вставши  во  всю  свою долговязость  и надев  грязно-се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зеевый  просторный бабий халат, который почти спускался до  сапог  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альто  для  прогулок, он с  самодовольством объявил, думая, что 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ся учЈ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ин философ сказал: если бы человек не  болел,  он не  знал бы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кармана халата он  вынул свЈрнутый армейский пояс в  четыре  паль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ной  с  пятиконечной  звездой-пряжкой,  опоясал  им  запахнутый  хал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егаясь  только перетянуть место  опухоли. И,  разминая  жалкую  дешЈ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ку-гвоздик из тех, что гаснут, не догорев, пошЈл к вы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голосый отступал  перед  Костоглотовым по  проходу  между  койк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мотря   на  всю  свою  банковско-министерскую  наружность  так   умоля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,  будто  Костоглотов  был   прославленное  светило  онкологи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егда уходил из этого зд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скажите,  примерно  в  скольких  случаях  из  ста  опухоль  гор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ра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ридцати четырЈх,-- улыбнулся ему Костоглотов, *постооняя. {10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рыльце за дверью не было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счастливо  вздохнул  сырым  холодным неподвижным воздухом  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я им прочиститься, тут же зажЈг и папироску, без  которой всЈ ра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 до  полного счастья  (хотя  теперь  уже  не  только Донцова,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енников нашЈл в письме место упомянуть, что курить надо броси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совсем безветренно и неморозно. В одном оконном отсвете вид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ая лужа, вода в ней чернела  безо льда. Было только пятое  февраля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весна, непривычно. Туман -- не туман, лЈгкая мглица висела в воздух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 лЈгкая,  что  не застилала,  а лишь  смягчала,  делала  не т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ими дальние светы фонарей и о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ва от Олега тесно уходили в высоту, выше крыши, четыре пирамид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ля,  как  четыре  брата. С  другой  стороны стоял  тополь  одиноки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идистый и в рост этим четырЈм.  За ним сразу густели другие деревья,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 па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граждЈнное   каменное   крыльцо  Тринадцатого   Корпуса   спуск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ступеньками к покатой  асфальтовой аллее, отграниченной с  бо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ми  живой  изгороди  невпродЈр.  ВсЈ  это было без листьев  сейчас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той заявляющее о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ышел гулять -- ходить по аллеям парка, ощущая с каждым наступ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ином ноги еЈ радость твердо идти, еЈ радость быть живой ногой неумер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. Но вид с крыльца остановил его, и он докуривал 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гко светились нечастые  фонари и окна  противоположных корпусов.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почти не ходил по аллеям. И когда не было грохота сзади от близкой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й  дороги,  сюда  достигал  ровный  шумок реки,  быстрой горной ре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билась и пенилась внизу, за следующими корпусами, под обры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Ј дальше, через обрыв, через реку, был другой парк, городской,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ли парка  (хотя ведь холодно) или  из открытых  окон  клуба донос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альная музыка духового оркестра.  Была суббота  -- и  вот танцев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с кем-то танцев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был возбуждЈн -- тем, что  так  много  говорил, и его слушали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ило и обвило ощущение внезапно вернувшейся жизни -- жизни, с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две недели назад он считал себя  разочтЈнным навсегда. Правда, жизнь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бещала ему  ничего  того, что называли хорошим  и о чЈм колотились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большого  города: ни квартиры, ни имущества, ни общественного  успе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денег, но -- другие  самосущие  радости, которых он не разучился  цен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переступать по  земле,  не ожидая команды; право побыть одному; 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на звЈзды, не заслеплЈнные фонарями зоны; право тушить на ночь с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ать  в темноте; право бросать письма в почтовый  ящик;  право отдых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; право купаться в реке. Да много, много ещЈ было таких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о разговаривать с женщ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чудесные неисчислимые права возвращало ему выздоровление! {10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стоял, курил и наслаж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осилась эта  музыка из парка, Олег  слышал  еЈ -- но и не еЈ, 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ЧетвЈртую  симфонию Чайковского, звучавшую в нЈм  самом,-- неспоко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е начало этой  симфонии, одну удивительную мелодию из этого начала.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одию (Олег истолковывал еЈ так), где герой, то ли вернувшись к жизни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быв слепым и вот  прозревающий,-- как будто нащупывает, скользит рукою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ам или по дорогому лицу --  ощупывает и боится верить своему сча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едметы эти вправду есть, что глаза его начинают 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3" w:name="13"/>
      <w:bookmarkEnd w:id="13"/>
      <w:r>
        <w:rPr>
          <w:rFonts w:cs="Courier New" w:ascii="Arial Black" w:hAnsi="Arial Black"/>
          <w:b w:val="false"/>
          <w:sz w:val="24"/>
          <w:szCs w:val="24"/>
        </w:rPr>
        <w:t>1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в воскресенье, торопливо одеваясь  на работу, Зоя вспомнил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просил непременно на  следующее  дежурство  надеть  то  же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-золотенькое платье, ворот которого за халатом он видел вечером, а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зглянуть  при   дневном   свете".   Бескорыстные  просьбы  бывает  при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ь. Это платье подходило ей сегодня, потому что было полупразднич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на днЈм надеялась побездельничать, да и ждала, что Костоглотов  придЈ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спеху переменив, она надела заказанное платье, несколькими уда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они  надушила его,  начесала чЈлку,  но  время  уже было  последнее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ла пальто в дверях, и бабушка еле успела сунуть ей завтрак в кар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прохладное, но совсем уже  не  зимнее, сыроватое  утро. В Росси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погоду выходят в плащах. Здесь же, на юге, другие представления о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холодно и жарко: в жару ещЈ ходят в шерстяных костюмах, пальто ста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надеть и позже  снять,  а у кого есть шуба --  ждут не  дождутся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морозных 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ворот Зоя  сразу  увидела свой  трамвай,  квартал  бежала  за 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чила  последняя и, с задышкою, красная, осталась на задней площадке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евало.  Трамваи  в  городе все  были  медленные,  громкие,  на  поворо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но визжали о рель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дышка и  даже  колотьЈ в груди были приятны в молодом теле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проходили сразу -- и ещЈ полней чувствовалось здоровье и праздни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в  институте каникулы, одна клиника -- три с половиной дежурст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-- совсем ей  казалось легко, отдых. Конечно, ещЈ  легче  было бы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,  но Зоя уже привыкла к двойной тяжести: второй год она и учила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. Практика в клинике была небогатая, работала Зоя не из-за практ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из-за денег: бабушкиной пенсии  и на один хлеб не хватало, Зоина стипен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ла враз, отец не присылал никогда ничего,  и Зоя не просила. У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она не хотела одол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первые два дня каникул, после прошлого ночного дежурства, {1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не лежебочила, она с детства  не привыкла.  Прежде всего она  с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ть  себе  к  весне блузку  из крепжоржета,  купленного  ещЈ в  декабрь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ку (бабушка всегда говорила: готовь сани летом, а телегу  зимой,--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же пословице в магазинах лучшие летние товары  можно было купит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ой). Шила она на  старом бабушкином "Зингере" (дотащили из  Смоленска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ы шитья шли первые тоже от бабушки, но они были  старомодны, и Зо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, быстрым глазом перехватывала у соседок, у знакомых, у тех, кто 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урсах кройки  и шитья, на  которые у самой Зои  времени  не было ни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узку  она в эти  два  дня не  дошила,  но зато обошла несколько масте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чистки и пристроила своЈ старое летнее пальто. ЕщЈ она ездила на рынок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фелем и овощами, торговалась там, как жмот, и привезла в двух руках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ые сумки (очереди в  магазинах выстаивала  бабушка, но тяжЈлого  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не могла). И ещЈ сходила в баню. И только просто полежать-почитать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не осталось. А вчера вечером с  однокурсницей Ритой они ходили в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 на та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е хотелось бы чего-нибудь поздоровей и посвежей, чем эти клубы.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таких обычаев,  домов, вечеров, где можно  было  б  ещЈ знакоми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ми  людьми,  кроме клубов. На их курсе  и  на факультете девчЈнок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русских, а мальчики почти одни узбеки. И потому на институтские ве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яну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дом культуры,  куда они  пошли  с  Ритой, был просторный,  чис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натопленный,  мраморные колонны  и  лестница,  высоченные  зерк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зовыми  обкладками  --  видишь  себя  издали-издали,  когда  идЈшь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уешь, и  очень дорогие  удобные  кресла (только их держали под чехл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ли в них садиться).  Однако, с новогоднего вечера Зоя там не была,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ли там очень. Был бал-маскарад с премиями за лучшие костюмы, и Зоя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сшила  костюм обезьяны с великолепным хвостом. ВсЈ у неЈ было продум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ричЈска, и лЈгкий грим, и соотношение цветов, всЈ это было и смеш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о, и почти верная была первая премия, хотя много конкуренток. Но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раздачей призов какие-то  грубые парни ножом отсекли еЈ хвост и из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ки. передали и спрятали. И Зоя заплакала -- не от тупости этих парне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того, что все вокруг стали смеяться, найдя выходку остроумной. Без хв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 много потерял, да Зоя ещЈ и раскисла -- и никакой премии не получ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чера, ещЈ сердясь на клуб, она вошла в него с оскорблЈнным чув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икто и ничто не напомнили ей случая с обезьяной.  Народ был сборный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ы  разных  институтов,  и  заводские.  Зое и Рите не  дали  ни  та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нцевать друг с другом, разбили сейчас же, и три часа подряд  они 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елись, качались  и топтались  под  духовой оркестр.  Тело  просило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ядки,  этих поворотов  и  движений,  телу  было хорошо.  А  говорил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валеры очень мало; если шутили, то, на  Зоин вкус,  глуповато. Потом Кол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нструктор-техник, пошЈл еЈ провожать. {11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дороге  разговаривали  об  индийских  кинофильмах,  о  плаваньи;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нибудь  серьЈзном  показалось бы  смешно. Добрались  до  парадного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мней, и там целовались, а больше всего досталось  Зоиным грудям, 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дающим  покоя.  Уж как  он их  обминал!  и  пробовал  другие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ться, Зое было томно, но вместе с тем возникло холодноватое ощущ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а  немножко  теряет время,  что  в воскресенье рано вставать  -- 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ла его, и быстренько по старой лестнице взбежала на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Зоиных подруг,  а медичек особенно, была распространена  та т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, что от жизни надо спешить  брать,  и как можно  раньше, и  как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ей. При таком общем потоке убеждЈнности оставаться на первом, на вт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на третьем курсе  чем-то вроде старой девы, с отличным знанием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теории, было совершенно невозможно. И  Зоя  -- прошла, прошла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с  разными ребятами все эти степени приближения, когда разрешаешь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ше, и захват, и власть, и те пронозливые минуты, когда хоть дом бомб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бы изменить положения; и те успокоенные вялые, когда подби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ла и со  стульев разбросанные вещи одежды, которые никак  нельзя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 им обоим  вместе,  а сейчас ничуть  не  удивительно,  и  ты делови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ваешься при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третьему курсу Зоя миновала разряд старых дев,-- а всЈ-таки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тем. Не хватало  во  всЈм  этом какого-то существенного  продол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щего устояние в жизни и саму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е было только  двадцать  три года, однако она уже  порядочно виде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ла: долгую умоисступлЈнную эвакуацию  из Смоленска сперва теплуш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баржей,  потом  опять  теплушками;  и  почему-то  особенно сосед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ушке, который  верЈвочкой отмерял  полоску каждому на нарах и доказы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оина семья заняла  два лишних сантиметра;  голодную  напряжЈнную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в годы войны,  когда только  и было  разговоров,  что о  карточках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ах на чЈрном рынке; когда дядя Федя тайком воровал из тумбочки еЈ, Зо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ьку хлеба; а теперь,  в  клинике,-- эти злонавязчивые  раковые страд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лые жизни, унылые рассказы больных и сле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д  всем  этим  прижимания,  обнимания и  дальше  --  был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кими капельками в солЈном море жизни. До конца напиться ими было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ло ли это, что надо непременно  выходить замуж?  что счастье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естве? Молодые люди, с которыми она  знакомилась, танцевала  и  гуля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как один выявляли намерение погреться и унести ноги. Между собой он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: --  "Я  бы  женился, да за  один-за два вечера всегда  могу на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жениться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ри большом привозе на базар невозможно просить втрое --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быть неприступной, когда все вокруг уступали. {1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омогала  тут  и  регистрация,  этому  учил  опыт  Зоиной  сменщ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сестры украинки  Марии: Мария доверилась регистрации, но через неделю 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еЈ бросил, уехал и канул. И она семь лет воспитывала ребЈнка од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ещЈ считалась замуж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на вечеринках с вином,  если дни  у неЈ  подходили опасные, З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ась с оглядкой, как сапЈр между зарытых м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лиже  был  у  Зои  пример,  чем  Мария:  Зоя  видела  дурную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  отца  и  матери,   как  они  то  ссорились,  то  мирились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езжались в разные города, то опять съезжались  -- и так всю жизнь м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а.  Повторить ошибку  матери было  для  Зои всЈ  равно, что вы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ной кисл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тоже был тот случай, когда не помогала никакая регистра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воЈм теле,  в соотношении его частей, и в  своЈм характере тоже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 понимании всей жизни целиком, Зоя  ощущала равновесие и  гармонию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духе этой гармонии могло состояться всякое расширение еЈ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т,  кто в паузах между  проползанием  рук  по  еЈ  телу говорил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ные, пошлые вещи или почти повторял  из кинофильмов, как вчерашний Ко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разу разрушал гармонию и не мог ей по-настоящему нра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потряхиваемая трамваем, на задней площадке, где кондукторша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чала какого-то молодого человека, не купившего билет  (а он слушал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ал),  Зоя  достояла  до конца.  Трамвай начал  делать  круг, по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 круга уже  толпились, его ожидая. Соскочил на ходу стыдимый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 Соскочил пацанЈнок. И Зоя тоже ловко соскочила на  ходу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юда было коро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ыла  уже одна минута девятого, и Зоя припустила бежать по извили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овой дорожке медгородка. Как  сестре, бежать  ей было нельзя,  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ке -- вполне прост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 она  добежала до  ракового  корпуса, пальто сняла, халат наде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 наверх -- было уже десять минут девятого, и не сдобровать  бы  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дежурство сдавала Олимпиада Владиславовна; Мария б тоже ей с недоб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м выговорила за десять минут как за полсмены. Но к счастью  дежу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ней  студент   же   Тургун,   кара-калпак,  который   и  вообще 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дителен, а к ней  особенно. Он  хотел  в наказание хлопнуть еЈ  пон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,  но она не далась, оба смеялись, и она же ещЈ сама подтолкнула е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удент-студент, но как национальный кадр,  он  уже  получил назна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врачом  сельской  больницы,  и  так  несолидно  мог  вести  себя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вольные меся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ась  Зое от Тургуна  тетрадь назначений да  ещЈ  особое задани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й  сестры Миты. В  воскресенье не было обходов, сокращались процед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ло  больных  после  трансфузии,  добавлялась,  правда,  забота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и не  лезли в палаты без разрешения дежурного врача,-- и вот М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ывала {112} на  дежурящих днЈм в воскресенье часть своей бесконе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истической работы, которую она не могла успеть с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 это была  обработка толстой  пачки больничных карт  за декаб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его 1954 года.  Вытянув кругло губы, как бы для свиста, Зоя  со щЈл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ла  пальцем по углам этих карточек, соображая, сколько ж их тут шт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танется ли время ей повышивать,-- как почувствовала рядом высокую  т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я неудивлЈнно  повернула  голову  и  увидела  Костоглотова.  Он  был ч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ит, почти причЈсан, и только шрам на подбородке, как всегда, напомин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йном происхожд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ое утро, Зоенька,-- сказал он совсем по-джентльмен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ое утро,-- качнула  она головой, будто чем-то недовольная 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то сомневаясь, а  на  самом  деле  --  просто  так.  Он смотрел  на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карими глазищ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не вижу -- выполнили вы мою просьбу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ую  просьбу? --  с удивлением нахмурилась Зоя (это  у неЈ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получа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 помните? А я на эту просьбу -- зага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брали у меня патанатомию -- вот это я хорошо пом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я вам еЈ сейчас верну. Спаси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обра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кажется, что нужно -- всЈ по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ринесла вам вред? -- без игры спросила Зоя.-- Я раскаи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-нет, Зоенька! --  в виде возражения он  чуть коснулся еЈ руки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, эта книга меня подбодрила. Вы просто золотце, что дали. Но...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на еЈ шею,--...верхнюю пуговичку халата -- расстегните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-чем??  --  сильно  удивилась  Зоя  (это у  неЈ тоже  очень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).-- Мне не жар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, вы -- вся крас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в самом деле,--  рассмеялась она добродушно, ей и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отложить халат, она ещЈ не отпыхалась от бега и возни с Тургуном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тлож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ветились золотинки в с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смотрел увеличенными глазами и сказал почти без голос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хорошо. Спасибо. Потом покажете бо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я что вы зага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кажу, только позже, ладно? Мы же сегодня побудем вмес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обвела глазами кругообразно, как кук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если вы  придЈте  мне помогать. Я потому и  запарилась,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егодня много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колоть живых людей иглами -- я не помощ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заниматься медстатистикой? Наводить тень на плет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тистику я уважаю. Когда она не засекречена. {1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приходите  после завтрака,-- улыбнулась  ему  Зоя  авансом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разносили по палатам завт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в пятницу  утром, сменяясь  с дежурства,  заинтересованная  н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м, Зоя пошла и посмотрела карточку Костоглотова в регистрату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алось,  что звали его Олег  Филимонович (тяжеловесное отчеств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тать неприятной фамилии, а  имя смягчало).  Он был рождения 1920 го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своих  полных  тридцати  четырЈх  годах  действительно  не  жена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-таки  невероятно,  и  действительно  жил  в   каком-то   Уш-Тере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  у  него   не  было  никаких  (в   онкодиспансере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ли  адреса  родственников).  По специальности  он  был  топограф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землеустрои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всего этого не яснее стало, а только тем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 же в тетради  назначений она прочла, что  с пятницы  ему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ежедневно инъекции синэстрола по два кубика внутримыш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должен был  делать вечерний  дежурный, значит сегодня -- не он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я покрутила вытянутыми круглыми губами, как рыль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завтрака   Костоглотов  принЈс  учебник  патанатомии  и   при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ть, но  теперь Зоя бегала  по  палатам  и разносила лекарства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пить и глотать три и четыре раза в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они сели за еЈ столик. Зоя  достала большой лист  для чер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афки, куда надо было палочками переносить все сведения, стала объяс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а и  сама уже  подзабыла,  как тут  надо)  и графить, прикладывая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ватую лине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-то Зоя знала цену таким "помощникам" -- молодым людям и холо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ам  (да  и   женатым   тоже):  всякая  такая   помощь  превраща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оскальство, шуточки,  ухаживание и ошибки в ведомости. Но Зоя  шла н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,  потому  что  самое неизобретательное ухаживание всЈ-таки интерес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глубокомысленной ведомости.  Зоя не  против  была  продолжить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у, украшающую часы дежу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 еЈ  изумило,  что  Костоглотов  сразу  оставил  всякие осо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ядывания,  и особый тон,  быстро  понял,  что и  как  надо,  и  даже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но объяснил,-- и углубился  в карточки, стал вычитывать нужное, 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а  палочки  в  графы  большой ведомости. "Невробластома...--  дикт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--...гипернефрома... саркома полости носа... опухоль спинного мозга...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му было непонятно -- спраш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было подсчитать,  сколько за это время прошло каждого типа опух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отдельно  у  мужчин,   отдельно   у   женщин,  отдельно  по  возрас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м.  Так же надо было обработать типы применЈнных лечений и объЈ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. И опять-таки по всем разделам надо было провести пять возможных исход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овление, улучшение, без изменения, ухудшение и смерть.  За этими пя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14}  исходами  Зоин  помощник  стал  следить  особенно внимательно.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лось, что почти нет полных выздоровлений, но и смертей тоже не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вижу,  здесь  умирать  не  дают,  выписывают  вовремя,--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как же быть, Олег, посудите сами.-- ("Олегом" она  звала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аду за работу.  Он заметил, сразу взглянул.) --  Если видно, что  пом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нельзя, и ему осталось только  дожить  последние недели  или  месяцы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держать за ним койку? На койки очередь, ждут  те, кого можно вы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том инкурабельные больны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-ка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излечимые... Очень плохо действуют  своим  видом и разговор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ого можно вы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Олег сел  за столик  сестры --  и  как  бы  шагнул  в обще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 и  в осознании мира.  Уже  тот "он",  которому  нельзя помочь,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н",  за которым не следует держать койку,  те инкурабельные больные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 не он, Костоглотов. А с  ним,  Костоглотовым, уже так разговари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н не  мог умереть,  будто он был вполне  курабельный. Этот  прыжок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я  в состояние, совершаемый  так незаслуженно,  по капризу внезап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, смутно напомнил ему что-то, но он сейчас не додум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 это всЈ логично. Но  вот  списали  Азовкина. А  вчера  пр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ли tomorbcordis, ничего ему не  объяснив,  ничего не сказав,-- и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, что я тоже участвую в обм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идел  к  Зое сейчас не той стороной, где шрам, и лицо его выгля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жесто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аженно, в  тех  же дружеских отношениях, они работали дальше и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 кончил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, правда, оставила  Мита  и вторую работу: переписывать лаборато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ы на температурные  листы  больных,  чтоб меньше  было листов  и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леивать  к  истории  болезни.  Но жирно  было  бы  ей  это  всЈ  в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. И Зоя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большое вам, большое спасибо, Олег Филимон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 уж! Как начали, пожалуйста: Оле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после обеда вы отдохнЈ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икогда не отдых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вы же бо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странно,  Зоенька,  вы  только  по  лестнице  поднимаете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о, и я уже совершенно здо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рошо,-- уступила  Зоя без  труда.--  На  этот раз приму в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ивнула на комнату врачебных засед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после обеда она опять разносила лекарства, и были срочные де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женской. По противоположности с ущербностью и болезнями, окружав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еЈ,  Зоя вслушивалась в себя,  как сама она  была чиста и здоров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ноготочка и  кожной клеточки.  С особенной  радостью  она ощущ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15} свои  дружные тугоподхваченные груди  и  как они наливались  тяже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а наклонялась над койками  больных, и как они подрагивали, когд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дела проредились. Зоя велела санитарке сидеть  тут у сто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ть  посещающих  в  палаты  и  позвать  еЈ,  если  что.  Она  прихва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вание, и Олег пошЈл за ней в комнату вр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светлая угловая комната с  тремя  окнами. Не то  чтоб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влена  со свободным вкусом -- и  рука бухгалтера и рука главного  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чувствовались: два стоявших тут дивана были не какие-нибудь откидны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официальные  -- с высокими отвесными  спинками, ломавшими ше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ами в спинках,  куда  можно  было посмотреться разве  только жираф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  стояли   по  удручающему   учрежденческому  уставу:  председате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ивный письменный стол, покрытый толстым органическим стеклом, и  попер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обязательной буквой Т -- длинный стол для заседающих. Но этот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застелен,  как  бы  на  самаркандский  вкус,  небесно-голубой  плюш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ертью  --  и небесный цвет этой скатерти сразу овеселял  комнату.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ые креслица, не попавшие к столу,  стояли  прихотливой группкой,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делало комнату прият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то не напоминало  тут  больницу,  кроме  стенной  газеты  "Онколог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щенной к седьмому ноя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и Олег сели в удобные мягкие кресла в самой  светлой части комн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на подставках стояли  вазоны  с  агавами, а за цельным большим  стек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окна ветвился и тянулся ещЈ выше ду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не просто сел  -- он всем телом испытывал  удобство  этого крес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хорошо выгибается в нЈм спина и как плавно шея и голова ещЈ  могу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уты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за  роскошь!  --  сказал  он.-- Я  не попирал  такой роскош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е, лет пят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Если уж ему так нравится кресло, почему он себе такого не купил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так  -- что вы загадали? --  спросила Зоя с тем поворотом голов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выражением глаз, которые для этого подх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 когда  они уединились в этой комнате и  сели  в  эти  крес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й  целью  разговаривать,-- от одного  слова, от тона,  от взгля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ло, пойдЈт ли разговор порхающий или тот, который взрезывает суть. З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была готова к первому, но пришла она сюда, предчувствуя вто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лег не  обманул. Со  спинки кресла, не  отрывая  головы,  он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 -- в окно, выше не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загадал...  Поедет ли одна девушка  с золотой чЈлкой...  к  на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лишь теперь посмотрел на неЈ. Зоя выдержала взгля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то там ждЈт эту девушку? Олег вздохнул: {11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вам уже рассказывал.  Веселого мало.  Водопровода  нет. Утюг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есном огне. Лампа  керосиновая.  Пока  мокро -- грязь, как подсохн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ь. Хорошего никогда ничего не наде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упускал перечислять дурного -- будто для  того, чтобы  не да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пообещать! Если нельзя никогда хорошо одеться, то 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то это за жизнь?  Но, как ни удобно жить в большом городе, знала Зоя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-- не  с городом.  И хотелось  ей прежде не тот поселок  представи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человека п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пойму -- что в а с там держ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рассмея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нистерство внутренних дел! --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е так же лежал головой на спинке, наслажд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насторож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ак и заподозрила. Но, позвольте, вы же.... русск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стопроцентный русак! Могу я иметь черные волос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правил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пожала плеч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огда -- почему же вас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до  чего же несведующая  растет молодежь! Мы росли -- понят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об уголовном кодексе, и что там есть за статьи, пункты, и как их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вать р а с ш и р и т е л ь н о.  А вы  живете здесь,  в  центре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края, и даже не знаете элементарного различия между ссыльно-поселен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административно-ссыл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ая же?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административно-ссыльный. Я сослан не по националному призна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--  л и ч н о,  как  Олег  Филимонович  Костоглотов,   понимаете?  --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лся. -- "Личный почетный  гражданин", которому не место среди ч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лестнул на нее темн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не испугалась. То есть испугалась, но как-то поправ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... на сколько же вы сосланы? -- тихо спрос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 а в е ч н о! -- громыхну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е даже в ушах зазвен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изненно? -- переспросила она полуше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именно  н а в е ч н о! --  настаивал  Костоглотов. --  В бум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писано  н а в е ч н о. Если пожизненно --  так хоть гроб можно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вывезти, а уж навечно -- наверно, и гроб  нельзя.  Солнце  потухн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нельзя, вечность-то -- дли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еперь действительно сердце  ее сжалось.  Все неспроста  --  и ш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, и вид у него бывает жестокий. Он может быть убийца, страшный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может быть тут ее и задушит, недорого возм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оя  не повернула кресла, чтобы  легче бежать.  Она  толко  отлож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вание (еще к нему не притронулась). И глядя {117} смело на Костоглот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не напрягся,  не разволновался, а по-прежнему  удобно устроен бы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е, спросила, волнуясь са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вам тяжело -- то вы не говорите мне. А  если можете -- скажи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ужасный приговор -- за ч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оглотов не  только  не  был удручЈн сознанием преступления, 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беззаботной улыбкой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ого приговора,  Зоенька, не было. Вечную ссылку я получил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... наряду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так называется.  Что-то  вроде  фактуры.  Как с базы  на  скл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ют: мешков столько-то, бочЈнков столько-то... Использованная та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взялась за гол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... Не понимаю.  Это -- может быть?.. Это -- вас так?.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ех так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нельзя  сказать,  чтобы всех.  Чистый  десятый  пункт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ют, а десятый с одиннадцатым -- уже посыл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акое одиннадцат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иннадцатый? -- Костоглотов подумал.-- Зоенька,  я вам что-то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ю,  вы  с  этим  матерьяльцем  дальше  поосторожней, а  то  мож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аработать тоже. У меня был основной приговор -- по десятому пункту, 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Уж кому  давали  меньше  восьми лет  -- поверьте, это  значит --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было, просто из воздуха дело  сплетено. Но  был  и одиннадцаты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надцатый значит -- групповое  дело. Сам по себе одиннадцатый пункт с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е увеличивает  -- но раз была  нас группа, вот и разослали по ве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м. Чтобы  мы на старом  месте никогда  опять  не собрались.  Тепер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ей было ещЈ не по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была...-- она смягчила,-- ну, как говорится -- шай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Костоглотов  звонко расхохотался. И  оборвал и  насупился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здорово получилось. Как и моего следователя, вас не удовлетвор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"группа". Он тоже любил называть нас  -- шайка. Да, нас была  шай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йка  студентов и  студенток  первого  курса.--  Он грозно  посмотрел.-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,  что здесь курить нельзя, преступно, но всЈ-таки закурю, ладно?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ись, ухаживали за девочками,  танцевали, а мальчики ещЈ разговар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политике. И о... Самом. Нас, понимаете ли, кое-что  не устраивало. Мы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 не были в  восторге. Двое из нас  воевали и  как-то ожидали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кое-чего  другого.  В мае  перед экзаменами -- всех  нас  загребл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ок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ощущала смятение...  Она опять  взяла  в руки  вышиванье. С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он  говорил опасные  вещи, которые не  только  не  следовало 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ть, но даже  слушать, но даже держать  открытыми ушные раковины. 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стороны было  огромное облегчение,  что  они никого не заманив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ые переулки, не убивали. {11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глот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понимаю... вы всЈ-таки -- д е л а л и - т о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что? -- он затягивался  и  выпускал дым. Какой  он был  больш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маленькая была папироска.--  Я ж вам  говорю: учились. Пили вино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яла стипендия.  Ходили на вечеринки. И вот девчЈнок  замели 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. И дали им по пять  лет...-- Он посмотрел на неЈ пристально.-- Вы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это вообразите. Вот вас берут перед экзаменами второго семестра --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отложила вышива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страшное,  что  она предчувствовала услышать  от  него --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то детс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вам, мальчикам -- зачем это всЈ нужно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-- не понял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 это... быть недовольными... Чего-то там ожид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в самом деле! Ну да, в самом деле! -- покорно рассмеялся Олег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это в  голову  не  приходило. Вы  опять  сошлись  с  моим  следовател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енька. Он говорил  то же самое.  Креслице  вот  хорошее! На  койке 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опять  устроился   со   всем   удобством  и   покуривая  смотр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щурившись, в большое окно с цельным стек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шло к  вечеру, но пасмурный ровный денЈк не темнел, а светлел.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ягивался и редел облачный  слой  на западе, куда и  выходила как раз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 уг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только  теперь   Зоя  по-серьЈзному  взялась  вышивать  -- 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 делала  стежки. И они молчали. Олег не хвалил еЈ за вышив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ошлы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... ваша девушка? Тоже была там? -- спросила Зоя, не под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от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-да...-- сказал Олег,  не  сразу  пройдя  это  "д",  не  то дума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ж она теп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? На Енис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 просто не можете с ней соедин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пытаюсь,-- безучастно  говорил он. Зоя смотрела на него, а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о. Но почему ж он тогда не женится здесь, у с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это очень трудно -- соединиться? -- придумала она с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нерегистрированных -- почти невозможно,-- рассеянно сказал он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ело в том, что -- неза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 вас карточки еЈ нет с со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рточки?  -- удивился он.-- ЗаключЈнным карточек иметь не полож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какая она была из себя? Олег улыбнулся, прижму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ускались волосы до  плеч, а на  концах -- р-раз, и заворач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ерху. В глазах, вот как в ваших всегда насмешечка, {119} а у неЈ всег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 грусть. Неужели уж человек так предчувствует свою судьбу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в лагере вместе бы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когда же вы с ней расста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пять минут до моего ареста... Ну, то есть, май ведь был, мы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Ј сидели в садике. Уже во втором часу ночи я с ней  простился и выше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через квартал меня взяли. Прямо, машина на углу стоя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Ј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рез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больше никогда не виде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один раз виделись. На очной ставке. Я уже  острижен был.  Ж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будем давать друг на друга показания. Мы -- не 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ертел окурок, не зная, куда его 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он  туда,--  показала  она  на  сверкающую  чистую  пепель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ского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блачка на западе всЈ растягивало,  и уже нежно-жЈлтое солнышко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еленилось. И даже закоренело-упрямое лицо Олега смягчилось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очему же вы теперь-то?! -- сочувствова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Зоя!  --   сказал  Олег  твердо,  но  остановился  подумать.--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нибудь представляете -- что ждЈт  в  лагере девушку, если она хоро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? Если  еЈ  где-нибудь  по дороге в  воронке не  изнасилуют  блат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они  всегда успеют  это  сделать и  в лагере,-- в первый  же 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дармоеды,  какие-нибудь  кобели  нарядчики,  пайкодатчики подстр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 еЈ поведут голую в баню мимо них. И  тут же она  будет назначе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. И уже со  следующего утра ей будет предложено: жить с таким-то и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в чистом тЈплом месте.  Ну, а если откажется  -- еЈ  постараются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ть и припечь,  чтоб она сама приползла проситься.-- Он закрыл  глаз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сталась в живых, благополучно кончила срок. Я еЈ не виню, я понимаю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.. всЈ. И она пони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ли. Солнце проступило в полную ясность, и весь мир сразу повесе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ветился. ЧЈрными и ясными проступили деревья сквера, а здесь, в комн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а голубая скатерть и зазолотились волосы Зо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Одна из  наших девушек кончила  с собой... ЕщЈ  одна жива...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 уже нет... Про двоих не зн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весился с кресла на бок, покачался и проч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 ураган прошЈл... Нас  мало уцелело... На перекличке дружбы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идел так, вывернутый, глядя в пол. В какую только сторону не тор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закручивались волосы у него  на темени! их  надо  было  два раза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чить и приглаживать, мочить и приглаживать. {1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олчал, но  все, что Зоя  хотела слышать -- она уже  слышала.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ван к своей ссылке -- но не за убийство; он не был женат -- но не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ов; через столько лет он нежно говорил ей о бывшей невесте --  и ви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пособен к настоящему чув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олчал и она молчала, поглядывая то на вышивание, то на него.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м не было хоть сколько-нибудь красивого, но и безобразного сейчас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а. К шраму можно привыкнуть. Как говорит бабушка: "тебе не  крас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тебе хорошего надо". Устойчивость и силу после всего  перенесенн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 Зоя ясно ощущала в нем, силу проверенную, которую она не встреч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мальчиш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елала стежки и почувствовала его рассматривающий взгл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одлобя глянула навстр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ал говорит очень выразительно, все время втягивая ее взгляд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о позвать мне?... С кем мне подел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й грустной радостью, что я остался жи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вот  вы уже  поделились!  -- шепотом сказала она,  улыбаясь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и гу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бы у нее были  не розовые,  но как  будто и не накрашенные. Он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алым и оранжевым -- огневатые, цвета светлого ог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жное желтое предвечернее солнце оживляло нездоровый цвет и его ху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го  лица. В  этом  темном  свете  казалось, что  он не умрет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тряхнул головой, как после печальной  песни гитарист  переход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 Зоенька! Устройте уж мне  праздник до  конца!  Надоели мн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е халаты. Покажите мне не медсестру, а городскую красивую  девушку!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ш-Тереке мне такой не пови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ткуда же я вам возьму красивую девушку? -- плутова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снимите халат на минутку. И -- пройди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отъехал на кресле, показывая, где ей прой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же на работе, -- еще возражала она. -- Я же не имею п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ли они слишком  долго  проговорили о мрачном, то  ли закатное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весело трещало лучами в комнате, -- но Зоя почувствовала тот толчек,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в, что это сделать можно и выйдет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откинула  вышиванье,  вспрыгнула  с  кресла,  как девчЈнка, 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егивала пуговицы, чуть наклоняясь вперед, торопясь, будто  собирая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тись, а пробе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тяните же! -- броила она ему одну руку, как не свою. Он потя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рукав  стащился.  --  Вторую!  --  танцевалным движением  через  сп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ась она,  и он стащил другой рукав, {121}  халат остался  у  н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ях, а она  --  пошла по комнате.  Она пошла как манекенщица  --  в 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аясь и в меру прямо, то поводя руками на ходу, то приподнимая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а  прошла  несколько  шагов, оттуда  обернулась и  замерла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денными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держал  халат  Зои  у   груди,  как  обнял,  смотрел  же  на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яленн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во! -- прогудел он.-- Великолеп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 было  даже  в  свечении  голубой  скатерти  --  этой  узбек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черпаемой  голубизны,  вспыхнувшей от  солнца  -- что  продолжало в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юю мелодию узнавания, прозревания. К нему возвращались все непутЈ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анные, невозвышенные желания. И радость мягкой мебели, и радость ую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--  после  тысячи  лет  неустроенного,  ободранного,  бесприкл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я. И радость  смотреть на Зою,  не просто  любоваться ею, но  умнож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,  что он  любуется  не  безучастно,  а посягательно.  Он,  умир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месяца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победно шевельнула огневатыми губами и с  лукаво-важным выражени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удто зная ещЈ какую-то тайну,-- прошла ту же дорожку в  обратную сторон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окна. И ещЈ раз обернувшись к нему, стала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поднялся, сидел, но снизу вверх чЈрною метЈлкою головы  тя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каким-то признакам,--  их  воспринимаешь,  а  не  назовЈшь,  в  З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ась сила  -- не та, которая нужна,  чтобы  перетаскивать шкаф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, требующая встречной силы же. И Олег  радовался, что кажется он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вызов принять, кажется он способен померяться с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трасти жизни возвращались в выздоравливающее тело! Вс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-я! -- нараспев сказал Олег,-- Зо-я! А как вы понимаете своЈ им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я -- это жизнь! --  ответила она чЈтко, как лозунг. Она любил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.  Она стояла, заложив  руки к подоконнику, за спину --  и вся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к, перенеся тяжесть на одну ногу. Он улыбался счастливо. Он вомлел в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 зо-о? К зо-о-предкам вы не чувствуете иногда своей близ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рассмеялась в тон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 мы немножечко им близки. Добываем пищу,  кормим детЈнышей.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ак плох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ут  бы,  наверно,  ей  остановиться!  Она  же,  возбуждЈнная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ывным, таким поглощающим восхищением,  какого не встречала от горо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 людей, каждую субботу без труда обнимающих девушек хоть на танцах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щЈ выбросила  обе руки, и  прищЈлкивая  обеими, всем корпусом завиля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полагалось при исполнении модной песенки из индийского филь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ва-рай-я-а-а! А-ва-рай-я-а-а! {1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лег вдруг помрачнел и по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надо! Этой песни -- не надо,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гновенно  она  приняла  благопристойный  вид,  будто  не  пела  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валась только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из "Бродяги",-- сказала она.-- Вы не вид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мечательный  фильм! Я  два раза была! -- (Она была четыре раз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снялась почему-то выговорить.) -- А вам не нравится? Ведь у  Бродяг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а судь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 не моя,--  морщился  Олег.  Он  не  возвратился  к  преж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му выражению, и уже жЈлтое солнце не теплило его, и видно было,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сЈ-таки бо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н тоже вернулся из тюрьмы. И вся жизнь разруш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всЈ -- фокусы. Он -- типичный блатарь. У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протянула руку за хала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стал, расправил халат и подал ей на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А  вы  их  не  любите?  --  Она  поблагодарила  кивком   и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Јги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их ненавижу.-- Он смотрел  мимо неЈ,  жестоко, и  челюсть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-чуть сдвинулась в каком-то  неприятном  движении.--  Это  хищные тва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зиты, живущие только за счЈт других. У нас тридцать лет звонили,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овываются, что они "социально-близкие", а у них принцип: тебя не..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 ругательные слова, и  очень хлЈстко звучит, примерно: тебя не бью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 смирно,  жди очереди;  раздевают  соседей, не  тебя -- сиди смирно, ж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. Они  охотно топчут  того, кто уже лежит,  и  тут же нагло рядя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тические плащи, а мы помогаем им создавать легенды, а песни их даже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к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ие ж легенды? -- смотрела, будто провинилась в чЈм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сто лет рассказывать. Ну,  одну  легенду, если хотите.--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 теперь  стояли  у окна.  Олег  без  всякой  связи  со своими  сло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тельно взял еЈ за локти и говорил  как  младшенькой.-- Выдавая себ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ых разбойников, блатные всегда гордятся, что  не  грабят  нищи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ют у  арестантов  святого костыля  --  то  есть  не  отбирают после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 пайки, а  воруют  лишь  всЈ остальное.  Но в сорок седьмом год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ой пересылке в нашей камере не было ни одного бобра -- то ес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кого было ничего отнять. Блатных было чуть не полкамеры. Они проголод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весь сахар,  и весь хлеб  стали забирать  себе. А  состав  камеры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оригинальный: полкамеры урок, полкамеры японцев, а русских нас 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,  я  и ещЈ  один  полярный лЈтчик известный,  его именем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 называться остров  в  Ледовитом океане, а сам  он  сидел. Так 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вестно брали у японцев и у  нас всЈ дочиста дня три. И вот японцы,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 поймЈшь, договорились, ночью бесшумно поднялись, сорвали доски с на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криком "банзай!" бросились  гвоздить урок! Как  они их замечательно б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адо было посмотр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ас? {12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-то  за что? Мы ж  у них хлеба  не  отбирали. Мы в ту  ночь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ьны, но переживали во славу японского оружия. И на утро восстан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ок:  и  хлеб,  и сахар  мы  стали получать сполна. Но  вот что  сдел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я тюрьмы: она половину японцев от нас забрала, а в нашу камеру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ым уркам подсадила ещЈ небитых. И теперь урки бросились бить японцев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сом  в числе, да  ведь ещЈ у них и ножи, у  них всЈ есть.  Били он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еловечно, насмерть  -- и вот тут мы  с лЈтчиком не выдержали и ввя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япон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тив русск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отпустил  еЈ локти и стал выпрямленный. Чуть повЈл челюстью с бо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латарей -- я  не считаю за русских. Он поднял руку и провЈл паль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шраму, будто протирая его -- от подбородка по низу щеки и на ше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м меня и реза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4" w:name="14"/>
      <w:bookmarkEnd w:id="14"/>
      <w:r>
        <w:rPr>
          <w:rFonts w:cs="Courier New" w:ascii="Arial Black" w:hAnsi="Arial Black"/>
          <w:b w:val="false"/>
          <w:sz w:val="24"/>
          <w:szCs w:val="24"/>
        </w:rPr>
        <w:t>1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сколько  не  опала и не размягчилась  опухоль Павла Николаевича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ы на воскресенье. Он понял это, ещЈ не поднявшись из постели. Разбу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рано старый узбек, под утро и всЈ утро противно кашлявший над ух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окном  пробелился  пасмурный  неподвижный  день,  как  вчера,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вчера, ещЈ  больше нагнетая тоску. Казах-чабан  с  утра пораньше  се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ещенными ногами  на кровати и бессмысленно сидел,  как пень. Сегодн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ись врачи, никого не должны были  звать на рентген или на перевяз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пожалуй,  до вечера мог  так  высидеть. Зловещий Ефрем  опять  упЈр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покойного  своего Толстого;  иногда  он поднимался  топтать проход, тря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, но уже  хорошо, что  к Павлу Николаевичу больше не цеплялся, и н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вооб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оед  как  ушЈл,  так  целый  день  его в палате и  не  было. Геол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ый, воспитанный молодой человек, читал свою геологию, никому не ме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тальные в палате держали себя ти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бадривало  Павла  Николаевича,  что  приедет  жена.  Конечно,  н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ым она не могла  ему помочь, но  сколько значило излиться  ей: как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;  как  ничуть   не  помог  укол;  какие  противные   люди  в   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чувствует -- и то легче. И попросить еЈ  принести какую-нибудь книж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ую, современную. И авторучку -- чтобы не попадать так смешно, как вч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пацана карандаш одолжал записывать  рецепт. Да, и главное же -- наказ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бе, о берЈзовом гри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 концов --  не всЈ потеряно:  лекарства не помогут -- есть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средства. Самое главное -- быть оптими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емногу-понемногу, а приживался Павел Николаевич и {124} здесь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ка  он дочитывал  во  вчерашней газете бюджетный доклад Зверева. 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задержки принесли и  сегодняшнюю. Принял еЈ ДЈмка,  но 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  передать  себе  и   сразу  же  с  удовлетворением  прочЈл  о  па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 Мендес-Франса  (не  строй  козней!  не   навязывай  париж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ений!), в запасе заметил себе большую статью Эренбурга и  погруз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 о претворении  в жизнь решения январского Пленума о крутом увели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 продуктов животновод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авел  Николаевич  коротал  день,  пока  объявила санитарка,  чт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у  пришла жена. Вообще, к лежачим  больным родственников допуск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, но у Павла Николаевича не было сейчас сил идти доказывать, что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чий,  да и  самому  вольготнее  было  уйти  в  вестибюль от этих уныл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вших духом людей. И, обмотав тЈплым шарфиком шею, Русанов пошЈл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сякому за  год  до серебряной  свадьбы остаЈтся  так мила жен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Капа Павлу Николаевичу. Ему действительно за всю жизнь не было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, ни с кем ему не было так хорошо порадоваться успехам и обдумать б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а  была верный друг, очень  энергичная женщина и умная  ("у неЈ сельсо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." --  всегда хвастался  Павел Николаевич друзьям).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испытывал  потребности ей изменять,  и она  ему не  изменяла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а, что  переходя выше в общественном положении муж начинает сты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и  своей  молодости. Далеко  они  поднялись  с того уровня, на ко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лись (она  была  работница  на  той  самой  макаронной  фабрике,  гд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томесильном  цехе сперва  работал  и он,  но  ещЈ до  женитьбы подня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завком, и работал по технике безопасности, и  по  комсомольской лини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ен на укрепление  аппарата  совторгслужащих,  и ещЈ год  был  дирек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чно-заводской девятилетки) -- но  не расщепились  за это время интер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пругов, и  от заносчивости не раздуло их. И на праздниках,  немного вып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публика  за  столом  была  простая,  Русановы  любили  вспомнить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чное прошлое,  любили  громко  попеть "Волочаевские дни"  и "Мы крас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валерия -- и -- про -- на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 в  вестибюле  Капа   своей  широкой   фигурой,  со   сд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буркой,  ридикюлем  величиной  с  портфель  и  хозяйственной  сумко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 заняла добрых три места на скамье в самом тЈплом углу. Она в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овать  мужа  тЈплыми мягкими губами и посадила его на  отвЈрнутую 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шубы, чтоб ему было теп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ут письмо есть,-- сказала она, подЈргивая  углом губы, и  по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ому  подЈргиванию   Павел  Николаевич  сразу   заключил,  что 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е.  Во  всЈм  человек  хладнокровный и  рассудительный,  вот с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бабьей манерой Капа никогда  не могла расстаться: если что  ново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е ли, плохое, обязательно ляпнуть с пор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хорошо,--  обиделся Павел  Николаевич,--  добивай меня, доби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это важней -- добивай. {12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ляпнув,  Капа уже  разрядилась и могла  теперь  разговарива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т же, нет,  ерунда! -- раскаивалась она.-- Ну, как ты? Ну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, Пасик? Об уколе я всЈ знаю, я ведь и в пятницу звонила старшей сестр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 утром. Если б что было плохое -- я б сразу примчалась. Но  мне с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чень хорошо прошЈл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кол прошЈл очень хорошо,-- довольный своей  стойкостью, подтвер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 Николаевич.--  Но  обстановочка. Капелька... Обстановочка! -- 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здешнее, обидное и  горькое, начиная  с  Ефрема и Оглоеда, предста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разом, и не умея выбрать  первую  жалобу, он сказал с болью: --  Хо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ой пользоваться отдельной  от людей!  Какая  здесь  уборная!  Кабин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рожены! ВсЈ на в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о месту службы  Русанов ходил на  другой этаж, но в уборную не 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мая, как тяжело  он  попал и  что ему  надо  выговориться, Кап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рывала его жалоб, а  наводила  на  новые,  и  так  постепенно  он их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л  до  самой  безответной и безвыходной  --  "за что врачам 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ят?" Она подробно расспросила его о самочувствии во время  укола 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а,  об ощущении опухоли  и, раскрыв шарфик,  смотрела на опухоль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, что по еЈ мнению опухоль чуть-чуть-чуть стала ме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стала  меньше, Павел Николаевич знал, но всЈ же отрадно ем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ть, что может быть -- и ме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всяком случае не больш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только не больше! Конечно, не больше! -- уверена была Ка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ть расти бы перестала! -- сказал,  как попросил, Павел Никола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лос его был на слезе.-- Хоть бы расти перестала! А  то если б неделю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росла -- и что же?..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выговорить это  слово,  заглянуть туда, в  чЈрную пропасть,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. Но до чего ж он был несчастен и до чего это было всЈ опа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перь  укол завтра. Потом в среду.  Ну,  а если не поможет?  Ч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гда  в  Москву! -- решительно говорила Капа.-- Давай так: есл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укола не  помогут,  то -- на  самолЈт и в  Москву. Ты  ведь  в  пят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ил,  а  потом сам отменил, а  я  уже  звонила  Шендяпиным  и  ездил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ымовым, и Алымов  сам  звонил в Москву, и оказывается до недавнего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ю болезнь только в Москве  и  лечили,  всех отправляли  туда, а это 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шь ли, в порядке  роста  местных  кадров  взялись  лечить  тут.  Вооб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врачи -- отвратительная публика! Какое они имеют право рассужд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х  достижениях,  когда  у  них  в  обработке находится  ж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? Ненавижу я врачей, как хоч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а! -- с горечью согласился Павел Николаевич.-- Да! Я уж это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высказал! {12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учителей ещЈ ненавижу! Сколько я с ними намучилась  из-за Майки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Лаврика? Павел Николаевич протЈр оч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понятно было в моЈ время, когда я был директором. Тогда педаг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се  враждебны, все не наши, и прямая  задача стояла -- обуздать их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-то, сейчас мы можем с них потреб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 так слушай!  Поэтому большой сложности отправить тебя  в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дорожка ещЈ  не  забыта,  можно  найти  основания. К  тому  же  Алы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ился, что там договорятся -- и тебя поместят в очень  неплохо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?.. ПодождЈм третьего уко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пределЈнно  они спланировали  -- и Павлу Николаевичу  полегча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. Только  не  покорное ожидание  гибели в  этой затхлой дыре! Русан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сю  жизнь -- люди  действия, люди  инициативы,  и только в  инициати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ло их душевное равновес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ропиться сегодня им было некуда, и счастье Павла Николаевича со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м,  чтобы  дольше сидеть здесь  с  женой,  а  не  идти в палату. Он  зя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, потому что  часто отворялась наружная дверь, и Капитолина Матве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ла  с плеч своих из-под пальто шаль, и окутала его. И соседи по скам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них  попались  тоже  культурные  чистые люди. И так  можно  было по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ым  перебором  они обсуждали  разные  вопросы  жизни, прер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ю Павла  Николаевича. Лишь  того главного избегали они,  что над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о: худого исхода болезни. Против этого исхода  они  не  могли выдв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планов, никаких  действий, никаких объяснений. К  этому  исходу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не были готовы -- и уж  по тому одному невозможен  был  такой  ис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авда, у жены мелькали иногда кое-какие мысли, имущественные  и кварт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ения на случай  смерти мужа, но оба они настолько  были воспита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е оптимизма, что лучше было все эти дела оставить в запутанном состоя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 угнетать   себя   предварительным   их   разбором   или   каки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очническим завещание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говорили  о  звонках,  вопросах  и   пожеланиях   сотрудников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го  Управления,  куда  Павел  Николаевич   перешЈл  из  заво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и в позапрошлом году. (Не сам он, конечно, вЈл промышленные вопр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у него не было такого узкого уклона, их согласовывали инжене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сты,  а  уже  за  ними  самими  осуществлял  спецконтроль   Русан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и  все  его  любили,   и  теперь  лестно  было  узнать,  как  о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ли и о его расчЈтах на пенсию. Как-то получалось, что несмот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ую безупречную службу на довольно ответственных местах, он, очевид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олучить  мечту  своей жизни --  персональную  пенсию. И  даже  выг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омственной пенсии -- льготной по сумме и по начальным срокам, он тож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лучить,--  {127} из-за того,  что в 1939 не  решился, хотя  его  з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ть чекистскую форму. Жаль, а может быть, по неустойчивой обстановке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 лет, и не жаль. Может быть, покой дор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коснулись  и   общего   желания  людей   жить   лучше,  всЈ  яс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ляющегося в последние годы -- ив  одежде, и в обстановке, и  в  отде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. И тут Капитолина Матвеевна высказала,  что если лечение  мужа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шное, но растянется, как их предупредили, месяца на полтора-два, 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удобно за это время произвести в их квартире некоторый ремонт. Одну тру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анной  давно нужно  было передвинуть, а в кухне  перенести раковину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ой  надо  стены  обложить  плиткой,  в столовой  же и  в  комнате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  необходимо освежить  покраской  стены: колер  сменить  (уж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колера)  и обязательно  сделать золотой накат,  это  теперь  м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всего этого Павел Николаевич не возражал, но  сразу же встал доса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о том, что хотя  рабочие будут присланы по  государственному наря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ему  получат зарплату, но  обязательно будут вымогать --  не проси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ымогать -- доплату от "хозяев". Не то что денег было жалко (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жалко  и их!),  но  гораздо важней  и  обидней  высилась  перед Пав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ем принципиальная сторона: за  что? Почему сам он получал зак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и  премии,  и  никаких больше  чаевых и добавочных не просил? 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вестные  хотели   получить  деньги  сверх  денег?  Уступка  здесь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ая,    недопустимая    уступка   всему   миру    стихийного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буржуазного. Павел Николаевич волновался всякий раз,  когда заходило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, Капа, но почему они так небрежны к рабочей чести? Почему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работали на  макаронной  фабрике,  не выставляли  никаких  услов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"лапы" не требовали  с  мастера?  Да  могло  ли  нам  это в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ти?.. Так ни за что мы не должны их развращать! Чем это не взят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па вполне была с  ним согласна,  но тут же  привела соображени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им  не  заплатить,  не "выставить"  в  начале и  в  середине,  т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отомстят, сделают что-нибудь плохо и потом сам раска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ин полковник в отставке, мне рассказывали, твердо стоял, сказ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плачу ни  копейки! Так рабочие заложили ему в  сток ванной дохлую кры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вода плохо сходила, и вонью нес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ичего они  с ремонтом  и не  договорились. Сложна жизнь, очень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а, до чего ни трон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ли  о Юре.  Он  вырос  слишком  тиховат,  нет в  нЈм руса-н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й  хватки. Ведь  вот хорошая  юридическая  специальность,  и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и  после  института, но надо  признаться,  он не для этой  работы.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своего утвердить, ни завести хороших  знакомств -- ничего он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меет. Вероятно сейчас, в командировке, наделает ошибок.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беспокоился.  А Капитолина Матвеевна  беспокоилась  {128}  насчЈ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тьбы. Машину водить навязал ему папа, квартиру отдельную добиваться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папа --  но как доглядеть  и подправить с  его женитьбой, чтоб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?  Ведь он такой  бесхитростный,  его  охмурит  какая-нибудь ткачих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ата, ну положим с ткачихой ему негде встретиться, в таких местах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,  но  вот теперь  в  командировке? А  этот лЈгкий  шаг  безрассу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гистрирования  --  ведь он губит жизнь  не  одного  молодого  человек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ия всей  семьи! Как  Шендяпиных дочка  в пединституте чуть  не вышл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однокурсника, а  он --  из деревни, мать его -- простая колхозниц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 себе  представить  квартиру  Шендяпиных,   их  обстановку,   и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ые  люди у них бывают  в  гостях  --  и  вдруг бы  за  столом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шка в белом платочке  -- свекровь!  ЧЈрт его знает... Спасибо, 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очить жениха по общественной линии, спасли д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е дело -- Авиета,  Алла.  Авиета  --  жемчужина русановской сем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ц и мать не припоминают,  когда она  доставляла им  огорчения или з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 кроме школьного озорничанья.  И  красавица, и  разумница, и энергич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правильно  понимает   и  берЈт  жизнь.  Можно  не  проверять  еЈ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иться  -- она не сделает ошибочного шага ни  в  малом,  ни в больш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вот за имя обижается на родителей:  не надо,  мол, было фокусни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йте теперь просто Аллой. Но в паспорте -- Авиета  Павловна. Да  вед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о.  Каникулы кончаются, в  среду она прилетает из Москвы и примчи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 обяза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именами  --  горе:  требования  жизни  меняются,  а  имена 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егда.  Вот  уже и  Лаврик обижается на имя.  Сейчас-то в  школе Лаври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ик,  никто над ним не зубоскалит, но в этом году получать паспорт,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 там  будет  написано?  Лаврентий  Павлович.  Когда-то  с  умыслом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али  родители:  пусть носит  имя  министра,  несгибаемого стал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атника, и  во  всЈм походит на него. Но вот  уже второй год,  как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аврентий Павлыч" вслух пожалуй поостережЈшься. Одно выручает -- что Лавр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Јтся в военное училище, а в армии по имени-отчеству звать не 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к, если шепотком спросить: зачем это всЈ делалось? Среди Шендяп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думают,  но чужим не  высказывают: даже  если  предположить,  что Бе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двурушник  и буржуазный  националист,  и  стремился к  власти --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 ну  судите  его, ну расстреляйте  закрытым  порядком,  но  зач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ть об этом простому народу? Зачем колебать его веру?  Зачем  вы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я?  В  конце концов можно было  бы спустить  до  определЈнного уров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е  письмо, там всЈ объяснить,  а по газетам пусть считается, что у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инфаркта. И похоронить с почЈ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 Майке, самой младшей, говорили. В этом году  полиняли  все  Майк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Јрки, и не только она уже не отличница, и с дочки почЈта сняли, но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ок у неЈ  немного.  А  всЈ из-за перехода в пятый класс.  В  нач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ах была у неЈ  всЈ время одна учительница, знала еЈ, и  родителей з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{12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я   училась   великолепно.   А  в   этом   году   у   неЈ 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ей-предметников, придЈт на один  урок  в  неделю, он их и  в  лиц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жмЈт свой учебный план, а о том, какая  травма наносится ребЈнку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ечится его характер --  разве об  этом он думает? Но Капитолина Матве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жалеет сил, а через родительский комитет наведЈт в этой школе 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говорили они  обо всЈм-обо  всЈм,  не один час,  но -- вяло  ш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и, и разговоры эти, скрывая  от другого,  каждый ощущал  как не дело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опущено было в  Павле Николаевиче внутри, не верилось в реальность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бытий, которые они обсуждали, и делать ничего не хотелось, и  даже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сейчас было бы лечь, опухоль приложить к подушке и укры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апитолина  Матвеевна весь  разговор  вела  через  силу потом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дикюль прожигало ей письмо, полученное сегодня утром из К* от брата Ми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* Русановы жили  до войны, там прошла  их  молодость, там они женили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дети родились там. Но во время войны они  эвакуировались сюда, в  К*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ись, квартиру же сумели передать брату Ка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нимала,  что мужу сейчас не до таких  известий,  но и извест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акое, что им не поделишься просто с хорошей знакомой. Во всЈм город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не  было ни одного  человека,  кому  б  это  можно  было  рассказ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ем  всего смысла.  Наконец,  во  всЈм утешая  мужа,  и  сама ж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лась  в  поддержке! Она не  могла жить дома  одна с этим  нераздел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ием. Из детей  только, может быть Авиете  можно было всЈ рассказ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. Юре -- ни за  что.  Но  и для этого надо  было  посоветова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, чем больше сидел с нею здесь, тем больше томел, и всЈ невозмож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поговорить с ним именно о глав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ходило время ей  так  и так уезжать, и  из  хозяйственной сумки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вынимать и показывать мужу, что  привезла ему кушать.  Рукава еЈ  ш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уширены были манжетами из чернобурки,  что едва входили в  раззявл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ь сум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ут-то, увидев продукты (которых и в тумбочке у  него ещЈ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), Павел Николаевич вспомнил  другое, что было ему важнее всякой 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итья,  и с чего сегодня и надо было начинать -- вспомнил  чагу, берЈз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б! И, оживясь, он стал рассказывать жене об этом чуде, об этом письме,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докторе (может -- и шарлатане) и о том, что надо сейчас придумать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ть, кто наберЈт им в России этого гри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там  у нас, вокруг К*,-- берЈзы сколько угодно. Что стоит Мин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это организовать?! Напиши Минаю сейчас же! Да и ещЈ кому-нибудь, ес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 друзья, пусть позаботятся! Пусть все знают, в каком я положен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он  сам заговорил о Минае и о К*!  И теперь, лишь письма  сам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ая, потому  что  брат писал  в  каких-то мрачных  выражениях,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ибая и отпуская щЈлкающий капканом замок ридикюля, Кап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знаешь,  Паша,  трезвонить ли  о  себе  в К*  -- это  надо {13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... Минька пишет... Ну, может это ещЈ неправда... Что появился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роде... Родичев... И будто бы ре-а-би-ли-ти-ро-ван... Может это быт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она выговаривала это мерзкое длинное слово "ре-а-би-ли-ти-рован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на замок ридикюля, уже склоняясь достать и письмо,-- она пропус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мгновение, что Паша стал белей бел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?? -- вскрикнула  она, пугаясь больше, чем была напугана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м сама.-- Что ты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откинут к спинке и женским движением стягивал на себе еЈ ша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щЈ может нет! -- она подхватилась  сильными руками взять  е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и, в  одной руке так  и держа  ридикюль, будто стараясь навесить ем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.-- ЕщЈ может нет! Минька сам его не видел. Но -- люди говор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едность Павла Николаевича постепенно сходила, но он весь ослабел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е,  в  плечах, и ослабели его руки, а  голову  так и выворачивала на б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ты мне сказала?  -- несчастным, очень слабым голосом  произ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.-- Неужели у меня мало горя?  Неужели у  меня мало  горя?..-- И он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Јл без слез плачущее вздрагивание грудью и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рости меня,  Пашенька! Ну,  прости меня, Пасик! --  она дер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за плечи, а сама  тоже трясла и трясла своей  завитой львиной причЈ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ного цвета.-- Но ведь и я  теряю голову! И неужели он теперь может от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иная  комнату? Нет, вообще,  к  чему это идЈт? Ты помнишь, мы уже слы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таких случ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при  чЈм  тут  комната,  будь  она проклята, пусть  забирает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ущим шЈпотом ответил он 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как проклята? А каково сейчас Минаю стесн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о муже думай! Ты думай -- я как?.. А про Гузуна он не пиш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Гузуна нет... А если они все теперь начнут возвращаться -- ч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куда я знаю! -- придушенным голосом отвечал  муж.--  Какое ж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имеют теперь их выпускать?.. Как же можно так безжалостно травм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5" w:name="15"/>
      <w:bookmarkEnd w:id="15"/>
      <w:r>
        <w:rPr>
          <w:rFonts w:cs="Courier New" w:ascii="Arial Black" w:hAnsi="Arial Black"/>
          <w:b w:val="false"/>
          <w:sz w:val="24"/>
          <w:szCs w:val="24"/>
        </w:rPr>
        <w:t>1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дал Русанов  хоть на этом свидании приободриться, а  получилось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тошней, лучше бы Капа совсем и не приезжала. Он поднимался по лест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аясь, вцепясь  в  перила,  чувствуя, как всЈ больше его разбирает  озн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а  не   могла  провожать   его  наверх  одетая  --  бездельница-санита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 стояла и не пускала, так еЈ Капа и погнала проводить Павла {13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лаевича  до  палаты  и  отнести сумку  с  продуктами.  За  дежу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ом лупоглазая эта сестра Зоя, которая почему-то понравилась Русанов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вечер,  теперь,  загородясь  ведомостями,  сидела  и  кокетнич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Јсанным  Оглоедом, мало думая о больных. Русанов попросил у неЈ аспи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тут же заученно-бойко  ответила,  что аспирин только вечером. Но  всЈ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а померить температуру. И потом что-то ему прине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 собой поменялись  продукты.  Павел Николаевич  лЈг,  как  меч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 --  в подушку (ещЈ удивительно, что здесь  были мягкие  подушк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везти из дому свою), и накрылся с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Јм так  замотались,  заколотились,  огнЈм налились  мысли, 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тело стало  бесчувственным, как  от наркоза,  и он  уже не  слы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ых комнатных  разговоров и,  потрясываясь вместе с половицами от  ходь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а, не чувствовал этой ходьбы. И не видел он, что день разгулялся,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ом где-то проглянуло солнце, только  не  с их стороны здания. И  полЈ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он не замечал.  Он  засыпал,  может быть  от  лекарства, и просып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проснулся  уже при  электрическом свете,  и опять  заснул.  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нулся среди ночи, в темноте и ти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чувствовал, что сна больше нет, отпала его благодетельная пелен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 -- весь тут, вцепился в нижнюю середину груди и сж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разные-разные-разные мысли стали напирать и раскручиваться: в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, в комнате и дальше, во всей просторной темн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никакие не мысли, а просто -- он боялся. Просто -- боялся. Бо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одичев вдруг вот завтра  утром прорвЈтся через сестЈр, через санита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ся сюда и начнЈт его бить.  Не правосудия,  не суда общественност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а боялся Русанов, а просто, что его будут бить. Его били всего один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зни -- в  школе,  в  его последнем шестом  классе:  поджидали  вечеро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а, и ножей ни  у кого не было,  но на  всю жизнь осталось  это  ужа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со всех сторон тебя встречающих костистых жестоких кул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покойник  представляется  нам  потом  долгие  годы таким, каки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раз видели его  юношей, если даже за это время он должен был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ом,  так и  Родичев,  который  через  восемнадцать лет  должен  бы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 инвалидом,  может  быть  глухим, может быть скрюченным,--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ся Русанову тем прежним загорелым здоровяком,  с гантелями и гирей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общем длинном балконе в его последнее перед арестом воскресенье. Голый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а, он подоз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ка! Иди  сюда! На-ка пощупай  бицепсы. Да не брезгуй, жми! 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что значит инженер новой формации?  Мы не рахитики, какие-нибудь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дуарды Христофоровичи, мы --  люди гармонические. А ты  вот хиловатый с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ыхаешь за  кожаной дверью. Иди  к нам  на  завод,  в  цех устрою,  а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?.. Ха-га!.. {13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хохотал и пошЈл мыться, напе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- кузнецы, и дух наш мол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го-то здоровяка Русанов и представил  сейчас врывающимся сюд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, с кулаками. И не мог стряхнуть с себя ложный об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Родичевым они были когда-то друзья, в одной комсомольской ячейке,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 получали вместе  от фабрики. Потом Родичев пошЈл по линии рабфа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, а Русанов -- по линии профсоюза и по анкетному хозяйству. 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и  не ладить жЈны, потом  и  сами  они,  Родичев  часто разговарив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ым   в   оскорбительном   тоне,  да   и   вообще   держался 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ственно, противопоставлял  себя коллективу.  Бок  о  бок с  ним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невыносимо и тесно. Ну, да всЈ сошлось, и погорячились, конечно, и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 Павел  Николаевич  такой материал: что в  частном разговоре  с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чев одобрительно высказывался о деятельности разгромленной Промпарт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вался у себя  на заводе сколотить группу вредителей. (Прямо так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но по своему поведению мог говорить и мог намеревать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Русанов очень просил, чтоб имя его нигде не фигурировало в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чтобы не было очной  ставки.  Но следователь гарантировал, что по зако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ребуется открывать Русанова, и не обязательна очная ставка --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ризнания   самого   обвиняемого.  Даже   первоначальное  русанов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можно не подшивать в том следственного  дела, так  что обвиняем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я  206-ю  статью,  нигде  не  встретит  фамилию  своего  сосед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бы всЈ гладко  прошло, если б не Гузун --  секретарь  завод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кома.  Ему из органов  пришла выписка,  что Родичев  -- враг  народа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 исключения  его из партии первичной ячейкой. Но Гузун  упЈрся и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еть, что Родичев -- наш парень, и пусть ему дадут подробные материалы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голову и  нашумел, через два дня в  ночь арестовали и его, а на тре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  благополучно  исключили  и Родичева,  и  Гузуна --  как  членов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ой подпольной орган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усанова  теперь  прокололо  то, что  за  эти два  дня,  пока Гузу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амывали, ему  всЈ-таки вынуждены  были сказать,  что материал поступи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. Значит, встретившись с Родичевым там (а  раз  они  пошли по 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у, так могли в  конце концов и встретиться), Гузун  скажет  Родичеву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почему  Русанов  так опасался теперь  этого  зловещего  возврата,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шения из мЈртвых, которого никогда нельзя было вооб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, конечно,  и  жена Родичева могла  догадаться, только жива ли о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а так намечала: как только Родичева арестуют,  так Катьку Родичеву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выселить, и захватить всю квартиру, и балкон тогда будет весь их. (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, что  комната  в четырнадцать метров в квартире  без газа могла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{133} значение.  Ну, да ведь и  дети росли.) Операция  эта с  комн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уже вся согласована, и пришли Катьку выселять, но она выкинула номе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а, что беременна. Настояли проверить -- принесла справку. А по  зак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менную выселять нельзя. И только к следующей зиме еЈ выселили, а дли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пришлось терпеть, и жить с ней обок -- пока она носила, пока роди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до конца декретного.  Ну, правда,  теперь  ей  Капа пикнуть не дава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, и Аве уже шЈл пятый год, она очень смешно еЈ дразн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лЈжа на спине,  в темноте посапывающей  и  похрапывающей па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ишь лЈгкий отсвет настольной лампы сестры из вестибюля достигал сюд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янную матовую дверь) Русанов бессонным ясным умом пытался  разобр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его так взбалмошили тени Родичева и Гузуна и испугался ли бы он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 вернулся кто-то из других, чью виновность он тоже мог установить: то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дуард Христофорович,  инженер буржуазного  воспитания,  назвавший Павл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 дураком   (а  сам  потом  признался,   что   мечтал  реставр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зм); та стенографистка,  которая оказалась виновна в  искажении р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го начальника, покровителя Павла Николаевича, а  начальник  в  реч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  совсем  не  так  говорил; тот  неподатливый бухгалтер (ещЈ к  тому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 и сыном священника, и скрутили  его в  одну минуту);  жена  и  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ьчанские; да мало ли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никого  ж  из  них Павел  Николаевич не боялся,  он всЈ смеле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е помогал устанавливать вину, даже  два раза ходил  на  очные ста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повышал голос и изобличал. Да тогда и не  считалось вовсе, что  иде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иримости надо  стыдиться! В  то прекрасное честное  время,  в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м-тридать восьмом году, заметно очищалась общественная  атмосфера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 стало  дышаться!  Все  лгуны,  клеветники,  слишком  смелые  люб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критики  или  слишком  заумные  интеллигентики  -- исчезли,  заткну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аились, а люди принципиальные,  устойчивые, преданные, друзья Русан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он, ходили с достойно поднят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еперь какое-то новое, мутное, нездоровое время, что этих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лучших гражданских поступков надо стыдиться? Или даже за себя боя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 чушь. Да всю свою жизнь перебирая, Русанов не мог упрекнуть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русости.  Ему не приходилось  бояться! Может быть  он не был какой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-храбрый человек,  но и  случая такого не припоминалось, чтобы  про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ость.  Нет  оснований предполагать, что  он  испугался бы  на фрон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на  фронт его  не  взяли  как  ценного,  опытного работника.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ть, что он растерялся бы  под бомбЈжкой или в пожаре -- но из К*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ли  до бомбЈжек, и в пожар  он не попадал никогда. Так же никогда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 правосудия и закона, потому что  закона  он  не нарушал, и правосуд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 защищало  его  и  поддерживало.   И   не  боялся   он  разоблач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сти --  потому что общественность тоже была всегда  за  него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ной  газете {134}  не  могла  бы появиться неприличная  заметка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,  потому что или Александр Михалыч или Нил  Прокофьич  всегда  б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и. А центральная газета не могла бы до  Русанова опуститься.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ы он тоже никогда не бо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секая ЧЈрное  море на пароходе, он  нисколько не  боялся  мо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ы. А  боялся ли он высоты -- нельзя  сказать, потому что не был он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голов, чтобы лазить на горы или  на скалы, а  по роду  своей рабо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тировал мо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д работы Русанова  в течении уже многих лет, едва ли не двадцати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анкетное  хозяйство.  Должность  эта  в  разных  учреждениях  наз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азному, но суть была всегда одна. Только неучи да несведущие посторон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не знают, какая это ажурная тонкая  работа. Каждый человек на жизн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 заполняет  немалое число  анкет, и в каждой анкете  -- известное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в. Ответ  одного  человека  на один вопрос одной  анкеты  -- эт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очка,  навсегда  протянувшаяся  от  человека в  местный  центр  анк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а.  От каждого человека  протянуты таким образом  сотни  ниточек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их сходятся многие миллионы, и если б ниточки эти стали видимы, 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  оказалось бы  в паутине, а  если б они стали материально-упруги, 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ы, и трамваи, и сами люди потеряли бы возможность двигаться, и  ве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бы вдоль улицы пронести клочков газеты или осенних листьев. Но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ы  и не материальны, а  однако чувствуются человеком постоянно.  Де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так называемые кристальные анкеты -- это как абсолютная истин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ал, они  почти не достижимы.  На  каждого  живого человека  всегда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ть  что-нибудь  отрицательное  или  подозрительное,  каждый челове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нибудь виноват или что-нибудь утаивает, если разобраться дото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этого постоянного ощущения  незримых ниточек естественно рождаетс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и  уважение  к тем лицам, кто  эти ниточки  вытягивает,  кто ведЈт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ейшее анкетное хозяйство. Авторитет таких л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ьзуясь ещЈ одним  сравнением,  уже  музыкальным,  Русанов, благод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особому положению, обладал как бы набором дощечек ксилофона и мог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у,  по  желанию,  по  соображениям необходимости  ударять  по любой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щечек. Хотя все они были равно деревянные, но голос был у каждой с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 дощечки, то  есть  приЈмы,  самого нежного, осторожного дей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желая какому-нибудь товарищу передать,  что  он им недоволен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предупредить, немного поставить на место, Русанов умел особыми ла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ться.  Когда  тот  человек  здоровался  (разумеется,  первый),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мог  ответить деловито,  но  не улыбнуться;  а мог, сдвинув бро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он отрабатывал в  рабочем кабинете перед зеркалом), чуть-чуть замед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 -- как будто он сомневался,  надо  ли,  собственно,  с этим  челове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ться, достоин ли тот -- и уж после этого поздороваться (опять же: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олным поворотом головы, или с неполным, или вовсе не поворачивая).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 {135} задержка всегда имеет, однако, значительный эффект. В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а,  который  был  приветствован  с  такой  заминкой  или   холод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ись деятельные поиски тех грехов, в  которых  этот  работник мог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.  И,  поселив  сомнение,  заминка  удерживала  его,  может  быть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ого поступка, на грани которого работник уже был, но Павел 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с опозданием получил бы об этом све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ее  сильным  средством было, встретив человека (или позвонив  ем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, или даже специально вызвав его), сказать: "Зайдите, пожалуйста,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завтра в десять часов утра".-- "А сейчас нельзя?" -- обязательно спр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потому  что  ему  хочется скорее  выяснить, зачем его  вызываю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е исчерпать разговор.-- "Нет, сейчас нельзя",-- мягко, но строго ска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. Он не скажет, что занят другим делом или идЈт на совещание, нет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за что не даст ясной простой причины, чтоб успокоить вызванного (в т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остоит  приЈм),  он  так  выговорит  это  "сейчас  нельзя",  чтобы 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стилось  много серьЈзных значений -- и не все из них благоприятные.--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акому  вопросу?"  --  может  быть  осмелится  спросить  или  по  край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ытности спросит работник.--  "Завтра  и узнаете",--  бархатисто  об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нетактичный вопрос Павел Николаевич. Но до десяти часов завтрашнего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колько времени!  сколько событий!  Работнику  надо  ещЈ кончить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, ехать  домой,  разговаривать с  семьЈй, может быть идти в кино 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ьское собрание в школу,  и ещЈ потом спать (кто заснЈт, а кто и нет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Ј потом  утром давиться  завтраком-и всЈ время  будет сверлить и грыз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а  этот  вопрос: "А зачем  он  меня  вызывает?"  За эти  долгие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 во многом  раскается,  во  многом опасЈтся и  даст  себе  заро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ирать  на собраниях начальство. А  уж когда  он придЈт  --  может  и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не окажется, надо проверить дату рождения или номер дипл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  подобно   дощечкам  ксилофона,   способы  нарастали   по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ому голосу и наконец самым сухим и резким было: "Сергей Сергеич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ректор  всего предприятия,  местный Хозяин)  просил вас  к такому-то чис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ить вот эту анкету."  И работнику протягивалась анкета -- но не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а, а из  всех анкет и форм, хранящихся в шкафу Русанова, самая полн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 неприятная  --   ну,  например   та,   которая  для   засекречи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-то, может быть, совсем и не засекречивается, и Сергей Сергеич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том не знает, но  кто  ж пойдЈт проверять, когда  Сергея Сергеевича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 как  огня? Работник берЈт анкету и ещЈ делает бодрый вид, а  на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, если что-нибудь  он  только  скрывал от анкетного центра  --  уже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у него скребЈт. Потому что  в этой анкете ничего  не укрыть. 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ная анкета. Это -- лучшая из анк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 с  помощью  такой  анкеты Русанову  удалось  добиться  разв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женщин, мужья которых  находились в заключении по 58-й статье.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и  женщины  заметали следы, {136} посылали посылки не от своего и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з  этого города или вовсе не посылали  --  в этой анкете  слишком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 частокол  вопросов, и  лгать дальше было нельзя.  И один  тольк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  в частоколе:  окончательный развод перед законом.  К  тому  же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а была облегчена: суд не спрашивал от заключЈнных согласия на раз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не извещал их  о  совершЈнном разводе.  Русанову  важно  был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  совершился,  чтобы грязные  лапы  преступника  не стягивали 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шую женщину с общей гражданской дороги. А анкеты эти никуда и не шл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ю Сергеевичу показывались только разве в виде анекд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собленное, загадочное, полупотустороннее положение Русанова  в об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е производства  давало ему  и удовлетворяло его глубоким знанием ист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в жизни. Жизнь, которая была  видна всем,-- производство, совещ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тиражка,  месткомовские  объявления на  вахте, заявления на  получ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ая, клуб,-- не была настоящая, а только казалась  такой непосвящЈ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е  же направление жизни  решалось без крикливости,  спокойно, в тих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х между двумя-тремя понимающими  друг  друга людьми  или  телефо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ым звонком.  ЕщЈ струилась  истинная  жизнь  в тайных бумагах, в глуб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ей  Русанова  и  его  сотрудников,  и долго  молча  могла  ходи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-- и  только  внезапно  на мгновение обнажалась, высовывала п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гала в  жертву  огнЈм  --  и  опять  скрывалась,  неизвестно  куда.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и оставалось всЈ то же:  клуб,  столовая,  заявления на получ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тиражка, производство. И только  не хватало  среди проходивших вахт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ленного, отчисленного, изъ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тветственно роду работы бывало оборудовано и рабочее место Руса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сегда  была  уединЈнная  комната  с  дверью,  сперва  обитой  кож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щими  обойными гвоздями, а потом, по мере  того как богатело обще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и ограждЈнная входным предохранительным ящиком,  тЈмным тамбуром.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ур -- как будто и простое  изобретение, совсем нехитрая штука: не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а  в  глубину, и лишь секунду-две мешкает посетитель, закрывая 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 дверь  и ещЈ  не  открыв  вторую.  Но  в эти  секунды  перед реш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м  он как бы  попадает  в  короткое заключение:  нет ему  свет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а нет,  и он  чувствует всЈ своЈ ничтожество перед тем,  к кому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т. И если была  у него  дерзость, своемудрие -- то здесь, в тамбуре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нется с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о,  что  и по нескольку человек сразу к Павлу Николаевич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аливались,  а только  впускались поодиночке, кто был вызван или получи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разрешение при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 оборудование  рабочего  места  и  такой  порядок  допуска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ствовал вдумчивому и регулярному выполнению обязанностей в русан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. Без предохранительного тамбура Павел Николаевич бы стра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   по     диалектической     взаимосвязи    всех    явл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и, образ поведения Павла Николаевича на работе  {137} 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без влияния на  его образ жизни вообще. Постепенно, с годами,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олине Матвеевне стали несносны на железных дорогах  не только общи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лацкартные вагоны, куда пЈрлись и в полушубках, и с вЈдрами, и с меш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ы  стали  ездить  только в купированных  и в  мягких. Разумеется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ицах для Русанова  всегда  бронировался номер, чтоб ему не очут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комнате. Разумеется, и в санатории Русановы ездили не  во всякие,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где человека знают, уважают и создают ему условия, где и пляж и алле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  отгорожены  от общей  публики.  И  когда  Капитолине Матвеевне вр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 больше ходить,  то ей абсолютно  негде было  ходить,  кроме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санатории среди рав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ы любили народ -- свой великий народ, и служили  этому народ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 были жизнь отдать за на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  годами они всЈ  больше  терпеть  не  могли  --  населения.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птивого,  вечно  уклоняющегося, упирающегося да ещЈ  чего-то  требу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насе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Русановых стал вызывать отвращение трамвай, троллейбус,  автобус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толкали,  особенно  при  посадке, куда лезли строительные  и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в грязных спецовках  и  могли обтереть о  твоЈ пальто этот мазут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извЈстку, а главное -- укоренилась противная панибратская манера хло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лечу -- просить передать  на билет или сдачу, и  нужно было услужи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без  конца. Ходить же по  городу пешком было и  далеко, и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цки, не по занимаемой должности. И если служебные  автомобили быв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не или в ремонте, Павел Николаевич часами не мог попасть домой обед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идел на работе и ждал,  пока подадут машину. А что оставалось  делать?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еходами  всегда  можно  напороться  на неожиданность,  среди  них  б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ие,  плохо одетые, а иногда  и  подвыпившие люди. Плохо  одеты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опасен,  потому что  он плохо  чувствует  свою  ответственность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  ему  и мало  что терять, иначе он  был бы  одет  хорошо.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я и закон защищают Русанова от плохо одетого  человека, но эта  защ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 неизбежно с опозданием, она придЈт, чтобы наказать негодяя уже 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,  ничего на  свете  не  боясь, Русанов  стал  испытывать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альную  оправданную  боязнь  перед  распущенными  полупьяными  людьм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ее -- перед прямым ударом кулака в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так взволновало его сперва и известие о возврате Родичева. Не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н или Гузун стали бы  действовать по закону: по закону они к Русан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претензий иметь не должны.  Но что, если  они  сохранились здор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ами и захотят изб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если  трезво разобраться,-- конечно зряшен был первый нево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 Павла  Николаевича. ЕщЈ, может быть, никакого Родичева нет, и дай б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он не вернулся. Все эти разговорчики  о  в о з в р а т а х впол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легендами, {138} потому что в ходе  своей работы Павел Николаевич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щущал тех признаков, которые могли бы предвещать новый характер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, если даже Родичев действительно вернулся, то в К*,  а не сюд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ейчас  не до  того, чтобы искать Русанова, а  самому надо огляды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его из К* не выперли с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он и  начнЈт искать, то не сразу  же найдЈт ниточку сюда. И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 идЈт трое суток  через  восемь  областей. И, даже  доехав сюда,  он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случае явится  домой,  а не в больницу. А в больнице Павел Николаевич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к раз в полной 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езопасности!.. Смешно... С этой опухолью -- и в безопас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уж если такое неустойчивое время наступит  -- так  лучше  и уме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 умереть,  чем  бояться  каждого  возврата.  Какое   это  безумие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ть  их!  Зачем? Они  там привыкли,  они  там  смирились  -- зач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ть их сюда, баламутить людям жизн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всЈ-таки, Павел Николаевич перегорел и готов  был ко сну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стараться за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му требовалось выйти -- самая неприятная процедура в кли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орожно  поворачиваясь,  осторожно  двигаясь --  а  опухоль  же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ом сидела у него на шее и давила -- он выбрался  из закатистой кров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 пижаму, шлЈпанцы, очки, и пошЈл, тихо шар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олом бодрствовала строгая  чЈрная Мария и чутко повернулась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ка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ачала  лестницы  в  кровати  какой-то  новичок,  дюжий  длиннору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ногий грек, терзался и стонал. Лежать  он  не мог,  сидел,  как 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ясь в постели, и бессонными глазами ужаса проводил 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редней  площадке  маленький,  ещЈ  причЈсанный,  жЈлтый-прежЈл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сидел   высоко   подмощенный    и   дышал   из    кислородной   поду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щ-палаточного материала. У  него на  тумбочке лежали  апельсины, печен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хат-лукум, стоял  кефир,  но  всЈ  это было  ему  безразлично  --  про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ый чистый воздух не входил в его лЈгкие, сколько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ижнем коридоре  стояли  ещЈ койки с  больными.  Одни спали.  Стар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ого вида с растрепавшимися космами раскидалась в муке по поду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он  миновал маленькую  каморку,  где на один  и  тот же корот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ый диванчик клали всех, не разбирая, для кл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конец, набрав воздуха и стараясь  его удерживать, Павел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л  в уборную.  В  этой  уборной, без  кабин  и  даже без унитазов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чувствовал  себя  неотгороженным, приниженным  к  праху. Санита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рали здесь  много раз в  день, но не успевали, и всегда были свежие сл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рвоты, или крови,  или пакости. Ведь  этой  уборной пользовались дика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39} не  привыкшие к  удобствам,  и  больные, доведенные  до края.  Над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к главному врачу и добиться для себя разрешения ходить во  враче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у деловую мысль Павел Николаевич сформулировал как-то вя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пять пошЈл мимо клизменной кабинки, мимо растрЈпанной казашки,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щих в корид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обречЈнного с кислородной поду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верху грек прохрипел ему страшным шЈпо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браток! А тут -- всех вылечивают? Или умирают то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 дико  посмотрел  на  него   --  и   при  этом  движении  о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,  что уже  не может отдельно поворачивать головой,  что долж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Ефрем, поворачиваться  всем  корпусом.  Страшная прилепина на шее д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вверх на челюсть и вниз на ключ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спешил 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чЈм он ещЈ думал?! Кого он ещЈ боялся!.. На кого надеял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, между челюстью и ключицей, была судьб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равосуд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д этим правосудием он не знал знакомств, заслуг, защи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6" w:name="16"/>
      <w:bookmarkEnd w:id="16"/>
      <w:r>
        <w:rPr>
          <w:rFonts w:cs="Courier New" w:ascii="Arial Black" w:hAnsi="Arial Black"/>
          <w:b w:val="false"/>
          <w:sz w:val="24"/>
          <w:szCs w:val="24"/>
        </w:rPr>
        <w:t>1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бе сколько 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адцать ш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порядо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б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не шестнадцать...  Ну как  в  шестнадцать  лет ногу  отдавать,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 какое место хот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  колено  -- точно, они меньше не берут, уж я тут видел. А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 запасом. Вот так... Будет культя болт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тез сделаешь. Ты чем вообще заниматься собирае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мечтаю в Университ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акой факульт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ли филологический, или историче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нкурс пройд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маю, что да. Я -- никогда не волнуюсь. Спокойный оч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хорошо. И чем же тебе протез будет мешать? И учиться будеш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. Даже ещЈ усидчивей. В науке больше сдел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обще жиз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роме науки -- что вообщ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ен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хотя бы... {14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йдЈ-ошь! На всякое дерево птичка садится. ...А какая альтернати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 нога или жиз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 авось. А может само пройдЈ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ДЈма,  на  авось  мостов  не строят.  От авося только  авос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.  Рассчитывать на  такую удачу  в  рамках  разумного  нельзя.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 называют как-нибу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роде -- "Эс-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с-а? Тогда надо опери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ю. Мне бы вот сейчас сказали отдать  ногу -- и то б я отдал.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жизни весь смысл --  только в движении, пешком и на  коне, а автомо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не 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 Уже не предлаг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пуст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как тебе  сказать...  Не  то,  чтобы  пропустил.  Ну, отча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л. В поле  завертелся. Надо  было  месяца  три назад приехать,  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бросить не хотел. А от ходьбы, от  езды хуже натиралось,  мокло, г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ывался.  А  прорвЈтся --  легче,  опять работать  хочется. Думаю --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ду. Мне и сейчас так трЈт, что лучше бы брючину одну отрезать или го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е перевязы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кажи, 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мо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у-у-у-у, какая... Да тЈм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от природы тЈмная. Здесь у меня от рождения было большое род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о. Вот оно и перерод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то что... та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то вот три  свища остались от трЈх прорывов... В  общем, ДЈмка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опухоль совсем другая,  чем  у  тебя.  У меня  --  меланобластома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лочь не щадит. Как правило: восемь месяцев -- и с копы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ткуда ты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щЈ досюда книжку прочЈл. ПрочЈл --  тогда  и схватился.  Но де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что если б я  и  раньше  приехал  --  всЈ равно б они  опериров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сь. Меланобластома такая гадина, что только тронь ножом --  и сейч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метастазы. Она тоже жить  хочет,  по-своему,  понимаешь? Что  я  з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пропустил -- в паху поя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Людмила Афанасьевна говор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она говорит,  что надо  попробовать достать  такое  коллои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. Если его достать,  то  в  паху, может  быть,  остановят,  а на  н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ушат рентгеном -- и так оттяну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леча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ДЈмка, вылечить меня уже нельзя. От меланобластомы {141}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лечиваются. Таких выздоровевших нет. А мне? Отнять ногу -- мало, а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де  ж резать? Сейчас  идЈт вопрос --  как оттянуть? И сколько я выигр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или г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... что же? Ты значит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Я -- значит. Я  уже, ДЈмка, это принял. Но не тот  живЈт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ивЈт дольше. Для меня  весь  вопрос сейчас -- что я успею сделать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что-то успеть  сделать на земле! Мне нужно три года! Если бы мне дали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ничего больше не прошу! Но эти три  года мне не в клинике надо леж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быть в п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тихо совсем разговаривали  на койке  Вадима  Зацырко  у окна.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их слышать  мог бы  по соседству только  Ефрем, но он с утра  л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ым  чурбаном и  глаз  не сводил  с одного  потолка.  ЕщЈ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 слышал, он несколько раз с симпатией взглянул на Зацыр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ж ты можешь успеть сделать? -- хмурился ДЈ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пробуй понять. Я проверяю  сейчас новую очень спорную  иде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 учЈные в центре в неЈ почти  не верят: что  залежи полиметалл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 можно обнаружить по радиоактивным водам. "Радиоактивные" -- знаеш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?.. Тут тысяча аргументов, но на бумаге можно всЈ что угодно и защи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вергнуть. А  я -- чувствую, вот чувствую, что  могу доказать  это всЈ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. Но для  этого надо всЈ время быть в поле,  и конкретно  найти руд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м, больше  ни  по  чему. И желательно --  с повторением. А  работа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,  на  что  силы  не  уходят?  Вот,  например,  вакуум-насоса  не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обежный, чтоб запустить, надо воздух  вытянуть. Чем? Ртом! И нахлеб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активной воды. Да  и запросто мы еЈ пьЈм. Киргизы-рабочие говорят: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ы тут  не  пили,  и  мы пить  не  будем. А  мы,  русские,  пьЈм.  Да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анобластому  --  что  мне  бояться  радиоактивности?  Как  раз  мне-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и дурак! -- приговорил Ефрем,  не поворачиваясь, невырази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пучим голосом.  Он, значит,  всЈ слышал.-- Умирать будешь --  зачем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логия? Она тебе не поможет. Задумался бы лучше -- чем люди ж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Вадима  неподвижно  хранилась  нога,  но свободная  голова его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ась  на гибкой  свободной  шее. Он  готовно  блеснул  чЈрными ж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 чуть  дрогнули  его  мягкие  губы,  и  он  ответил, не  обиди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как раз знаю. Творчеством! И очень помогает. Ни пить, ни ес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елко постучал гранЈным  пластмассовым  автокарандашом  между зуб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я, насколько он по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вот эту книжицу  прочти, удивишься! --  всЈ  так  же  не воро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 и не видя Зацырко, постучал Поддуев корявым ногтем по синень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уже смотрел,--  с большой быстротой успевал отвечать Вадим.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ашего века. Слишком  бесформенно, неэнергично. А по-нашему:  работ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! И не в свой карман. {14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встрепенулся, приветливо сверкнул очками и громк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те, молодой  человек, вы -- коммунист?  С той же готов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той Вадим перевЈл глаза на Руса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-- мягко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ыл уверен! -- торжествующе воскликнул Русанов и поднял пал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чень был похож на преподавателя. Вадим шлЈпнул ДЈмку по пле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ди к себе. Работать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клонился над "Геохимическими методами", где лежал у него не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ик  с  мелкими выписками и крупными восклицательными  и  вопросит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читал, а гранЈный чЈрный автокарандаш в его пальцах чуть двиг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есь  читал, и уже  как бы  его здесь не  было,  но,  ободренный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кой,  Павел Николаевич хотел  ещЈ  больше  подбодриться перед  в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ом и решил теперь доломать  Ефрема, чтоб  тот не  нагонял здесь и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ки. И от стены к стене глядя на него прямо, он стал ему договари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  даЈт  вам  хороший  урок,  товарищ  Поддуев.   Нельзя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ваться  болезни.  И нельзя поддаваться  первой  поповской  книжечке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и играете  на руку...-- Он хотел сказать "врагам", в обычно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можно было указать врагов, но  здесь, на больничных койках, кто ж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враг?..--  Надо  уметь  видеть глубину  жизни.  И  прежде  всего при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га.  А что движет  людьми в  производственном подвиге?  Или  в подви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нной войны? Или например Гражданской? Голодные, необутые, неоде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ружны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 неподвижен был сегодня Ефрем: он не только не вылезал топ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у,  но  он как  бы совсем  утратил  многие из своих обычных  дви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он берЈг  только  шею и неохотно поворачивал  туловищем при  голо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же он ни ногой не пошевельнул, ни рукой, лишь вот по книжке пост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.  Его  уговаривали  позавтракать,  он  ответил:  "Не  наелся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жешься." Он до завтрака и после завтрака лежал так  неподвижно, чт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иногда не моргал, можно было подумать, что его взяло окосте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аза были откры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были  открыты, и  как раз чтобы видеть Русанова, ему не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поворачиваться. Его-то, белорылого, одного он и видел кроме потол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слышал,  что разъяснял  ему  Русанов. И  губы  его  шевельну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лся  всЈ  тот  же недоброжелательный  голос, только  ещЈ  менее  в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я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что --  Гражданская?  Ты  воевал,  что  ль, в Гражданскую?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вздохнул: {1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с вами, товарищ Поддуев, ещЈ по возрасту не могли тогда во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потянул н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, чего ты не воевал. Я вое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это могло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просто,-- медленно говорил  Ефрем,  отдыхая  между фразами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ан взял и воевал. Забавно. Не я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ж это вы так вое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 Ижевском. Учредилку  били.  Я ижевских сам семерых застрелил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пом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он кажется всех семерых, взрослых, мог вспомнить сейчас, где и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ожил, пацан, на улицах мятежного го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 ещЈ  ему очкарик  объяснял,  но  у  Ефрема  сегодня  будто  у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егали, и он не надолго выныривал что-нибудь слы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 открыл по рассвету глаза и  увидел над собой кусок голого б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а, так вступил  в него толчком, вошЈл с неприкрытостью,  а без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а, один давний ничтожный и совсем забытый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день в ноябре,  уже после войны. ШЈл  снег и тут же подтаивал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ошенной  из  траншеи  более  тЈплой  земле  таял  начисто.  Копали 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опровод,  и  проектная глубина была метр восемьдесят.  Поддуев прошЈл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и видел, что глубины нужной ещЈ нет. Но явился бригадир и нагло увер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о  всей  длине уже полный  профиль.  "Что, мерить пойдЈм? Тебе  ж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!" Поддуев взял мерный шест, где у него через каждые десять санти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выжжена поперечная чЈрная полоска,  каждая пятая длинней, и они  п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ить,  увязая в размокшей, раскисшей глине,  он  --  сапогами, бригади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ами.  В  одном месте померили  --  метр семьдесят. Пошли  дальше.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ли  трое:  один  длинный тощий  мужик, черно  заросший по лицу;  од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военный, ещЈ в фуражке,  хоть и звЈздочка была с неЈ давно содран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ированный ободок, и лакированный козырЈк, а околыш был весь  в извЈст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е; третий  же, молоденький, был  в кепочке и городском пальтишке  (в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с обмундированием было трудно, и им казЈнного не выдали), да ещЈ сши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го, наверно, когда  он был  школьником, коротком, тесном,  изношен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его пальтишко  Ефрем,  кажется, только сейчас  в  первый раз так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.)  Первые  два  ещЈ  ковырялись,  взмахивали  наверх  лопатами,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окшая глина не отлипала  от железа, а этот третий, птенец, стоял, груд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шись о лопату, как  будто проткнутый ею, свисая с неЈ как  чучело, бе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снега, и руки собрав в рукавишки. На руки  им ничего не выдали, на но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у военного были сапоги, а те двое --  в чунях из автомобильных  покры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его стоишь, раззепай? -- крикнул на малого бригадир.-- За штрафным пай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!" Малой только вздохнул и опал, и ещЈ будто глубже вошЈл ему черено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.  Бригадир  тогда  съездил его по шее,  тот отряхнулся, взялся  ты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 мерить.  Земля была  набросана  с  двух  сторон  вплоть {144}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шее,   и  чтоб  верхнюю  зарубку  верно  заметить  на  глаз,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иться туда сильно. Военный стал будто помогать, а на самом деле кло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йку вбок, выгадывая лишних десять сантиметров. Поддуев матюгнулся на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 рейку ровно, и явно получилось метр шестьдесят 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 гражданин  начальник,-- попросил тогда военный  тихо.--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сантиметры ты нам прости. Нам их не взять. Курсак пустой, сил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года -- видиш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я за вас на скамью, да?  ЕщЈ чего  придумали! Есть проект. И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сы ровные были, а не желобком 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Поддуев разогнулся, выбрал  наверх рейку и вытянул  ноги из гл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е трое  задрали  к нему  лица  --  одно  чернобородое,  другое  как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нной борзой, третье в пушке, никогда не бритое, и падал снег на их 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еживые, а они смотрели на него вверх. И малой разорвал губы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. И ты будешь умирать, десят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ддуев  не  писал  записку  посадить их  в  карцер -- только оформ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, что они заработали, чтоб не брать  себе на шею их  лихо.  И  уж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, так были случаи покрутей. И с тех пор прошло десять лет, Подду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 работал  в лагерях,  бригадир тот освободился, тот газопровод  к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, и может он  уже газу не подаЈт, и трубы пошли  на другое,-- 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, вынырнуло сегодня и первым звуком дня вступило в у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ы будешь умирать, десят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ичем таким, что весит, Ефрем  не мог от  этого загородиться.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жить хочет? И малой хотел. Что у Ефрема сильная воля? Что он понял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и хотел  бы  иначе жить? Болезнь этого  не  слушает, у болезни  св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ек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а книжечка синяя с золотым росчерком, четвЈртую ночь ночевавша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а под матрасом, напевала что-то про индусов, как они верят, что умир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е целиком, а душа наша переселяется в животных  или других  людей.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 нравился сейчас  Поддуеву:  хоть что-нибудь своЈ бы вынести, не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акрыться. Хоть что-нибудь своЈ пронести бы через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не верил он в это переселение душ ни на поросячий н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еляло ему от  шеи в голову, стреляло  не переставая, да как-то р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 бить, на  четыре удара.  И четыре удара втола --  кивали ему: Умер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.-- Поддуев.-- Точка. Умер -- Ефрем -- Поддуев -- Т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без  конца. И сам  про  себя он стал эти  слова повторять. И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повторял, тем как будто сам отделялся от Ефрема Поддуева, обреч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. И  привыкал  к его смерти,  как к смерти соседа. А  то,  что  в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яло о  смерти  Ефрема Поддуева, соседа,-- вот это, вроде,  умере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 дол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ддуеву, соседу? Ему  спасенья, как будто, и  не  оставалось.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если бы берЈзовую  трутовицу пить? Но написано в письме, что  пи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год, не прерываясь.  Для этого надо высушенной  трутовицы пуда дв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крой -- четыре. А посылок это будет, значит, восемь. И ещЈ, чтоб трутов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лЈживалась, {145} была бы недавно с дерева. Так не чохом все посылк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рядочку, в месяц раз. Кто  ж эти посылки  будет ему собирать ко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присылать? Оттуда, из Росс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адо, чтоб свой человек, р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-много  людей перешло через Ефрема за жизнь, и ни  один  из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цепился как р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 первая  жЈнка  его  Амина могла бы собирать-присылать. Туда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л, некому и написать, кроме как только  ей. А она напишет:  "Подыхай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ом, старый кобель!" И будет 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а по тому, как  это принято. А вот по  этой синей книжечке не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нижечке выходит, что Амина должна его пожалеть, и даже любить --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, но как просто страдающего человека. И посылки с трутовицей -- с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нига-то получалась очень  правильная,  если б  все сразу  стали по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аплыло Ефрему в отлеглые уши,  как  геолог говорил, что живЈ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Ефрем ему по книжечке ногтем и посту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  опять, не видя и не  слыша, он погрузился в  своЈ. И опять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ило в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донимала его эта стрельба,  а то легче  и приятней  всег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сейчас  не  двигаться,  не  лечиться,  не есть, не разговарива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, не 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-- перестать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рясли  его за ногу и за локоть,  это  Ахмаджан  помогал, а девк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ой оказывается давно над ним стояла и звала на перевяз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Ефрему надо  было  за  чем-то ненужным  подниматься. Шести  пу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тела надо было передать эту волю --  встать: напрячься  ногам, ру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е, и из покоя, куда стали погружаться кости, оброщенные мясом, за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сочленения работать, их тяжесть -- подняться, составить  столб, обла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 курточку  и  понести  столб коридорами и  лестницей  для бесполе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ения -- для размотки и потом замотки десятков метров би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всЈ  долго, больно и в каком-то  сером шумке.  Кроме  Евг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ы  были ещЈ два хирурга, которые сами операций никогда  не дел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м что-то толковала, показывала, и Ефрему говорила, а он ей не отве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чувствовал  так, что говорить  им  уже не о чем. Безразличный  се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ок обволакивал все р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обмотали белым обручем мощнее прежнего, и так он вернулся в 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что  его обматывало,  уже  было  больше  его  головы --  и  только 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 головы высовывался из обру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ему встретился Костоглотов. Он шЈл, достав кисет с махор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реш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фрем  подумал: а что,  правда,  решили? И хотя в перевязочной {146}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ни во что не вникал, но сейчас понял и ответил яс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давись где хочешь, только не в нашем д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ерау со  страхом смотрел на чудовищную шею, которая, может,  жд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писы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 этот вопрос  объяснил Ефрему, что нельзя ему опять лож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ь, как он хотел, а надо собираться к выпис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,  когда  и наклониться нельзя,--  переодеваться  в свои обы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 через силу передвигать столб тела по улицам го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му  нестерпимо  представилось, что ещЈ это всЈ он должен напряг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, неизвестно зачем и для 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смотрел на него  не  с  жалостью, нет,  а  -- с солда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ем: эта пуля твоя оказалась, а следующая, может,  моя.  Он не 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й  жизни  Ефрема, не  дружил  с  ним и  в палате, а  прямота  ег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ась, и это был далеко не самый плохой человек из встречавшихся Олег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держи, Ефрем! --  размахнулся он  рукой. Ефрем, приняв  пожат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ал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дится -- вертится, растЈт -- бесится, помрЈт -- туда дор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овернулся  идти курить, но  в дверь вошла лаборантка, разнос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,  и по  близости  протянула  ему. Костоглотов  принял, развернул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лядел Русанов  и  громко, с обидой, выговорил лаборантке, ещЈ не успев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мыгн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ушайте!  Послушайте! Но  ведь  я  же  ясно просил  давать газ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ящая  боль была в  его голосе,  но  Костоглотов не пожалел ег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тгавк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это вам перв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как почему?  Как почему?  --  вслух  страдал Павел  Никола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л от  неоспоримости, ясной  видимости  своего права,  но не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ить его сло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спытывал не что иное как ревность, если кто-нибудь  другой до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вящЈнными пальцами разворачивал свежую газету.  Никто из них тут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онять в газете того, что понимал Павел Николаевич. Он понимал газет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  распространяемую, а на  самом  деле  зашифрованную инструкцию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высказать всего  прямо,  но где знающему  умелому человеку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 разным мелким признакам,  по  расположению статей, по  тому,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о и опущено,--  составить  верное понятие  о новейшем  направлени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поэтому Русанов должен был читать газету пер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ысказать-то  это здесь  было  нельзя!  И  Павел Николаевич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о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ведь укол сейчас будут делать. Я до укола хочу п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кол? -- Оглоед смягчился.-- Се-ч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осматривал  газету впробежь,  материалы  сессии и оттеснЈнные {1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другие сообщения. Он и шЈл-то курить. Он уже зашуршал было газетой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отдать -- и  вдруг заметил что-то, влез в газету -- и почти  сразу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ым  голосом  выговаривать  одно  и  то  же длинное  слово,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рая его между языком и нЈб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-те-рес-нень-ко... Ин-те-рес-нень-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ыре глухих бетховенских  удара судьбы громыхнули  у него над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никто  не слышал в палате, может и  не услышит  -- и что другое он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ь вслу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 такое? -- взволновался Русанов вовсе.--  Да  дайте  же 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не потянулся никому ничего показывать. И Русанову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. Он соединил газетные листы, ещЈ сложил газету вдвое и вчетвер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ыла, но со своими шестью страницами она не легла точно в прежние сги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узырилась. И сделав шаг к Русанову (а тот к нему), передал газету.  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не  выходя,  растянул  свой шЈлковый  кисет  и  стал  дрожащими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ачивать махорочную газетную цыгар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дрожащими   руками  разворачивал  газету   Павел   Николаевич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есненько" Костоглотова пришлось  ему  как нож между  рЈбрами. 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ть Оглоеду "интересненько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мело и делово, он быстро проходил глазами по заголовкам, по материа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сии и вдруг, и вдруг... Как? Как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сем  не крупно набранный,  совсем  незначительный для  тех,  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, со  страницы  кричал!  кричал!  небывалый! невозможный указ! 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й смене Верховного Суда! Верховного Суда Сою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! Матулевич, заместитель  Ульриха?!  Детистов? Павленко? Клопов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ов!!  -- сколько  стоит Верховный Суд,  столько был в  нЈм  и Клопов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ова  --  сняли!.. Да  кто  же  будет  беречь  кадры?.. Совершенно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имена... Всех,  кто вершил правосудие четверть  столетия  --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ом! -- всех!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могла быть случай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шаг истор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арина  выступила  у  Павла  Николаевича.  Только  сегодня  к утр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ил себя, что все страхи -- пусты, и в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у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? -- безумно вскину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тор Гангарт стояла перед ним со шпри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нажите руку, Русанов. Вам у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7" w:name="17"/>
      <w:bookmarkEnd w:id="17"/>
      <w:r>
        <w:rPr>
          <w:rFonts w:cs="Courier New" w:ascii="Arial Black" w:hAnsi="Arial Black"/>
          <w:b w:val="false"/>
          <w:sz w:val="24"/>
          <w:szCs w:val="24"/>
        </w:rPr>
        <w:t>1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лз. Он полз какой-то бетонной трубой -- не трубой, а тоннел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где из боков торчала, незаделанная арматура, и за неЈ он цеплялся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к  раз  правой стороной шеи, больной.  Он полз на  груди и  больш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 тяжесть  тела, прижимающего  {148} его  к  земле.  Эта  тяжест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больше, чем вес  его тела, он не  привык к такой тяжести, его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ющило. Он  думал сперва, что  это  бетон сверху  придавливает --  нет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тяжЈлое было его тело.  Он ощущал  его и тащил его как мешок желе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. Он  подумал, что  с такой  тяжестью и  на ноги  пожалуй не встане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бы  -- выползти  из этого  прохода,  хоть вздохнуть, хоть  на  с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. А проход не кончался, не кончался, не конч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чей-то голос -- но без голоса, а передавая одни  мысли, скоман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олзти  вбок. Как же я туда поползу, если там стена? -- подумал он.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тяжестью, с  какой плющилось его  тело, ему была и неотвратимая  коман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зти влево. Он закряхтел и пополз -- и правда, так же и полз, как и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.  ВсЈ было  одинаково тяжело,  а ни света,  ни конца не  прогляд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н  приноровился сюда -- тот же внятный  голос велел ему заворач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аво, да  побыстрей. Он  заработал  локтями и ступнями, и хотя справ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ницаемая стена -- а полз, и как будто получалось. ВсЈ время он цеп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й, а в голову отдавалось. Так тяжело он ещЈ никогда не попадал в жизн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ей всего будет, если он так и умрЈт тут, не допол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друг полегчали его ноги  -- стали лЈгкие,  как  будто  их  возду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ули, и  стали  ноги подниматься,  а грудью и  головой он  был по-преж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ат  к земле. Он  прислушался -- команды ему никакой не было. И  т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, что вот так можно  и выбраться: пусть ноги поднимутся из труб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  ними назад поползЈт, и вылезет. И действительно, он стал  пятиться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маясь на  руках,--  откуда  сила взялась? -- стал  лезть вслед за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 через дыру. Дыра была  узкая,  но  главное --  вся кровь  прили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и  он думал, что  тут и  умрЈт, голова разорвЈтся.  Но  ещЈ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оттолкнулся от стенок -- обдирало его со всех сторон -- и выл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казался на  трубе, среди какого-то строительства, только безлюд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 рабочий  день кончился. Вокруг была грязная топкая земля. Он с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е передохнуть -- и увидел, что рядом сидит девушка в рабочей испачк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а  с головой  непокрытой,  соломенные волосы  распущены, и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бня, ни шпильки. Девушка не смотрела на него, просто так сидела, но 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го вопроса, он знал. Он сперва  испугался, а  потом  понял, что о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ится  ещЈ  больше. Ему совсем  было  не  до разговоров,  но она так  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, что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ушка, а где твоя 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,-- ответила девушка, смотрела себе под ноги и ногти кус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не знаешь? -- он начинал сердиться.-- Ты должна знать.  И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откровенно сказать. И написать всЈ, как есть... Что ты молчишь? Я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спрашиваю -- где твоя 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у  вас  хочу спросить,-- взглянула девушка.  Она взглянула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еЈ были водянистые.  И его сразу  {149}  пробрало, и он  несколько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, но не  одно за другим, а  сразу все несколько раз.  Он дога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это --  дочь прессовщицы Груши,  посаженной  за  болтовню против  Вож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.  И  что  эта дочь принесла ему неправильную  анкету,  скрыла, 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 еЈ  и грозил судить за неправильную анкету, и тогда  она отра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отравилась, но  сейчас-то  по  волосам  и  глазам он догадался,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пилась. И ещЈ он догадался, что она  догадалась, кто он. И ещЈ дога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если  она утопилась, а он  сидит с ней рядом -- так он тоже умер. 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пробило потом. Он вытер пот, а ей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жарища! А где б воды выпить, ты не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н,-- кивнула дев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казала ему на какое-то корыто или  ящик, наполненный застоя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евой водой вперемешку с зеленоватой  глиной. И тут он ещЈ раз дога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от  этой-то  воды она тогда  и наглоталась, а теперь хочет,  чтоб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бнулся. Но если так она хочет, значит, он ещЈ жи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что,-- схитрил  он, чтоб от неЈ отделаться.-- Ты сходи и позо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сюда прораба. И пусть он для меня сапоги захватит, а то как же я пой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ушка кивнула,  соскочила  с  трубы  и  похлюпала по  лужам тако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волосой  неряхой, а  в комбинезоне и в  сапогах,  как ходят девуш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же  так пить хотелось, что он решил  выпить и из этого корыта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 выпить, так  ничего. Он слез  и с удивлением заметил,  что по гря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 не  скользит.  Земля под ногами была какая-то неопределЈнная. 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было неопределЈнное, не было ничего видно  вдаль.  Он  мог  бы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, но вдруг испугался, что потерял важную бумагу. Проверил карманы --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карманы, и  ещЈ  быстрей,  чем  управлялись  руки,  понял, что --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спугался сразу, очень испугался, потому  что по теперешним врем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бумаг людям  читать не надо. Могут быть большие для него неприя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разу он  понял, где потерял -- когда вылезал из трубы. И он быстро п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. Но  не  находил этого места.  Совсем  он не  узнавал  места.  И тр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не было. Зато ходили  туда-сюда рабочие. И это было хуже всего  -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на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чие  были  все незнакомые, молодые.  Какой-то парень  в брезент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тке сварщика,  с  крылышками  на плечах, остановился и  смотрел на 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он так смотрел? Может, он нашЈ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парень, у тебя спичек нет? -- спросил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ж не куришь,-- ответил сварщик. (ВсЈ знают! Откуда знают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для другого спички ну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ля чего для  другого? -- присматривался сварщик. И действ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глупо он ответил! Это же типичный ответ  диверсанта. Могут его за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тем временем найдЈтся {150}  бумага. А спички ему вот для чего --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ечь ту  бумагу. А парень ближе, ближе  к нему  подходил --  Русанов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гался, предчувствуя. Парень заглянул глазами в глаза и  сказал  чЈт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удя  по тому,  что  Ельчанская как  бы  завещала мне  свою дочь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аю, что она чувствует себя виноватой и ждЈт ареста. Русанов задрож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зноб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откуда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он так спросил, а понятно было, что  парень только что прочЈл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у: слово в слово было оттуд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варщик  ничего  не  ответил  и  пошЈл  своей  дорогой.  И 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ался! Ясно было,  что где-то  тут близко лежит  его  заявление,  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скорей, ско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кидался  между какими-то  стенами, заворачивал  за  углы,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кивало  вперЈд, а ноги  не  успевали,  ноги совсем медленно  двиг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! Но вот уже он увидел бумажку! Он так сразу и подумал, что это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хотел  бежать к  ней, но  ноги  совсем  не шли.  Тогда он  опусти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еньки  и,  главные  толчки давая руками,  пошЈл  к бумаге.  Тольк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не  захватил раньше! Только б не опередили, не  выхватили! Бли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... И наконец, он  схватил  бумагу! Она!! Но даже в пальцах уже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рвать, и он лЈг ничком отдохнуть, а еЈ поджал под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 кто-то тронул  его  за  плечо. Он  решил  не оборачиваться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ть из-под себя бумаги. Но его трогали мягко, это женская была рук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 догадался, что это была сама Ельчанс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г мой! --  мягко спросила она,  наверно  наклоняясь  к самом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у.-- А, друг мой! Скажите, где моя дочь? Куда вы еЈ д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 в хорошем месте, Елена ФЈдоровна, не беспокойтесь!  --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, но головы к ней не повер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каком мес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детприЈм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 каком детприЈмнике? --  Она не  допрашивала,  еЈ  голос  зв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не скажу, право.-- Уж он искренне хотел ей ответить,  но с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: не он сдавал, а из того места могли перес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под моей фамилией? -- почти нежно звучали еЈ вопросы за плеч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-- посочувствовал Русанов.-- Такой уж порядок: фамилию меняют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 чЈм, такой 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лежал  и  вспоминал,  что Ельчанских обоих он почти даже  любил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не имел против  них зла. И если пришлось написать  на  старика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отому,  что просил Чухненко,  которому  Ельчанский мешал  работа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осадки мужа,  Русанов искренне  заботился о жене и  дочери, и  т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 ареста,  она поручила ему  дочь.  Но  как  вышло,  что он и  на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,-- он не мог вспомнить. {15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обернулся с земли посмотреть на неЈ, но еЈ не было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(да ведь она же и умерла, как она могла быть?),  а вместо  этого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ьнуло в шее, в правой стороне. И  он выровнял  голову и продолжал ле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адо  было отдохнуть -- он так устал,  как никогда не уставал!  ВсЈ т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ло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 какой-то шахтный проход, где он лежал,  штольня, но глаз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к темноте,  и он заметил рядом с собой, на земле, засыпанной мел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рацитом, телефонный  аппарат. Вот это  его очень удивило  -- откуда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взяться  городской  аппарат?  и  неужели  он  подключЈн?   Тогда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ить, чтобы принесли ему попить. И вообще бы взяли его в боль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нял трубку, но вместо гудка услышал бодрый деловой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Русан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а,-- живо подобрался Русанов  (как-то сразу чувствовалось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т голос -- </w:t>
      </w:r>
      <w:r>
        <w:rPr>
          <w:rFonts w:cs="Arial Black" w:ascii="Arial Black" w:hAnsi="Arial Black"/>
          <w:iCs/>
          <w:sz w:val="24"/>
          <w:szCs w:val="24"/>
        </w:rPr>
        <w:t>сверху</w:t>
      </w:r>
      <w:r>
        <w:rPr>
          <w:rFonts w:cs="Arial Black" w:ascii="Arial Black" w:hAnsi="Arial Black"/>
          <w:sz w:val="24"/>
          <w:szCs w:val="24"/>
        </w:rPr>
        <w:t>, а не сниз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йдите в Верховный С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Верховный Суд?  Есть! Сейчас!  Хорошо! -- И  уже  клал трубк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мнился: -- Да, простите, а какой Верховный Суд -- старый или нов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вый,-- ответили ему холодно.-- Поторопитесь.-- И положили тру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всЈ вспомнил о смене Суда! -- и проклял себя,  что сам первый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. Матулевича не  было... Клопова не было... Да,  и Берии ж не было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врем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надо было идти. Сам бы он  не имел сил  встать, но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и  -- надо  было  подняться.  Он  напрягался  четырьмя  конечност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ставал и падал, как  телЈнок, ещЈ не научившийся ходить.  Правда,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 точного времени,  но сказали: "Поторопитесь!" Наконец, держа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у, он встал на ноги. И так побрЈл на расслабленных, неуверенных  ног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ремя держась за стенку. Почему-то и шея болела с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Јл  и думал: неужели  его будут  судить?  Неужели  возможна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ь: по прошествии стольких лет его судить? Ах, эта  смена  Суда! 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 добр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что ж, при всЈм его уважении к Высшей Судебной Инстанции ему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аЈтся, как защищаться и там. Он осмелится защищ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он им скажет: не я осуждал! и следствия вЈл тоже не я! Я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нализировал  с подозрениях. Если в  коммунальной уборной  я нахожу кло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с разорванным портретом Вождя -- моя обязанность этот клочок при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игнализировать. А следствие на  то и поставлено,  чтобы  проверить!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это  случайность,  может  быть  это  не  так.  Следствие  для  т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о, чтобы выяснить  истину! А  я только исполнял простой гражда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 он им скажет:  все  эти годы  важно было  оздоровить обще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о оздоровить! А это невозможно без чистки  {152}  общества. А  чис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а без тех, кто не брезгует совком. Чем больше в нЈм разворач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ы, тем больше он накалялся, как он им сейчас выскажет. Он даже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корей дойти, чтоб его скорей вызвали, и он им просто выкрикн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я один это делал! Почему вы  судите именно меня? А к т о э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? А как бы он на посту удержался, если бы не п о м о г а л?! Гузун?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 с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апрягся,  будто  уже кричал -- но заметил,  что не кричит совсе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дулось горло. И бол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Јл уже  будто  не по  штольне, а просто  по  коридору, а сзад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икну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ка!  Ты что -- больной?  Чего это еле тащишься? Он подбодрился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 пошЈл  как здоровый.  Обернулся,  кто ж  его  окликал -- 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йнек, в юнгштурме, с портупе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ты  куда,  Ян? -- спросил  Павел и  удивился,  почему  тот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. То есть, он и был молодой, но сколько ж с тех пор прош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куда? Куда и ты, на комисс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кую ж комиссию? --  стал соображать Павел.  Ведь он  был вызва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то другое место, но уже не мог вспомнить -- в ка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подтянулся к шагу Звейнека и пошЈл с ним  бодро, быстро, молод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, что ему ещЈ нет двадцати, что он холостой пар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стали  проходить  большое  служебное  помещение,  где  за  мно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елярскими столами сидела интеллигенция  -- старые бухгалтеры с боро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  попов, и  с галстуками; инженеры с  молоточками  в петлицах;  пожи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мы, как барыни; и машинистки молоденькие накрашенные  в юбках  выше ко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только они со Звейнеком вошли, чЈтко выстукивая в четыре сапога, так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человек  тридцать  обернулись  к  ним,  некоторые  привставали,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нялись сидя,-- и все вращали головами за ними, пока они шли, и на лицах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был испуг, а Павлу с Яном это льст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зашли в следующую комнату  и здоровались с другими членами коми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саживались за столом, папки на красную скат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запускайте!  -- распорядился  Венька, председатель.  Запу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вошла тЈтя Груша из прессового це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Јтя Груша,  а ты  чего?  --  удивился Венька.-- Ведь мы --  </w:t>
      </w:r>
      <w:r>
        <w:rPr>
          <w:rFonts w:cs="Arial Black" w:ascii="Arial Black" w:hAnsi="Arial Black"/>
          <w:iCs/>
          <w:sz w:val="24"/>
          <w:szCs w:val="24"/>
        </w:rPr>
        <w:t>аппа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им, а ты чего? Ты в аппарат, что ли, пролезла? И все рассме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 видишь,-- не робела тЈтя Груша.-- У  меня дочка подраст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 дочку в садик устроит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тЈтя  Груша!  -- крикнул Павел.--  Пиши  заявление, устро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ку -- устроим! А сейчас не мешай, мы интеллигенцию чистить буд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янулся налить себе воды  из графина -- но графин оказался  пус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 кивнул  соседу,  чтобы передали  ему  графин с  того  конца  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и, но и он был пустой. . {1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ить хотелось так, что всЈ горло жг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ть! -- попросил он.-- П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йчас,-- сказала доктор  Гангарт,-- сейчас принесут  воды.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 глаза. Она сидела около него на пос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в тумбочке -- компот,-- слабо произнЈс Павел Николаевич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обило, ломало, а в голове стукало тяж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омпота вам нальЈм,-- улыбнулась Гангарт тоненькими  губами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открыла тумбочку, доставая бутылку компота и стак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кнах угадывался вечерний солнечный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 покосился, как  Гангарт  наливает ему  компот.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-нибудь не подсып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сло-сладкий  компот  был  пронизывающе  приятный. Павел  Николаевич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и из рук Гангарт выцедил весь стак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годня плохо мне было,-- пожалов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вы ничего перенесли,-- не согласилась Гангарт.-- Просто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увеличили вам дозу. Новое подозрение кольнуло Руса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, каждый раз будете увелич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всЈ время будет такая. Вы привыкнете, вам будет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пухоль-жаба сидела под челюстью, как и си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Верховный...?  --  начал  он и подрезался. Он уже путал, о чЈ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ду, о чЈм ная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8" w:name="18"/>
      <w:bookmarkEnd w:id="18"/>
      <w:r>
        <w:rPr>
          <w:rFonts w:cs="Courier New" w:ascii="Arial Black" w:hAnsi="Arial Black"/>
          <w:b w:val="false"/>
          <w:sz w:val="24"/>
          <w:szCs w:val="24"/>
        </w:rPr>
        <w:t>1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 Корнильевна беспокоилась, как  Русанов перенесЈт полную дозу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наведывалась несколько раз и задержалась  после конца работы. Она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так часто  не приходить,  если бы  дежурила Олимпиада  Владиславовн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 графику, но ее таки взяли на курсы профказначеев, вместо неЈ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 дежурил Тургун, а он был слишком беспе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перенЈс укол тяжеловато, однако в допустимых пределах. Вслед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ом  он  получил снотворное и не  просыпался,  но  беспокойно  вороч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гался,  стонал. Всякий раз Вера Корнильевна оставалась понаблюдать за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лушала  его  пульс.  Он  корчился  и  снова  вытягивал  ноги.  Лиц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аснело,  взмокло.  Без  очков  да ещЈ на  подушке  голова  его  не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енного  вида. Редкие белые волосики,  уцелевшие от облысения,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заны по т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олько раз ходя  в палату, Вера Корнильевна заодно  делала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.  Выписывался  Поддуев,  который  считался  старостой  палаты,  и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  эта  существовала  ни для  чего, однако  полагалась.  И  от ко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 перейдя по соседству к следующей, Вера Корнильевна объяв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стоглотов.  С  сегодняшнего дня  вы назначаетесь старостой пал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5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лежал поверх одеяла одетый и  читал газету (уж второ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   приходила,   а  он  всЈ  читал  газету).  Всегда  ожидая 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нибудь выпада, Гангарт сопроводила свою  фразу лЈгкой улыбкой,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я, что и сама понимает, что всЈ это ни к чему.  Костоглотов подня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 весЈлое  лицо  и, не  зная,  как лучше  выразить  уважение  к вра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янул к себе слишком вытянутые по кровати длинные ноги. Вид его был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желательный, а сказал 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! Вы хотите нанести мне непоправимый моральный ур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администратор не свободен от ошибок, а иногда и  впадает в  соблаз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. Поэтому я после многолетних размышлений дал себе обет никогда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нимать административных долж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занимали? И высокие? -- Она входила в забаву разговора с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ая  высокая была  --  помкомвзвода. Но  фактически даже ещЈ 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командира взвода за полную тупость  и неспособность отправили на кур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ершенствования, откуда он  должен  был  выйти  не ниже,  как  команди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реи  -- но уже не к нам в  дивизион. А другого офицера,  которого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прислали, сразу пристегнули к политотделу сверх  штата. Комдив  м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, потому что  я приличный был  топограф,  и ребята меня слушалис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я в звании старшего сержанта два года был и. о. комвзвода -- от Ельц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кфурта-на-Одере. И кстати, это были лучшие годы всей моей жизни,  как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и  с поджатыми ногами получалось  невежливо, он  спустил и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т  видите,-- улыбка расположения  не сходила  с лица Гангар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она  слушала его и когда сама говорила.--  Зачем же вы отказывае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опять будет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авненькая  логика! --  мне  хорошо!  А демократия? Вы же попира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ы демократии: палата меня  не выбирала, избиратели не знают даже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графии... Кстати, и вы не знае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, расскаж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ообще негромко говорила, и он снизил голос для  неЈ одной.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, Зацырко читал, койка Поддуева была уже пуста,-- их почти и не слыш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очень долго. И потом я смущЈн, что я сижу,  а вы стоите.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 с женщинами.  Но если  я, как солдат, стану  сейчас в прох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ещЈ глупей. Вы присядьте на мою койку,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-то мне идти надо,-- -- сказала она. И села на крае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идите,  Вера  Корнильевна, за приверженность  демократии я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в жизни пострадал. Я пытался  насаждать демократию в армии -- 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рассуждал. За это меня в 39-м не послали в училище, оставили ряд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40-м  уже  доехал  до  училища,  так сдерзил  начальству там,  и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ислили. И только  в  41-м  кой-как  кончил курсы  младших  командир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м Востоке. Честно  говоря, очень досадно было мне,  что  я  не офиц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55} все мои друзья пошли в офицеры. В молодости это как-то переживаеш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ь я ценил 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один  близкий человек,-- сказала Гангарт,  глядя  в одеяло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имел  такую  судьбу:  очень  развитой  --  и рядовой.-- Полпаузы,  м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я, пролетел  меж их  головами, и она подняла глаза.-- Но вы и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ост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: рядовым или развит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рзким. Как,  например, вы всегда разговариваете с врачами? Со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трого это  спросила,  но  странная  была  у  неЈ  строгость,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танная мелодичностью, как все слова и движения Веры Ганга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-- с вами? Я с вами разговариваю исключительно почтительно. Э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высшая форма  разговора, вы  ещЈ не знаете.  А если вы  имеете в  в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день, так вы не представляете, в каких же я был клещах. Еле-еле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щего,   выпустили  из  области.  Приехал  сюда  --   тут  вместо  зи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ь-проливняк, а у  меня -- валенки под  мышкой, у  нас  же там  морозя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 намокла, хоть отжимай. Валенки сдал  в камеру хранения, сел в трамв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в  старый город, там у меня ещЈ с фронта адрес  моего солдата.  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, весь  трамвай отговаривает: не идите,  зарежут!  После амнистии 53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когда всю шпану  выпустили, никак еЈ опять не выловят. А  я ещЈ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,  тут ли мой солдат, и улица  такая, что никто еЈ не знает. ПошЈл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ицам.  Такие красивые  вестибюли в  гостиницах,  просто  стыдно  м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 входить, и кое-где даже  места были, но  вместо паспорта протяну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е удостоверение -- "нельзя!", "нельзя!" Ну, что делать? Умирать я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,  но почему же под забором? Иду прямо в милицию:  "Слушайте, я -- ва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йте меня ночевать." Перемялись, говорят: "Идите в чайхану и ночу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там  документов  не проверяем." Но не нашЈл я  чайханы,  поехал опя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. Спать нельзя, милиционер ходит-гоняет. Утром -- к вам в амбула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. Посмотрели -- сейчас же ложиться. Теперь двумя трамваями через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  -- в комендатуру.  Так  рабочий день  по всему Советскому Союзу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нт  ушЈл и наплевать. И никакой запиской он  ссыльных не удостаи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придЈт, может нет. Тут я сообразил:  если я ему удостоверение отда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пожалуй, валенок на  вокзале не выдадут. Значит, двумя  трамваям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кзал. Каждая поездка -- полтора 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я у вас валенок не помню. Разве бы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мните,  потому  что  я тут же,  на вокзале, эти валенки  про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у-то дядьке. Рассчитал, что  эту зиму долежу в  клинике, а до след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живу.  Теперь  опять  в  комендатуру!  --  на одних  трамваях  черв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здил. Там ещЈ километр грязюкой переться, а ведь у меня боли, я еле 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юду мешок свой тащу. Слава  тебе,  пришЈл комендант. Отдаю ему  в зал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е  моей   областной  комендатуры,   показываю   направление   в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булатории,  отмечает:  можно лечь.  Теперь еду... не к  {156}  вам  ещЈ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. По афишам вижу, что идЈт "Спящая красавиц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 вот как! Так вы  ещЈ --  по  балетам?  Ну, знала б-не положила б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-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ра  Корнильевна,  это  --  чудо!  Перед   смертью  последни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  балет! Да и без смерти я его в своей вечной  ссылке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жу. Так нет же,  чЈрт! --  заменЈн спектакль! Вместо  "Спящей  красавиц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т "Агу-Бал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звучно  смеясь,  Гангарт  качала головой. Вся эта затея умирающ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етом ей, конечно, нравилась, очень нра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делать? В консерватории --  фортепьянный концерт аспирантк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алеко от вокзала, и угла лавки не захвачу. А дождь всЈ лупит, всЈ луп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выход: ехать сдаваться к вам. Приезжаю -- "мест нет, придЈтся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подождать". А больные говорят: тут и по неделе ждут. Где ждать? Чт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?  Без  лагерной хватки  пропадЈшь. А тут вы ещЈ бумажку у мен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уносите?.. Как же я должен был с вами разговар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весело вспоминалось, обоим было см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это  всЈ рассказывал без  усилия мысли,  а  думал  вот о  чЈм: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нститут она кончила  в 46-м году, то ей сейчас не меньше тридцат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она ему почти ровесница. Почему же Вера Корнильевна кажется ему мол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трЈхлетней Зои?  Не  по  лицу,  а  по  повадке:  по  несмелости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ыдчивости.  В  таких  случаях  бывает  можно  предположить,  что  о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й взгляд умеет выделить  таких женщин  по  мелочам  поведени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 -- замужем. Так почему же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смотрела  на него  и удивлялась, почему  он вначале  показался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недоброжелательным и грубым. У него,  правда,  тЈмный взгляд и жЈст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ки, но он умеет смотреть  и говорить  очень дружественно и  весело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ейчас.  Вернее, у него всегда  наготове и  та,  и другая манера,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какую 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балеринах и о валенках я теперь всЈ усвоила,-- улыбалась она.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апоги? Вы  знаете,  что  ваши сапоги -- это небывалое  нарушение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сузила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ять  режим,-- скривился  Костоглотов,  и шрам  его скривился.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рогулка даже  в тюрьме положена. Я без прогулки  не  могу, я т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чусь. Вы ж не хотите лишить меня свежего воздух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Гангарт видела, как подолгу он гулял сторонними одинокими аллей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городка: у кастелянши выпросил женский халат, которых мужчинам не да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ватало; морщь  халата сгонял  под армейским поясом с  живота на бок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 халата  всЈ  равно  раздЈргивались. В  сапогах,  без  шапки, с косм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й головой он гулял крупными твЈрдыми шагами, глядя в камни под соб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йдя до намеченного рубежа, на нЈм поворачивался. И  всегда он  держал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енными за спиной. И всегда один, ни с кем. {15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на  днях ожидается обход  Низамутдина  Бахрамовича и знает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если он увидит ваши сапоги? Мне будет выговор в прика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она не требовала, а просила, даже как бы жаловалась ему. Он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ась  тому  тону даже не равенства, а  немного  и  подчинения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ся между ними и которого у неЈ с больными вообще никогда не 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, убеждая, тронул своей лапой еЈ ру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ра  Корнильевна! Стопроцентная гарантия,  что  он  у  меня 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Јт. И даже в вестибюле никогда в них не встре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аллей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там  он  не узнает,  что я  -- из его  корпуса! Даже  вот хот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йте для смеху напишем анонимный донос на меня, что у меня сапоги, и 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санитарками придЈт здесь шарить -- и никогда не на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разве это хорошо -- писать доносы? -- Она опять сузила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от:  зачем  она губы  красила?  Это  было грубовато  для неЈ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ало еЈ тонкость. Он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едь пишут. Вера Корнильевна, как  пишут! И получается. Римля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:  testis  unus --  testis  nullus,  один  свидетель  --  никак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. А в двадцатом веке и один -- лишний стал, и одного-то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вела глаза. Об этом трудно ведь было 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уда ж вы их тогда спряч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апоги? Да  десятки способов, сколько будет времени. Может  быт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  печку  кину,  может   быть,  на  верЈвочке  за  окно  подвешу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было  не  засмеяться   и  не  поверить,  что  он 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к вы умудрились не сдать их в первый д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это уж совсем  просто. В той  конуре, где переодевался, п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творку двери. Санитарка всЈ остальное сгребла в мешок с  биркой и уне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центральный склад. Я из бани вышел, в газетку их обернул и по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варивали уже о какой-то ерунде. ШЈл рабочий день, и почему он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а? Русанов беспокойно  спал, потный, но спал, и рвоты не  было. Ганг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раз подержала его пульс  и уж было  пошла,  но  тут же вспомнила,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ась к Костоглот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вы дополнительного ещЈ не получ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 нет,-- навострился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чит, с завтрашнего дня. В день  два яйца,  два стакана  моло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грамм ма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что?  Могу ли я верить своим ушам? Да ведь  меня никогда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 кормили!.. Впрочем, знаете, это справедливо. Ведь  я  за эту  боле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по бюллетеню не полу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 просто.  Оказывается,  я в  профсоюзе  ещЈ  не  состою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. И мне ничего не положено. {1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й-я-яй! Как же это полу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отвык я просто от этой жизни. Приехал в ссылку  --  как  я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догадаться, что надо скорей вступать в профсоюз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дной стороны такой ловкий, а с  другой  --  такой неприспособ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дополнительного именно Гангарт ему добивалась, очень настойчиво,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к легко... Но надо идти, идти, так можно проговорить целы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дходила уже к двери, когда он с насмешкой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 да  вы  меня не как старосту подкупаете? Теперь  я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ься, что впал в коррупцию с первого дн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арт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сле  обеда больных ей было  неизбежно снова  навещать Русанова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времени  она узнала, что ожидаемый обход главного врача  будет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.  Так появилось и  новое дело  в  палатах -- идти проверять тумбо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Низамутдин Бахрамович ревнивее всего следил, чтобы в тумбочка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крошек,  лишних продуктов, а в идеале и ничего, кроме казЈнного хлеб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а. И ещЈ он проверял чистоту, да с такой находчивостью,  что и  женщ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догад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вшись на  второй этаж, Вера Корнильевна запрокинула голову и зор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 по  самым  верхним  местам их высоких  помещений.  И  в  углу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ым  ей повиделась паутина  (стало  больше света, на улице прогляну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). Гангарт подозвала  санитарку  --  это была  Елизавета  Анатольев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именно на неЈ выпадали  все авралы, объяснила, как надо сейчас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ть к завтрашнему дню, и показала на пау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изавета Анатольевна достала из халата очки, надела их,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едставьте, вы совершенно правы. Какой ужас!  -- Сняла очки и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лестницей и щЈткой. Убирала она всегда без оч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Гангарт вошла в  мужскую палату. Русанов был в том же положе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ренный, но пульс снизился, а Костоглотов как раз надел сапоги и хала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ся гулять. Вера Корнильевна  объявила всей палате о завтрашнем важ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е  и  просила  самим  просмотреть  тумбочки  прежде,  чем  она  их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мы начнЈм со старосты,-- сказ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ть можно  было и не со старосты, она не знала, почему опять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 этот уг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Вера Корнильевна была -- два треугольника,  поставленных вершин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у: снизу треугольник пошире,  а сверху узкий. Перехват еЈ стана был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узенький, что просто  руки тянулись наложить пальцы и  подкинуть еЈ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подобного Костоглотов  не  сделал,  а охотно растворил перед ней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-ка,  разрешите,  разрешите,--  добиралась  она. Он  посторон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5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ела на его кровать у самой тумбочки и стала провер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идела, а он  стоял над ней сзади и  хорошо видел  теперь еЈ ше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ые  тонкие  линии,  и волосы средней темности,  положенные прос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елок на затылке без всякой претензии на м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адо было как-то освобождаться от этого наплыва. Невозможно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ая милая женщина вызывала полное замутнение  головы. Вот посидела с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олтала, ушла  -- а он все эти  часы думал о  ней. А ей что? -- она пр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домой, еЈ обнимет 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было освобождаться! --  но  невозможно было  и освободиться ина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через женщину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 стоял и  смотрел ей в  затылок, в  затылок. Сзади воротник хал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 колпачком,  и  открылась  кругленькая  косточка  -- самая  верх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чка спины. Пальцем бы еЈ об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мбочка, конечно, из самых  безобразных в клинике,-- комментир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временем Гангарт.-- Крошки, промасленная бумага, тут  же  и  махорк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, и перчатки. Как вам не стыдно? Это вы всЈ-всЈ сегодня уберЈ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смотрел ей в шею и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вытянула  верхний выдвижной ящичек и тут,  между мелочью, заме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ой флакон с  бурой жидкостью, миллилитров на сорок. Флакон  был  ту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кнут,  при  нЈм  была пластмассовая  рюмочка,  как в дорожных наборах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пе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то что? Лекарство? Костоглотов чуть свист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пустя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лекарство? Мы вам такого не да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, я не могу иметь сво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вы лежите в нашей клинике и без нашего ведома -- конечно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не неудобно вам сказать... От мозо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она вертела в пальцах  безымянный ненадписанный флакон, пыт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ткрыть, чтобы  понюхать,-- и Костоглотов вмешался.  Обе жЈсткие гор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он наложил на еЈ руки и отвЈл ту, которая хотела вытянуть про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ное это сочетание рук, неизбежное продолжение разгово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сторожно,-- очень тихо предупредил он.-- Это нужно умеючи.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ить на  пальцы. И нюхать нельзя. И мягко отобрал  флакон. В конце кон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ыходило за границы всяких шут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это? -- нахмурилась Гангарт.-- Сильное вещ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опустился, сел рядом с ней и сказал деловито, совсем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.  Это  -- иссык-кульский  корень. Его нельзя нюхать  -- 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ке,  ни  в  сухом  виде.  Поэтому  он  так  и  заткнут.  Если   ко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ывать  руками,  а потом  рук  не помыть  и  забывши лизнуть --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. {16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была испуга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зачем он в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беда,--  ворчал Костоглотов,-- откопали  вы на  мою голову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не его спрятать... Затем, что я им лечился и сейчас подлечива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для этого? -- испытывала  она его глазами.  Сейчас она ни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 сужала, сейчас она была врач и вра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-то смотрела как врач, но глаза-то были светло-кофей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,-- честно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 это вы... про запас? -- всЈ ещЈ не ве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если хотите, когда я ехал сюда --  такая мысль у меня была.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го  не  мучиться...  Но  боли  прошли  -- это  отпало.  А лечиться я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йком? Когда никто не вид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человеку делать, если не дают вольно жить? Если везде реж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о скольку кап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ступенчатой схеме. От одной капли до десяти, от десяти до од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дней перерыв. Сейчас как раз перерыв. А  честно говоря,  я не увер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оли упали у меня от одного рентгена. Может, и от корня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оба говорили приглуш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а чЈм настой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о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сами дел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акая ж концентра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ая... Дал мне охапку, говорит: вот это -- на три поллитра. 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сит-то сколь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н не взвешивал. Он так, на глазок при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глазок? Такой ядище! Это -- аконитум! Подумайте с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то  мне  думать?  --  начал  сердиться  Костоглотов.--   Вы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бовали умирать одна  во всей  вселенной,  да  когда комендатура  вас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у  посЈлка не выпускает, вот тогда  б и думали  -- аконитум!  да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ит! Мне эта пригоршня корня, знаете, сколько могла потянуть? Дв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х  работ! За  самовольную  отлучку с места ссылки. А  я  поехал.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ста  километров.  В  горы.  ЖивЈт  такой  старик,  Кременцов,  б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а Павлова. Из поселенцев начала века. Чистый знахарь! -- сам кореш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ет, сам дозы назначает. В собственной деревне над ним смеются,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отечестве   нет  пророка.  А   из  Москвы   и   Ленинграда  приезж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  "Правды" приезжал.  Говорят,  убедился.  А  сейчас слух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 посадили. Потому что дураки какие-то развели на поллитре и откры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 держали, а позвали на ноябрьские гостей, тем водки не хватило, он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 и выпили. Трое насмерть. А ещЈ в одном доме дети отравились. А стар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чЈм? Он предупреждал... {1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заметив,  что уже говорит против себя, Костоглотов  замолк. Ганг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ов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именно! Содержание сильнодействующих веществ в общих пала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прещено! Это  исключается  --  абсолютно! Возможен  несчастный 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йте-ка сюда флаконч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-- уверенно отказ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! -- она соединила брови и протянула руку к его сжатой ру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кие, большие,  много работавшие пальцы Костоглотова закрылись 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пузырька в них видн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у вас не выйдет. Она расслабила бров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конце концов я знаю, когда вы гуляете, и могу взять флакончик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что предупредили, теперь запря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ерЈвочке за окно? Что ж мне остаЈтся, пойти и зая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ерю. Вы же сами сегодня осудили донос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мне не оставляете никакого сред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значит нужно доносить? Недостойно. Вы боитесь, что настойку выпь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оварищ Русанов? Я не допущу. Заверну и упакую. Но я буду уезжать от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едь я опять начну корнем лечиться, а как же! А вы в него не ве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вершенно! Это тЈмные суеверия и игра со  смертью. Я  верю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ые  схемы, испытанные  на практике.  Так меня  учили. И так думают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логи.  Дайте сюда  флакон.  Она всЈ-таки  пробовала разжать его  верх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ец. Он смотрел  в  еЈ рассерженные светло-кофейные глаза, и  не т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ему упорствовать или  спорить с ней, а с удовольствием он отда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этот пузырЈк, и всю даже  тумбочку. Но поступиться убеждениями  ем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-эх,  святая  наука!  --  вздохнул он.-- Если  б это было всЈ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ловно,  не  опровергало само  себя  каждые десять лет. А во что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 я? В ваши уколы?  Вот зачем мне новые уколы ещЈ назначили? Что э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 нужные! Очень  важные для вашей  жизни! Вам  надо  ж и з н 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! -- она выговорила это ему особенно настойчиво, и светлая вера бы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глазах.-- Не думайте, что вы выздоров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точней? В чЈм их действ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зачем  вам  точней!   Они  вылечивают.  Они  не  дают  возни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ам. Точней  вы  не поймЈте... Хорошо, тогда отдайте мне  флакон,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 вам честное слово, что верну его, когда будете уез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мотрели друг на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екомично выглядел  -- уже  одетый  для прогулки в бабий  хала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ясанный ремнЈм со звез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о чего ж она настаивала! Шут с ним, с флаконом, не жалко  и отд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у него ещЈ вдесятеро этого аконитума. {1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да  в  другом: вот  милая женщина  со светло-кофейными глазами.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ящееся лицо. С ней так приятно разговаривать. Но ведь никогда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еЈ поцеловать. И  когда  он вернЈтся в свою глушь,  ему даже п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ельзя, что он сидел рядом  вплоть вот с  такой светящейся женщин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хотела его, Костоглотова, спасти во что бы то ни стало! Но именно сп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на и не 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ам  тоже я опасаюсь отдать,-- пошутил он.-- У  вас кто-нибудь д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ь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то!  Кто  выпьет  дома?! Она жила одна. Но  сказать это  сейчас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естно, неприлич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рошо,  давайте  вничью. Давайте просто выльем. Он рассмеялся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ь стало, что он так мало может для неЈ с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. Иду во двор и выливаю. А всЈ-таки, губы она красила з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 уж, теперь я вам не верю. Теперь я должна сама присутств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вот идея!  Зачем  выливать? Лучше  я  отдам хорошему 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вы всЈ равно не спасЈте. А вдруг ему помож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казал кивком на койку Вадима Зацырко и ещЈ снизил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меланобласто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теперь  я окончательно  убедилась, что  надо выливать.  Вы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нибудь  мне отравите  обязательно!  Да  как  у  вас  духу  хватит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больному яд? А если он отравится? Вас не будет мучить сов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збегала как-нибудь его  называть. За весь  долгий разговор 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ла его никак ни 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ой не отравится. Это стойкий пар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-нет-нет! ПойдЈмте выли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о я в ужасно хорошем настроении сегодня. ПойдЈмте, л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пошли между коек и потом на лест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ам не будет холо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у меня кофточка подд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, она сказала -- "кофточка поддета".  Зачем она так сказала?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посмотреть -- какая кофточка, какого цвета. Но и этого он не у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ышли на  крыльцо. День разгулялся, совсем  был весенний, приезж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верить, что только седьмое  февраля.  Светило солнце.  Высокове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ля и низкий кустарник изгородей -- всЈ  ещЈ было  голо, но и редкие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клочки  снега в тени.  Между деревьями лежала  бурая и серая  прилег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дняя  трава.  Аллеи,  плиты,  камни,  асфальт  были  влажны,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хли.  По  скверу шло обычное оживлЈнное движение --  навстречу, в обг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крест   по   диагоналям.   Шли   врачи,  сестры,   санитарки,  обсл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булаторные больные и родственники клинических. {16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двух  местах кто-то даже присел на  скамьи.  Там и  здесь, в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х,  уже были  открыты  первые  окна. Перед  самым крыльцом тож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 вы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вон туда пойдЈмте!  --  показал он  на  проход  между  рак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ом и ухогорлоносовым. Это было одно из его прогулочных м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ошли рядом плитчатой дорожкой.  Врачебная шапочка Гангарт, сш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фасону пилотки, приходилась Костоглотову как раз по плеч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косился.  Она шла вполне серьЈзно, как бы делать важное дело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см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те,  как вас в школе  звали? -- вдруг  спросил  он. Она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нула на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это имеет знач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икакого, конечно, а просто интере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 шагов  она  прошла  молча,  чуть пристукивая  по плитам.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льи тонкие  ноги  он заметил ещЈ в первый раз, когда лежал  умирающи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, а она под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га,-- сказ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о есть,  и это была неправда. Неполная правда. ЕЈ  так в школе з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один только человек.  Тот самый развитой рядовой,  который  с  войн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. Толчком, не зная почему, она вдруг доверила это имя друго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ышли из тени в проход между корпусами -- и солнце ударило в ни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тянул вете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Вега?  В  честь  звезды?  Но   Вега  --  ослепительно  белая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я -- не ослепительная,-- кивнула она.-- Но я  --  ВЕ-ра ГА-нга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вый раз не она перед ним растерялась, а он перед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хотел сказать... -- оправдыв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понятно. Выливайте! -- приказ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давала себе улыб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расшатал  плотно загнанную  пробку, осторожно  вытянул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клонился (это очень  смешно  было в его халате-юбке  сверх  сапог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л небольшой камешек из тех, что остались тут от прежнего мо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мотрите! А то  скажете  --  я в карман  перелил! -- объявил  о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точек у еЈ н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ноги, ноги еЈ газельи, он заметил ещЈ в первый раз, в первы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ырую ямку на тЈмную землю  он вылил  эту мутно-бурую чью-то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мутно-бурое чьЈ-то выздоров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 закладывать? -- спросил он. Она смотрела сверху и улыб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мальчишеское в этом выливании и закладывании камнем. Мальчишеск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похожее на клятву. На тай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хвалите же меня,-- поднялся он с корт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валю,-- улыбнулась она. Но печально. -- Гуляйте. {16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шла в корпу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мотрел ей в белую спину. В два треугольника, верхний и ниж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чего же  его стало  волновать всякое  женское внимание!  За 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м  он понимал больше,  чем  было.  И  после  каждого поступка  он  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-Га. Вера Гангарт. Что-то тут не сошлось, но он сейчас не мог п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мотрел ей в 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га!  Ве-га! -- вполголоса  проговорил он, стараясь внушить из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ернись, слышишь? Вернись! Ну, оберн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внушилось. Она не оберну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9" w:name="19"/>
      <w:bookmarkEnd w:id="19"/>
      <w:r>
        <w:rPr>
          <w:rFonts w:cs="Courier New" w:ascii="Arial Black" w:hAnsi="Arial Black"/>
          <w:b w:val="false"/>
          <w:sz w:val="24"/>
          <w:szCs w:val="24"/>
        </w:rPr>
        <w:t>1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велосипед,  как  колесо,  раз   покатившись,  устойчивы 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и, а без движения валятся, так  и игра между женщиной и мужчиной,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вшись,   способна  существовать  только  в  развитии.  Если  же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сдвинулось от вчера, игры уж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е  дождался  Олег вечера  вторника, когда Зоя  должна  была прий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е дежурство. ВесЈлое расцвеченное колесо их игры непременно дол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титься  дальше, чем в первый  вечер и в воскресенье днЈм.  Все толчк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качению он ощущал в себе и предвидел в ней и, волнуясь, ждал З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он вышел встречать еЈ в садик,  зная по какой  косой аллейке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прийти, выкурил там  две махорочные скрутки, но потом  подумал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ьем халате  будет выглядеть глупо, не так, как хотел бы ей предста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темнело. И он пошЈл в корпус,  снял халат, стянул сапоги  и в пижам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не менее смешной -- стоял у низа лестницы. Его  торчливые волос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по возможности пригне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явилась из врачебной  раздевалки, опаздывая  и спеша. Но  кив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ями, увидев его,--  впрочем не с выражением удивления, а как бы отмет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ак и  есть,  правильно,  тут она его и ждала, тут ему  и место, у ни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остановилась  и, чтобы не отстать, он пошЈл с нею рядом, дол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 шагая через ступеньку. Ему это не было сейчас 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новенького? -- спросила она на ходу, как у адъю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енького! Смена Верховного Суда! -- вот что было новенького.  Но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нять -- нужны были годы подготовки. И не это было сейчас Зое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-- имя новенькое. Наконец я понял, как вас зо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 Как же? -- а сама проворно перебирала по ступень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ходу нельзя. Это слишком ва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они уже были наверху, и он отстал на последних ступеньках. {16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лед ей  глядя,  он отметил, что ноги  еЈ толстоваты.  К  еЈ  пло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ке они, впрочем, подходили. И даже  в этом  был особый вкус. А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настроение, когда невесомые. Как у Ве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ам  себе  удивлялся.  Он  никогда так не рассуждал,  не смотрел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это  пошлым.  Он никогда так не перебрасывался от женщины  к женщине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 дед назвал бы это, пожалуй, </w:t>
      </w:r>
      <w:r>
        <w:rPr>
          <w:rFonts w:cs="Arial Black" w:ascii="Arial Black" w:hAnsi="Arial Black"/>
          <w:iCs/>
          <w:sz w:val="24"/>
          <w:szCs w:val="24"/>
        </w:rPr>
        <w:t>женобесием</w:t>
      </w:r>
      <w:r>
        <w:rPr>
          <w:rFonts w:cs="Arial Black" w:ascii="Arial Black" w:hAnsi="Arial Black"/>
          <w:sz w:val="24"/>
          <w:szCs w:val="24"/>
        </w:rPr>
        <w:t>. Но сказано: ешь  с голоду, люб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ду. А  Олег смолоду всЈ  пропустил.  Теперь  же,  как осеннее  рас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т  вытянуть из земли последние соки, чтоб не жалеть о пропущенном л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Олег  в  коротком  возврате  жизни  и уже  на скате еЈ, уже конеч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е,-- спешил видеть и вбирать в себя женщин -- и с  такой стороны,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бы им высказать вслух. Он острее других чувствовал, что в женщинах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много лет не  видел их вообще. И близко. И  голосов их не слыш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, как зву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 приняла  дежурство  и сразу  закружилась  волчком --  вкруг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,  списка процедур  и  шкафа медикаментов,  а потом  быстро  нес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нибудь из дверей, но ведь и волчок так нос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ледил  и когда увидел, что у неЈ выдался маленький перемежек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как 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больше ничего нового  во всей клинике?  --  спрашивала  Зоя,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омым голоском, а сама кипятила шприцы на электрической плитке и вскр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пу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!  В клинике сегодня было величайшее событие. Был обход Низамут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храмо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? Как хорошо, что без меня!.. И что же? Он отнял ваши сапог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поги-то нет, но столкновение маленько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 это было величественно. Вошло к  нам  в камеру, то  есть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 сразу  халатов  пятнадцать  --  и заведующие  отделениями,  и стар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, и младшие врачи, и каких  я тут никогда не видел,--  и  главврач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гр,  бросился к  тумбочкам.  Но  у  нас  агентурные  сведения  были, 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какую подготовочку  провели,  ничем он  не поживился.  Нахмурился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ен.  А  тут  как раз  обо  мне  докладывали,  и  Людмила  Афанас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а маленькую оплошность: вычитывая из моего дела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Какого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истории  болезни.  Назвала,  откуда  первый  диагноз и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, что я -- из Казахстана. "Как? -- сказал Низамутдин. -- Из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и? У нас не  хватает коек,  а мы  должны  чужих  лечить? Сейчас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-- насторожилась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тут Людмила Афанасьевна, я не  ожидал, как квочка  за цыплЈн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за  меня взъерошилась:  "Это  --  сложный  важный  научный  случай!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 нам для принципиальных выводов..." А у меня дурацкое положение: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х же  я сам с ней спорил и {166} требовал выписки, она на меня кричал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так  заступается. Мне стоило сказать Низамутдину -- "ага, ага!" -- 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у меня б уж тут не было! И вас бы я уже не увиде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вы из-за меня не сказали "ага-аг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что вы думаете? -- поглушел голос Костоглотова.-- Вы ж мне адре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не оставили. Как бы я вас иск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возилась, и нельзя было понять, насколько пове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ж  Людмилу Афанасьевну подводить,--  опять  громче рас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.-- Сижу, как чурбан, молчу. А Низамутдин: "Я сейчас пойду в амбулатори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ять  таких больных приведу!  И всех -- наших.  Выписать!"  И вот тут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сделал глупость -- такой шанс потерял уйти! Жалко мне стало Людм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у,  она  моргнула, как побитая, и  замолчала. Я на  коленях  лок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,  горлышко  прочистил  и спокойно спрашиваю: "Как это так вы мож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ыписать,  если я с  целинных земель?"  "Ах,  целинник!  -- перепу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амутдин (ведь это ж политическая ошибка!). -- Для целины страна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ет". И пошл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хваточка,-- покрутила Зоя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я в лагере изнахалился, Зоенька. Я таким  не был. Вообще,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черт не моих, а приобретенных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сЈлость -- не отт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чему не оттуда? Я  -- весЈлый, потому что  привык  к потерям.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о, что тут на свиданиях все плачут. Чего они плачут? Их никто не ссыл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искации 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так, вы у нас остаЈтесь ещЈ на месяц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ипун вам на язык... Но недельки на две очевидно. Получилось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дал Людмиле Афанасьевне расписку всЈ терпе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приц был наполнен разогретой жидкостью, и Зоя уска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й предстояла сегодня  неловкость, и она не знала,  как быть. Ведь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и  Олегу делать  новоназначенный  укол.  Он  полагался в  обычное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ящее место тела,  но при  тоне, который  у  них  установился,  укол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ен: рассыпалась вся игра. Терять эту игру  и этот  тон Зоя так 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а, как и Олег.  А  ещЈ далеко им надо было  прокатить колесо, чтоб ук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снова возможен -- уже как у людей близ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рнувшись к столу и готовя такой же укол Ахмаджану, Зоя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вы уколам  исправно поддаЈтесь? Не брыкаетесь? Так спрос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ещЈ Костоглотова! Он только и ждал случая объяс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же знаете мои убеждения, Зоенька. Я всегда предпочитаю не дел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можно. Но  с кем как  получается. С Тургуном замечательно: он всЈ ищ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ему в шахматы подучиться. Договорились: мой выигрыш -- нет укола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ыш -- укол. Но дело в том, что я и без ладьи с ним играю. А с Мари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граешь: она подходит  со шприцем, лицо деревянное. Я пытаюсь шутить, о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ольной Костоглотов! Обнажите место для {167} укола!" Она же слова лиш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, никогда не ска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ненавидит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ня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-- вас, мужч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в  основе это, может быть, и  за дело. Теперь новая сестра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я  тоже не умею договориться. А  вернЈтся Олимпиада -- тем более, уж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йоточку не отступ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и  я  так  буду!  --  сказала  Зоя,  уравнивая  два куб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тиметра. Но голос еЈ явно отпус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шла колоть Ахмаджана. А Олег опять остался около стол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ещЈ и вторая, более важная причина, по которой Зоя не хотела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у  эти уколы делались. Она  с воскресенья думала, сказать  ли ему об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 если вдруг  проступит серьЈзным  всЈ то, о чЈм  они в  шу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асываются --  а оно могло  таким  проступить.  Если в этот раз вс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 печальным собиранием разбросанных  по комнате предметов одежды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роится что-то долгопрочное, и Зоя действительно решится быть пчЈлкой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 решится поехать к нему  в ссылку (а в конце концов он прав  -- 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в  какой глуши подстерегает тебя  счастье?).  Так  вот в этом случ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ы, назначенные Олегу, касались уже не только его, но 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была -- прот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!  -- сказала  она  весело,  вернувшись с  пустым  шприцем.-- 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расхрабрились? Идите и обнажите место укола, больной Костоглотов!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при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сидел и смотрел на неЈ совсем не глазами больного. Об уколах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умал, они уже договор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мотрел на еЈ глаза, чуть выкаченные, просящиеся из глаз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те куда-нибудь, Зоя,-- не выговорил, а проурчал он низ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глуше становился его голос, тем звонче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-нибудь? -- удивилась и засмеялась она.-- В гор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врачебную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риняла, приняла, приняла в себя его неотступный взгляд, и без иг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нельзя же, Олег! Много работы. Он как будто не пон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авильно,--  вспомнила  она.--  Мне  нужно  наполнить  кислор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  для...-- Она кивнула  в сторону  лестницы,  может  быть  назва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больного,  он не слышал.-- А у баллона кран туго отворачивается.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поможете.  ПойдЈмте. И она,  а следом  он, спустились на один  марш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и.  Тот жЈлтенький, с обвостревшим  носом несчастный, доедаемый р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х, всегда  ли такой  маленький или  съЈженный теперь от  болезни,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й,  что  на  обходах с  ним  уже не {168} говорили, ни  о  чЈм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ашивали  -- сидел в  постели  и часто вдыхал  из  подушки, со слыш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пом в груди. Он и раньше был плох, но сегодня гораздо хуже, заметно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ытного взгляда. Одну подушку он кончал, другая пустая лежала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был  так уже плох,  что  и  не  видел  совсем людей  -- проходя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зяли от него пустую подушку и спускались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его леч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. Случай иноперабельный. А рентген не по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удной клетки вообще не вскры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нашем городе ещЈ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он умр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в руках была подушка -- для него, чтоб он не задохнулся, он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абыли о нЈм. Потому что интересное что-то вот-вот должно было произ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окий баллон с кислородом  стоял в отдельном запертом сейчас корид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 том  коридоре  около  рентгеновских кабинетов,  где  когда-то  Ганг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вые уложила промокшего умирающего Костоглотова. (Этому "когда-то"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рЈх недел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 не зажигать второй по коридору лампочки (а  они и зажгл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), то угол за выступом стены, где стоял баллон, оказывался в полут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была ростом ниже баллона, а Олег 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тала соединять вентиль подушки с вентилем балл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оял сзади и дышал еЈ волосами -- выбросными из-под шап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этот кран очень тугой,-- пожалова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ложил пальцы  на кран и сразу открыл его. Кислород стал пере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лЈгким шу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, безо  всякого предлога,  рукой,  освободившейся от крана,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 Зою за запястье руки, свободной от под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вздрогнула, не удивилась. Она следила, как надувается под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он поскользил рукой, оглаживая, охватывая,  от запястья выше --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котью, через локоть -- к пл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хитростная разведка, но необходимая и ему, и ей. Проверка  слов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были они все поня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 чЈлку  еЈ  трепанул  двумя  пальцами,  она  не возмутила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янула -- она следила за поду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 сильно  охватив еЈ  по заплечьям, и  всю  наклонив к себе,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добрался до еЈ губ, столько ему смеявшихся и столько болтавших гу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убы  Зои  встретили  его не  раздвинутыми,  не  расслабленными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Јнными, встречными, готов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выяснилось в  один миг, потому что за минуту до  того он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, он забыл,  что губы  бывают разные, поцелуи бывают  разные,  и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стоит другого. {16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чавшись клевком, это теперь тянулось, это был всЈ один ухват,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е слитие, которое  никак  нельзя было кончить, да незачем было кон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иная и переминая губами, так можно было остаться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о временем, через два столетия,  губы всЈ же разорвались  -- 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 в первый раз увидел Зою и сразу же услышал е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ты глаза закрываешь, когда целуешься? Разве у него был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? Он этого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о-нибудь другого хочешь вообраз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 не заметил, что закр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, едва  отдышавшись,  ныряют снова, чтобы  там, на дне, на  дне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донышке выловить  залегшую  жемчужину, они опять  сошлись губам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он заметил, что  закрыл  глаза,  и  сразу  же  открыл их.  И  у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-близко,  невероятно  близко,   наискос,  два  еЈ  жЈлто-карих  гла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вшихся ему хищными. Одним глазом он  видел один глаз, а другим дру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целовалась  всЈ  теми  же  уверенно-напряжЈнными,  готовно-напряж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ами,  не выворачивая их, и ещЈ  чуть-чуть покачивалась -- и смотрел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ыверяя  по его глазам, что  с ним делается после одной вечности, 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, и после трет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глаза еЈ  скосились  куда-то  в сторону, она резко оторвала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ик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 мой, кран! Он выбросил руку на кран и быстро завер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одушка не разорва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что  бывает от поцелуев!  -- ещЈ  не уравняв  дыхания, сорв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охом сказала Зоя. ЧЈлка еЈ была растрЈпана, шапочка сб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она была вполне права,  они  опять  сомкнулись  ртами  и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януть хотели к себе один из 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идор  был  с  остеклЈнными  дверьми, может  быть  кому-нибудь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 и были видны поднятые локти, ну -- и шут с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гда всЈ-таки воздух опять пришЈл в лЈгкие, Олег сказал, держа е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ок и рассматри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лотончик! Так тебя зовут. Золотончик! Она повторила, играя губ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олотончик?.. Пончик?.. Ничего.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не испугалась, что я ссыльный? Преступник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,-- она качала головой легкомысл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я стар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ты стар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я больн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ткнулась лбом ему в грудь и стояла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ближе,  ближе  к  себе он  еЈ притянул,  эти тЈплые  эллип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нштейники, на которых так и неизвестно, могла ли улежать тяжЈлая линей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да, ты  поедешь в Уш-Терек?.. Мы женимся... Мы построим себе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к. {17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сЈ и выглядело, как  то  устойчивое продолжение,  которого е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,  которое было  в  еЈ натуре пчЈлки.  Прижатая к нему  и всем  л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его, она всем лоном хотела угадать: он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янулась и локтем опять обняла его за ше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лежек! Ты знаешь -- в чЈм смысл этих укол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чЈм? -- тЈрся он ще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и  уколы...   Как   тебе  объяснить...  Их  научное  названи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монотерапия...  Они  применяются  перекрестно:  женщинам  вводят  муж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моны,  а   мужчинам   --   женские...   Считается,  что   так   под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ирование... Но прежде всего подавляются вообще... Ты понимае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Нет! Не совсем! -- тревожно отрывисто спрашивал  перемени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. Теперь он  держал еЈ  за  плечи уже  иначе -- как  бы вытрясая из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е истину.-- Ты говори, гово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авляются  вообще...  половые  способности...  Даже  до  поя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естных  вторичных признаков. При  больших дозах у  женщин может на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и борода, у мужчин -- гру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подожди! Что такое? -- проревел, только сейчас начиная пони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.-- Вот эти уколы? Что делают мне? Они что? -- всЈ подавляю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у, не всЈ. Долгое время остаЈтся </w:t>
      </w:r>
      <w:r>
        <w:rPr>
          <w:rFonts w:cs="Arial Black" w:ascii="Arial Black" w:hAnsi="Arial Black"/>
          <w:iCs/>
          <w:sz w:val="24"/>
          <w:szCs w:val="24"/>
        </w:rPr>
        <w:t>либидо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акое -- либи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рямо смотрела ему в глаза и чуть потрепала за вихо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о, что ты сейчас чувствуешь ко мне... Жела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елание --  остаЈтся,  а возможности  -- нет? Так? -- допрашивал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еломл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зможности -- очень слабеют. Потом и желание -- тоже.  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а провела пальцем по его шраму,  погладила  по выбритой сегодня щеке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почему я не хочу, чтоб ты делал эти уко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о-ро-во!  --  опоминался и  выпрямлялся он.--  Вот это здо-ро-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яло моЈ сердце, ждал я от них подвоху -- так и выш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хотелось ядрЈно  обругать врачей, за  их  самовольное распоря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ми  жизнями,--  и  вдруг  он  вспомнил светло-уверенное лицо  Гангар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, когда с таким горячим дружелюбием она смотрела на него: "Очень ва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ашей жизни! Вам надо жизнь спа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Вега! Она хотела ему добра? -- и для этого обманом вела к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ы такая будешь?  --  скосился он на Зою. Да нет, за что ж на н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онимала жизнь, как  и он: без этого -- зачем  жизнь? Она одним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чными  огневатыми губами протащила его сегодня по Кавказскому  хребту.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а стояла, и губы были вот они! И пока это самое </w:t>
      </w:r>
      <w:r>
        <w:rPr>
          <w:rFonts w:cs="Arial Black" w:ascii="Arial Black" w:hAnsi="Arial Black"/>
          <w:iCs/>
          <w:sz w:val="24"/>
          <w:szCs w:val="24"/>
        </w:rPr>
        <w:t>либидо</w:t>
      </w:r>
      <w:r>
        <w:rPr>
          <w:rFonts w:cs="Arial Black" w:ascii="Arial Black" w:hAnsi="Arial Black"/>
          <w:sz w:val="24"/>
          <w:szCs w:val="24"/>
        </w:rPr>
        <w:t xml:space="preserve"> ещЈ струилось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х, в его пояснице, надо было спешить цело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А н а о б о р о т ты мне что-нибудь можешь вколо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ня тогда выгонят отсю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ть такие укол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и ж самые, только не перекрестно... {17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Золотончик, пойдЈм куда-нибуд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ы ж уже пошли. И пришли. И надо идти назад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врачебную комнату -- пойдЈ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санитарка, там ходят... Да  не надо торопиться, Олежек!  Иначе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не будет </w:t>
      </w:r>
      <w:r>
        <w:rPr>
          <w:rFonts w:cs="Arial Black" w:ascii="Arial Black" w:hAnsi="Arial Black"/>
          <w:iCs/>
          <w:sz w:val="24"/>
          <w:szCs w:val="24"/>
        </w:rPr>
        <w:t>завтра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 ж  "завтра",  если  завтра не  будет либидо?.. Или  наобор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, либидо будет, да? Ну, придумай, ну пойдЈм куда-нибуд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лежек, надо что-то оставить и наперЈд... Надо подушку 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равда, подушку нести. Сейчас понесЈ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 . . . . . . . . . . . . . . . . . . . . . . . . . . . . . . . . . .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 . . . . . . . . . . . . . . . . ..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 понесЈм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 . . . . . . . . . . . . .. . . . . . . .  . . . . . . . . . . . . .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 . . . . . . . . . . . . . . . . .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-не-сЈм... Се-ч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однимались по лестнице, не держась за руки, но держась за подуш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утую, как футбольный мяч,  и толчки ходьбы  одного и другой  переда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оду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ыло всЈ равно как за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 площадке лестницы, на проходной  койке, мимо которой день  и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ли больные и здоровые, занятые своим, сидел в подушках и уже не кашл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бился  головой  о  поднятые колени,  головой  с остатками благоприл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ора --  о колени, жЈлтый,  высохший, слабогрудый человек, и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колени он ощущал лбом как круговую ст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жив ещЈ -- но не было вокруг него ж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 быть  именно сегодня он  умирал  --  брат  Олега, ближний Оле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тый,  голодный  на сочувствие.  Может  быть, подсев к  его  крова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я здесь ночь, Олег облегчил бы чем-нибудь его последние ч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олько  кислородную  подушку  они ему положили и пошли  дальше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кубики дыхания, подушку смертника, которая для них была лишь по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диниться и узнать поцелуи друг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привязанный поднимался Олег за Зоей  по лестнице.  Он  не  дум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е за спиной, каким сам был полмесяца назад, или будет через пол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умал об этой девушке, об этой женщине, об  этой бабе, и как  уговори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ди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одно совсем забытое,  тем более неожиданное, поющее ощущение гу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ятых поцелуями до огрублости,  до опухлости  --  передавалось  молодым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ему его т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0" w:name="20"/>
      <w:bookmarkEnd w:id="20"/>
      <w:r>
        <w:rPr>
          <w:rFonts w:cs="Courier New" w:ascii="Arial Black" w:hAnsi="Arial Black"/>
          <w:b w:val="false"/>
          <w:sz w:val="24"/>
          <w:szCs w:val="24"/>
        </w:rPr>
        <w:t>1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всякий  называет  маму  --  мамой, особенно при  посторонних.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ятся мальчики старше пятнадцати лет и моложе тридцати. Но Вадим, Бори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й Зацырко никогда не стыдились {172} своей мамы. Они дружно любили еЈ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отца, а после  его расстрела -- особенно.  Мало разделЈнные возрас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росли  как трое  равных,  всегда  деятельные  и  в  школе  и  дом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рженные уличным  шатаньям --  и  никогда  не  огорчали овдовевшую 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ось у них  от  одного детского снимка  и потом для сравнения, что раз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она вела их всех в фотографию (а потом  уж и сами своим аппаратом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домашний альбом ложился снимок за  снимком: мать и трое  сыновей, м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 сыновей. Она была  светлая, а они все трое чЈрные -- наверно,  от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ого турка,  который  когда-то  женился на  их  запорожской  прабабу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е  не всегда различали их на снимках -- кто где.  С каждым сним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заметно  росли,  крепчали,  обгоняли  маму,  она  незаметно старел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ямлялась перед объективом,  гордая этой  живой историей своей жизни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рач,  известная у себя в  городе,  и  пожавшая  много  благодарнос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етов  и  пирогов, но даже если б она  ничего полезного больше в  жиз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а -- вырастить таких троих сыновей оправдывало жизнь женщины. Все 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пошли  в один и  тот  же  политехнический  институт, старший  кончи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логическому,  средний  по  электротехническому,   младший  кончал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ный, и мама была с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, пока не узнала  о  болезни Вадима. В четверг  едва  не  сор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. В  субботу  получила  телеграмму  от Донцовой,  что  нужно  коллои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. В воскресенье откликнулась телеграммой, что  едет  добывать золо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. С понедельника она там, вчера и сегодня наверно  добивается приЈм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в  и  в других  важных  местах,  чтобы в память  погибшего  отца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 был  в городе под видом интеллигента, обиженного советской вла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стрелян немцами за связь с партизанами и укрытие наших раненых) д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у на фондовое коллоидное золото для с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хлопоты были отвратительны и оскорбительны  Вадиму даже из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переносил никакого блата, никакого использования заслуг или знаком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то, что мама дала предупредительную телеграмму  Донцовой, уже тягот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 Как ни  важно было  ему выжить, но не  хотел он пользоваться  ник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ами  даже перед  харею  раковой смерти.  Впрочем,  понаблюдав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ой,  Вадим быстро  понял, что и без всякой маминой телеграммы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уделила  бы  ему  не  меньше  времени  и  внимания.  Только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у о коллоидном золоте не пришлось бы да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, если  мама достанет это золото -- она прилетит с  ним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. И если не достанет  -- то тоже прилетит. Отсюда он написал ей письм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ге -- не потому, что уверовал, а чтобы  маме дать лишнее дело по спасе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ытить  еЈ. Но если будет  расти отчаяние, то вопреки всем своим врач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ниям и убеждениям, она поедет и к этому знахарю в горы за  иссык-куль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ем. (Олег Костоглотов вчера пришЈл и  повинился  ему, что уступил баб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ил настойку корня,  но впрочем там {173} было всЈ равно мало, а вот адр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, если  же  старика уже посадили,  то Олег берЈтся уступить Вадим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запас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ме  теперь уже не жизнь, если  старший сын под угрозой. Мама  с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и больше, чем всЈ, она даже и лишнее сделает. Она даже в экспедицию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поедет, хотя там у него есть Галка. В  конце концов, как  Вадим поня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ков  прочтЈнного  и   услышанного  о  своей  болезни,  сама-то  опух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а   у   него   из-за   маминой   слишком   большой  озабоченно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ительности: с  детства  было  у него  на ноге  большое  пигмен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о,  и мама, как врач, видимо знала опасность  перерождения; она нах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ы щупать  это пятно, и однажды настояла, чтобы хороший хирург  произ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ую  операцию -- а  вот еЈ-то как раз, очевидно, и не  след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если его сегодняшнее умирание началось от  мамы -- он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упрекнуть  ни за глаза, ни в глаза. Нельзя быть таким слишком практич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судить   по  результатам,--   человечнее  судить  по   намерениям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   раздражаться  теперь  виною  мамы   с   точки  зрения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конченной работы, прерванного интереса, неисполненных  возможностей.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нтереса этого, и возможностей, и порыва к этой работе  не было бы,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его самого, Вадима. От ма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человека  -- зубы, и  он  ими грызЈт, скрежещет,  стискивает  их.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ния вот -- нет зубов,  и  как  же  спокойно они растут, и  спокой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прощая  маме,  Вадим  не мог  простить обстоятельствам! Он 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  им  ни  квадратного  сантиметра  своего  эпителия!  И  не  мог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скивать зуб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как же пересекла  его эта проклятая болезнь!  -- как она  подре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самую важную мину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адим  и  с детства как будто всегда предчувствовал, что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т  времени. Он  нервничал, если приходила гостья или соседка и болт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я  время у мамы  и у него. Он возмущался,  что  в школе и  в институ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е сборы -- на работу, на экскурсию,  на  вечер, на демонстрацию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ают на час или  на два часа раньше, чем нужно,  так и рассчитыв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обязательно опоздают. Никогда Вадим не мог вынести получасовых извес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дио, потому что всЈ, что там важно и нужно, можно было уместить  в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, а  остальное была  вода. Его бесило, что идя в  любой магазин,  т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стью  одна десятая рискуешь  застать его на  учЈте, на переучЈт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е товара -- и этого никогда нельзя предвидеть. Любой сельсовет, лю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овое сельское отделение могут быть  закрыты в любой рабочий день --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километров этого никогда нельзя пред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 жадность на  время  заронил в нЈм  отец. Отец тоже не 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ятельности, и запомнилось, как он трепал сына между  коленями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дька! Если ты не  умеешь использовать минуту, ты  зря проведЈшь и час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,  и всю жизнь". Нет, нет! Этот бес  -- неутолимая жажда времени, 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{174} сидела в нЈм с малых лет. Чуть только игра с мальчишками начи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ься тягучей,-- он не торчал с ними у ворот, а уходил сейчас же,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я внимания на насмешки. Чуть  только книга ему  казалась водянист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еЈ  не  дочитывал,  бросал,  ища  поплотней.  Если  первые кадры  фил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ись глупы (а заранее почти никогда ничего  о  фильме  не знаешь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чно делают) -- он прозревал потерянные деньги, стукал сидением и уход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я время и  незагрязнЈнность головы. Его изводили те учителя, которы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минут  нудили класс нотациями,  потом не справлялись с  объяснен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размазывали, другое комкали,  а задание на дом давали после звонка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и  представить,  что  у  ученика  перемена может быть  распланиро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ище, чем у них у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, не зная об опасности, он с  детства ощущал еЈ, неведом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бе? Ни в  чЈм не виновный, он с первых же лет жизни был под ударом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гментного пятна! И когда он так берЈг время мальчишкой и скупость на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 своим братьям, когда взрослые книги читал ещЈ до первого класс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классником  устроил дома химическую лабораторию --  это он  уже  гн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регонки с будущей опухолью,  но втЈмную  гнался,  не видя, где враг,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всЈ видела, кинулась и  вонзилась в самую горячую пору! Не  болезн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мея. И имя еЈ змеиное: меланобласт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она  началась  -- Вадим  не  заметил.  Это  было  в  экспедици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айского  хребта.  Началось  затвердение,  потом  боль,  потом  прорва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ало,  потом опять затвердение,  и так натиралось  от одежды, что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носимо стало  ходить.  Но ни маме он  не  написал, ни  работы не брос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собирал первый круг материалов, с которыми обязательно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ить в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экспедиция занималась просто радиоактивными водами, и никаких ру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рождений с них не спрашивали. Но не по возрасту много прочтя и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й  с химией,  которую  не  каждый  геолог  знает  хорошо,  Вадим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л,  то   ли  предчувствовал,  что   здесь  вылупляется  новый  мет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ждения руд. Начальник экспедиции  скрипел по поводу этой его скло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у экспедиции нужна была выработка по пл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 попросил  командировку в Москву,  начальник  для такой  це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. Тогда-то  Вадим  и предъявил свою опухоль, взял бюллетень и  яв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диспансер. Тут он проведал диагноз, и его немедленно клали, сказав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не терпит. Он взял назначение лечь и с ним улетел в Москву, где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а  совещании надеялся повидать Черегородцева.  Вадим никогда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, только  читал  учебник и  книги. Его  предупредили,  что Черегород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одной  фразы слушать не  будет,  он с первой фразы решает, нужно 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 говорить.  Весь  путь  до  Москвы Вадим слаживал  эту фразу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и Черегородцеву  в  перерыве, на пороге  буфета.  Вадим  выстре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фразой,  и Черегородцев повернул от  буфета, взял его  повыше локт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Јл. {17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ность этого пятиминутного разговора -- Вадиму он казался накал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ыла в том, что требовалось стремительно говорить, без пропуска впит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ы, достаточно блеснуть своей эрудицией, но не высказать всего до кон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задел оставить себе. Черегородцев сразу ему насыпал все  возра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оторых  ясно  было, почему  радиоактивные воды признак  косвенный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быть основным,  и искать по ним руды -- дело пустое. Он так говори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ажется охотно  бы дал себя разуверить, он минуту ждал этого от Вадима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ждавшись, отпустил. И ещЈ Вадим понял, что, кажется, и целый моск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 топчется  около того, над чем он один ковырялся в камешках Ала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чшего пока нельзя  было и ждать!  Теперь-то и надо было навал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перь-то и надо было ложиться в клинику... И открыться маме. Он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ехать и  в  Новочеркасск,  но здесь  ему понравилось,  и  к  своим го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Москве он узнавал  не только о водах и рудах.  ЕщЈ он  узнал, 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анобластомой  умирают --  всегда. Что с нею редко  живут  год,  а чащ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восем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ж, как у тела, несущегося с предсветовой скоростью, его </w:t>
      </w:r>
      <w:r>
        <w:rPr>
          <w:rFonts w:cs="Arial Black" w:ascii="Arial Black" w:hAnsi="Arial Black"/>
          <w:iCs/>
          <w:sz w:val="24"/>
          <w:szCs w:val="24"/>
        </w:rPr>
        <w:t>время</w:t>
      </w:r>
      <w:r>
        <w:rPr>
          <w:rFonts w:cs="Arial Black" w:ascii="Arial Black" w:hAnsi="Arial Black"/>
          <w:sz w:val="24"/>
          <w:szCs w:val="24"/>
        </w:rPr>
        <w:t xml:space="preserve"> и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асса</w:t>
      </w:r>
      <w:r>
        <w:rPr>
          <w:rFonts w:cs="Arial Black" w:ascii="Arial Black" w:hAnsi="Arial Black"/>
          <w:sz w:val="24"/>
          <w:szCs w:val="24"/>
        </w:rPr>
        <w:t xml:space="preserve">  становились теперь не  такими, как у других тел,  как у других люд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-- Јмче, масса -- пробивней. Годы вбирались для него в недели, д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нуты. Он  и  всю  жизнь  спешил,  но  только  сейчас он  начинал спе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настоящему!  Прожив  шестьдесят  лет спокойной  жизни  -- и дурак 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тором наук. А вот -- к двадцати се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ь семь это  лермонтовский возраст. Лермонтову  тоже не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ть. (Вадим  знал за собой, что немного  похож на  Лермонтова:  т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окий,  смоляной, стройный,  лЈгкий,  с маленькими  руками,  только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.) Однако, он врезал себя в нашу память -- и не на сто лет, навсе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смертью, перед пантерой смерти,  уже  виляющей чЈрным телом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ющей  хвостом, уже  прилегшей рядом, на одну койку с  ним, Вадим,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а, должен был  найти формулу -- как жить  с  ней  по соседству?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дотворно прожить вот  эти  оставшиеся месяцы, если  это -- только меся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  как  внезапный  и  новый   фактор   своей  жизни   он   должен 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анализировать.  И,  сделав анализ,  заметил,  что  кажется  уже  начи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ать к ней, а то даже и усва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ая ложная линия рассуждения  была бы --  исходить из  того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т: как мог бы он  быть счастлив, и где побывать, и что сделать, ес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 долго. А верно было -- признать статистику: что кому-то надо  умир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м. Зато умерший молодым остаЈтся в памяти людей навсегда молодым.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вший перед смертью остаЈтся  сиять вечно. Тут была  важная, на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   парадоксальная  черта,  которую   разглядел  Вадим  в  размышл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  недель:  что  таланту   легче  понять   и   принять  смерть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арности.  А  ведь  талант  теряет  в  смерти {176} гораздо  больш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арность! Бездарности обязательно подавай долг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 завидно  было   думать,  что  продержаться  надо  бы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-четыре года, и в наш  век открытий, всеобщих  бурных  научных  открыт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найдут  и лекарство от  мелано-бластомы. Но Вадим  постанови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не мечтать о продлении жизни, не мечтать о выздоровлении -- даже н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не тратить на эти бесплодности,-- а сжаться, работать и оставить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себя новый метод поиска 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искупив свою раннюю смерть, он надеялся умереть успоко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и не испытал-  он  за двадцать шесть лет никакого другого  ощу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 наполняющего,   насыщающего  и   стройного,  чем  ощущение  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мого с пользой. Именно  так всего разумнее и  было провести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этим рабочим порывом, держа несколько книг под мышками, Вадим в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  враг,  которого  он   ждал   себе  в   палате,   было   ради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говоритель  -- и  Вадим готов был  бороться с ним  всеми  легальны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гальными  средствами: сперва убеждением  соседей,  потом  закорачив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ов  иголкой,  а  там  и  вырыванием  розетки  из  стены.  Обяза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вещание,  почему-то  зачтЈнное  у  нас  повсюду  как  признак  шир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,   есть,   напротив,   признак   культурной  отсталости,  поощ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ственной лени,-- но Вадим почти никогда никого не успевал в  этом убе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постоянное  бубнение,  чередование  незапрошенной  тобою  информа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бранной  тобою музыки,  было  воровство времени и энтропия  духа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  для  вялых  людей, непереносимо для инициативных.  Глупец, заполуч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сть, вероятно не мог бы протянуть еЈ иначе, как только слушая ради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 счастливым удивлением Вадим, войдя в палату, не  обнаружил ради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его и  нигде на втором  этаже. (Упущение это объяснялось тем, 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на год предполагался переезд диспансера  в другое,  лучше оборудов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е, и уж там-то должна была быть сквозная радиофикац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 ожидаемый враг Вадима  была  темнота  --  раннее тушение св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ее зажигание,  далЈкие окна. Но великодушный  ДЈмка уступил ему мес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и Вадим с первого же дня приспособился: ложиться со всеми, рано, 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вету просыпаться и начинать занятия -- лучшие и самые тихие ч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ий  возможный враг  была  слишком обильная  болтовня  в  палате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не  без неЈ.  Но в общем Вадиму состав палаты  понравился, с 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тишины в первую очере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м  симпатичным ему показался  Егенбердиев: он почти всегда молч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улыбался улыбкой богатыря -- раздвижкою толстых губ и толстых щЈ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урсалимов  с Ахмаджаном были  неназойливые,  славные люди. Ког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 по-узбекски,  они  совсем  не мешали  Вадиму,  да  и  говори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ительно,  спокойно. Мурсалимов {177}  выглядел мудрым  стариком, Ва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  таких  в горах.  Один  только раз  он что-то разошЈлся  и спор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маджаном довольно сердито. Вадим попросил перевести -- о чЈм. Ок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салимов сердился на новые придумки с именами,  соединение нескольких с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дном  имя. Он утверждал,  что  существует только  сорок  истинных  имЈ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ных пророком, все другие имена неправи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редный парень был и Ахмаджан. Если  его  попросить  тише, он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ся тише.  Как-то Вадим  рассказал ему о  жизни эвенков и порази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ение. Два  дня  Ахмаджан обдумывал совершенно непредставимую  жизн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вал Вадиму внезапные вопрос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, а  какое  ж у  этих  эвенков  обмундирование?  Вадим на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,  на  несколько  часов Ахмаджан  погружался в размышление. Но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рамывал и спраш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распорядок дня у них какой, у эвенков? И ещЈ на другой день утр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,  а  какая  перед  ними  задача  поставлена?  Не  принима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, что эвенки  "просто так живут". Тихий, вежливый был  и  Сиба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, приходивший к Ахаджану играть в шашки. Ясно было, что он необразов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чему-то понимал, что громко разговаривать неприлично и не надо. И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Ахмаджаном они начинали спорить, то и тут он говорил как-то успоко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разве здесь настоящий виноград? Разве здесь дыни настоящ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ещЈ настоящие? -- горячился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рыму-у, где-е... Вот бы ты посмотре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Јмка был хороший мальчик,  Вадим угадывал в нЈм не пустозвона, Д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,  занимался.  Правда,  на лице его не было светлой печати таланта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хмуровато выглядел,  когда воспринимал неожиданную мысль. Ему 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нется путь  учЈбы и умственных занятий, но из таких медлительных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атываются крепы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раздражал Вадима и  Русанов. Это  был  всю  жизнь  честный работя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 с неба не хватал. Суждения  его  были в основном правильные, т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 он их гибко выразить, а выражал затверж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вначале  не понравился Вадиму: грубый крикун. Но оказ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-- внешнее, что он не заносчив, и даже  поельчив, а только несча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ась жизнь, и это его раздражило. Он, видимо, и сам был виноват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ах из-за трудного характера. Его болезнь шла на поправку, и он ещЈ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мог бы  свою поправить, если  бы был более собран  и знал бы, чег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.  Ему в первую  очередь  не  доставало  собранности, он  разбрас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ем, то шЈл бродить бессмысленно по двору, то хватался читать,  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вязался за юб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адим  ни за что бы не стал  на переднем краю  смерти отвлека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к. Ждала его Галка  в экспедиции и мечтала выйти {178} за него замуж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это он уже права не имел, и ей он уже достанется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же никому не достан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цена, и платить сполна. Одна страсть, захватив нас, измещает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е стр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раздражал Вадима в палате -- это Поддуев. Поддуев был зол, силЈ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раскис  и  поддался слащаво-идеалистическим  штучкам. Вадим терпе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 он  раздражался  от  этих разжижающих  басенок о  смирении  и  любв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нему, о том,  что  надо  поступиться собой  и,  рот  раззявя,  толь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,   где   и    чем    помочь    встречному-поперечному.    А  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ый-поперечный, может быть, лентяй  небритый или  жулик небитый!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янистая  блеклая  правденка противоречила всему  молодому  напору, 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ющему нетерпению, которое был Вадим,  всей  его потребности  разж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ыстрел, разжаться и  отдать. Он  тоже ведь  готовился и обрЈк себ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, а  отдать -- но не по мелочам,  не  на  каждом заплетающемся шаг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шкой подвига -- сразу всему народу и всему человечест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 рад  был,  когда  Поддуев  выписался,  а на  его  койку  перел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брысый Федерау из угла. Вот уж кто был тихий! -- уж тише его в палат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 Он мог за целый день слова не сказать -- лежал и смотрел грустно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, он  был  для  Вадима  идеален,-- но уже  послезавтра, в  пятницу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взять на опер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ли-молчали,  а сегодня всЈ-таки зашло что-то о болезнях, и Федера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что он болел и чуть не умер от воспаления мозговой обол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го! Удар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простудился. Перегрелся сильно,  а повезли с завода  на ма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, и продуло голову. Воспалилась мозговая оболочка, видеть перес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покойно  это  рассказывал,  даже  с  улыбкой, не  подчЈркив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гедия была, уж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отчего ж перегрев? -- Вадим  спросил,  однако сам уже  кос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ку,  время-то  шло.  Но  разговор  о  болезни всегда найдЈт слушател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. От  стенки  к  стенке Федерау увидел на себе  взгляд Русанова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размягчЈнный, и рассказывал уже отчасти и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чилась  в котле авария, и надо было сложную пайку делать. Н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ть  весь пар  и котЈл  охлаждать,  а потом  всЈ  снова  -- это  су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ректор ночью за  мной машину  прислал,  говорит:  "Федерау! Чтоб рабо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ть,  надень  защитный костюм, да лезь  в пар, а?"-"Ну, я  гово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надо-давайте!"  А время  было предвоенное, график  напряжЈнный --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. Полез  и сделал. Часа за полтора... Да как отказать? Я на заво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е почЈта всегда был верх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слушал и смотрел с одобр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упок,  которым может гордиться  и  член  партии,-- похвалил 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7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и... член партии,-- ещЈ скромней, ещЈ тише улыбнулся Федера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ли?-поправил Русанов. (Их похвали, они уже всерьЈз принима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есть,-- очень тихо выговорил Федера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у   было  сегодня  не  до  того,  чтобы   вдумываться  в   чуж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,   спорить,  ставить   людей   на   место.  Его   соб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 были крайне  трагичны. Но нельзя было не поправить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ую чушь. А геолог  ушЈл в  книги. Слабым голосом,  с  тихой отчЈтлив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ная, что напрягутся -- и услышат), Русанов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быть не может. Ведь вы -- немец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-- кивнул Федерау и, кажется, сокруш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Когда вас в ссылку везли -- партбилеты должны были ото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отобрали,--  качал головой Федерау. Русанов скривился, труд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овор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так  это  просто  упущение,  спешили, торопились,  запутались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сами теперь с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т же! -- на что был Федерау  робкий, а упЈрся.-- Четырнадц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я с билетом,  какая ошибка! Нас  и в райком  собирали,  нам  разъясня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есь  членами партии, мы  не смешиваем  вас  с общей  массой. Отмет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е -- отметкой, а членские  взносы  -- взносами. Руководящих по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ь нельзя, а на рядовых постах должны трудиться образцово. Вот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не знаю,-- вздохнул  Русанов. Ему и веки-то  хотелось опу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говорить было совсем 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авчерашний второй  укол нисколько  не помог -- опухоль не опал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ягчилась,  и железным  желваком всЈ  давила  ему  под челюсть.  Сего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абленный  и  предвидя новый  мучительный  бред,  он  лежал  в  ож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го укола.  Договаривались с Капой после третьего укола  ехать в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о  Павел  Николаевич  потерял  всю  энергию  борьбы,  он  тольк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,  что значит  обречЈнность:  третий  или  десятый, здесь 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но если опухоль  не поддаЈтся  лекарству, она не  поддастся.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 ещЈ  не  была смерть: она могла остаться, сделать инвалидом, уро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м  --  но  всЈ-таки  связи  опухоли  со  смертью  Павел  Николаевич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атривал до  вчерашнего дня,  пока тот же Оглоед, начитавшийся медиц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к, не стал кому-то объяснять, что опухоль  пускает яды по всему тел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почему нельзя еЈ в теле терп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авла Николаевича защипало, и  понял он, что отмахнуться от смер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.  Вчера  на   первом  этаже  он   своими   глазами  видел,  как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операционного   натянули  с   головой  простыню.  Теперь  он   осмысл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ражение,  которое слышал  между санитарками: "этому скоро </w:t>
      </w:r>
      <w:r>
        <w:rPr>
          <w:rFonts w:cs="Arial Black" w:ascii="Arial Black" w:hAnsi="Arial Black"/>
          <w:iCs/>
          <w:sz w:val="24"/>
          <w:szCs w:val="24"/>
        </w:rPr>
        <w:t>под  простынку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о что! -- смерть представляется нам  чЈрной, но это  только подступы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а сама она -- бел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Русанов  всегда знал, что  поскольку  все люди смертны,  {1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должен  сдать  дела и он. Но -- когда-нибудь, но  не сейчас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 о г д а - н и б у д ь не страшно умереть-страшно умереть вот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лая  равнодушная  смерть  в  виде  простыни,  обволакивающей  ни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у,  пустоту, подходила  к нему  осторожно,  не шумя, в  шлЈпанцах,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,  застигнутый этой подкрадкой смерти,  не только бороться с  нею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а вообще ничего о ней не мог ни подумать,  ни решить, ни высказать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а незаконно, и не было правила, не было инструкции, которая защищал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жалко ему было себя. Жалко было  представить такую целеустремлЈн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тельную  и  даже,  можно  сказать,  красивую  жизнь,  как  у  него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шибленной  камнем  этой  посторонней опухоли, которую  ум  его  отказ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знать как необходим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было  так жаль себя,  что  наплывали слезы,  всЈ  время  засти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е. ДнЈм он прятал их то за очками, то за насморком будто, то накры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м, а  эту ночь тихо и долго плакал, ничуть не стыдясь перед 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 детства не плакал, он забыл, как это  -- плакать, а  ещЈ больше,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 он, что слезы,  оказывается, помогают.  Они не отодвигали  от  нег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из опасностей  и бед -- ни раковой смерти, ни судебного разбора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, ни предстоящего  укола и нового бреда, и всЈ же они как будто под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а какую-то ступеньку от этих опасностей. Ему будто светлей стано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Ј он -- ослаб  очень, ворочался мало, нехотя ел. Очень ослаб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приятное  что-то находил в  этом состоянии,  но  худое приятное: как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зающего не бывает сил шевелиться. И как будто параличом взяло или в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й обложило  его всегдашнюю  гражданскую горячность -- не мириться  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уродливым и неправильным вокруг. Вчера Оглоед с усмешечкой врал про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врачу,  что  он  --  целинник, и  Павлу  Николаевичу  стоило только 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ь, два слова сказать -- и уже б Оглоеда в помине тут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--  ничего не  сказал, промолчал. Это было с гражданственной 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 нечестно,  его  долг  был  -- разоблачить  ложь.  Но почему-то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не сказал. И не потому, что не хватило дыхательных сил вы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ы он боялся мести Оглоеда  -- нет. А даже как-то и не хотелось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будто не всЈ, что делалось в палате, уже  касалось 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было такое странное чувство, что  этот крикун и грубиян, то не дав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тушить, то по произволу открывавший форточку, то лезший первый с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роганную чистую газету,  в  конце  концов  взрослый  человек,  имеет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, может не очень счастливую, и пусть живЈт как хо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егодня  Оглоед  ещЈ   отличился.   Пришла   лаборантка   со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тельные  списки  (их  тут  тоже готовили  к  выборам) и  у всех  б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, и все давали их или  колхозные справки, а у Костоглотова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.  Лаборантка  естественно  удивилась  и  требовала  паспорта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 завЈлся  шуметь;  {181}  что надо мол  знать  Политграмот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есть виды ссыльных, и  пусть она звонит  по  такому-то телефону, 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мол  избирательное  право  есть,  но в крайнем  случае он  может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ой мутный  и испорченный человек оказался сосед по койке, 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о  сердце  Павла  Николаевича!   Но  теперь  вместо  того, 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уться, в  какой  вертеп он  здесь  попал,  среди  кого  лежал, 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лся  заливающему  безразличию:  пусть Костоглотов; пусть Федерау;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. Пусть они  все вылечиваются,  пусть живут  --  только  б  и  Пав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у остаться в ж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ячил ему капюшон просты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 они  живут,  и  Павел  Николаевич  не будет  их  расспраши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ть.  Но  чтоб  они  его тоже  не  расспрашивали.  Чтоб  никто не  л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ыряться   в  старом  прошлом.  Что  было  --  то  было,   оно  канул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 теперь выискивать, кто в чЈм ошибся восемнадцать лет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вестибюля послышался резкий  голос  санитарки  Нэлли,  один такой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клинике. Это она без всякого  даже крика  спрашивала кого-то  метров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а лакированные эти почЈм сто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ответила другая -- не было слышно, а опять Нэлл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-э-эх,  мне бы  в таких  пойти  --  вот бы хахали  табунились!  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ая, возразила что-то, и Нэлля согласилась отча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й,  да! Я когда капроны  первый раз натянула --  души  не было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й  бросил спичку  и  сразу прожЈг, сволочь!  Тут она вошла  в палату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Јткой и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мальчики,  вчера, говорят,  скребли-мыли, так сегодня слег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! Новость! -- вспомнила она и, показывая на Федерау, объявила радостно: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т-то ваш накрылся! Дуба врез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рих Якобович уж какой был выдержанный, а повЈл плечами, ему ста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няли Нэллю, и она доясн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конопатый-то!  Ну,  обмотанный! Вчера на вокзале. Около  кас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а вскрытие привез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же  мой!  -- нашЈл силы выговорить Русанов.-- Как у вас не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тичности, товарищ санитарка! Зачем же распространять мрачные извест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алате задумались. Много говорил Ефрем о смерти и казался обречЈ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ерно.  ПоперЈк вот этого прохода останавливался и убеждал  всех,  цед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к что си-ки-верное наше дело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-таки последнего шага Ефрема они не видели и, уехав, он оста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в памяти живым. А теперь надо было представить, что тот, кто позав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тал  эти доски,  где  все они ходят, уже  лежит  в  морге, разрезанн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вой передней линии, как лопнувшая сардел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б нам что-нибудь весЈленького! -- потребова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гу и весЈленького, расскажу --  обгрохочетесь. Только  непри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.. {18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, давай! Да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-- ещЈ вспомнила  Нэлля.-- Тебя, красюк, на рентген зовут! Т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! -- показывала она на Вад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отложил книгу на окно. Осторожно,  с помощью рук, спустил бо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, потом другую. И с  фигурой совсем  балетной,  если б  не эта нагруб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омая нога, пошЈл к вы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лышал о  Поддуеве, но не  почувствовал сожаления. Поддуев 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ным  для  общества  человеком,  как  и вот  эта  развязная  санитарк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   ценно,   всЈ-таки,  не   своим  гроздящимся   количество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ревающим каче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вошла лаборантка с газе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зади неЈ шЈл и Оглоед. Он вот-вот мог перехватить газ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! мне! -- слабо сказал Павел Николаевич, протягивая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и дост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без очков он  видел, что на всю страницу  идут большие фотограф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заголовки. Медленно подмостясь и медленно надев очки, он увиде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едполагал,  что  это  было  --  окончание   сессии  Верховного  Сове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тографирован президиум и зал, и крупно шли последние важные ре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крупно,  что  не  надо  было   листать  и  искать   где-то  мел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значащую зам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?? что??? --  не мог удержаться Павел Николаевич, хотя ни к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в  палате  он  не  обращался, и  неприлично  было  так  удивля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ть над газе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,  на   первой  полосе,  объявлялось,  что   председатель 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в  Г. М.  Маленков просил  уволить его по  собственному  желани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 Совет единодушно выполнил эту прось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кончилась сессия, от которой Русанов ожидал одного бюджет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конец ослабел, и руки его уронили газету. Он дальше не мог 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чему  это  --  он  не  понимал.  Он  перестал  понимать  инструкц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доступно распространяемую. Но он понимал, что -- круто, слишком кру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удто где-то  в  большой-большой  глубине  заурчали  геолог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ы и чуть-чуть  шевельнулись  в своЈм ложе  -- и от  этого тряхнул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, больницу и койку 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 замечая,  как колебнулась комната  и  пол, от  двери к  нему 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о, мягко, в свежевыглаженном халате доктор Гангарт с ободряющей улыб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 шпр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будем  колоться! -- приветливо пригласила  она.  А 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нул с ног Русанова газету -- и тоже сразу увидел и проч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чЈл и поднялся. Усидеть он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оже не понимал точно полного значения извес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если  позавчера  сменили   весь  Верховный   Суд,  а  сегодня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-министра, то это были шаги Истории! {1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ги истории, и  не моглось думать  и  верить,  что они  могут  бы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ш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позавчера  он держал  выскакивающее сердце  руками и запреща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, запрещал надея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ошло два дня -- и всЈ те  же четыре бетховенских удара напомин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нули в небо как в мемб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ольные спокойно лежали в постелях -- и не слыш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ра Гангарт спокойно вводила в вену эмбих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ыметнулся, выбежал -- гу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рост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1" w:name="21"/>
      <w:bookmarkEnd w:id="21"/>
      <w:r>
        <w:rPr>
          <w:rFonts w:cs="Courier New" w:ascii="Arial Black" w:hAnsi="Arial Black"/>
          <w:b w:val="false"/>
          <w:sz w:val="24"/>
          <w:szCs w:val="24"/>
        </w:rPr>
        <w:t>2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он  давно  запретил  себе  верить!  Он  не  смел  разрешить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 первые годы срока верит новичок каждому вызову из камеры с вещ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вызову  на свободу, каждому  шЈпоту  об амнистии -- как архангель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ам. Но его вызывают из камеры, прочитывают какую-нибудь гадкую бумажку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заталкивают  в  другую  камеру, этажом  ниже,  ещЈ  темней,  в  тако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ышанный воздух.  Но  амнистия перекладывается -- от годовщины Победы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щины Революции, от годовщины  Революции  до  сессии Верховного  Сов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я  лопается пузырЈм  или  объявляется ворам,  жуликам,  дезертира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тех, кто воевал и стра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 клеточки сердца, которые созданы в нас природой для  радости, 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ужными,--  отмирают.  И те кубики груди,  в  которых ютится вера,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еют -- и иссых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осыть  уже  было  поверено,  вдоволь  пождали  освобождения,  вещи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и -- наконец хотел он только в свою Прекрасную Ссылку, в свой ми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-Терек!  Да, милый!  --  удивительно,  но именно  таким представлялс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  угол  отсюда, из больницы, из  крупного  города, из  этого  сл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енного мира, к которому Олег не ощущал умения пристроиться, да  пожалу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елания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-Терек  значит "Три тополя". Он назван так по трЈм старинным топол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ым по степи за  десять километров и  дальше. Тополя стоят смежно.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ы  по-тополиному,  а кривоваты даже.  Им,  может  быть,  уж  лет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ста.  Достигнув высоты, они не погнали дальше, а раздались по сторо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лели мощную тень  над главным арыком. Говорят, и ещЈ были старые дере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ауле, но  в 31-м году, когда БудЈнный давил казахов, их вырубили. А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не принимаются.  Сколько  сажали  пионеры --  обгладывают их  коз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  взроете.  Лишь  американские  клЈны взялись на  главной  улице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ли  место любить на земле, где  ты выполз кричащим младенцем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не  осмысливая, даже показаний своих глаз  и  {184}  ушей? Или  то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 тебе сказали: ничего, идите без конвоя! сами и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ими ногами! "Возьми постель твою и ход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ночь на полусвободе! Пока ещЈ присматривалась к ним комендату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сЈлок не выпустили, а разрешили вольно спать под сенным навесом во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. Под навесом неподвижные лошади всю ночь тихо  хрупали сено -- и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ыдумать звука слащ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лег полночи заснуть  не мог. ТвЈрдая  земля двора была вся бела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ны -- и он пошЈл  ходить, как шальной, наискось по двору. Никаких выше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никто на него не  смотрел --  и, счастливо спотыкаясь  на неровност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а, он ходил, запрокинув голову, лицом в белое небо -- и куда-то всЈ шЈ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 боясь не успеть -- как будто не в скудный  глухой аул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 завтра, а в просторный триумфальный мир. В тЈплом воздухе ранней ю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ы было  совсем не тихо: как над большой  разбросанной станцией всю 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икаются паровозы, так со всех концов посЈлка всю ночь до утра из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ов и дворов трубно, жадно и торжествующе ревели ишаки  и  верблюды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брачной страсти, об  уверенности в продолжении  жизни. И этот  бра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Јв сливался с тем, что ревело в груди у Олега сам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разве есть место милей, чем где провЈл ты такую ноч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в ту ночь он опять надеялся и верил, хоть столько раз урек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лагеря нельзя было назвать ссыльный мир жестоким, хотя и зде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ве дрались кетменями за воду и рубали по ногам. Ссыльный мир был на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ей, легче, разнообразней. Но жестковатость была и в нЈм, и не т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пробивался  корешок  в землю, и не так-то легко было напитать стеб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адо  было  извернуться,  чтоб комендант  не  заслал  в  пустыню  глуб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на  полтораста. ЕщЈ  надо  было найти  глино-соломенную крышу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и что-то платить хозяйке, а платить не из чего. Надо  было  поку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дневный  хлеб  и  что-то же  в  столовой.  Надо  было  работу  найти,  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ахавшись киркою за семь  лет, не хотелось всЈ-таки брать кетмень и ид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вальщики.  И хотя были в  посЈлке вдовые  женщины  уже  с  мазанкам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ами  и  даже  с  коровами,  вполне готовые  взять  в  мужья  один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го -- продавать  себя в мужья мнилось тоже рано: ведь жизнь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нчалась, а начин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ьше,  в  лагере, прикидывая,  скольких мужчин  не  достаЈт на  во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ы  были  арестанты, что только конвоир от  тебя отстанет --  и 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уже твоя. Так казалось, что ходят они одинокие, рыдая по мужчина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  чЈм  не  думают о другом. Но в посЈлке было великое множество дете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держались как бы наполненные своей жизнью, и ни одинокие, ни девуш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 за что не хотели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>, а обязательно замуж, по честному,  и строить  до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иду посЈлка. Уштерекские нравы уходили в прошлое столе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конвоиры давно отстали от Олега, а жил он всЈ так  же {185}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как и годы  за  колючей  проволокой, хотя были  в  посЈлке  писа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ые гречанки и трудолюбивые светленькие нем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кладной, по которой прислали их в ссылку, написа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 а в е ч н о,  и  Олег  разумом  вполне поддался,  что будет  нав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другого  нельзя было вообразить. А вот жениться здесь  --  что-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не пускало. То свалили Берию с жестяным грохотом пустого истукан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ждали крутых изменений, а изменения приползали медленные, малые. То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Јл свою прежнюю подругу -- в красноярской ссылке, и обменялся  письмам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. То затеял переписку со старой  ленинградской знакомой --  и  скольк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носил  это в  груди, надеясь, что она  приедет сюда. (Но  кто бр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ую квартиру  и приедет к нему в дыру?) А тут выросла  опухол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озняла  своей постоянной необоримой болью, и женщины уже не стали н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тельнее просто добры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хватил Олег, было  в ссылке не только угнетающее начало, изве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хоть из  литературы (не  та  местность,  которую  любишь; не те  лю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бы   хотелось),   но  и  начало   освобождающее,  мало   извест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щее от сомнений, от ответственности перед собой. Несчастны бы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 посылался в ссылку, а  кто получал паспорт с грязной 39-й паспо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Јй  и должен  был,  упрекая себя за  каждую оплошность, куда-то  ех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жить,  искать работу и  отовсюду изгоняться. Но  полноправно при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 в ссылку: не он  придумал  сюда  ехать, и  никто не  мог его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нать!  За  него подумало  начальство, и он уже не боялся  упустить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е  место, не суетился, изыскивая лучшую комбинацию.  Он знал, что 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м путЈм, и это наполняло его бодр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 сейчас,    начав    выздоравливать,    и    стоя    опять 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бираемо-запутанной  жизнью, Олег  ощущал  приятность,  что  есть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женное местечко Уш-Терек, где за  него подумано, где всЈ очень  ясно, г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 считают как бы вполне гражданином, и  куда он вернЈтся скоро как </w:t>
      </w:r>
      <w:r>
        <w:rPr>
          <w:rFonts w:cs="Arial Black" w:ascii="Arial Black" w:hAnsi="Arial Black"/>
          <w:iCs/>
          <w:sz w:val="24"/>
          <w:szCs w:val="24"/>
        </w:rPr>
        <w:t>домо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какие-то нити родства тянули его туда и хотелось говорить: у н а 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четверти того года, который Олег пробыл до  сих пор в Уш-Тереке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л  --  и  мало  присмотрелся  к  подробностям  природы  и  жизни, и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дился  ими. Больному человеку  степь  казалась слишком пыльной, 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горячим, огороды слишком выжженными, замес саманов слишком тяжЈл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йчас, когда жизнь, как те кричащие весенние ишаки, снова затруб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, Олег расхаживал по аллеям медгородка, изобилующего деревьями, людь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ками и каменными домами,--  и с  умилением восстанавливал  каждую скуп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ую чЈрточку уш-терекского мира. И  тот  скупой мир был ему  доро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он  был  свой,  до гроба  свой,  н а в е к и  свой,  а это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ый, прокатны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споминал он  степной </w:t>
      </w:r>
      <w:r>
        <w:rPr>
          <w:rFonts w:cs="Arial Black" w:ascii="Arial Black" w:hAnsi="Arial Black"/>
          <w:iCs/>
          <w:sz w:val="24"/>
          <w:szCs w:val="24"/>
        </w:rPr>
        <w:t>жусан</w:t>
      </w:r>
      <w:r>
        <w:rPr>
          <w:rFonts w:cs="Arial Black" w:ascii="Arial Black" w:hAnsi="Arial Black"/>
          <w:sz w:val="24"/>
          <w:szCs w:val="24"/>
        </w:rPr>
        <w:t xml:space="preserve">  -- с горьким запахом, а таким родным!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ять вспоминал </w:t>
      </w:r>
      <w:r>
        <w:rPr>
          <w:rFonts w:cs="Arial Black" w:ascii="Arial Black" w:hAnsi="Arial Black"/>
          <w:iCs/>
          <w:sz w:val="24"/>
          <w:szCs w:val="24"/>
        </w:rPr>
        <w:t>жантак</w:t>
      </w:r>
      <w:r>
        <w:rPr>
          <w:rFonts w:cs="Arial Black" w:ascii="Arial Black" w:hAnsi="Arial Black"/>
          <w:sz w:val="24"/>
          <w:szCs w:val="24"/>
        </w:rPr>
        <w:t xml:space="preserve"> с колкими колючками. И {186} ещЈ колче того </w:t>
      </w:r>
      <w:r>
        <w:rPr>
          <w:rFonts w:cs="Arial Black" w:ascii="Arial Black" w:hAnsi="Arial Black"/>
          <w:iCs/>
          <w:sz w:val="24"/>
          <w:szCs w:val="24"/>
        </w:rPr>
        <w:t>джингил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щий на изгороди -- а в  мае цветЈт он фиолетовыми цветами,  благоухающ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сем, как сирень. И одурманивающее это дерево </w:t>
      </w:r>
      <w:r>
        <w:rPr>
          <w:rFonts w:cs="Arial Black" w:ascii="Arial Black" w:hAnsi="Arial Black"/>
          <w:iCs/>
          <w:sz w:val="24"/>
          <w:szCs w:val="24"/>
        </w:rPr>
        <w:t>джиду</w:t>
      </w:r>
      <w:r>
        <w:rPr>
          <w:rFonts w:cs="Arial Black" w:ascii="Arial Black" w:hAnsi="Arial Black"/>
          <w:sz w:val="24"/>
          <w:szCs w:val="24"/>
        </w:rPr>
        <w:t xml:space="preserve"> -- с запахом цветов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избыточно-пряным, как у женщины,  перешедшей меру желания  и надуш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удер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это  удивительно,  что   русский,  какими-то  лентами   душе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еленатый   к   русским   перелескам  и  польцам,  к  тихой   замкнут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русской природы, а сюда  присланный помимо воли и  навсегда,-- во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привязался к  этой бедной открытости,  то  слишком жаркой,  то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ваемой, где тихий  пасмурный день ощущается как  отдых, а дождь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, и вполне уже, кажется, смирился, что будет жить здесь до смерт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аким ребятам, как  Сарымбетов, Телегенов,  Маукеев,  братья Скоковы,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и языка их не зная, кажется, и к народу этому привязался; он под налЈ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х  чувств,   когда   смешивается   ложное  с   важным,  под  наив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анностью  древним  </w:t>
      </w:r>
      <w:r>
        <w:rPr>
          <w:rFonts w:cs="Arial Black" w:ascii="Arial Black" w:hAnsi="Arial Black"/>
          <w:iCs/>
          <w:sz w:val="24"/>
          <w:szCs w:val="24"/>
        </w:rPr>
        <w:t>родам</w:t>
      </w:r>
      <w:r>
        <w:rPr>
          <w:rFonts w:cs="Arial Black" w:ascii="Arial Black" w:hAnsi="Arial Black"/>
          <w:sz w:val="24"/>
          <w:szCs w:val="24"/>
        </w:rPr>
        <w:t>, понял его  как в  корне  простодушный  наро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  отвечающий   на   искренность   искренностью,    на   рас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у -- тридцать четыре года. Все  институты обрывают приЈм в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. Образования ему уже никогда не получить. Ну, не вышло -- так не вы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давно от  изготовщика  саманов  он  сумел  подняться  до помощ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устроителя  (не  самого  землеустроителя,  как  соврал  Зое,  а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ка,   на   триста   пятьдесят  рублей).   Его   начальник,   рай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устроитель,  плохо знает  цену  деления на  рейке, поэтому  работа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у всласть, но и  ему работы почти нет: при  розданных  колхозам актах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чное</w:t>
      </w:r>
      <w:r>
        <w:rPr>
          <w:rFonts w:cs="Arial Black" w:ascii="Arial Black" w:hAnsi="Arial Black"/>
          <w:sz w:val="24"/>
          <w:szCs w:val="24"/>
        </w:rPr>
        <w:t xml:space="preserve"> (тоже вечное)  пользование землЈй, ему лишь иногда достаЈтся от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то-нибудь от колхозов в  пользу расширяющихся посЈлков. Куда ему  до </w:t>
      </w:r>
      <w:r>
        <w:rPr>
          <w:rFonts w:cs="Arial Black" w:ascii="Arial Black" w:hAnsi="Arial Black"/>
          <w:iCs/>
          <w:sz w:val="24"/>
          <w:szCs w:val="24"/>
        </w:rPr>
        <w:t>мира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о  властителя поливов мираба, спиной своей чувствующего  малейший нак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вы! Ну, вероятно, с годами Олег сумеет устроиться лучше. Но даже и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чему с такой теплотой вспоминает он об Уш-Тереке, и ждЈт конца ле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только вернуться туда, дотянуться туда хоть вполздоро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естественно ли было бы озлобиться на место своей  ссылки, нена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клинать его? Нет, даже то, что  взывает к батогу сатиры,-- и то ви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у  лишь  анекдотом,  достойным  улыбки.  И  новый  директор  школы  Аб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денов, который  сорвал со  стены  "Грачей" Саврасова и закинул их за шка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м церковь он увидел и счЈл это религиозной пропагандой). И заврайздра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йкая  русачка,  которая с трибуны читает  доклад районной интеллигенци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полы  загоняет местным дамам по двойной цене новый крепдешин,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тся такой и в Раймаге. И машина скорой помощи, носящаяся в клубах пы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частенько  совсем не с больными, а по нуждам райкома  как легковая, а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зя по квартирам начальства муку и сливочное масло. И "оптовая" торгов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го  розничного  Орембаева:  в  его  продуктовом магазинчике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нет, на  крыше  --  гора  пустых  ящиков  от  проданного товара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рован  за  перевыполнение  плана  и  {187}  постоянно  дремлет у  дв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а. Ему лень взвешивать, тень пересыпать, заворачивать. Снабдивш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х  людей,  он  дальше  намечает  по  его  мнению  достойных,  и  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ет:  "Бери ящик  макарон  -- только  целый",  "бери мешок  саха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целый". Мешок  или  ящик отправляются прямо со склада  на квартир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ются  Орембаеву  в  розничный  оборот. Наконец,  и третий 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а,  который возжелал  сдать экстерном за среднюю школу, но  не зная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из  математик, прокрался ночью к ссыльному учителю и поднЈс ему шку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ку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воспринимается с улыбкой потому, что это  всЈ -- после волч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 Конечно,  что не покажется после лагеря  -- шуткой? что не по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это  же   наслаждение  --   надеть   в   сумерках  белую  руба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динственную, уже с продранным воротником, а уж какие брюки и ботинки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й) и  пойти по  главной  улице посЈлка.  Около клуба  под  камышЈ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лей увидеть афишу: "новый трофейно-художественный фильм..."  и юрод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ю, всех зазывающего в кино. Постараться купить самый дешЈвый билет з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я -- в первый ряд, вместе с мальчишками. А раз в месяц кутнуть -- з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лтиной выпить в чайной, между шофЈров-чеченов, кружку пи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осприятие ссыльной жизни со смехом, с постоянной радостью у  Оле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ось больше всего от супругов  Кадминых -- гинеколога Николая Ивано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ены его Елены Александровны. Что б ни случилось с Кадмиными в ссылк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овторя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 хорошо! Насколько это лучше, чем  было! Как нам повезло,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и в это прелестное мес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алась им буханка светлого хлеба -- радость! Сегодня фильм хорош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убе -- радость!  Двухтомник  Паустовского в книжный  магазин  привез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!  Приехал техник  и  зубы  вставил --  радость!  Прислали ещЈ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еколога, тоже  ссыльную,-- очень  хорошо! Пусть ей  гинекология, пус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ые аборты, Николай Иваныч общую терапию  поведЈт, меньше денег,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. Оранжево-розово-ало-багряно-багровый степной закат -- наслажд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енький  седенький Николай Иванович  берЈт под руку круглую, тяжеле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ез болезни Елену  Александровну, и они чинным шагом выходят  за край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смотреть зак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жизнь  как сплошная  гирлянда цветущих радостей начинается  у н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дня, когда они покупают собственную землянку-развалюшку  с  огород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  прибежище в их жизни, как  они понимают, последний кров,  где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овать  и  умирать.  (У них  есть решение --  умереть вместе: один  умр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сопроводит, ибо зачем и  для кого  ему оставаться?)  Мебели у 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, и заказывается старику Хомратовичу, тоже ссыльному, выложить  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 параллелепипед из саманов. Это  получилась супружеская кровать --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ая! какая  удобная! Вот  радость-то!  ШьЈтся  широкий матрасный меш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вается соломой. Следующий  {188}  заказ Хомратовичу  --  стол, и  при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й. Недоумевает  Хомратович:  седьмой  десяток  на свете живЈт,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го  стола не  видел. Зачем  круглый?  "Нет  уж, пожалуйста!  -- чер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й  Иванович  своими  белыми  ловкими  гинекологическими  руками.--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круглый!" Следующая  забота  --  достать  керосиновую  ламп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яную,  а стеклянную, на  высокой ножке, и не семилинейную, а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инейную -- и чтоб  ещЈ стЈкла к ней были.  В Уш-Тереке такой нет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Јтся  постепенно,  привозится  добрыми  людьми  издалека,-- но  во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й  стол ставится такая лампа,  да  ещЈ под  самодельным абажуром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в  Уш-Тереке, в 1954 году,  когда в столицах гоняются за  торшер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зобретена  водородная бомба  -- эта  лампа на круглом самодельном ст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щает глинобитную землянку в роскошную гостиную  предпрошлого века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оржество! Они  втроЈм садятся вокруг, и  Елена  Александровна говори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Олег, как хорошо мы  сейчас живЈм!  Вы знаете,  если не 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тва -- это самый счастливый период всей моей жи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что ведь -- она права! -- совсем не уровень благополучия 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 людей, а -- отношения сердец и наша точка зрения на нашу жизнь.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ругое -- всегда  в нашей власти,  а значит, человек всегда счастлив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хочет этого, и никто не может ему поме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войны  они  жили  под Москвой  со свекровью,  и  та была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ирима и пристальна к мелочам, а сын к матери настолько почтителен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на Александровна -- уже женщина средних лет,  самостоятельной судьбы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 замужем, чувствовала себя  постоянно задавленной.  Эти  годы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  теперь  своим  "средневековьем".  Нужно  было  случиться  больш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ью, чтобы свежий воздух хлынул в их сем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счастье обрушилось -- сама же свекровь и потянула ниточку: в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 войны  пришЈл  человек  без  документов  и  попросил укрытия.  Совме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ость к семейным  с общими христианскими  убеждениями,  свекровь прию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ертира  -- и даже без  совета с молодыми.  Две ночи переночевал дезерти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Јл, где-то  был пойман и на допросе указал  дом, который  его принял.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ровь была уже  под восемьдесят,  еЈ не тронули, но сочтено было по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пятидесятилетнего  сына  и  сорокалетнюю  невестку. На  след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яли, не родственник ли им дезертир, и если б оказался  родственник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 смягчило бы следствие: это  было  бы  простым шкурничеством,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ым и даже извинимым. Но был дезертир им -- никто, прохожий, и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ы  по  десятке не как  пособники дезертира,  но как  враги  отеч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о  подрывающие  мощь  Красной  армии.  Кончилась война  --  и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ертир был отпущен  по  великой сталинской  амнистии  1945  года (истор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голову ломать-не поймут, почему именно дезертиров простили прежд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без ограничений). Он и забыл, что в каком-то доме ночевал, что 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  за собой. А Кадминых та амнистия нисколько не коснулась: {189}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ыли не  дезертиры, они  были враги. Они  и по десятке отбыли  --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пустили домой: ведь они не в одиночку действовали, а </w:t>
      </w:r>
      <w:r>
        <w:rPr>
          <w:rFonts w:cs="Arial Black" w:ascii="Arial Black" w:hAnsi="Arial Black"/>
          <w:iCs/>
          <w:sz w:val="24"/>
          <w:szCs w:val="24"/>
        </w:rPr>
        <w:t>группой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iCs/>
          <w:sz w:val="24"/>
          <w:szCs w:val="24"/>
        </w:rPr>
        <w:t>организа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уж да жена!  -- и полагалось им в вечную ссылку.  Предвидя  такой исх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ы заранее подали прошения,  чтобы  хоть  в ссылку-то их послали в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.  И  как  будто  никто прямо  не  возражал,  и  как будто просьб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законная -- а всЈ-таки мужа послали на юг  Казахстана,  а жену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ий   край.   Может,   их   хотели  разлучить   как   членов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?.. Нет, это не в кару им сделали, не на зло, а просто в аппар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внутренних дел не было же такого человека, чья обязанност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соединять мужей и  жЈн -- вот и не соединили. Жена, под пятьдесят ле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опухающими руками  и  ногами,  попала в тайгу,  где ничего  не было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а, уже так  знакомого по лагерю. (Но и сейчас вспоминает енисе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гу -- какие пейзажи!) Год ещЈ писали они жалобы --  в Москву, в Москву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 -- и тогда  только пришЈл спецконвой --  и повЈз  Елену Александров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, в Уш-Тер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 бы было  им теперь не  радоваться жизни! не полюбить Уш-Терек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глинобитную хибарку! Какого ещЈ им было желать другого доброденств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но --  так вечно, пусть будет  так! За вечность можно вполне из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ат Уш-Терека! Николай Иванович вывешивает  три термометра, ставит  ба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садков,  а за силой  ветра  заходит  к  Инне ШтрЈм  -- десятиклассни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щей государственный метеопункт. ЕщЈ что там будет на метеопункте, а уж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я Иваныча заведен метеожурнал с завидной статистической строг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ребЈнком  он  воспринял от отца,  инженера  путей  сообщения, жа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й деятельности и любовь к точности  и порядку.  Да уж педант л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ленко,  но  и  тот говорил (а Николай Иваныч  цитирует),  что "порядо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х  соблюдает  наш  душевный  покой".  И ещЈ  любимая  поговорка  док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а: "Вещи  знают свои места". Вещи сами знают, а мы только не должны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зимних вечеров есть у Николая  Ивановича  любимое досужное занят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Јтное ремесло. Ему  нравится претворять  лохматые, разлезлые, гибну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в затянутый радостный  вид. Даже и в Уш-Тереке сделали ему переплЈ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 и преострый обрезной ножи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 только  куплена  землянка --  и месяц за месяцем Кадмины на 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ят,   донашивают   всЈ  старенькое,  а   деньги  копят  на  батаре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приЈмник. ЕщЈ надо договориться в культмаге с продавцом-курдом, чтоб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 им батареи, когда будут, батареи отдельно приходят и не всегда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переступить  немой  ужас  всех  ссыльных  перед  радиоприЈмником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ет  оперуполномоченный?  не  для  Би-Би-Си   ли  вся  затея?  Но  уж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лен,  батареи доставлены, приЈмник включЈн --  и музыка, райска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го уха и чистая  при  батарейном  питании --  Пуччини,  Сибелиу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тнянский  --  каждый  день  по  выбору {190} из  программы  включа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ской  халупке. И вот -- наполнен и переполнен их мир, уже не всас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извне, но выдавать избыто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 весны -- вечера для  радио  короче, да зато  заботит огород.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ок своего огорода разбивает  Николай  Иванович с такой замысловатость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ей,  что  куда там  старый  князь Болконский  со всеми Лысыми Гор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м архитектором. По больнице Николай Иванович в шестьдесят лет ещЈ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, исполняет  полторы  ставки и в  любую  ночь бежит  принимать  роды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у  он  не  ходит, а носится,  не  стесняясь  седой  бороды, 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вает полами парусинового пиджачка, сшитого Еленой Александровной.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лопате у него уже сил мало -- полчаса  утром, и  начинает  задыхатьс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отстают руки  и сердце, а планы стройны до  идеала. Он водит Олег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му своему огороду, счастливо отмеченному двумя деревцами по задней ме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вали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тут,  Олег,  сквозь  весь  участок пройдЈт  прешпект. По ле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вы  когда-нибудь увидите, три  урюка, они  уже посажены. По  пра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будет  разбит виноградник, он несомненно  примется. В конце же прешпе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Јтся  в беседку  --  в  самую настоящую  беседку, которой  ещЈ  не 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-Терек!  Основы беседки  уже  заложены --  вот этот полукруглый  дива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нов -- (всЈ тот же Хомратович: "зачем полукруглый?") -- и вот эти пру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  ним поднимется хмель.  Рядом будут благоухать  табаки. ДнЈм  мы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рятаться от зноя, а вечерами -- пить  чай из самовара, милости прош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(Впрочем, и самовара ещЈ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там в будущем вырастет у них --  неизвестно, а чего уже сегодня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ртошки, капусты, огурцов,  помидоров и тыкв, того, что есть у  сосе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 ведь это же купить можно!" -- возражают Кадмины.  Поселенцы Уш-Тере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 хозяйственный,  держат  коров,  свиней,  овец, кур.  Не  вовсе  чу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водству и Кадмины,  но беспрактичное  у  них направление  фермы: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обаки да кошки.  Кадмины так  понимают, что и молоко, и  мясо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 с базара --  но где купишь собачью  преданность?  Разве за 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так прыгать на тебя лопоухий черно-бурый Жук, огромный, как медвед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ый  пронырливый  маленький Тобик,  весь  белый, но с подвижными  чЈр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к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вь  к животным мы  теперь не  ставим  в людях  ни  в  грош,  а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нностью к кошкам даже непременно смеЈмся. Но разлюбив сперва жив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неизбежно ли мы потом разлюбливаем и 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дмины любят  в каждом своЈм звере  не шкурку, а  личность. И та 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сть,   которую  излучают  супруги,  безо   всякой  дрессировки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но усваивается и их животными. Животные очень ценят,  когда Кадмин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разговаривают,  и  подолгу  могут слушать.  Животные дорожат  общ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хозяев и горды их повсюду  сопровождать. Если Тобик лежит в комнате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 в комнаты  собакам  не ограничен) и видит,  что  Елена  Александро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вает  пальто и берЈт сумку,-- он  не {191}  только сразу  понимае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будет прогулка в посЈлок  -- но срывается с места,  бежит  за Жук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 и тотчас возвращается с  ним. На определЈнном собачьем языке он  там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 о прогулке -- и Жук прибежал возбуждЈнный, готовый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ук хорошо знает протяжЈнность времени. Проводив Кадминых  до кино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лежит у клуба, уходит, но к концу сеанса  всегда возвращается.  Один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а оказалась совсем короткой -- и он опоздал. Сколько было горя спер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олько потом прыж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 псы никогда не сопровождают Николая Ивановича -- это  на 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я, что было бы нетактично. Если в предвечернее время доктор выходи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  своим лЈгким молодым  шагом, то  по каким-то душевным  волнам соб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шибочно знают -- пошЈл ли он  проведать  роженицу (и  тогда не идут)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аться -- и тогда идут. Купаться  далеко -- в реке Чу, за пять километ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местные, ни ссыльные, ни молодые, ни средолетние не ходят туда  ежедн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алеко.  Ходят только мальчишки да  доктор Кадмин с собаками. Соб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единственная из прогулок, не доставляющая собакам  прямого удовольств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ка  по  степи жЈсткая и с колючками, у Жука больные изрезанные лап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бик,  однажды искупанный, очень боится снова попасть  в воду.  Но  чув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а -- выше  всего, и они  проделывают  с доктором  весь  путь. Тольк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 безопасных метров  от  реки  Тобик  начинает  отставать,  чтоб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и, извиняется ушами, извиняется хвостом и ложится. Жук идЈт до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ыва, здесь  кладЈт  своЈ большое тело  и, как монумент, наблюдает куп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 провожать Тобик распространяет и на Олега, который часто  бывае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ых. (Так, наконец,  часто, что это  тревожит оперуполномоченного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знь допрашивает: "а почему вы так близки? а что у вас общего? а о чЈм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ете?") Жук  может и не  провожать Олега, но Тобик обязан и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ую погоду.  Когда на улице дождь и  грязно, лапам будет  холодно и мок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обику  не хочется, он  потянется на  передних  лапах  и  потяне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их -- а  всЈ-таки  пойдЈт!  Впрочем,  Тобик  же  --  и  почтальон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миными и Олегом.  Нужно ли сообщить  Олегу, что сегодня интересный филь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очень  хорошая будет музыкальная передача, или что-то важное появи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овом,  в  универмаге  --  на Тобика надевается матерчатый  ошейни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кой, пальцем ему показывают направление и твердо говорят: "К  Олегу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юбую погоду он послушно  семенит к Олегу на своих тонких ногах, а прид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став дома, дожидается у двери. Самое удивительное,  что никто его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чил,  не дрессировал,  а  он с первого раза всЈ понял и стал так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авда, подкрепляя его идейную  твЈрдость, Олег всякий  раз  выдаЈт  ем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овый рейс и материальное поощрен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ук  -- ростом и  статью  с немецкую овчарку,  но нет в  нЈм  овч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ости  и  злобности, его  затопляет добродушие  крупного  си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а. Ему уж лет  немало, он знал многих хозяев, а  Кадминых выбрал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ем  он принадлежал  {192} духанщику  (заведующему чайной). Тот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а  на  цепи при ящиках с  пустой посудой,  иногда для  забавы отвязы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равливал  на соседских псов. Жук  дрался  отважно и  наводил  на  зд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ых  вялых псов  ужас. Но  в  одно  из  таких отвязываний  он  побы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чьей свадьбе близ дома Кадминых, что-то почувствовал душевное в их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стал сюда бегать, хоть тут его  не  кормили. Духанщик  уезжал и пода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а своей ссыльной подруге Эмилии. Та  сытно кормила Жука -- а он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ывался  и уходил к Кадминым.  Эмилия обижалась на Кадминых, уводила Жук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, опять сажала на цепь --  а он  всЈ равно срывался и уходил. Тогда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ла его цепью к автомобильному  колесу. Вдруг Жук увидел со двор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лице идЈт Елена Александровна, даже нарочно отвернувшись. Он рванул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к ломовая лошадь, хрипя,  протащил  автомобильное  колесо метров  с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шее,  пока  не свалился. После этого Эмилия отступилась  от  Жука.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х хозяев  Жук быстро  перенял  доброту как главную норму  поведения.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чные  собаки  совсем  перестали  его  бояться, и  с  прохожими  Жук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лив, хотя не искате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любители  стрелять  в  живое  были  и в Уш-Тереке. Не промыш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й дичи, они ходили по улицам и, пьяные, убивали  собак. Дважды 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Жука.  Теперь он боялся всякого наведенного отверстия- и фотообъект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, не давался фотографи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 у Кадминых ещЈ  и  коты  -- избалованные  и капризные, и  люб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о -- но Олег, гуляя  сейчас  по аллеям  мед-городка, представи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Жука,  огромную добрую  голову  Жука, да  не просто  на улице --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он своего окна: внезапно в окне Олега появляется голова  Жука -- э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 на задние и заглядывает как человек. Это значит -- рядом прыгает Тоб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е на подходе Николай Иван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умилением Олег почувствовал, что он вполне доволен своей доле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полне смирЈн со ссылкой, и только здоровья одного он просит у неба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 больших чуд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и  жить, как Кадмины живут --  радоваться тому, что есть! Т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ец, кто доволен немно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-- оптимист? Кто говорит: вообще в стране всЈ плохо, везде -- х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ещЈ хорошо, нам повезло. И счастлив тем, что есть, и не терзается.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ессимист? Кто говорит: вообще в нашей стране всЈ  замечательно, везд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, только у нас случайно 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--  только  бы   лечение   как-нибудь  перетерпеть!  Как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очить из этих  клещей -- рентгенотерапии, гормонотерапии -- не до  конц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родом. Как-нибудь сохранить  </w:t>
      </w:r>
      <w:r>
        <w:rPr>
          <w:rFonts w:cs="Arial Black" w:ascii="Arial Black" w:hAnsi="Arial Black"/>
          <w:iCs/>
          <w:sz w:val="24"/>
          <w:szCs w:val="24"/>
        </w:rPr>
        <w:t>либидо</w:t>
      </w:r>
      <w:r>
        <w:rPr>
          <w:rFonts w:cs="Arial Black" w:ascii="Arial Black" w:hAnsi="Arial Black"/>
          <w:sz w:val="24"/>
          <w:szCs w:val="24"/>
        </w:rPr>
        <w:t xml:space="preserve"> и там что ещЈ полагается! --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этого, без эт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ехать в Уш-Терек. И больше впрохолость не жить! Жен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вряд ли поедет. А если б и поехала -- то через полтора  года. 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, ждать опять, всю жизнь ждать! {1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иться можно на Ксане. Что за хозяйка! -- тарелки простые перетир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 через  плечо перебросит --  царица! --  глаз  не  оторвать. 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 можно жить -- и дом будет на славу, и дети будут 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но -- на Инне ШтрЈм.  Немного  страшно, что ей только восем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Но  ведь  это  и тянет! ЕщЈ у  неЈ  улыбка  какая-то рассеянно-дерз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чиво-вызывающая. Но ведь это и тя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  верить  же никаким всплескам, никаким бетховенским ударам!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-- радужные пузыри. Сердце сжать --  и не верить!  Ничего  не жд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го -- лучш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что есть -- будь рад то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но -- так в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2" w:name="22"/>
      <w:bookmarkEnd w:id="22"/>
      <w:r>
        <w:rPr>
          <w:rFonts w:cs="Courier New" w:ascii="Arial Black" w:hAnsi="Arial Black"/>
          <w:b w:val="false"/>
          <w:sz w:val="24"/>
          <w:szCs w:val="24"/>
        </w:rPr>
        <w:t>2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у  посчастливилось   встретить   еЈ  в  самых  дверях  клиники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ился, придерживая для неЈ  дверь, но если б и не посторонился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аким порывом шла, чуть наклоняясь вперЈд, что пожалуй и сшибла 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разу   охватил:  на  шоколадных  волосах  голубой  берет, 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ную как  против ветра,  и  очень уж своенравного покроя  паль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длинный невероятный хляст, застЈгнутый у го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 он знал, что это -- дочь Русанова, он наверно бы вернулся. 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шЈл вышагивать по своей отобщЈнной троп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иета  же  без труда получила разрешение подняться  наверх  в  пала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отец еЈ был очень  слаб, а день четверг  -- посетительный. Паль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няла, и на бордовый свитер  ей накинули белый халатик, такой малень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азве в детстве она могла бы надеть его в рук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вчерашнего третьего укола Павел Николаевич, действительно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ел и без крайней нужды совсем уже не выбирал  ног из-под  одеяла. 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чался мало, очков не надевал, не встревал в разговоры. В нЈм пошат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стоянная  воля, и он отдался  своей слабости. Опухоль,  на которую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досадовал, потом  боялся еЈ, теперь  вошла в права  -- и уже не он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решала, что ж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знал,  что Авиета прилетает из  Москвы, сегодня 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  еЈ.  Он  ждал еЈ,  как  всегда,  с радостью,  но  сегодня отчасти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ой: решено было, что Капа расскажет  ей о письме  Миная,  о Родичев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зуне всЈ, как  оно есть. До сих пор ей это было знать ни к чему, н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 была еЈ голова и совет. Авиета была разумница, никогда ни в чЈм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а, хуже, чем родители,  а  всЈ-таки  немножко было и тревожно: как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мет  эту историю?  сумеет  ли  перенестись и  понять?  не осудит  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ботного плеч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палату Авиета вошла как против ветра,  с порывом, хотя {194}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 у неЈ занята была тяжЈлой сумкой,  а другая удерживала халат на плеч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е  молодое лицо еЈ было сияющим, не  было того постного сострадания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подходят к  постелям  тяжело  больных  и  которое Павлу Николаеви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 было бы видеть у доч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отец!  Ну, что же ты, отец! -- оживлЈнно здоровалась она, сад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ему  на  койку и  искренно, без  усилия, целуя и в правую,  и в левую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вежие зарастающие щЈки.--  Ну?  Как ты  сегодня  чувствуешь? Ну-ка  ска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! Ну-ка, скаж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 цветущий вид и  бодрая требовательность  поддали немного сил  Пав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у, и он слегка ожи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тебе сказать? -- размеренно, слабо  говорил он, сам с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яя.-- Пожалуй, она  не  уменьшилась, нет. Но вот  такое  есть ощущ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стало немного свободнее  двигать головой. Немного  свободнее.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т, что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чь,  не спрашивая, но и нисколько не причиняя боли, раздвинула у от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ник  и  ровно посередине смотрела --  так  смотрела, будто  она врач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имела возможность сравн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 ничего  ужасного! --  определила она.--  Увеличенная желез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. Мама мне такого написала, я думала здесь -- ой! Вот, говоришь,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ее. Значит, уколы  помогают. Значит, помогают.  А  потом  ещЈ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ет. А станет в два  раза меньше -- тебе она и мешать не будет, ты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вы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ействительно,-- вздохнул Павел Николаевич.-- Если бы в два р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так можно было б и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ома леч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думаешь, дома можно было б укол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нет? Ты к ним привыкнешь, втянешься -- и сможешь продол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. Мы это обговорим, мы это подума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повеселел. Уж там  разрешат ли уколы дома или не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решимость дочери идти на  штурм и  добиваться наполняла  его горд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иета была наклонена к нему, и он  без очков хорошо видел еЈ прямое че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е лицо, такое энергичное, живое, с подвижными ноздрями, с  подвиж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ями,  чутко  вздрагивающими  на  всякую  несправедливость. Кто  это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Горький, сказал: если дети твои не лучше тебя, то зря ты родил и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 ты тоже зря. А вот Павел Николаевич жил не з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он беспокоился, знает ли она о том, и что скажет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не спешила переходить к  тому, а ещЈ спрашивала о лечении,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за врачи,  и тумбочку его проверила,  посмотрела,  что  он  съел,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тилось, и заменила н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тебе  вина укрепляющего привезла, пей по  рюмочке. Красной икр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а, ведь хочешь? И апельсинчиков, москов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жалу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она  оглядела  всю палату  и  кто тут в палате,  и  ж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м   лба  показала  ему,   что  --  убожество  невыносимое,  н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ть это с юмористической точки з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никто  их, как  будто, не  слушал, всЈ же она наклонилась  к от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, и так стали они говорить друг для друга только. {19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апа это  ужасно,--  сразу  подступила  Авиета  к главному.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это уже не новость, об этом много разговоров.  Начинается чуть 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овый пересмотр судебных 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ссовый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квально. Это сейчас какая-то эпидемия. Шараханье! Как будто коле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 можно  повернуть  назад!  Да  кто  это  может! И кто это  смеет!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-- правильно, неправильно их когда-то осудили,-- но  зачем  же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отдалЈнников возвращать сюда? Да пересаживать их сейчас в прежню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 болезненный  мучительный  процесс, это безжалостно  прежде все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ю к ним самим! А некоторые умерли -- и зачем же шевелить тени?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  родственников возбуждать необоснованные надежды, мстительные чувств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том, что  значит  само  слово  "реабилитирован"?  Ведь  это  ж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ь,  что  он  полностью невиновен? Что-то обязательно там  есть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какая ж умница!  С какой  горячностью правоты  она говорила!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йдя до  своего дела, Павел Николаевич  уже видел, что в дочери он встре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ку всегда. Что Алла не могла откач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ы знаешь прямо случаи возвратов? Даже в Москв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в Москву! -- вот именно. А они в Москву-то  и  лезут теперь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как мЈдом намазано.  И  какие бывают трагические случаи!  Представляеш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ин человек живЈт совершенно спокойно, вдруг его вызывают -- </w:t>
      </w:r>
      <w:r>
        <w:rPr>
          <w:rFonts w:cs="Arial Black" w:ascii="Arial Black" w:hAnsi="Arial Black"/>
          <w:iCs/>
          <w:sz w:val="24"/>
          <w:szCs w:val="24"/>
        </w:rPr>
        <w:t>туда</w:t>
      </w:r>
      <w:r>
        <w:rPr>
          <w:rFonts w:cs="Arial Black" w:ascii="Arial Black" w:hAnsi="Arial Black"/>
          <w:sz w:val="24"/>
          <w:szCs w:val="24"/>
        </w:rPr>
        <w:t>. На 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ку! -- представляе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а Николаевича  повело, как от кислого. Алла заметила, но она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ила мысль до конца, она не могла остано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И предлагают повторить, что там было сказано двадцать  лет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аешь?  Кто это может помнить? И кому от  этого тепло? Ну, если уж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риспичило -- так реабилитируйте, но без очных ставок! Но не треплит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ы людям! Ведь человек вернулся домой -- и чуть не повеси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 лежал  в  испарине.  ЕщЈ  эта  только  мысль 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а в голову -- что с Родичевым или с Ельчанским, или ещЈ с ке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уют о ч н у ю  с т а в к 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этих дураков заставлял  подписывать на себя небылицы! Пус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дписывали! -- гибкая мысль Аллы охватывала все  стороны вопроса.--  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обще  как можно ворошить этот ад, не подумав  о  людях, кто тогда </w:t>
      </w:r>
      <w:r>
        <w:rPr>
          <w:rFonts w:cs="Arial Black" w:ascii="Arial Black" w:hAnsi="Arial Black"/>
          <w:iCs/>
          <w:sz w:val="24"/>
          <w:szCs w:val="24"/>
        </w:rPr>
        <w:t>работа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о них-то надо было подумать! Как им перенести эти внезапные перем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мама -- рассказал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апочка! Рассказала. И тебя  здесь  ничто не должно  смутить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ыми сильными пальцами  она  взяла отца за оба плеча.-- Вот хочешь,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жу тебе,  как понимаю: тот, кто  идЈт и  </w:t>
      </w:r>
      <w:r>
        <w:rPr>
          <w:rFonts w:cs="Arial Black" w:ascii="Arial Black" w:hAnsi="Arial Black"/>
          <w:iCs/>
          <w:sz w:val="24"/>
          <w:szCs w:val="24"/>
        </w:rPr>
        <w:t>сигнализирует</w:t>
      </w:r>
      <w:r>
        <w:rPr>
          <w:rFonts w:cs="Arial Black" w:ascii="Arial Black" w:hAnsi="Arial Black"/>
          <w:sz w:val="24"/>
          <w:szCs w:val="24"/>
        </w:rPr>
        <w:t xml:space="preserve"> --  это перед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ый человек! Он движим лучшими чувствами к своему обществу, и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ценит  и понимает. В отдельных  случаях такой человек может и ошиб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е ошибается  только тот, кто  ничего  не  делает.  Обычно  же  {196}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ся своим классовым чутьем -- а оно никогда не подве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спасибо, Алла! Спасибо! -- Павел Николаевич  почувствовал да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лезы  подходят к горлу, но освобождающие, добрые слезы.-- Это хорош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 народ -- ценит, народ -- пони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глупая привычка пошла -- искать  н а р о д  где-то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 н и з 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ной кистью он погладил прохладную кисть доч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очень важно,  чтобы молодые поняли нас, не осудили. Скажи,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думаешь...  А  в законе не найдут такой статьи, чтоб ещЈ теперь нас 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меня... привлекать, значит, за... ну, неправильные показа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едставь себе,-- очень живо  отозвалась Алла,-- в Москве случайн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свидетельницей разговора,  где обсуждались вот... подобные же опас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ыл юрист, и он объяснил, что статья  за так называемые ложные показа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-то гласит до двух лет, а с  тех пор два раза уже была под амнисти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овершенно  исключено, чтобы  кто-нибудь  кого-нибудь  привлЈк  за л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! Так что Родичев и не пикнет, будь увер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у Николаевичу показалось даже, что опухоль у него ещЈ посвободн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 ты моя умница! -- счастливо облегчЈнно говорил он.-- И  всЈ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знаешь! И везде ты всегда успеваешь. Сколько ты мне сил верну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двумя руками  взяв руку дочери, поцеловал еЈ  благоговейно.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 был  бескорыстный человек. Интересы детей всегда были  для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 своих.   Он  знал,  что  сам   ничем  не  блещет,  кроме  преда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сти и настойчивости. Но истинный расцвет он переживал в дочер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ревался в еЈ св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ле надоело всЈ  время удерживать на плечах условный белый халатик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вался, и  теперь она, рассмеявшись, бросила его на спинку кровати с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ного графика отца.  Ни врачи,  ни сестры не  входили,  тако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лась  Алла в своЈм бордовом свитере  -- новом,  в котором отец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видел. Широкий белый весЈлый зигзаг шЈл по этому свитеру с обшлаг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лаг через два рукава и грудь, и очень приходился этот энергичный зигзаг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чным движениям Ал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да отец  не ворчал, если деньги шли на  то, чтоб хорошо  оде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ла. Доставали вещи с рук, и импортные,-- и  была  одета Алла смело, гор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выявляя  свою  крупную  ясную привлекательность,  так  совмещЈнную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ым ясным у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-- тихо  спрашивал отец,-- а помнишь,  я  тебя просил узн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 странное выражение... нет-нет  да  встретится в чьей-нибудь реч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 -- культ личности?.. Это -- неужели намекают на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воздуха не  хватало Павлу Николаевичу вымолвить ещЈ слово 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9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оюсь, что  да, папа... Боюсь,  что да...  На писательском  съез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несколько раз так говорили. И главное, никто не говорит прямо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делают вид, что поним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но это же просто -- кощунство!.. Как же смеют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ыд и позор! Кто-то  пустил -- и вот вьЈтся, вьЈтся... Ну, 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 и   "культ   личности",  но   одновременно   говорят   и   "вел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тель". Так что надо не сбиться, ни туда ни сюда. Вообще, папа,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ко смотреть. Нужно быть отзывчивым  к требованиям времени. Я огорчу т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а, но  -- нравится нам, не нравится -- а каждому новому периоду мы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озвучны! Я там сейчас насмотрелась! Я побывала в писательской сред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о,-- ты думаешь, писателям легко перестраиваться, вот за эти два г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-чень сложно! Но какой это  опытный, какой это тактичный  народ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у у них научи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четверть часа, что Авиета сидела перед ним и быстрыми точными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ликами  разила  мрачных чудовищ прошлого  и освобождала  светлый  прос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, Павел Николаевич зримо поздоровел, подбодрился, и ему совсе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телось  разговаривать о своей постылой опухоли, и казалось уже нену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отать о переводе в другую клинику,-- а только хотелось слушать радо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 дочери, вдыхать этот порыв ветра, исходящий от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говори же,  говори,-- просил он.--  Ну,  что в  Москве?  Как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х! -- Алла покружила головой, как лошадь от слепня.-- Разве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передать? В Москве  нужно  жить! Москва -- это  другой мир! В 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ишь -- как заглянешь на  пятьдесят лет вперЈд! Ну,  во-первых, в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идят смотрят телевизо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ро и у нас 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ро!..  Да  это  ж  не  московская программа  будет,  что  э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зоры! Ведь прямо жизнь по Уэльсу: сидят, смотрят телевизоры! Но я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е скажу,  у меня такое ощущение,  я  это  быстро  схватываю, что под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ая  революция быта!  Я даже  не  говорю  о холодильниках, или стир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х, гораздо сильнее всЈ  изменится. То  там, то здесь  какие-то  спло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янные  вестибюли.  В гостиницах ставят столики низкие -- совсем низ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 американцев, вот так. Сперва даже не знаешь, как  к нему  прила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журы  матерчатые,  как у нас дома --  это теперь позор, мещанство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янные! Кровати со спинками --  это теперь  стыд  ужасный, а  прос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 широкие  софы  или  тахты...  Комната принимает  совсем другой  в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меняется весь стиль жизни... Ты этого не можешь представить. Но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ой уже говорили -- придЈтся многое нам решительно менять. Да ведь у н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упишь, из Москвы ж и везти... Ну, есть конечно, и  очень  вредные  м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е  только осуждения. Лохматые причЈски, прямо  нарочно лохматы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с постели только вст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всЈ Запад! Хочет нас растлить. {19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конечно. Но это отражается сразу и в культурной сфере, например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мере  того,  как  от   вопросов  сокровенных  Авиета  переходил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доступным, она говорила  громче, нестеснЈнно, и еЈ слышали все в 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из этих всех один только  ДЈмка  оставил свои  занятия и, отвлекая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лой боли, всЈ неотменнее тянущей его на операционный стол, слушал Авиет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  уха. Остальные не выказывали внимания  или  не было их на койках,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адим Зацырко иногда поднимал глаза от чтения и смотрел в спину Ави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спина  еЈ,  выгнутая  прочным мостом,  крепко  обтянутая  неразнош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тером, была  равномерно густо-бордовая и  только  одно  плечо, на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  вторичный солнечный  зайчик,  отблеск открытого где-то окна,--  плеч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очно-багря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о себе больше! -- просил от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папа, я  съездила  -- очень  удачно.  Мой  стихотворный сбор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ют включить в план издательства!! Правда,  на следующий год. Но быст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бывает. Быстрей представить себе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что ты!  Что ты, Алка?  Да  неужели  через год мы будем 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виной  радостей засыпала его сегодня дочь. Он знал, что она повезл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скву стихи,  но от этих  машинописных листиков  до  книги  с надписью </w:t>
      </w:r>
      <w:r>
        <w:rPr>
          <w:rFonts w:cs="Arial Black" w:ascii="Arial Black" w:hAnsi="Arial Black"/>
          <w:iCs/>
          <w:sz w:val="24"/>
          <w:szCs w:val="24"/>
        </w:rPr>
        <w:t>Ал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усанова</w:t>
      </w:r>
      <w:r>
        <w:rPr>
          <w:rFonts w:cs="Arial Black" w:ascii="Arial Black" w:hAnsi="Arial Black"/>
          <w:sz w:val="24"/>
          <w:szCs w:val="24"/>
        </w:rPr>
        <w:t xml:space="preserve"> казалось непроходимо дале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к же тебе это удалось? Довольная собой, твердо улыбалась Ал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если пойти просто так в издательство и  предложить стих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ам с тобой будет разговаривать?  Но меня  Анна Евгеньевна познакоми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*, познакомила с С*, я прочла им два-три стиха, им обоим понравилось --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альше там кому-то звонили, кому-то записку писали, всЈ было очень про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замечательно,--  сиял  Павел Николаевич. Он нашарил  на тумб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и и надел их,  как  если бы прямо  сейчас  предстояло  ему  взгляну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тную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 раз  в  жизни ДЈмка  видел живого поэта,  да  не поэта  даж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ессу. Он и рот раскр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я насмотрелась  на их жизнь. Какие у них простые между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!  Лауреаты -- а  друг друга  по именам. И  какие сами они люд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ванные, прямодушные. Мы представляем себе, что писатель -- это сидит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за облаками,  бледный  лоб, не  подойди!  А  -- ничего  подобного.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ям жизни они открыты, любят выпить, закусить, прокатиться -- и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мпании.  Разыгрывают  друг друга, да  сколько  смеха! Я  бы сказала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 е с е л о живут. А подходит время писать роман -- замыкаются на да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месяца  и, пожалуйста,  получите! Нет, я все  усилия приложу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в Сою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то ж,  по  специальности  и  работать  не  будешь?  -- 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вожился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па! --  Авиета снизила голос: --  У журналиста  что за жизнь?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,  лакейская должность. Дают задание --  вот  {199}  так и  так 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простора, бери  интервью  с разных  этих... знатных людей. Да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сравни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ла, всЈ-таки я боюсь: а вдруг у тебя не полу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как может  не получиться?  Ты  наивный.  Горький говорил: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может стать  писателем! Трудом можно достичь  всего! Ну, а в край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стану детским писа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это  очень хорошо- обдумывал  Павел Николаевич.--  Вообщ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тельно. Конечно, надо, чтоб литературу брали в руки  морально-здор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фамилия  у меня красивая, не буду псевдонима брать. Да и  вне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а у меня для литературы исключительн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ыла и ещЈ опасность, которой дочь в порыве могла недооцен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редставь себе -- критика начнЈт тебя ругать? Ведь это  у нас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бщественное порицание, это опа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 откинутыми прядями шоколадных волос  бесстрашно смотрела Авие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очень  серьЈзно меня ругать никогда  не будут, потому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 будет идейных вывихов! По художественной части --  пожалуйста,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ют.  Но  важно  не пропускать  повороты, какими  полна жизнь. 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:  "конфликтов  быть не  должно"! А  теперь говорят: "ложная  те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фликтности".  ПричЈм,  если  б  одни  говорили  по-старому,  а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новому, заметно  было бы,  что  что-то изменилось.  А так  как все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ют говорить  по-новому, без перехода -- то и не  заметно, что пов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тут  не  зевай! Самое главное -- быть тактичной и отзывчивой  к дых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  И не попадЈшь под критику... Да! Ты ж книг просил, папочка, я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принесла. Сейчас тебе и почитать, а то когда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стала доставать из сум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, "У нас уже утро", "Свет над землЈй", "Труженики мира", "Г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цвету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, "Горы в цвету" я уже, вроде, чит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читал "Земля  в  цвету",  а это --  "Горы  в цвету". И вот ещ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лодость  с  нами", это обязательно,  прямо с  этого начинай. Тут наз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поднимают сердце, я уж тебе такие подбир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хорошо,-- сказал Павел Николаевич.-- А чувствительного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увствительного?  Нет,   папочка.  Но  я  думала...  у  тебя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я всЈ  сам знаю,-- двумя  пальцами махнул  Павел Николаевич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пку.-- Ты мне чего-нибудь поищи, ла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обралась уже у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ДЈмка,  который  в своЈм углу долго мучился и  хмурился,  то 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еретихающих  болей  в  ноге, то  ли  от  робости вступить  в  разговор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щей  девушкой  и  поэтессой,--  теперь отважился  и  спросил.  С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чищенным горлом, ещЈ откашлявшись посреди фраз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 пожалуйста... А как вы относитесь к требованиям искр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итературе? {20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,  что?  --  живо  обернулась  к  нему  Авиета,  но   с  дар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улыбкой,  потому  что хриплость  голоса  достаточно  выказывала  ДЈмк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бость.--  И  сюда  эта  искренность   пролезла?  Целую  редакцию   за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ь разогнали, а она опять т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иета  посмотрела  на  ДЈмкино   непросвещЈнное  неразвитое  лицо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у неЈ времени, но и под дурным влиянием оставлять этого паца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мальчик!  -- звонко, сильно, как с трибуны объявила он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ь никак не может быть главным критерием книги. При неверных мыс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 чуждых  настроениях  искренность  только  усиливает  вредное  дей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,  искренность  --  в р е д н а! Субъективная искренность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ться  против  правдивости  показа   жизни  --  вот  эту  диалектику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дно доходили мысли до ДЈмки, он взморщил весь л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овсем,--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хорошо, я вам объясню.-- У Авиеты широко были расставлены ру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й зигзаг, как молния,  бежал с  руки на руку  через грудь.--  Нет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 взять унылый  факт,  как он  есть,  и  описать его.  Но  надо глуб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ахать, чтобы показать те ростки будущего, которые не вид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ст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стки сами должны  прорасти,-- торопился вставить ДЈм-ка,-- 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ропахать, они не вырас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хорошо, мы  не о сельском хозяйстве  говорим.  Мальчик!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 правду  -- это совсем не значит говорить плохое, тыкать в недост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есстрашно говорить о хорошем --  чтоб оно стало ещЈ лучше! Отку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льшивое требование так называемой "суровой правды"? Да почему вдруг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 быть  суровой? Почему она не должна быть  сверкающей, увлекатель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тимистической!  Вся  литература  наша должна  стать  праздничной! В 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людей обижает, когда об их жизни пишут мрачно.  Им нравится,  когд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пишут, украшая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с этим можно  согласиться,--  раздался  сзади приятный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 голос.-- А зачем, правда, уныние нагон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иета не  нуждалась,  конечно, ни в каком  союзнике, но по удачлив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знала,  что если  кто что  и выскажет,  то  будет  в  еЈ  пользу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ась, сверкнув и к окну, навстречу зайчику, разворотом белого зигз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ельный  молодой  человек,  еЈ  сверстник, постукивал о зубы  конч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го гранЈного автокаран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для  чего  литература? -- размышлял он то  ли для  ДЈмки, т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лы.-- Литература -- чтобы развлечь нас, когда у нас настроение плох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тература -- учитель жизни,-- прогудел ДЈмка, и сам же покрасне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овкости сказа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закачнулся головой на затыл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уж,  и  учитель, скажешь!  В жизни мы как-нибудь и без {201}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рЈмся. Что ж, писатели умней нас, практиков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и  Алла  померились  взглядами.  Во  взглядах они были равны: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и по возрасту, и  не могли не понравиться друг другу наружностью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из них настолько шЈл своей уставленной дорогой жизни, что ни в  к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м взгляде не мог искать начала приклю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оль литературы вообще сильно  преувеличивают,-- рассуждал Вадим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зносят  книги,  которые того не заслуживают. Например --  "Гаргантю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тагрюэль". Не читавши, думаешь -- это  что-то  грандиозное. А прочтЈ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похабщина, потерянн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ротический момент  есть и у современных авторов.  Он  не  лишний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 возразила Авиета.-- В сочетании и с самой передовой идей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шний,-- уверенно отвЈл Вадим.-- Не для того  печатное слово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отать страсти. Возбуждающее в аптеках прод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не  глядя больше  на  бордовой  свитер,  не  ожидая,  что  о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убедит, опустил голову в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иету всегда огорчало, когда людские мысли не делились  на  две чЈт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ы  верных   и  неверных  доводов,  а  расползались,   расползались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ым  оттенкам, вносящим только идейную путаницу, и вот, как 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понять: что ж этот молодой человек -- за неЈ или против? сп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 или оставить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ставила так, и докончила опять ДЈм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,  мальчик, пойми. Описывать то, что е с т ь, гораздо  лег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описывать  то,  чего нет, но ты знаешь,  что  оно б у д е т.  То,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  простыми глазами сегодня -- это  не обязательно правда. Правда --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 о л ж н о  б ы т ь, что будет  завтра. Наше чудесное "завтра"  и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ж будут завтра описывать? -- морщил лоб туповатый мальчи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втра?..  Ну, а завтра  будут  описывать  послезавтра.  Авиет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  и  стояла  в  проходе  -- крепкая, ладная,  здоровая  русако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а.  Павел  Николаевич  с   удовольствием  послушал  и  всю  еЈ  лекц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Јнную ДЈм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поцеловав  отца,  Алла  ещЈ  теперь  бодро  подняла  расставл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н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отец, борись за здоровье! Борись, лечись,  сбрасывай опухоль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и  о  ч Ј м не беспокойся! ВсЈ-всЈ-всЈ будет отли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0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ТЬ В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3" w:name="23"/>
      <w:bookmarkEnd w:id="23"/>
      <w:r>
        <w:rPr>
          <w:rFonts w:cs="Courier New" w:ascii="Arial Black" w:hAnsi="Arial Black"/>
          <w:b w:val="false"/>
          <w:sz w:val="24"/>
          <w:szCs w:val="24"/>
        </w:rPr>
        <w:t>2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 марта 195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огие  Елена  Александровна  и Николай  Иваныч!  Вот  вам  загад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ка,  что это и где?  На  окнах  -- решЈтки (правда,  только на  пер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е, от  воров, и фигурные -- как  лучи из одного  угла, да и  наморд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). В комнатах -- койки с постельными принадлежностями. На каждой кой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ганный  человечек. С  утра -- пайка, сахар, чай (нарушение в 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и  завтрак). Утром -- угрюмое молчание, никто ни с кем разговарив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, зато вечерами -- гул и оживлЈнное общее обсуждение. Споры об откры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закрытии  форточек,  и  кому  ждать  лучшего, и кому  худшего, и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ей в Самаркандской  мечети. ДнЈм "дЈргают"  поодиночке -- на бесед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ными лицами, на процедуры, на  свидания  с  родственниками. Шахм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.  Приносят и  передачи,  получившие  --  гужуются с  ними.  Вы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-кому и дополнительное,  правда  -- не стукачам (уверенно говорю, 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ам получаю).  Иногда производят шмоны, отнимают личные вещи,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аивать  их  и  бороться  за право  прогулки. Баня  -- крупнейшее событ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бедствие: будет ли тепло? хватит ли воды? какое бельЈ получ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смешней, когда приводят новичка, и он начинает задавать наивные вопр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представляя, что его жд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огадались?.. Вы, конечно, укажете, что я заврался: для пересы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-- откуда  постельные  принадлежности? а для следственной  -- гд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е допросы? Предполагая, что  это письмо будут проверять на уш-терек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е, уж я не вхожу в иные аналог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такого житья-бытья  в раковом корпусе  я  отбыл  уже пять  нед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ами кажется, что опять вернулся в прежнюю  жизнь, и нет ей конца. Сам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мительное  то,  что  сижу --  без  срока, </w:t>
      </w:r>
      <w:r>
        <w:rPr>
          <w:rFonts w:cs="Arial Black" w:ascii="Arial Black" w:hAnsi="Arial Black"/>
          <w:iCs/>
          <w:sz w:val="24"/>
          <w:szCs w:val="24"/>
        </w:rPr>
        <w:t>до особого распоряжения</w:t>
      </w:r>
      <w:r>
        <w:rPr>
          <w:rFonts w:cs="Arial Black" w:ascii="Arial Black" w:hAnsi="Arial Black"/>
          <w:sz w:val="24"/>
          <w:szCs w:val="24"/>
        </w:rPr>
        <w:t>.  (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ы разрешение только ведь на три недели, формально я уже просроч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гли  бы  меня  судить как  за побег.) Ничего не  говорят, когда выпиш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обещают. Они по  лечебной инструкции должны,  очевидно,  выжа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го всЈ, что выжимается, и отпустят только когда кровь уже будет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держать". {20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результаты: то лучшее,  как вы его в прошлом письме  назва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вфорическое" состояние,  которое было у  меня  после двух  недель ле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я просто  радостно возвращался к  жизни -- всЈ ушло, ни  следа.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ю,  что  не настоял  тогда  выписаться.  ВсЈ  полезное  в  моЈм  ле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ось, началось одно вред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шат меня  рентгеном по  два сеанса  в  день, каждый двадцать  мин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 "эр" -- и хотя я давно забыл боли, с которыми уезжал из Уш-Терек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л  рентгеновскую  тошноту   (а  может  быть  и  от   уколов,   тут 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ется). Вот разберЈт грудь-и  часами! Курить, конечно, бросил --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ось.  И такое противное состояние  --  не могу гулять, не могу сид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 только  хорошее  положение  выискал  (в нЈм и  пишу вам сейчас, от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ом и не очень ровно): без подушки, навзничь, ноги чуть приподня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даже  чуть  свесить  с койки.  Когда  зовут на  сеанс,  то,  вход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ную,  где "рентгеновский" запах густой, просто  боишься изверг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от  этой тошноты помогают  солЈные огурцы и  квашеная капуста, но 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,  ни в мед-городке их конечно не  достать,  а из  ворот больны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ют.  Пусть,  мол,  вам  родные  приносят.  Родные!..  Наши  родн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ой тайге  на четвереньках бегают, известно!  Что остаЈтся  бе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у? Надеваю  сапоги, перепоясываю халат армейским ремнЈм  и краду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у месту, где стена мед-городка полуразрушена. Там перебираюсь, перех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ую дорогу -- и через пять минут на  базаре. Ни на прибазарных улоч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на самом  базаре  мой вид ни  у кого не вызывает удивления или  смеха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атриваю в этом духовное  здоровье нашего народа, который ко всему прив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базару хожу и хмуро  торгуюсь, как только зэки, наверно, умеют (на жи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-жЈлтую  курицу   прогундосить:   "и   сколько   ж,  тЈтка,   за 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ного цыплЈнка просишь?"). Какие у меня рублики? а достались как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мой дед: копейка рубль бережЈт, а рубль -- голову. Умный был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огурцами  и спасаюсь, ничего есть не  хочется.  Голова  тяжЈл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раз  кружилась  здорово. Ну, правда, и опухоли половины не стало, к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е, сам еЈ прощупываю  с трудом. А кровь  тем временем разрушается, п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пециальными лекарствами, которые должны повысить лейкоциты (а что-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спортить!) и хотят "для  провокации лейкоцитоза" (так у них и н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язычок!) делать мне... молочные  уколы! Ну  чистое же  варварство! Д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есите мне кружечку парного так! Ни за что не дамся коло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Ј грозятся кровь  переливать.  Тоже отбиваюсь.  Что меня спаса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а крови у меня первая, редко привоз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, с заведующей лучевым отделением у меня отношения натянуты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стреча -- то спор. Крутая очень женщина.  Последний раз стали щупать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 и уверять,  что "нет реакции  на  синэстрол", что  я  избегаю  уко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ываю еЈ. Я натурально возмутился (а на самом деле, конечно, обманываю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0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с лечащим  врачом  мне  труднее  твЈрдость проявить  -- и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она  мягкая  очень.  (Вы,  Николай  Иваныч,  начали  мне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, откуда это  выражение -- "мягкое  слово  кость ломит". Напомн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!) Она не только никогда  не прикрикнет,  но и  бровей-то схм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следует  не   умеет.   Что-нибудь  против  моей  воли  назначает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упляется. И  я почему-то уступаю. Да  некоторые детали нам с ней и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:  она ещЈ  молодая, моложе меня, как-то неловко спросить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, и миловидная оч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и  школярство в  ней  сидит,  она  тоже  непрошибаемо  верит  в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ные методы лечения, и я не могу заставить  еЈ усумниться.  Вооб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снисходит до обсуждения этих методов со мной, никто не хочет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  разумные  союзники. Мне приходится вслушиваться в  разговоры вра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ться, дополнять несказанное, добывать медицинские книги -- и во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ять для себя обстан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равно трудно решить: как же мне  быть? как поступить  прави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щупают  часто  над  ключицами,   а  насколько  это  вероятно,  что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атся метастазы?  Для чего  они  простреливают меня  этими тысяч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ми  рентгеновских единиц? -- действительно  ли  чтоб опухоль не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расти? или  на всякий  случай, с пятикратным и  десятикратным  запа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сти,  как  строятся мосты?  или  только  в  исполнение  бесчув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и,  отойти  от которой они не могут, иначе  лишатся работы? Но 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бы  и  отойти! Я-то мог бы и  разорвать этот  круг, только  скажит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у!.. -- не гово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я б разругался с ними и уехал давно -- но тогда я теря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 п р а в о ч к у от них -- Богиню Справку! -- а она ой-ой-ой как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му! Может быть завтра комендант или опер захотят заслать  меня ещЈ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  километров  в  пустыню  дальше  -- а  справочкой-то я  и  зацеплю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ется   в   постоянном  наблюдении,  лечении,--  извините,   пожалуй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 начальник!  Как  старому  арестанту  отказываться  от медиц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ки? -- немыслим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начит  --  опять  хитрить,  прикидываться,  обманывать, тянуть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ло же за целую жизнь!..  (Кстати, от слишком большой хитрости устаЈ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шибаемся. Сам же я всЈ и  накликал  письмом омской  лаборантки, 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 вас прислать. Отдал --  схватили его, подшили в историю болезни,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данием  я понял, что на  этом меня обманули: теперь они  с  уверен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 гормонотерапию,  а то бы,  может,  сомневались.) Справочку,  справ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-- и оторваться отсюда по-хорошему, не ссор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рнусь  в Уш-Терек,  и чтоб  опухоль никуда  метастазов не кину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ью  еЈ ещЈ  иссык-кульским корешком.  Что-то  есть благородное в ле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м ядом: яд не притворяется невинным лекарством, он так и говорит: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! берегись! или -- или! И мы знаем, на что ид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не прошу же я  долгой жизни! -- и что загадывать вдаль?.. То я 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ремя под конвоем, то я жил всЈ время под болями,-- {205} теперь я  хо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ечко прожить  и без конвоя, и без болей, одновременно  без  того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 --  и  вот  предел  моих  мечтаний.  Не  прошу  ни  Ленинград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о-де-Жанейро, хочу  в нашу заглушь,  в наш  скромный Уш-Терек. Скоро ле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это лето спать  под звЈздами на топчане, так чтоб ночью проснутьс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вороту Лебедя  и Пегаса знать, который час.  Только  вот это одно ле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ть так, чтобы видеть звЈзды, чтоб  не засвечивали  их зонные фонари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мог  бы я  и совсем не просыпаться. Да, и ещЈ  хочу, Николай Иваныч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(и с Жуком, разумеется, и с Тобиком), когда  будет спадать жара,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ною тропочкой на Чу и там, где глубже, где воды выше колена, сад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чаное дно,  ноги по течению,  и  долго-долго так  сидеть,  неподвиж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евноваться с цаплей на том бер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а Чу не дотягивает ни до какого моря, ни озера, ни до какой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. Река, кончающая жизнь в  песках! Река, никуда не впадающая, все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 и лучшие силы  раздарившая так, по пути и случайно,-- друзья! разв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браз наших арестантских жизней, которым ничего  не дано сделать, суж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лавно заглохнуть,--  и  всЈ лучшее наше -- это один плЈс, где  мы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хли, и вся память о нас -- в двух ладоньках водица, то,  что протяг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друг другу встречей, беседой, помощ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ка, впадающая в пески!.. Но и этого последнего плЈса врачи хотят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ть. По какому-то праву  (им не приходит в голову спросить себя  о прав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ез меня  и  за  меня  решаются  на  страшное  лечение  --  тако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монотерапия.  Это  же  -- кусок  раскалЈнного  железа,  которое  под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--  и делают калекой  на  всю жизнь. И  так это буднично  выгляд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ничном быте клин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и  раньше  давно задумывался, а  сейчас особенно, над  тем:  ка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,  верхняя цена  жизни?  Сколько  можно  за неЈ  платить, а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? Как в школах сейчас учат: "Самое дорогое  у  человека --  это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даЈтся один раз." И значит -- любой ценой цепляйся за жизнь... Многи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лагерь помог  установить,  что  предательство, что  губленье  хорош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х людей -- цена слишком высокая, того наша жизнь не стоит. Ну,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ичестве,  лести, лжи -- лагерные голоса разделялись, говорили, что ц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-- сносная, да может так и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а вот  такая цена: за сохранение  жизни  заплатить  всем 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аЈт ей  же краски, запахи и  волнение?  Получить жизнь  с  пищевар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ханием,  мускульной  и  мозговой  деятельностью  -- и  всЈ. Стать  ходя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емой. Такая цена --  не  слишком ли заломлена? Не насмешка ли она? Пл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?  После семи лет  армии и семи  лет  лагеря  --  дважды семи  лет,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очного или дважды библейского срока -- и лишиться способности вызна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мужчина, где женщина -- эта цена не лихо ли запроше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шим  последним  письмом  (дошло   быстро,  за  пять  дней)   вы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доражили: что? у нас в районе -- и геодезическая экспедиция? {20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что б за радость  была -- стать у  теодолита! хоть годик по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человек! Да  возьмут ли меня? Ведь обязательно пересекать  коменд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ы и  вообще  это всЈ -- трижды секретно, без этого не бывает,  а 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запачканный. "Мост Ватерлоо" и "Рим --  открытый город", которые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те, мне теперь уже не повидать:  в  Уш-Тереке второй раз  не покажу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чтобы пойти в кино, надо после выписки из больницы где-то ночев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е? Да ещЈ и не ползком ли я буду выписыв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  предлагаете  подбросить  мне  деньжишек.   Спасибо.  Сперва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: всю жизнь избегал  (и избег)  быть  в долгах.  Но  вспомн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 моя  будет не совсем безнаследная:  бараний уш-терекский полушуб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ж всЈ-таки вещь! А  двухметровое чЈрное сукно в службе одеяла? А перя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а, подарок Мельничуков? А три ящика, сбитых в кровать? А две кастрю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а лагерная?  Ложка? Да  ведро  же? Остаток  саксаула!  Топор! 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осиновая лампа! Я просто был опрометчив, что не написал завещ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 буду  вам  благодарен,  если  пришлЈте  мне  полторы  сотни 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!).  Ваш  заказ  --  поискать  марганцовки, соды  и корицы  -- при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йте и пишите: что ещЈ? Может быть, всЈ-таки, облегчЈнный утюг? Я прип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не стесняй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 вашей,   Николай   Иванович,  метеосводке  вижу,  что  у  вас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вато,  снег не сошЈл. А здесь такая  весна,  что  даже  неприлич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стати,  о  метео.  Увидите Инну ШтрЈм  -- передайте ей от  меня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привет. Скажите, что я о ней часто зде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 -- и не над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ют какие-то неясные чувства, сам  я  не  знаю:  чего хочу? Чего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 хоте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огда  вспоминаю  утешительницу нашу,  великую  поговорку: "был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!"  -- приободряюсь  сразу. Кому-кому, но не нам голову ронять!  Так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арахтаем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ена Александровна  замечает, что за два вечера написала десять пи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я подумал: кто  теперь так помнит дальних  и  отдаЈт им вечер за вечер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  и  приятно писать вам долгие  письма, что знаешь, как вы прочтЈт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ух, и ещЈ перечтЈте, и ещЈ по фразам переберЈте и ответите на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удьте всЈ так же благополучны и светлы, друзья мо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ш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0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4" w:name="24"/>
      <w:bookmarkEnd w:id="24"/>
      <w:r>
        <w:rPr>
          <w:rFonts w:cs="Courier New" w:ascii="Arial Black" w:hAnsi="Arial Black"/>
          <w:b w:val="false"/>
          <w:sz w:val="24"/>
          <w:szCs w:val="24"/>
        </w:rPr>
        <w:t>2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ятого марта  на дворе выдался день мутный, с холодным мелким дожд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 палате --  пЈстрый, сменный: спускался в хирургическое ДЈмка, накану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вший согласие на операцию, и подкинули двоих нович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 новичок как раз  и занял ДЈмкину койку -- в углу,  у двери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высокий  человек,  но  очень  сутулый,  с  непрямою  спиной,  с  лиц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ошенным до старости. Глаза его  были до того отЈчные, нижние веки до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щены, что овал, как у всех людей, превратился у него в круг -- и на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е  белок  выказывал нездоровую  краснину,  а  светло-табачное,  раду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ьцо  выглядело тоже  крупней обычного  из-за  оттянутых нижних век.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и  круглыми  глазами  старик  будто  разглядывал  всех  с  неприя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м вним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последнюю неделю  был уже  не  свой:  ломило и дЈргало  его  н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тишно, он не мог уже спать, не мог ничем заниматься и еле крепился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крикивать,  соседям не досаждать.  И  так  его  доняло,  что  ног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а ему казаться драгоценной для жизни, а проклятой обузой, от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иться бы полегче да поскорей. И  операция, месяц назад представлявшая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концом жизни, теперь выглядела спас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тя со всеми  в палате пересоветовался ДЈмка,  прежде чем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ь согласия, он ещЈ и сегодня, скрутив  узелок и прощаясь, наводил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его успокаивали и убеждали. И Вадиму пришлось повторить уже говорен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частлив  ДЈмка, что  может  так отделаться  легко;  что  он,  Вадим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 бы с ним помен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Јмка ещЈ находил возраж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сть-то  --  пилой пилят.  Просто пилят,  как бревно. Говорят,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ым наркозом слы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адим не умел и не любил долго утеш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, не ты первый. Выносят другие -- и ты вынесешь. В это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всЈм,  он был справедлив и  ровен:  он  и себе  утешения не просил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пел бы. Во всяком утешении уже было что-то мяклое, религиоз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Вадим такой  же собранный, гордый и вежливый,  как  и в первые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 только  горную  смуглость  его  стало  сгонять  желтизной,  да 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агивали губы от боли  и  подЈргивало лоб от  нетерпения, от  недоум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он только говорил, что обречЈн жить восемь месяцев, а ещЈ ездил верх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ал в Москву,  встречался с  Черегородцевым,--он на  самом деле ещЈ увер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 что  выскочит.  Но вот уже месяц он лежал здесь  -- один месяц из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, и уже, может быть,  не первый, а третий или четвЈртый из восьми.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м  днЈм становилось больней ходить -- уже трудно было  мечтать сес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я и ехать в поле. Болело уже и в паху. Три  книги из привезенных шест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Јл,  но меньше  стало  уверенности, что найти руды по водам --  это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 нужное,  и  оттого  не  так уже  пристально  он читал, {208}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ставил вопросительных и восклицательных  знаков. Всегда считал Ва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й характеристикой жизни, если не хватает дня, так занят. Но  вот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ему дня хватать и  даже оставаться, а не хватало -- жизни. Обвисл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нная  способность к занятиям. По утрам уже  не  так часто он просып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заниматься в тишине, а  иногда и просто  лежал, укрывшись с  голов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лывало на  него,  что  может  быть поддаться да и кончить  -- легч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. Нелепо  и жутко становилось  ему от здешнего ничтожного окру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дурацких  разговоров,   и   разрывая  лощЈную  выдержку,  ему 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звериному взвыть на капкан: "ну, довольно шутить, отпусти ногу-т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ь Вадима в  четырЈх высоких приЈмных не добилась коллоидного зол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ривезла из России чагу,  договорилась тут с санитаркой, чтоб та  но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банки  настоя  через день,  сама  же опять  улетела в  Москву: в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ые, всЈ за тем же золотом. Она не могла примириться, что радиоакти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 где-то есть, а у сына метастазы будут просачиваться через п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Јл  ДЈмка  и к Костоглотову сказать последнее  слово или  усл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.  Костоглотов  лежал наискось на  своей  кровати,  ноги  подня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льца, а голову свесив с матраса в  проход. Так, перевЈрнутый для ДЈм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его видя перевЈрнутым,  он протянул руку и тихо напутствовал (ему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говорить громко, отдавалось что-то под лЈгки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дрефь,  ДЈмка.  Лев  Леонидович  приехал,  я  видел.  Он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ва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-- прояснел ДЈмка.-- Ты сам вид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хорошо бы!.. Вот хорошо, что я дотяну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стоило  появиться в  коридорах  клиники  этому  верзиле-хирургу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длинными свисающими руками, как больные окрепли  духом, будто поня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т  именно  этого долговязого  тут и  не хватало целый месяц.  Ес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ов  сперва  пропускали  перед  больными  для  показа,  а потом 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рать,-- то многие записывались бы, наверно, ко Льву Леонидовичу. А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о  клинике всегда  со  скучающим  видом,  но  и  вид-то  его  скуч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лся так, что сегодня -- неоперационны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ничем не была  плоха для ДЈмки Евгения  Устиновна, хотя прекра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хирург хрупенькая Евгения Устиновна, но  совсем  же  другое настро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лечь под  эти  волосатые  обезьяньи  руки.  Уж чем  бы  ни  конч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Јт-не спасЈт,  но и своего промаха не сделает, в этом  была  почему-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и увере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короткое время сродняется больной с  хирургом, но сродняется бли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с отцом ро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что, хороший хирург? --  глухо спросил от бывшей ДЈмкиной кро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ок с отЈчными глазами. У него был застигнутый, растерянный вид. Он зя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в комнате на нЈм был  сверх пижамки бумазейный халат, распахнуты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ясанный,--  и озирался старик, будто  он  был  взбужен  ночным  стук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ком доме, сошЈл с кровати и не знал -- откуда беда. {2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-м-м-м!  --  промычал  ДЈмка, всЈ  больше  проясняясь, всЈ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ый,  как  будто  пол-операции  с  него  свалилось.--  Во  парень!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ыпочкой! А вам -- тоже операция? А что у 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же,--  только и ответил  новичок,  будто не слышал  всего вопр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его не усвоило ДЈмкиного облегчения, никак не  изменились его 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е  уставленные глаза -- то ли слишком пристальные, то ли совсем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я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ушЈл, новичку постелили, он сел на  койку, прислонился к сте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пять  молча  уставился укрупнЈнными  глазами.  Он  глазами не  водил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лялся  на кого-нибудь одного  в палате и так долго смотрел.  Потом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поворачивал -- на другого смотрел. А может и мимо. Он не шевел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и и движения в  палате. Не говорил, не отвечал, не спрашивал. Час пр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его-то и вырвали из него, что он из Ферганы. Да от сестры услыш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фамилия -- Шу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--  филин  был,  вот  кто  он  был,  Русанов  сразу   признал: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-уставленные глаза с неподвижностью. И без того была палата невесЈл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ж этот филин  совсем  тут некстати. Угрюмо  уставился  он  на  Русан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так  долго, что  стало просто неприятно. На всех он  так уставл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все  они тут  были в  чЈм-то виноваты перед  ним. И уже не  могл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ная жизнь идти прежним непринуждЈнным хо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лу Николаевичу был  вчера  двенадцатый  укол. Уж он  втянулся в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лы, переносил их без  бреда,  но  развились у него частые головные бо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. Главное выяснилось, что смерть ему не грозит,  конечно,--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ая паника. Вот уже не стало половины опухоли, а то, что  ещЈ сиде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, помягчело, и хотя мешало,  но уже не  так, голове возвращалась  своб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. Оставалась одна только слабость. Слабость можно перенести,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есть приятное: лежать и  лежать,  читать "Огонек"  и  "Кроколил", 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яющее,  выбирать  вкусное,  что  хотелось бы  съесть,  говорить  б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ыми людьми,  слушать бы радио --  но это уже дома.  Оставалась бы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лабость, если  бы Донцова жЈстким  упором пальцев не щупала  б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 ещЈ под мышками всякий раз, не надавливала бы как палкой.  Она ис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-то, а месяц тут полежав, можно было догадаться, чего ищет: второй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и.  И в кабинет его вызывала, клала и щупала пах, так же остро 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авли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что,  может   переброситься?  --  с   тревогой  спрашивал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. Затмевалась вся его радость от спада опух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того и лечимся, чтоб -- нет! --  встряхивала  головой Донцов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ещЈ много уколов надо пере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столько? -- ужасался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видно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рачи никогда точно не говоря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уже  был  так  слаб  от  двенадцати, уже  качали головами  над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ами  крови  -- а надо было  выдержать ещЈ  столько же?  Не мытьЈм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ньем болезнь брала своЈ. Опухоль спадала,  а настоящей радости 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вяло проводил {210} дни, больше лежал. К счастью, присми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глоед,  перестал орать  и огрызаться, теперь-то  видно  было, что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воряется, укрутила болезнь и его. ВсЈ чаще он свешивал голову вниз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гу  лежал,  сожмурив  глаза. А  Павел  Николаевич  принимал порошк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ной боли, смачивал лоб тряпкой и  глаза прикрывал от  света. И  та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рядом, вполне мирно, не перебраниваясь -- по много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о время повесили над широкой лестничной площадкой (откуда унес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г  того  маленького, что  всЈ  сосал кислородные  подушки) лозунг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ется белыми  буквами  по  длинному  кумачЈвому  полотну:  Больные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йте друг с другом о ваших болезня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на  таком  кумаче и на таком  видном месте  приличней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сить лозунг  из числа октябрьских или первомайских,-- но для их  зд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 был очень важный и этот призыв, и уже несколько раз Павел Никола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ясь на него, останавливал больных, чтоб не травили ду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 вообще-то,  рассуждая  по-государственному,   правильней  было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евых больных в одном  месте  не собирать,  раскидывать  их  по обы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ам, и  они друг друга бы  не пугали, и им  можно  было  бы правд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и это было бы гораздо гуманне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алате  люди  менялись, но  никогда  не  приходили  весЈлые,  а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ибленные, заморенные. Один Ахмаджан, уже покинувший костылЈк и  скоры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ке, скалил  белые зубы, но развеселить  кроме  себя никого  не  уме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, может быть, вызывал зави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сегодня,  часа  через  два  после  угрюмого   новичка,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нького унылого дня,  когда все  лежали  по  кроватям  и  стЈкла, зам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Јм,  так  мало пропускали  света, что  ещЈ прежде  обеда хотелось заж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, да чтоб скорей вечер наступал,  что  ли,-- в палату, опере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у, быстрым здоровым шагом вошЈл невысокий, очень живой человек. Он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ошЈл, он ворвался  -- так поспешно, будто здесь были выстроены в шерен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тречи, и ждали его, и утомились. И остановился, удивясь, что  все в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 на койках. Даже свистнул. И с энергичной укоризной бодро за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-э, браты, что это вы подмокли все? Что это вы ножки съЈжили?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они  и не были  готовы ко  встрече,  он  их приветствовал  полуво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м, вроде салюта: -- Чалый, Максим Петрович! Прошу любить! Воль-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ыло на его лице ракового  истомления, играла жизнелюбивая увер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а --  и  некоторые  улыбнулись  ему  навстречу,  в  том  числе  и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. За месяц среди всех нытиков это, кажется, первый был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-ак,-- никого не  спрашивая, быстрыми глазами высмотрел  он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у и вбивчиво протопал к ней. Это была койка рядом с Павлом Николаеви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ая Мурсалимова,  и  новичок  зашЈл  {211}  в  проход  со  стороны 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.   Он  сел  на  койку,   покачался,   поскрипел.  Определил: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ортизация -- шестьдесят процентов. Главврач мышей не лов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тал разгружаться, а разгружать ему оказалось нечего: в руках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м кармане бритва,  а  в другом  пачка, но не  папирос --  а игра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ещЈ  новых  карт.  Он вытянул  колоду,  протрещал по  ней пальцами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шлЈными глазами глядя на Павла Николаевича,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выряе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ногда,-- благожелательно признался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еферан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ло. Больше в подки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е игра,-- строго сказал Чалый.-- А -- штос? Винт? Пок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 там! -- смущЈнно отмахнулся Русанов.-- Учиться было не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есь и научим, а где ж ещЈ? -- вскинулся Чалый.-- Как говорится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ешь -- научим, не хочешь -- застав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еялся. По его лицу  у него был нос велик  --  мягкий,  большой н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мяненный.   Но   именно   благодаря   этому  носу  лицо  его  выгля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душным, располагаю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учше покера  игры нет! --  авторитетно  заверил он.-- И  став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Јм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не сомневаясь в Павле Николаевиче, оглядывался ещЈ за партнЈ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икто рядом не внушал ему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! Я буду учился! -- кричал из-за спины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-- одобрил Чалый.-- Ищи вот,  что б  нам тут между  кроват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и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бернулся дальше, увидел замерший взгляд Шулубина, увидел ещЈ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ка  в  розовой  чалме  с усами свисающими,  тонкими, как выделанным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яной нити,-- а тут вошла Нэлля с ведром и тряпкой для неурочного мы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-о-о! -- оценил сразу Чалый.-- Какая девка посадочная!  Слушай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раньше была? Мы б с тобой на  качелях покатались. Нэлля выпятила тол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, это она так улыб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о ж, и счас не поздно. Да ты хворый, куда 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ивот на  живот -- всЈ  заживЈт,--  рапортовал Чалый.--  Или ты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бе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сколько там в тебе мужика! -- примерялась Нэл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тебя -- насквозь,  не бось! -- резал Чалый.-- Ну скорей, ско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сь пол мыть, охота фасад посмотр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яди, это у нас даром,-- благодушествовала Нэлля и,  шлЈпнув мок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ку под первую койку, нагнулась м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вовсе не был болен этот человек? Наружной болячки у н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идно, не выражало лицо и внутренней боли. Или это он приказом вол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ся, показывал тот пример, которого не было в палате, но который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олжен  быть в наше время  у нашего человека? Павел Николаевич с зави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на Чалого. {21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что у вас? -- спросил он тихо, между ними дву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меня? -- тряхнулся  Чалый.--  Полипы! Что  такое полипы  --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больных  точно  не знал, но у одного, у  другого, у третьего частен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сь эти поли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 -- не бол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только заболело -- я и  пришЈл. Резать?  -- пожалуйста, че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где у вас? -- всЈ с большим уважением приспрашивался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желудке, что ли! -- беззаботно говорил Чалый, и ещЈ улыбался.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, желудочек  оттяпают: Вырежут три четверти. Ребром  ладони он  реза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по животу и прищ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ак же? -- удивился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-о, приспосо-облюсь! Лишь бы водка всачива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так замечательно держи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ый сосед,--  покивал  Чалый  своей  доброй головой с прямодуш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и  подрумяненным большим  носом.--  Чтоб  не  загнуться --  н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аиваться. Кто меньше толкует -- тот меньше тоскует. И тебе совет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маджан  как  раз  подносил   фанерную  дощечку.  Приладили  еЈ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ями Русанова и Чалого, уставилась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множко покультурно,-- радовался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ет зажечь! -- скомандовал Чалый. Зажгли и свет. ЕщЈ стало вес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четвЈртый? ЧетвЈртый что-то не наход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, вы пока нам так объясните.-- Русанов  очень подбодрился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идел, спустив ноги на пол, как здоровый. При поворотах головы боль в 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куда  слабее прежней. Фанерка  не  фанерка,  а был  перед  ним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й  игральный стол, освещЈнный ярким весЈлым светом с потолка. Рез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ые   весЈлые  знаки  красных   и  чЈрных  мастей  выделялись  на  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рованной  поверхности карт. Может  быть, и правда, вот  так, как  Чал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относиться к  болезни --  она и  сползЈт с тебя?  Для чего киснуть?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всЈ время носиться с мрачными мысля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ещЈ будем подождать? -- упрашивал и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-ак,-- с  быстротой киноленты  перепускал  Чалый всю  колоду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уверенные пальцы: ненужные в сторону, нужные к себе.-- Участвуют кар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девятки до туза.  Старшинство  мастей:  трефы, потом бубны, потом  чер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ики.-- И показывал масти Ахмаджану.-- Поня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ть понял! -- с большим удовольствием отзывался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выгибая  и  потрескивая  отобранной  колодой,  то слегка  тасуя 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 Максим Петрович даль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даЈтся на руки по пять карт,  остальные в кону. Теперь надо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ство  комбинаций.  Комбинации так идут.  Пара.--  Он показывал.--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ы. Стрит -- это пять штук подряд. Вот. Или вот. Дальше -- тройка. Фул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-- Чалый? -- спросили в двер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Чал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ыход, жена приш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с кошЈлкой, вы не видели?.. Ладно, браты, переры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дро беззаботно пошЈл к вы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 стало в палате. Горели лампы как  вечером.  Ахмаджан ушЈл  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расшлЈпывая по полу воду, подвигалась Нэлля, и надо было всем под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 на ко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тоже лЈг. Он просто чувствовал на  себе из угла взгл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филина  --  упорное и  укоризненное  давление на голову сбоку. И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ить давление,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 вас, товарищ,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грюмый старик даже вежливого движения  не сделал навстречу вопрос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не его спрашивали. Круглыми табачно-красными  глазищами  смотре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головы. Павел Николаевич  не  дождался ответа и стал перебирать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овые карты. И тогда услышал глух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са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"то самое"? Невежа!..  Павел  Николаевич  теперь  сам  на  н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, а лЈг на спину и стал просто так лежать-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лЈкся он приходом Чалого и картами, а ведь ждал газеты. Сегодня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--  слишком  памятный. Очень важный,  показательный день,  и  по  газ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многое угадать  на  будущее. А будущее страны -- это  и есть т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. Будет ли газета в траурной  рамке вся?  Или только первая страниц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ортрет  на  целую  полосу  или  на  четверть?  И  в каких выраж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ловки и передовица? После февральских снятий всЈ это особенно значит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 Павел Николаевич мог бы от кого-то почерпнуть, а здесь только и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аз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кроватями толкалась и  Јрзала, ни  в одном проходе не  помещ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элля.  Но мытьЈ у неЈ быстро получалось, вот уж  она  кончала и раскат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 дорожке, возвращаясь с рентгена и осторожно перенося больную но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гиваясь от боли, вошЈл Ва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Јс и газ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поманил 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дим! Зайдите сюда, присядь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 задержался,  подумал,  свернул  к  Русанову   в  проход  и  с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рживая брючину, чтоб не тЈ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заметно было, что Вадим раскрывал газету, она  была сложена 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ая. ЕщЈ только принимая еЈ  в руки,  Павел Николаевич мог сразу  вид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и каймы  нет вокруг страницы, ни --  портрета  на  первой  полосе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я ближе, торопливо шелестя страницами, он и дальше! он и дальше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ходил ни портрета, ни  каймы,  ни шапки,-- да  вообще, кажется,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? Ничего нет? -- спросил он Вадима, пугаясь, и упуская  наз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именн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чти не знал Вадима. Хотя  тот  и был членом партии,  но {214}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молодым. И не руководящим  работником,  а узким специалистом. Ч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могло быть натолкано в голове  --  это было  невозможно представит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раз он очень обнадЈжил Павла Николаевича: говорили в палате о сосл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ях,  и  Вадим, подняв голову  от своей геологии,  посмотрел на Руса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 плечами и тихо сказал ему одному: "Значит, что-то было. У нас дар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лю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в  этой   правильной  фразе  Вадим  проявил   себя  как  умны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колебим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кажется, не  ошибся  Павел  Николаевич!  Сейчас не пришлось  Вади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, о чЈм речь, он  уже сам  искал тут. И показал Русанову на под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тот пропустил в волн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кновенный подвал. Ничем не  выделенный. Никакого портрета. Прос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 академика. И статья-то -- не  о второй годовщине!  не о скорби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!  не о  том,  что "жив  и вечно будет жить"!  А -- "Сталин  и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го строительст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и  всего?  Только  --  "и  вопросы"?  Только  --  эти  вопрос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? Почему --  строительства? Так можно  и о лесозащитных поло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ть! А где -- военные победы?  А где -- философский  гений?  А  гд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фей Наук? А где -- всенародная любов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возь очки, со сжатым лбом  и страдая, Павел  Николаевич посмотр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е лицо Вад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 может быть, а?.. -- Через плечо  он осторожно  оберну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. Тот, видно, спал: глаза закрыты, всЈ так  же свешена голов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месяца назад, ведь два, да? вы вспомните,-- семидесятипятилетие! ВсЈ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режнему: огромный портрет! огромный заголовок -- "Великий Продолжател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?..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не  опасность,  нет,  не  та  опасность,  что  отсюда  росл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 жить,  но  --  неблагодарность! неблагодарность,  вот что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сейчас  уязвило Русанова --  как  будто  на  его  собственные  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и, на его собственную безупречность наплевали и растолкли. Если Сла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ящая в Веках, куцо обгрызлась  уже на второй год;  если Самого Любим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Мудрого,  того, кому  подчинялись  все  твои  прямые  руководите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и руководителей --  свернули и замяли в двадцать четыре меся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же остаЈтся? где же опора? И как же тут выздоравл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идите,--  очень  тихо  сказал  Вадим,--  формально   было 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е, что годовщин  смерти  не отмечать, только годовщины ро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конечно, судя по стать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весело покачал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оже испытывал как  бы обиду. Прежде всего -- за  покойного отц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, как отец любил Сталина! -- уж, конечно, больше, чем самого себя (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отец  вообще  никогда  ничего не  добивался). И больше, чем  Ленина.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больше, чем жену и сыновей. О семье он  мог говорить и спокойн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ливо, о Сталине же -- никогда, голос его задрагивал. Один портрет {21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а висел у него в кабинете, один  -- в столовой, и ещЈ один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ой. Сколько росли, всегда видели  мальчишки над собой эти густые бров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устые  усы, устойчивое это лицо, кажется недоступное ни для страх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легкомысленной  радости, все чувства которого были сжаты  в  перебле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хатных  чЈрных глаз. И ещЈ,  каждую речь Сталина  сперва прочтя  всю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отец потом  местами  вычитывал и  мальчикам,  и объяснял, какая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ая мысль,  и как тонко сказано, и каким прекрасным русским языком.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, когда отца не было в живых, а Вадим вырос, он стал находить, пожал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зык тех речей  был пресен,  а мысли  отнюдь не сжаты, но гораздо коро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бы быть изложены, и  на  тот объЈм их могло бы быть больше. Он на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но вслух  не стал  бы этого  говорить.  Он  находил  так,  но  цель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себя, когда исповедывал восхищение, взращЈнное в нЈм с дет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совсем был свеж в памяти -- день Смерти. Плакали старые, и молод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ети. Девушки надрывались от слез,  и  юноши вытирали глаза. От пов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слез казалось, что не один человек умер, а трещину дало всЈ мироз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казалось, что если человечество и переживЈт этот день, то уже не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на  вторую  годовщину  --  даже  типографской  чЈрной  краск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атили на  траурную кайму. Не нашли простых тЈплых слов: "два  года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нчался..." Тот, с чьим именем, как последним земным словом, спотыка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и солдаты великой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только потому, что  Вадима  так воспитали, он мог и отвыкну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оображения разума требовали, что  Великого Покойника надо чтить.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сность, он  излучал уверенность, что завтрашний  день  не сойдЈт с коле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его. Он возвысил  науку, возвысил  учЈных,  освободил  их  от мел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 о зарплате, о квартире.  И сама наука требовала его устойчивости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ства: что никакие сотрясения не случатся и завтра, не заставят учЈ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ться, отвлечься  от их высшего по полезности и интересу занятия --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язг по  устройству  общества,  для  воспитания недоразвитых, для убе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ц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есело унЈс Вадим свою больную ногу на к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т  вернулся Чалый, очень  довольный,  с  полной  сумкой  проду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ывая  их  в  свою тумбочку,  по  другую  сторону,  не  в русан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е, он скромно улыб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дние денЈчки  и покушать! А  потом с  одними кишками не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ойдЈ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налюбоваться не мог на Чалого: вот оптимист! вот молод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мидорчики  маринованные...  -- продолжал выкладывать  Чалый.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  вытащил один  из банки,  проглотил, прижмурился: --  Ах, хорош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ятина. Сочно зажарена, не пересушена.-- Он потрогал  и  лизнул.-- Золо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е ру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лча, прикрыв  собою от комнаты, но видно для Русанова,  постав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у поллитра. И подмигнул Русан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, значит, здешний,-- сказал Павел Николаевич. {21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т, не здешний. Бываю наездами, в командиров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жена, значит,  здесь? Но Чалый уже  не слышал, унЈс  пустую сум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сь,  открыл  тумбочку,  прищурился,  примерился,  ещЈ  один  помид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ил, закрыл. Головой потряс от удоволь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 на чЈм мы  остановились?  Продолжим. Ахмаджан  за эт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Јл  четвЈртого, молодого  казаха  с лестницы,  и пока  на  своей  кро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ячЈнно рассказывал ему по-русски, дополняя  руками, как наши, рус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и  турок  (он  вчера  вечером  ходил в другой корпус  и  там смотрел к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зятие Плевны"). Теперь  они оба  подтянулись  сюда, опять уставили доще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кроватями,  и  Чалый,   ещЈ  повеселевший,  быстрыми  ловкими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идывал карты, показывая им образц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чит -- фуль, так? Это  когда  сходится у тебя тройка одних, п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. Понял, чечм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 не чечмек,-- без  обиды отряхнулся Ахмаджан.-- Это я  до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чечм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-о. Следующий -- колер. Это когда все пять придут одной м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-- карета: четыре одинаковых, пятая  любая. Дальше -- покер  младш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 стрит одного  цвета  от  девятки  до короля. Ну, вот так...  Ил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.. А ещЈ старше -- покер старш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 чтоб  сразу это стало ясно, но обещал Максим Петрович, что в иг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ясней.  А  главное --  так доброхотливо  он говорил, таким  задуше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м  голосом,  что потеплело  очень на  сердце Павла Николаевича.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атичного,  такого располагающего человека он никак не надеялся встр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й  больнице! Вот сели  они сплочЈнным  дружным  коллективом, и час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м так пойдЈт,  и можно каждый день, а о болезни зачем думать? И о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стях -- зачем? Прав Максим Петр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собрался  оговориться Русанов, что пока  они не освоят игр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 -- на деньги не играть. И вдруг из дверей спрос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-- Чал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Чал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ыход, жена приш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ьфу, курва!  --  беззлобно отплюнулся Максим  Петрович.--  Я ж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в субботу не приходи, приходи в воскресенье. Как не наскочила!.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е, брат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 развалилась игра, ушЈл Максим  Петрович, а Ахмаджан с каза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карты себе: повторять, упражн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 вспомнил  Павел  Николаевич про опухоль и  про пятое марта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  почувствовал  неодобряющий упЈртый взгляд  Филина,  а обернувшись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е глаза Оглоеда. Ничуть Оглоед не с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уть Костоглотов  не  спал  всЈ это время, и когда Русанов  с Вади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естели газетой и шептались, он слышал каждое слово и нарочно не раскр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.  Ему интересно было, как они скажут, как скажет Вадим. Теперь и газ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е нужно было тянуть и разворачивать, уже всЈ было я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 стучало.  Стучало  сердце.  Колотилось   сердце  о  дверь  {2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ную,  которая   никогда   не  должна  была  отпереться  --   но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рипывала! что-то подрагивала! И сыпалась первая ржавчина с пе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у  невозможно было вместить,  что слышал он от вольных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назад в этот день плакали старые, и  плакали девушки, и мир 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иротевшим.  Ему дико было  это представить,  потому что он помнил,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 н и х. Вдруг -- не вывели на работу,  и бараков не отперли, держ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ых. И --  громкоговоритель за зоной, всегда  слышный, выключили.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месте явно показывало, что хозяева растерялись, какая-то у них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а. А  беда  хозяев -- радость для арестантов! На работу  не иди, на к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и,  пайка   доставлена.  Сперва   отсыпались,  потом   удивлялись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грывали на гитарах, на бандуре, ходили на выгонки к вагонке догад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кую  заглушку  арестантов ни  сажай,  всЈ  равно  просачивается ист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!  --  через хлеборезку,  через кубовую,  через  кухню. И -- пополз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зло!  ЕщЈ не очень решительно, но ходя по бараку,  садясь на койки: "Э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а! Кажись -- Людоед накрылся..." -- "Да ну???" -- "Никогда не  поверю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"Вполне поверю!" --  "Давно пора!!" И --  смех хоровой!  Громче  гит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че балалайки! Но целые сутки не  открывали бараков. А на следующее ут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ибири ещЈ  морозное, выстроили  весь  лагерь на линейке, и майор, и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а,  и  лейтенанты --  все были тут. И  майор,  чЈрный от  горя,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глубоким прискорбием... вчера в Москве... И -- заскалились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крыто не взликовали, шершавые, остроскулые, грубые тЈмные арест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и. И увидав это начинающееся движение улыбок, скомандовал майор вне 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апки! снять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  сотен заколебалось  всЈ на  острие, на лезвии:  не снять  --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 и снимать  --  уж  очень обидно.  Но, всех опережая, лагерный  ш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йный  юморист, сорвал  с себя  шапку-"сталинку", поддельного меха,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л еЈ в воздух! -- выполнил коман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тни увидели! -- и бросили ввер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авился май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сле  этого  всего теперь узнавал Костоглотов, что плакали  стар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ли девушки, и мир казался осиротевш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улся Чалый ещЈ веселей -- и опять с полной сумкой продуктов, н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сумкой. Кто-то усмехнулся, а Чалый и открыто смеялся первый с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что  ты будешь  с  бабами  делать? Если  им  это  удоволь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ляет? И почему их не утешить, кому это вред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барыня ни будь, ВсЈ равно еЈ ..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расхохотался,  увлекая за собой слушателей,  и отмахиваясь рукой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чного смеха. Засмеялся искренне и Русанов, так  это  складно у  Макс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ича получилось. {21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жена-то -- какая? -- давился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говори, браток,-- вздыхал Максим Петрович и перекладывал проду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мбочку.--  Нужна  реформа  законодательства.  У мусульман  это  гума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о.  Вот с августа разрешили аборты делать -- очень упростило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 женщине  жить  одинокой?  Хоть бы в  годик раз  да  кто-нибудь  к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. И командировочным удобно: в каждом городе комната с куриной лапш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между продуктов  мелькнул тЈмный флакон. Чалый притворил дверц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Јс  пустую  сумку. Эту  бабу он,  видно, не  баловал  -- вернулся тот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 поперЈк  прохода, где  когда-то  Ефрем,  и,  глядя на  Руса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сал в кудрях  затылка  (а волосы у него были привольные,  между  льн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сяной соломой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усим, что ли, сосе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сочувственно  улыбнулся. Что-то запаздывал общий обе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его и  не хотелось после того, как со смаком перекладывал Максим Петр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продукт. Да  и в  самом Максиме  Петровиче, в улыбке его толстых гу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риятное, плотоядное,  отчего именно  за  обеденный  стол тянуло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те,-- пригласил  Русанов к  своей тумбочке.-- У меня  тут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-ч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-- стаканчиков? -- нагнулся Чалый, уже ловкими руками перено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у к Русанову банки и свЈр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едь нельзя!  --  покачал головой Павел Николаевич.--  При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ях запрещено  строго... За месяц никто в палате и подумать не дерзну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Чалому иначе казалось и ди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я как зовут? -- уже был он в его проходе и сел колени к колен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вел Никола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а! -- положил ему Чалый дружескую  руку на плечо.-- Не  слушай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! Они лечат, они и в могилу мечут. А нам надо жить -- хвост морков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дЈнность и дружелюбие  были  в  немудром  лице Максима Чалого.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  --  суббота,  и  все  лечения уже отложены до  понедельника.  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ющим окном лил дождь, отделяя от Русанова всех его родных и приятелей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азете не было  траурного  портрета, и  обида мутная  сгустилась на ду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ли  лампы  яркие,  намного  опережая  долгий-долгий  вечер,  и  с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-приятным  человеком можно было  сейчас  выпить,  закусить,  а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ть в  покер.  (Вот новинка  будет  и  для друзей. Павла  Николаевич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ер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Чалого,  ловкача, бутылка уже  лежала  тут, под подушкой. Пробк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  сковырнул и  по полстакана налил у  самых колен.  Тут  же  они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ви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инно по-русски  пренебрег  Павел Николаевич  и недавними страхам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ами, и  зароками,  и только хотелось  ему  тоску с души  сплеснуть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ть теплоту. {21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м жить!  Будем жить, Паша!  --  внушал Чалый, и его  смешнова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налилось строгостью и даже лютостью.-- Кому нравится -- пусть дохне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с тобой будем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м  и выпили. Русанов за этот  месяц очень  ослабел,  ничего не  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 слабенького красного -- и теперь  его сразу  обожгло, и  от минут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е расходилось, расплывалось и убеждало, что нечего голову дурить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ковом люди живут, и отсюда вы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ильно болят эти?.. полипы? -- спрашив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побаливают. А я не  даюсь!..  Паша! От водки хуже не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и! Водка от всех болезней лечит. Я и на операцию спирта  выпью, а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? Вон, во флаконе... Почему спирта -- он всосЈтся сразу, воды лишн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. Хирург желудок  разворотит --  ничего не  найдЈт, чисто! А  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ый!.. Ну,  да сам  ты  на  фронте  был,  знаешь:  как наступление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а... Ранен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везло!..  А я --  два раза: сюда и сюда  вот... А в стаканах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два по 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льзя больше,-- мягко упирался Павел Николаевич.-- Оп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опасно? Кто  тебе вколотил, что опасно?.. Помидорчики бери! 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дорч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авда, какая разница -- сто или двести грамм,  если  уж  переступ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 или  двести  пятьдесят,  если  умер  великий  человек  --  и  о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лчивают? В добрую память Хозяина опрокинул Павел Николаевич  и сле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кан.  Опрокинул,  как  на  поминках. И губы  его  скривились  грустн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ягивал он ими помидорчики. И, с Максимом лоб в лоб, слушал сочувст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красненькие! -- рассуждал Максим.-- Здесь за килограмм рубь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у свези -- тридцать. И как хватают! А возить -- нельзя. А в багаж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ерут. Почему -- нельзя? Вот скажи мне -- почему нельз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олновался  Максим Петрович, глаза его расширились,  и стоял  в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Јнный поиск -- смысла! Смысла 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идЈт  к начальнику  станции человечишко в пиджачке старом: "Т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хочешь, начальник?" Тот -- за  телефон, думает -- его убивать пришли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 человек ему на стол -- три </w:t>
      </w:r>
      <w:r>
        <w:rPr>
          <w:rFonts w:cs="Arial Black" w:ascii="Arial Black" w:hAnsi="Arial Black"/>
          <w:iCs/>
          <w:sz w:val="24"/>
          <w:szCs w:val="24"/>
        </w:rPr>
        <w:t>бумажки</w:t>
      </w:r>
      <w:r>
        <w:rPr>
          <w:rFonts w:cs="Arial Black" w:ascii="Arial Black" w:hAnsi="Arial Black"/>
          <w:sz w:val="24"/>
          <w:szCs w:val="24"/>
        </w:rPr>
        <w:t>. Почему  -- нельзя? Как так -- нельз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жить хочешь --  и я жить хочу. Вели мои корзины в багаж принять! И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дает,  Паша!  Едет  поезд,   называется  "пассажирский",  а   весь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дорный,  на полках -- корзины, под  полками  -- корзины.  Кондуктор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у, контролЈру -- лапу. От границы Дороги -- другие контролЈры, и им ла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руживало Русанова, и растеплился он очень и был сейчас сильней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. Но что-то  такое,  кажется,  говорил  Максим,  что  не  могло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язано... Увязано... Что шло вразре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вразрез!  --  упЈрся  Павел Николаевич.-- Зачем же?..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орошо... {2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хорошо? -- удивился  Чалый.-- Так малосольный бери! Так вот ико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клажанную!.. В Караганде написано камнем по камню:  "Уголь  -- это  Хлеб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то есть, для промышленности. А помидорчиков для  людей -- и н-нет.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ут деловые люди -- н-не будет. Хватают по четвертной за килограмм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 говорят. Хоть в  глаза помидоры эти видят  -- а то б не видели.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ж там долдоны, в Караганде,-- ты не представляешь! Набирают охран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ов, и вместо того, чтоб их за яблоками послать, вагонов сорок подкину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яют  по всем  степным  дорогам --  перехватывать, если  кто  повез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блоки в Караганду. Не допускать! Так и дежурят, охломон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что ж -- ты? Ты? -- огорчился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 я? Я,  Паша, с  корзинами не езжу.  Я  --  с портфельчиком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чиком.   Майоры,  подполковники  в  кассу   стучат:   командиров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! А билетов -- нет!  Нет!!.. А я туда не стучу, я всегда уеду.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станции  знаю: за билетом где нужно к кипятилыцику обратиться, гд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меру хранения. Учти, Паша: жизнь -- всегда побежд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вообще -- кем работаеш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Я, Паша,-- </w:t>
      </w:r>
      <w:r>
        <w:rPr>
          <w:rFonts w:cs="Arial Black" w:ascii="Arial Black" w:hAnsi="Arial Black"/>
          <w:iCs/>
          <w:sz w:val="24"/>
          <w:szCs w:val="24"/>
        </w:rPr>
        <w:t>техником</w:t>
      </w:r>
      <w:r>
        <w:rPr>
          <w:rFonts w:cs="Arial Black" w:ascii="Arial Black" w:hAnsi="Arial Black"/>
          <w:sz w:val="24"/>
          <w:szCs w:val="24"/>
        </w:rPr>
        <w:t xml:space="preserve"> работаю. Хотя техникума не  кончал. Агентом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.  Я  так  работаю,  чтобы  всегда -- с карманом. Где  деньги пл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ют -- я оттуда ухожу. Поня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замечал  Павел  Николаевич,  что  не  так  получается,  не в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 кривовато  даже. Но  такой был хороший, весЈлый,  свой челове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за месяц. Не было духа его об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--  хорошо  ли?  -- допытывался он только. --  Хорошо, хорошо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аивал  Максим.-- И  телятинку  бери.  Сейчас компотика  твоего трах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ша! Один раз на свете живЈм -- зачем жить плохо? Надо жить хорошо, Паш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этим не мог не  согласиться Павел  Николаевич, это верно: один раз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живЈм, зачем жить плохо? Только в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нимаешь, Максим, это осуждается...-- мягко напомин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ведь, Паша,--  так же душевно отвечал  и Максим, держа  е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.-- Так ведь это -- как посмотреть. Где 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лазу порошина -- и мулит, Кой-где пол-аршина -- и ..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хотал Чалый и пристукивал Русанова по  колену,  и Русанов то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удержаться и тряс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ы ж этих стихов знаешь!.. Ну, ты ж -- поэт, Макс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ем -- ты? Ты -- кем работаешь? -- доведывался новый д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в  обнимку они уже толковали,  а тут Павел  Николаевич 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сан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-- по кад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кромничал он. Повыше был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назвал. {22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лушай! --  обрадовался Максим.--  Надо одного  хорошего  челов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! Вступительный взнос -- это как полагается, не беспокой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ты! Ну, как ты мог подумать! -- обиделся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-- чего думать? -- поразился Чалый,  и опять тот же поиск  с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немного  расплывшийся  от выпитого, задрожал  в  его глазах.--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овикам  вступительных взносов не брать -- так  на что им и жить? Н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 воспитывать? У тебя сколько дет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 вас  газетка  --  освободилась?  --  раздался  над  ними  глух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ый г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Филин  прибрЈл  из  угла,  с  недобрыми  отЈчными  глазам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ом х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авел Николаевич, оказывается, на газете сидел, прим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жалуйста,  пожалуйста!  -- подхватился Чалый,  вытаскивая  газ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Русанова.-- Пусти, Паша! Бери, папаша, чего другого, этого не жа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 сумрачно  взял  газету  и  хотел  идти,  но  тут  его за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 Как Шулубин упорно  молча  на всех смотрел,  так и 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 к нему присматриваться, а сейчас видел особенно близко и  хорошо.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быть этот человек? с таким нерядовым лиц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развязностью  пересыльных  встреч,  где в  первую  же  минуту 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можно  спросить о чЈм  угодно, Костоглотов  и  сейчас  из лежа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опрокинутого положения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паша, а кем вы работает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глаза,  а всю голову Шулубин повернул на Костоглотова. ЕщЈ по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, не мигая.  Продолжая смотреть,  странно как-то  обвЈл  кругообра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й, будто воротник его теснил, но никакой воротник ему не мешал, простор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орот нижней сорочки. И вдруг ответил, не отказ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иблиотека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? -- не зевнул Костоглотов сунуть и второй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сельхозтехнику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известно почему -- да наверно за тяжесть взгляда, за молчание сычЈ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угла, захотелось Русанову его как-нибудь унизить,  на место  поставит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водка в  нЈм  говорила, и он громче,  чем  надо,  легкомысленне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о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спартийный, конеч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лин посмотрел табачными глазами. Мигнул, будто  не  веря вопросу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гнул. И вдруг раскрыл з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ошЈл через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естественно  как-то шЈл. Где-то  ему  тЈрло или кололо.  Он 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ылял с разбросанными полами халата, неловко наклонялся, напоминая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цу,-- с крыльями, обрезанными неровно, чтоб она не могла взлет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5" w:name="25"/>
      <w:bookmarkEnd w:id="25"/>
      <w:r>
        <w:rPr>
          <w:rFonts w:cs="Courier New" w:ascii="Arial Black" w:hAnsi="Arial Black"/>
          <w:b w:val="false"/>
          <w:sz w:val="24"/>
          <w:szCs w:val="24"/>
        </w:rPr>
        <w:t>2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олнечном  пригреве,   на  камне,  ниже  садовой   скамейки, 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, ноги  в сапогах неудобно  подвернув, коленями у самой земл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свесил  плетьми до  земли же. И голову  без  шапки уронил. И так 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лся в сером халате, уже  наотпашь,-- сам неподвижный и  формы обломис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т серый камень. Раскалило ему черноволосую голову и напекло в  сп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н сидел, не  шевелясь, принимая мартовское тепло -- ничего не делая, н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не  думая.  Он бессмысленно-долго мог  так сидеть,  добирая  в солне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ве то, что не додано было ему прежде в хлебе и в су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аже  не  видно  было  со стороны,  чтобы  плечи  его поднима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лись от дыхания. Однако ж, он и на бок не сваливался, держался как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стая нянечка с первого этажа, крупная  женщина, когда-то гнавш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коридора прочь, чтобы не нарушал стерильности, сама же очень наклонна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ячкам  и  сейчас на  аллейке, по льготе, щелкнувшая несколько, подошл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и базарно-добродушным голосом оклик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ь, дядя! А, дяд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днял голову и, против солнца переморщи  лицо, разгля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 искажающим прищу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и в перевязочную, доктор зовЈт. Так он усиделся в своей прогре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менелости,  такая   была  ему  неохота  двигаться,  подниматься,  как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ную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доктор? -- буркну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 надо, тот и зовЈт! -- повысила  голос няня.-- Не обязана я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по садику собирать. Иди, зна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мне  перевязывать  нечего.  Не  меня,  наверно,-- всЈ  упрям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я, тебя! --  между  тем пропускала няня  семячки.--  Разве  т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авля долгоногого, спутаешь с кем? Один такой у нас, нещеч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вздохнул,   распрямил  ноги   и  опираясь,   кряхтя,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янечка смотрела с неодобр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ышагивал, сил не берЈг. А лежать надо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няня-а,-- вздохну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плЈлся по дорожке.  Ремня уже не было, военной выправки не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, спина гну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Јл  в   перевязочную  на  новую  какую-то  неприятность,  готов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ться, ещЈ сам не зная -- от 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ревязочной ждала  его  не  Элла  Рафаиловна, уже  дней десять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явшая Веру Корнильевну, а молодая  полная женщина, мало сказать румя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осто с багряными щеками, такая здоровая. Видел он еЈ в первы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фамилия? -- пристигла она его тут же, на пороге. Хоть солнц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ило в глаза, а  Костоглотов смотрел так {223} же прищуренно, недо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пешил сметить, что тут к чему, сообразить, а  отвечать не спешил.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нужно  скрыть фамилию,  иногда  соврать.  Он ещЈ не  знал, как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Фамилия? -- допытывалась врачиха с налитыми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стоглотов,-- нехотя призн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ж вы  пропадаете?  Раздевайтесь быстро! Идите сюда,  ложите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-то вспомнил Костоглотов и увидел, и  сообразил всЈ  сразу: к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ать!  Он забыл,  что это  делают  в  перевязочной.  Но во-первых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режнему стоял на принципе: чужой крови не хочу, своей не дам! Во-втор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бойкая бабЈнка, будто сама напившаяся донорской крови, не склоняла е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ю. А Вега  уехала. Опять новый врач, новые привычки, новые ошибк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 чЈрт эту карусель крутит, ничего постоянного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хмуро снимал халат, искал,  куда повесить  --  сестра показала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,--  а сам  выдумывал,  к чему  бы  прицепиться  и не  даться. Хала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ил. Курточку  снял,  повесил.  Толкнул  в угол  сапоги  (тут, на пер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е, бывали и снаружи, в обуви). ПошЈл босиком по чистому линолеевому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ться на высокий умягчЈнный стол. ВсЈ  никак придумать повода  не мог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что сейчас приду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блестящем  стальном   штативе  над   столом  высился  аппарат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ания: резиновые шланги, стеклянные  трубочки, в одной из них вода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же стойке было несколько колец для ампул разного  размера: на пол-ли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ь литра и осьмушку. Зажата  же была  ампула с осьмушкой. Коричнева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еЈ  закрывалась  отчасти наклейкой с  группой крови, фамилией доно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ой взя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навычке лезть глазами, куда не просят, Костоглотов, пока взмащ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тол, всЈ это  прочЈл  и, не откидываясь головой  на  изголовье,  ту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-го! Двадцать восьмое февраля! Старая кровь. Нельзя пере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 рассуждения? -- возмутилась врачиха.-- Старая, новая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 в консервации? Кровь может сохраняться больше меся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еЈ  багряном лице сердитость была малиновая.  Руки,  заголЈнны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я,  были полные,  розовые,  а кожа  --  с пупырышками, не от холода,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ми пупырышками.  И вот эти пупырышки почему-то окончательно убе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 не да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атите рукав и положите руку свободно! -- командовала ему врачи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уже  второй  год работала  на  переливании и  не помнила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го  не  подозрительного:  каждый вЈл  себя  так, будто у него граф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 и он боится  подмеса. Обязательно косились больные, что  цвет не 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а не та, дата не та, не  слишком ли холодная или горячая, не свер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а то спрашивали  уверенно: {224} "Это -- плохую  кровь  переливаете?"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Да почему плохую?!" -- "А на ней написано было </w:t>
      </w:r>
      <w:r>
        <w:rPr>
          <w:rFonts w:cs="Arial Black" w:ascii="Arial Black" w:hAnsi="Arial Black"/>
          <w:iCs/>
          <w:sz w:val="24"/>
          <w:szCs w:val="24"/>
        </w:rPr>
        <w:t>не  трогать</w:t>
      </w:r>
      <w:r>
        <w:rPr>
          <w:rFonts w:cs="Arial Black" w:ascii="Arial Black" w:hAnsi="Arial Black"/>
          <w:sz w:val="24"/>
          <w:szCs w:val="24"/>
        </w:rPr>
        <w:t>." --  "Ну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метили,  кому переливать,  а  потом  не понадобилась".  И  уже  д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 колоть, а про себя ворчит: "Ну, значит, и оказалась некачественно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ешительность и  помогала  сламывать эти глупые подозрения, К то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сегда торопилась, потому что  норма перелива крови в один день в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 была ей изряд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оглотов тоже уже повидал здесь, в клинике, и кровяные вздут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ку  после   введения,  и  этим  нетерпеливым  розовым  пухлым   рука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пырышками  ему никак  не хотелось  довериться. Своя, измученная рентге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ая больная кровь была ему всЈ-таки дороже свежей добавки. Как-нибудь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оправится. А при плохой крови бросят раньше лечить -- тем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-- мрачно  отказался он,  не закатывая рукав и  не  кладя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.-- Кровь ваша старая, а я себя плохо чувствую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-то  знал, что сразу  двух причин  никогда  говорить  не надо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, но сами две сказ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  давление  проверим,--  не  смущалась врачиха,  и сестр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осила ей приб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иха была совсем новая, а сестра -- здешняя, из перевязочной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 с ней дела не имел раньше. Она совсем была  девочка, но роста высо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енькая  и  с  японским разрезом глаз.  На  голове у неЈ так сл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о, что ни шапочка,  ни даже косынка никак не  могли бы этого покр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потому каждый выступ  волосяной  башенки  и каждая  косма  были 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ливо  обмотаны  бинтами, бинтами -- это  значит, ей минут на 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надо было приходить на работу, обмат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было Олегу совсем ни  к чему, но он с интересом рассматривал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ую корону,  стараясь  представить причЈску девушки без  перекрута би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лицо здесь  была врачиха,  и надо было бороться  с ней,  не  меш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ть и отговариваться, а он терял темп, рассматривая девушку с япо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зом  глаз. Как  всякая  молодая  девушка,  уже потому, что молода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ла в себе загадку, несла еЈ в себе на каждом переступе, сознавал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повороте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м временем Костоглотову сжали руку  чЈрной змеей и определи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е подходя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рот раскрыл  сказать следующее, почему не  согласен,  но из  дв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ху позвали к телеф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Јрнулась и ушла, сестра укладывала чЈрные трубки в футляр, а 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ак же лежал на сп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этот врач, а? --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ая мелодия голоса тоже относилась  ко внутренней загадке девуш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чувствовала это, и говорила, внимательно слушая свой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 станции переливания кро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же она старую привозит? -- проверял Олег хоть и на девчЈ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2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не старая,-- плавно повела девушка головой  и понесла  к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чЈнка эта вполне была уверена, что всЈ нужное для неЈ она зн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может, так оно и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це  уже  завернуло  на  сторону  перевязочной.  Прямо  сюда о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о,  но  два окна  светились ярко,  а  ещЈ  часть потолка была  зан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 световым  пятном, отразившимся  от чего-то.  Было  очень светло,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е чисто, ти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было в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рылась дверь, не видимая Олегу, но вошла кто-то другая, не 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ла, почти не стуча туфлями, не выстукивая каблучками своего "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лег дога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больше так не ходил. ЕЈ и не хватало в этой комнате, еЈ 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она.  Она  вступила в  его  поле  зрения. Так просто  вошла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долго отсюда вы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где  же вы были,  Вера Корнильевна?.. -- улыбался  Олег.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ликнул это, он спросил  негромко, счастливо. И  не поднимаясь сесть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привязан к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конца  стало в  комнате  тихо, светло, хорошо.  А у  Веги  был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, тоже в улыб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бунту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же расслабнув в  своЈм намерении сопротивляться, уже  наслажд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лежит на этом столе, и его так просто не сгонишь, Олег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.. Нет, уж я своЈ отбунтовал... Где вы были? Больше не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ельно, как будто диктуя  несмышлЈнышу  непривычные новые слова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ворила, стоя над н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ездила  основывать  онкологические пункты.  Вести  противорак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ганд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Куда-нибудь в </w:t>
      </w:r>
      <w:r>
        <w:rPr>
          <w:rFonts w:cs="Arial Black" w:ascii="Arial Black" w:hAnsi="Arial Black"/>
          <w:iCs/>
          <w:sz w:val="24"/>
          <w:szCs w:val="24"/>
        </w:rPr>
        <w:t>глубинку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больше не поед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нет. А вы -- себя плохо чувству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было в этих глазах? Неторопливость. Внимание. Первая непровер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а. Глаза вр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мимо этого всего они  были светло-кофейные. Если  на стакан  коф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ть молока пальца два.  Впрочем, давно Олег кофе не пил, цвета не помн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от -- дружеские! очень старо-дружеские гла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чепуха! Я на  солнце, наверно, перегрелся. Сидел-сидел,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с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ве  вам можно на солнце!  Разве вы не поняли  здесь, что опухо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евание запрещено? {22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думал -- гре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олнце -- тем бо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черноморский пляж мне запрещЈн? Она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изнь!.. Хоть  ссылку  меняй  на  Норильск...  Она  подняла  пл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а. Это было не только выше еЈ сил, но и выше разум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ейчас и спросить: а почему вы говорили, что -- замуж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 безмужие -- такое униж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же вы измен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шему  уговору. Вы обещали, что будете кровь переливать  мне с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му практиканту не отда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-- не практикант, она, напротив, специалист. Когда они приез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ы не имеем права. Но она уже уех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уеха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з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русель! В карусели же было и спасение от карус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 -- 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 А какая вам кровь старая? Он показал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не старая. Но она не вам. Вам будем двести пятьдесят пере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.--  Вера Корнильевна  принесла  с  другого  столика  и  показала  ему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йте, проверя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Вера  Корнильевна, это  жизнь у меня такая окаянная:  нич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ь, всЈ проверяй. А вы думаете, я -- не рад, когда не надо провер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устало это сказал, будто умирал. Но своим приглядчивым глаз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овсем отказать в проверке. И они ухватили:  "I группа -- Ярославцева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.-- 5 мар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! Пятое марта  --  это нам очень  подходит! -- оживился Олег.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поле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конец-то вы поняли, что полезно. А сколько спор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она не поняла. Ну, л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закатил  сорочку  выше локтя  и свободно положил правую руку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в  том и  была главная  ослаба  для  его вечно-подозр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я:  довериться, отдаться доверию. Сейчас он знал,  что эта  ласко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чуть сгущЈнная из  воздуха женщина,  тихо двигаясь  и  каждое  дв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ывая, не ошибЈтся ни в ч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лежал, и как бы отды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ое слабо-солнечное,  кружево-солнечное  пятно  на потолке зал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овный круг. И это пятно, неизвестно от чего отражЈнное, тоже было ласк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ейчас, украшало чистую тихую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- Вера Корнильевна коварно вытянула  у  него из  вены иглою скольк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, крутила центрифугу, разбрасывала на тарелочке четыре сектора. {22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-- четыре? -- Он спрашивал лишь потому, что всю жизнь прив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 спрашивать. Сейчас-то ему даже и не лень была знать -- за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ин -- на  совместимость, а три  -- проверить станцию по группе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группа совпадает -- какая ещЈ совместим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не свЈртывается  ли сыворотка больного  от крови донора. Ред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что. А вертите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ритроциты отбрасываем. ВсЈ вам надо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можно и не знать. Олег смотрел на потолочное мреющее пятно. Вс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не узнаешь. ВсЈ равно дураком помр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стра   с  белой   короной   вставила  в   защемы  стойки  опрокину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мартовскую ампулу. Потом под  локоть ему подложила подушечку.  Рези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м  жгутом затянула  ему  руку  выше  локтя и  стала  скручивать, сле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скими глазами, сколько будет до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, что  в этой девочке ему повиделась  какая-то  загадка.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девчЈнка как девчЈ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ла  Гангарт  со   шприцем.  Шприц  был  обыкновенный   и  наполн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рачной  жидкостью, а игла  необыкновенная: трубка,  а не игла, трубк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угольным концом. Сама по себе трубка ничего, если  только еЈ тебе вг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 вас  вену хорошо видно,-- заговаривала  Вера  Корнильевна, 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гивала  одной  бровью, ища.  И с усилием, со слышным, кажется, проры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и, ввела чудовищную иглу.-- Вот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много было ещЈ непонятного: зачем крутили  жгутом выше локтя?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шприце была жидкость как вода?  Можно было  спрашивать, а можно и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потрудить: наверно, чтоб  воздух  не ринулся в вену  и чтобы кров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нулась в шпр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м временем игла осталась у него в вене, жгут ослабили, сняли, шпр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ко отъяли,  сестра  стряхнула над тазиком наконечность прибора, сбрас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его первую  кровь  -- и вот уже Гангарт приставила  к игле вместо шпр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наконечник, и держала так, а сама наверху чуть отвернула ви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теклянной  расширенной  трубке  прибора стали медленно,  по од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ся сквозь прозрачную жидкость прозрачные пузырь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узырьки эти всплывали, так и вопросы, один  за другим: зачем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ая игла?  зачем  стряхивали  кровь? к чему эти пузырьки?  Но один дур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задаст вопросов, что сто умных не управятся отве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уж спрашивать, то хотелось о чЈм-то 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в  комнате было как-то празднично, и это белесо-солнечное  пят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е особ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гла была введена надолго. Уровень крови в ампуле почти не  уменьш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уменьш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Я   вам   нужна,   Вера   Корнильевна?   --   вкрадчиво   спро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а-японочка, слушая свой голос. {2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 нужны,-- тихо ответила Ганга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хожу тут... На полчаса можно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Мне</w:t>
      </w:r>
      <w:r>
        <w:rPr>
          <w:rFonts w:cs="Arial Black" w:ascii="Arial Black" w:hAnsi="Arial Black"/>
          <w:sz w:val="24"/>
          <w:szCs w:val="24"/>
        </w:rPr>
        <w:t xml:space="preserve"> не ну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естра почти убежала с белой короной. Они остались вдво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 поднимались пузырьки. Но Вера  Корнильевна  тронула винт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ерестали подниматься. Не стало ни о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закры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опять надо знать? -- улыбнулась она. Но поощрительно. Был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в  перевязочной -- старые стены,  добротные двери. Можно  было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чуть громче шЈпота, просто выдыхать без  усилия  и тем  говорить.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характер проклятый. Всегда хочется знать больше, чем разре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рошо пока  ещЈ  хочется...  -- заметила  она. Губы еЈ 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ись равнодушны к тому, что они  произносили. Крохотными движения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ом, не одинаковым слева и  справа, чуть  вывертом, чуть передЈргом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ли мысль  и  уясняли.--  Полагается  после  первых  двадцати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иков   сделать  значительную  паузу  и  посмотреть,  как  чувствует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.-- Она всЈ ещЈ одной рукой  держала  наконечник у иглы.  И  с лЈг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вигом улыбки, приветливо и изучающе, смотрела в глаза Олегу, нависая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: -- Как вы себя чувству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данный момент -- прекр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е сильно сказано -- "прекрасно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действительно прекрасно. Гораздо лучше, чем "хорош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зноба, неприятного вкуса во рту -- не чувству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мпула, игла и переливание -- это  была их общая соединяющая работа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-то ещЈ третьим, кого они вдвоЈм дружно лечили и хотели выл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не в данный момен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е в данный? -- Чудесно вот  так долго-долго смотреть друг друг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 когда  есть  законное право смотреть, когда  отводить  не надо,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-- совсем нева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 чЈм именно? В чЈ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прашивала с участием, с тревогой, как друг. Но  -- заслужила уд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лег почувствовал,  что  сейчас  этот удар  нанесЈт.  Что  как  ни  мяг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-кофейные глаза, а удара не избе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важно --  морально. Неважно -- в сознании,  что  я плачу за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много. И что даже вы -- способствуете этому и меня обманыва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глаза неотрывно-неотрывно смотрят друг в друга, появляется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е качество: увидишь  такое, что  при  беглом скольжении  не откр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как  будто  теряют  защитную  {229}  цветную  оболочку,  и всю  прав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ызгивают без слов, не могут еЈ удер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могли  так горячо  меня уверять, что уколы -- нужны,  но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у их смысла? А что там понимать? Гормонотерапия -- что там пони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, конечно, было нечестно: вот  так застигнуть  беззащитные глаз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ак  и можно было  спросить по-настоящему.  Что-то  в  них запрыг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ктор Гангарт --  нет, Вега -- убрала глаза. Как утягивают с пол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онца  разбитую роту. Она посмотрела  на ампулу  -- но  что там смотр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кровь перекрыта? Посмотрела на  пузырьки --  но не шли же и пузырь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а  винт. Пузырьки пошли.  Пожалуй, была пора. Она пальцами  провел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иновой трубке, свисающей  от  прибора к  игле,-- как бы помогая разо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задержки в трубке.  ЕщЈ -- ваты подложила под наконечник, чтоб труб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лась ничуть.  ЕщЈ --  лейкопластырь оказался у  неЈ тут  же,  и  поло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ыря  она приклеила  наконечник к его  руке. И ещЈ  -- резиновую  тру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ла меж его  пальцев, пальцев этой же руки,  свободно выставленных к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крючки,-- и так стала трубка сама дер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перь  Вега  могла совсем  не держать  и не стоять около  него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в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лицом  омрачЈнным,  строгим, она отрегулировала  пузырьки  чуть ча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, не шевел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из комнаты ушла --  только из  кадра, охваченного его глазо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как  он не  должен был шевелиться,  то  осталось в его окоЈме: стой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орами; ампула  с коричневой  кровью; светлые  пузырьки;  верхи солне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;  отражения  шестиклеточных  окон  в  матовом  плафоне  лампы;  и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ый потолок с мерцающим слабо-солнечным пят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ги -- не с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прос ведь упал -- как неловко переданный, необережЈнный предм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его не подхват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авалось Олегу же возиться с ним 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глядя в потолок, он стал медленно думать вслу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дь  если и так уже потеряна вся жизнь. Если в  самих костях с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,  что я -- вечный  арестант, вечный зэк. Если  судьба мне и не  су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го ничего. Да  ещЈ  сознательно, искусственно  убить  во  мне  и  э т 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-- зачем такую жизнь спасать? Для ч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га всЈ  слышала,  но была  за  кадром.  Может,  и лучше:  легч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ерва меня лишили  моей собственной жизни. Теперь лишают и пра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ить  себя.  Кому  и  зачем  я теперь  буду?..  Худший из  уродов!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ть?.. На милостыню?.. {23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ла В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 пятно на потолке -- оно почему-то иногда вздрагивало: пожим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ями,  что ли,  или  какая-то морщина переходила  по нему, будто оно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о, и не понимало. И становилось неподвижным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ькали прозрачные  весЈлые пузырьки.  Кровь понижалась  в ампуле.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ая  часть еЈ  перелилась. Женская кровь.  Кровь Ярославцевой,  Ир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? старушки? студентки? торгов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осты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Вега, оставаясь невидимой,--  не  возразила,  а вся  рва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т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едь  неправда же!.. Да неужели вы так думаете? Я не  повер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думаете  в  ы!..   Проверьте  себя!  Это  --  заимствованные,  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амостоятельные настро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говорила  с  энергией,  которой  он  в  ней не  слышал ни разу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 с задетостью, которой он в ней не ж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оборвалась, замол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 а к надо думать? -- попробовал осторожно вы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, какая была тишина! -- лЈгкие пузырьки в закрытом баллончике -- и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ни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й  трудно  было   говорить!  Голосом  изломившимся,  сверх  силы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ягивалась через 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лжен кто-то думать  и иначе! Пусть кучка, горсточка -- но иначе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только т а к -- то среди к о г о ж тогда жить? Зачем?.. И можно л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оследнее, перетянувшись, она опять выкрикнула с  отчаянием.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нула его своим выкриком. Как толкнула изо всех силЈнок, чтоб он долет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ный, тяжЈлый -- куда одно спасенье было долет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 камень из лихой  мальчишеской пращи --  подсолнечного  будыль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линившего  руку;  да  даже и  как  снаряд  из  этих  долго-ствольных пу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 фронтового  года --  ухнувший,  свистнувший,  и  вот  хлюпаю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юпающий в высоком  воздухе  снаряд,-- Олег взмыл и полетел  по сумасшед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боле,  вырываясь  из  затверженного,  отметая  перенятое  --  над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ней  своей жизни, над второй  пустыней  своей  жизни  -- и  перенЈс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юю какую-то ст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рану  детства!  --  он  не  узнал  еЈ  сразу. Но  как  только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гнувшими, ещЈ мутными  глазами,  он  уже был  пристыжен,  что  ведь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ой так думал когда-то,  а сейчас  не  он  ей, а она ему долж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как первое, как откры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что-то вытягивалось,  вытягивалось из  памяти --  сюда,  к слу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, скорее надо было вспомнить -- и он вспомн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помнил быстро, но заговорил рассудительно, перетир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двадцатые годы  имели у нас  шумный успех книги некоего  докто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ридлянда,  венеролога. Тогда считалось очень полезным </w:t>
      </w:r>
      <w:r>
        <w:rPr>
          <w:rFonts w:cs="Arial Black" w:ascii="Arial Black" w:hAnsi="Arial Black"/>
          <w:iCs/>
          <w:sz w:val="24"/>
          <w:szCs w:val="24"/>
        </w:rPr>
        <w:t>открывать глаза</w:t>
      </w:r>
      <w:r>
        <w:rPr>
          <w:rFonts w:cs="Arial Black" w:ascii="Arial Black" w:hAnsi="Arial Black"/>
          <w:sz w:val="24"/>
          <w:szCs w:val="24"/>
        </w:rPr>
        <w:t xml:space="preserve">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населению, и молодЈжи. Это была как бы санитарная  пропаганда о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зываемых вопросах. {23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обще-то, наверно, это нужно, это лучше, чем лицемерно молчать.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 "За закрытой дверью",  ещЈ была --  "О  страданиях  любви".  Вам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их читать? Ну... хотя б уже как врач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ькали  редкие  пузырьки. ЕщЈ может быть  -- дыхание  слышалось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прочЈл, признаюсь, что-то  очень рано,  лет  наверно  двенадц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дкой   от  старших,  конечно.   Это  было  чтение  потрясающее,  но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ошающее. Ощущение было... что не хочется даже 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читала,-- вдруг было отвечено ему без выра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  да? и вы? -- обрадовался Олег.  Он сказал  "и вы", как  буд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первый   на  том   стоял.--  Такой   последовательный,   логиче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азимый  материализм,  что,  собственно... зачем  же  жить?  Эти  т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чЈты  в  процентах,  сколько   женщин  ничего  не   испытывают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ют  восторг.  Эти  истории, как  женщины... ища  себя, переходят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и  в  категорию...  -- Вспоминая всЈ  новое,  он воздух  втяну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ибившись  или   ожегшись.--   Эта  бессердечная  уверенность,  что  вся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я  в  супружестве  вторична,  и  берЈтся  автор  одной  физиолог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любое "не сошлись характерами". Ну, да вы, наверно,  всЈ  помн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когда чит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тве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надо  было допрашивать. И вообще, наверно, он слишком грубо и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ысказал. Никакого не было у него навыка разговаривать с женщ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е  бледно-солнечное пятно  на  потолке  вдруг  зарябило, 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кнуло ярко-серебряными точками,  и они побежали. И по этой бегущей ряб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охотным  волнышкам, понял,  наконец, Олег, что  загадочная  возвыш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ность на потолке была просто  отблеском лужи,  не  высохшей  за окно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а. Преображением простой лужи. А сейчас начал дуть вете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ла В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ростите меня, пожалуйста! -- повинился Олег.  Ему  приятно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ко было  перед ней виниться.-- Я  как-нибудь не так это сказал... 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вывернуть к ней голову, но не видел всЈ равно.-- Ведь это уничто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человеческое  на  земле.  Ведь  если  этому  поддаться,  если  это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... -- Он теперь с радостью отдавался своей прежней вере и убежд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га вернулась!  Она вступила в кадр --  и  ни того отчаяния, ни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сти,  которые  ему  прислышались,--  не  было  в  еЈ  лице,  а  обы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ьная улыб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и хочу, чтоб вы этого не принимали. Я и уверена была, что вы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нима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ияла д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это была девочка его  детства,  школьная подруга, как же он не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такое дружеское, такое простое хотелось ему сказать, вроде: "д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!" И пожать руку -- ну, как хорошо, что мы разговорились! {23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го правая была под иг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звать бы прямо -- Вегой! Или Вер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ыло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ровь в ампуле между тем уже снизилась за половину.  В чьЈм-то чуж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 --  со своим характером, со своими мыслями, она текла ещЈ  на днях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ливалась теперь  в него, красно-коричневое  здоровье. И так-таки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есла с со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ледил за порхающими руками Веги: как она подправила подушечку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ем, вату под наконечником, провела пальцами по резиновой трубке  и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приподнимать с ампулой верхнюю передвижную часть сто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не пожать эту руку, а -- поцеловать хотелось бы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6" w:name="26"/>
      <w:bookmarkEnd w:id="26"/>
      <w:r>
        <w:rPr>
          <w:rFonts w:cs="Courier New" w:ascii="Arial Black" w:hAnsi="Arial Black"/>
          <w:b w:val="false"/>
          <w:sz w:val="24"/>
          <w:szCs w:val="24"/>
        </w:rPr>
        <w:t>2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ышла из клиники в праздничном настроении и тихо напевала, дл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слышимо,  с закрытым ртом.  В светло-песочном демисезонном пальто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бот, потому что везде на улицах было сухо, она  чувствовала  себя лег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себя  и  ноги  особенно -- так  невесомо шлось, можно  было весь 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ско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же солнечный как день, был и вечер, хотя  уже прохладнел, а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вал весной. Дико было бы лезть в автобус, душиться. Хотелось только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п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в их городе не бывало красивее цветущего урюка. Вдруг за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сейчас, в обгон весны, непременно увидеть  хоть один цветущий  урюк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,  за  забором  где-нибудь,  за дувалом,  хоть  издали, эту воздуш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ость не спутать ни с 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рано  было для того. Деревья только чуть отзеленивали  от сер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от  момент, когда зелЈный  цвет уже не  отсутствует в дереве, но се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гораздо  больше. И где за  дувалом был виден клочок сада, отстоенно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го  камня,--  там была лишь сухая рыжеватая земля, вспаханная пер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тме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-- р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,  как  будто спеша. Вера  садилась в  автобус -- умащивала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тых пружинах сиденья или дотягивалась пальцами до поручня, висла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а:  ничего не  хочется делать, вечер впереди --  а  ничего  не 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.  И вопреки всякому  разуму часы вечера  надо только убить, а утр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же автобусе спешить опять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же она неторопливо  шла -- и  ей всЈ-всЈ хотелось делать!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о  много дел  --  и домашних, и магазинных, и,  пожалуй, шитейны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чных, и просто приятных занятий, которые совсем не были ей запре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преграждены, а она почему-то избегала их  до сих пор. Теперь  всЈ это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,  {233}  даже сразу! Но она,  наоборот,  ничуть не  спешила ех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их скорей, ни одного из них,  а -- шла медленно, получая удоволь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аждого переступа туфелькой по сухому асфаль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шла мимо магазинов, ещЈ  не закрытых, но ни в один не зашла куп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й было нужно из еды  или из обихода. Проходила мимо афиш, но ни одн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 прочла, хотя их-то и хотелось теперь 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так вот шла, долго шла, и в этом было всЈ удоволь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ногда улыб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чера был  праздник -- но подавленной  и презренной ощущала она себ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рабочий будний день -- и такое лЈгкое счастливое настро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здник в том, чтобы почувствовать себя правой.  Твои затаЈнные,  т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ые доводы, осмеянные и непризнанные, ниточка твоя, на которой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ещЈ  висишь  -- вдруг  оказываются тросом  стальным,  и  его  надЈ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Јт,  уверенно виснет  и  сам  на  него  такой  бывалый,  недоверчи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атлив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в вагончике  подвесной канатной  дороги над  немыслимой пропа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непонимания, они плавно скользят, поверив друг д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осто восхитило еЈ! Ведь  мало  знать, что ты  --  нормальна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ая, но и услышать, что  -- да,  нормальная,  не сумасшедшая, 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! Хотелось благодарить его,  что он так сказал, что он сохранился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я провалы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дарить, а пока что оправдываться перед ним --  за  гормонотерап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идлянда он отвергал, но и гормонотерапию тоже. Здесь было противоречи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гику спрашивают не с больного, а с вр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здесь  противоречие,  не  было  здесь противоречия --  а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 его подчиниться этому лечению! Невозможно было отдать этого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зад опухоли! ВсЈ ярее разгорался у неЈ азарт: переубедить, переупря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лечить именно этого больного! Но чтобы такого огрызливого  упрямца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нова убеждать, надо  было  очень верить самой. А ей самой при его  упрЈ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прояснилось,  что  гормонотерапия  введена  у них в клинике по ед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союзной  инструкции  для широкого класса  опухолей  и  с  довольно 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ивировкой. О том, как оправдала  себя  гормонотерапия в  борьбе  имен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номой, она  не помнила сейчас специальной отдельной научной статьи, 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быть  не  одна,  и иностранные тоже. И чтобы доказывать -- надо б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. Не так много она их вообще успевала чит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перь-то! -- она всЈ успеет! Теперь она обязательно прочт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однажды швырнул  ей,  что он  не видит, чем  его знахар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шком меньше врач, что мол математических  подсчЈтов он  и в медици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ет.  Вера  тогда почти обиделась.  Но потом  подумала:  отчасти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, разрушая  клетки рентгеном, они знают  хоть  приблизительно: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ов разрушения {234} падает на здоровые клетки, сколько на  больные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  уж  это  верней, чем когда знахарь зачерпывает сушЈный кореш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тью, без весов?..  А кто объяснил старинные простые горчичники? Или: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ись лечить пенициллином -- однако  кто в медицине воистину объяснил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суть действия пенициллина? Разве это не тЈмная вода?.. Сколько  тут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ть за журналами, читать, дум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перь она всЈ успе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уже -- совсем незаметно, как скоро! -- она была и  у себя во д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вшись  на  несколько ступенек на  общую  большую  веранду  с  перил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ешанными  чьими-то  ковриками  и половиками, пройдя по цементному  пол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инах, она без уныния отперла  общеквартирную  дверь с отодранной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вкой  и  пошла темноватым  коридором, где  не всякую лампочку 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ечь, потому что они были от разных счЈтч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ым английским ключом она отперла дверь своей комнаты -- и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ающей показалась ей эта келья-камера с обрешеченным от воров окно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ервоэтажные окна города,  и  где  было предсумеречно  сейчас, а 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ое  заглядывало только  утром.  Вера  остановилась  в дверях,  не  с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, и смотрела на свою комнату с  удивлением, как на новую.  Здесь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и весело можно было жить! Пожалуй только, переменить сейчас скат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ь  кое-где  стереть.  И, может быть, на стене  перевесить Петропавл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 в белую ночь и чЈрные кипарисы Алуп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сняв  пальто  и надев  передник, она  сперва пошла на кухню. Сму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ось ей,  что с  чего-то  надо  начинать  на  кухне.  Да! надо  ж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игать керогаз и что-нибудь себе гото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соседский сын, здоровый  парень,  бросивший  школу,  всю кух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родил мотоциклом  и, свистя, разбирал его, части раскладывал по пол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зал. Сюда падало предзакатное  солнце, ещЈ было светло от  него. Вообщ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 протискиваться и ходить к своему столу.  Но Вере вдруг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ось возиться тут -- а только в комнате, одна с со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есть ей не хотелось, нисколько не хотело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вернулась  к себе и с удовольствием защЈлкнула  английский зам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ей  было незачем  сегодня  выходить  из  комнаты.  А  в вазочк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коладные конфеты, вот их и грызть потихоньк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присела перед маминым комодом на корточки и потянула тяжЈлый ящ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тором лежала другая скат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т, прежде надо было перетереть пы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прежде надо было переодеться попрощ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ждый этот переброс Вера  делала с удовольствием, как изменяющие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 па. Каждый переброс тоже доставлял удовольствие, в этом и был та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 раньше надо  было перевесить крепость и кипарисы? Нет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о молотка,  гвоздей, а всего неприятнее делать мужскую работу.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сят пока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взяла тряпку и двигалась с нею по комнате, чуть напевая. {2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чти  сразу наткнулась  на  приставленную  к  пузатому  флаконч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ную  открытку, полученную  вчера. На лицевой стороне были красные  ро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ые ленты и голубая восьмЈрка. А на обороте чЈрным машинописным  тек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поздравляли. Местком поздравлял еЈ с международным женским д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 общий праздник тяжЈл одинокому человеку.  Но  невыносим один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е, у которой  годы уходят,-- праздник  женский! Овдовелые и безмуж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ются такие женщины хлестнуть  вина и попеть, будто им весело. Тут,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е, бушевала вчера одна такая компания. И один чей-то муж был среди  них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 потом, пьяные, целовались по очере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лал  ей местком  безо  всякой  насмешки:  больших успехов в  труд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я в лич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чная  жизнь!.. Как личина  какая-то сползающая. Как  личинка  мЈрт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шен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разорвала открытку вчетверо и бросила в корз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ходила  дальше, перетирая  то флаконы,  то  стеклянную  пирамид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ми  Крыма, то коробку  с пластинками  около приЈмника,  то пластмасс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рЈный чемоданчик электропроигрыв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ейчас она  могла  без  боли  слушать любую свою  пластинку. 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непереносим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перь, в эти д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, как прежде, оди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скала другую, поставила, включила приЈмник на проигрыватель, 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ла в глубокое мамино кресло, ноги в чулках подобрав к себе туда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ылевая  тряпка  так и осталась  кончиком  зажата  в рассеянной ру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ла вымпелом к п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совсем было в комнате серо, и отчЈтливо светилась зеленоватая ш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 сюита из "Спящей  красавицы".  Шло  адажио,  потом "по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га слушала, но не за себя. Она хотела представить, как должен был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ажио слушать  с балкона оперного  театра вымокший  под дождЈм, распир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ю, обречЈнный на смерть и никогда не видавший счастья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ставила снова т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тала р а з г о в а р и в а т ь -- но не  вслух.  Она  воображае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а с ним, будто  он сидел тут же, через круглый  стол, при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оватом  свечении.  Она  говорила  то,  что  ей  надо  было  сказа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ушивала его:  верным ухом отбирала, что он мог бы ответить. У нег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предвидеть, как он вывернет, но, кажется, она привы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осказывала  ему сегодняшнее -- то, что при их отношениях ещЈ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нельзя, а вот сейчас можно. Она развивала ему свою теорию о мужч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женщинах.  Хемингуэевские  сверх-мужчины   --  это  {236}  существа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вшиеся до человека, мелко плавает Хемингуэй. (Обязательно буркнет Ол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какого Хемингуэя он не читал, и даже гордо  будет выставлять: в 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, в лагере не было.)  Совсем не это  надо женщине  от  мужчины: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ая  нежность  и  ощущение  безопасности  с  ним  --   прикрыт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т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с Олегом -- бесправным, лишЈнным всякого  гражданского зна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защищенность почему-то испытывала В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 женщиной запутали ещЈ больше. Самой женственной объявили Кармен.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у объявили самой женственной, которая активно ищет наслаждения. 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же-женщина, это -- переодетый мужч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ещЈ много надо объяснять. Но, не готовый к этой мысли, он,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 врасплох. Обдум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опять ставит ту же пласти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сем уже было темно, и забыла она перетирать  дальше. ВсЈ глубже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ельней зеленела на комнату светящая ш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жигать  света никак,  ни за что не хотелось, а  надо было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эту рамочку она уверенной рукой  и  в  полутьме нашла на  сте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о сняла и поднесла к  шкале. Если б  шкала и  не давала своей звЈз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и,  и даже погасла сейчас,-- Вера продолжала бы  различать на  карт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: это мальчишеское чистенькое лицо; незащищЈнную светлость ещЈ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вших глаз; первый в жизни галстук на беленькой сорочке; первый 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  на плечах  -- и, не  жалея пиджачного  отворота, ввинченный  строг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ок: белый кружок, в  нЈм  чЈрный профиль. Карточка --  шесть на  дев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ок совсем крохотный, и всЈ же днЈм отчЈтливо видно, а  на память вид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что профиль этот -- Ле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не других орденов не надо",-- улыбался маль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мальчик и придумал звать еЈ Ве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ветЈт агава один раз в жизни и вскоре затем -- умир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любила и Вера Гангарт. Совсем юненькой, ещЈ за пар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го -- убили на фрон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ьше  эта война могла быть какой угодно: справедливой, героиче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нной,  священной,-- для  Веры  Гангарт  это была  п о с л е д н я 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. Война, на которой вместе с женихом, убили 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так  хотела,  чтоб еЈ  теперь  тоже  убили!  Она сразу же,  брос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, хотела идти на фронт. Но как немку еЈ не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, и три месяца первого военного лета  они  ещЈ  были вместе. И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что  скоро-скоро  он  уйдЈт  в армию.  И  теперь,  спустя  поко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никому невозможно: как  могли они не пожениться? Да  не женя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огли они  проронить эти месяцы -- последние? единственные? Неужел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стояло перед ними, когда всЈ трещало и ломилось? {23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стоя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этого ни перед кем не оправдаешь. Даже перед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га! Вега моя! --  кричал он  с фронта.--  Я не могу умереть, остав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не своей.  Сейчас мне уже кажется: если бы вырваться  только на три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отпуск! в госпиталь -- мы бы поженились! Да? Д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усть это тебя не разрывает. Я никогда ничьей и не буду. Тво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веренно писала она. Но -- живо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го  -- не ранили,  он ни в госпиталь, ни в отпуск  не  попал. Е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ли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мер, а звезда его -- горела. ВсЈ горе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шЈл еЈ свет впуст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а звезда, от которой свет идЈт,  когда  сама она уже погасла. А 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светит, ещЈ в полную  силу светит, но никому  еЈ свет уже не вид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у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не взяли -- тоже убить. И приходилось жить. Учиться в институте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нституте даже была старостой группы. Она первая была --  на уборочную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орочную, на воскресник. А что ей оставалось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кончила  институт с отличием, и доктор  Орещенков,  у которог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ла практику, был очень ею доволен (он и посоветовал еЈ Донцовой)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стало у неЈ: лечить, больные. В этом было спас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если мыслить  на  уровне  Фридлянда,  то  -- вздор,  аномал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ствие: помнить какого-то  мЈртвого и не искать живого. Этого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потому  что  неотменимы законы  тканей, законы  гормонов, зак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ожет быть? -- но Вега-то знала, что они в ней все отмени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то,  чтоб она считала себя  навечно  связанной  обещанием:  "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я". Но и это тоже: слишком близкий нам человек не может умереть совсе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 -- немного видит, немного слышит, он --  присутствует,  он  ес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ит бессильно, бессловно, как ты обманываешь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какие могут быть  законы роста  клеток, реакций и выделений, при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если: другого такого человека  нет! Нет другого такого! При чЈм же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и? При чЈм тут реак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осто с годами мы тупеем. УстаЈм. У нас нет настоящего  таланта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, ни в верности. Мы сдаЈм  их  времени. Вот  поглощать всякий день е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зывать пальцы -- на этом мы неуступчивы. Два дня  нас  не покорми 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не свои, мы на стенку лез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еко же мы ушли, человече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изменилась Вега, но  сокрушилась. И умерла  у неЈ мать, а с мат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двоЈм они жили. Умерла же мать потому, что сокрушилась тоже: сын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й брат Веры, инженер, был в сороковом году посажен. Несколько лет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. Несколько лет  слали ему посылки куда-то в Бурят-Монголию. Но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невнятное  извещение с почты,  и мать  получила назад  свою  посы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38} с несколькими штампами, с перечеркиванием. Она несла посылку домой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обик. </w:t>
      </w:r>
      <w:r>
        <w:rPr>
          <w:rFonts w:cs="Arial Black" w:ascii="Arial Black" w:hAnsi="Arial Black"/>
          <w:i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>, когда только родился, почти мог поместиться в этой короб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и сокрушило мать. А  ещЈ  -- что невестка скоро  вышла замуж.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совсем не понимала. Она понимала В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лась Вера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дна, конечно, не единственная, а -- из миллионов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столько одиноких женщин в  стране, что  даже  хотелось  на гла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инуть по знакомым: не больше ли, чем замужних? И эти женщины одинок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е были еЈ  ровесницы. Десять возрастов подряд. Ровесницы тех, кто  л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й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осердная   к  мужчинам,   война   унесла   их.   А  женщин  ост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уч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то из-под обломков  войны  притащился  назад неженатый  --  то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есниц уже выбирал, тот выбирал моложе. А кто  был младше на нескольк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т младше был на целое поколение, ребЈнок: по нему не проползла во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, никогда не сведенные в  дивизии, жили миллионы женщин, пришед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р ни для чего. Огрех ис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из них  ещЈ не обречены были те, кто был способен принимать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uf die leichte Schulter.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долгие годы обычной  мирной  жизни,  а Вега  жила  и  ходила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м  противогазе,  с головой, вечно стянутой враждебною  резиной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одурела, она ослабла в нЈм -- и сорвала противог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ыглядело так,  что стала она человечнее жить: разрешила себе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й, внимательно одевалась, не убегала от встреч с людь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 высокое наслаждение  в верности. Может быть -- самое  высокое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пусть о твоей верности не знают. И даже пусть не це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б она двигала что-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-- ничего не движет? Никому не нужн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 велики  круглые  глаза противогаза  --  через них плохо  и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. Без противогазных стЈкол Вега могла бы рассмотреть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--   не   рассмотрела.   Безопытная,   она    ударилась   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досторожная, оступилась. Эта короткая недостойная близость не т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ила, не осветила еЈ  жизни,-- но перепятнала, но унизила, но ц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арушила, но стройность разлом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быть теперь невозможно. А стереть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принимать жизнь лЈгкими плечами -- не  еЈ была участь. Чем  хруп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ся человек,  тем  больше десятков, даже  сотен совпадающих обстоятель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, чтоб он мог сблизиться с подобным  себе. Каждое новое совпадение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много  увеличивает  близость. Зато одно  единственное расхождени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сЈ развалить. И это расхождение так рано всегда наступает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С легкостью (идиом.-- на легкие плечи). {239} явственно  выдвиг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у кого было почерпнуть: как же быть? как же ж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людей, столько дор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ей советовали взять на воспитание ребЈнка. Подолгу и обстоя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толковала  с  разными  женщинами об  этом, и уже склонили  еЈ, уже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релась, уже наезжала в детприЈм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отступилась. Она не  могла полюбить ребЈнка вот так сраз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ешимости, от безвыходности. Опаснее того: она могла разлюбить его поз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опаснее: он мог вырасти совсем чуж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если бы собственную,  настоящую дочь! (Дочь, потому  что  еЈ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ить по себе, мальчика так не вырастиш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раз пройти этот вязкий путь с чужим человеком она тоже не мог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росидела в  кресле  до полуночи,  ничего не сделав из  того,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 просилось в руки, и света  даже  не зажжа.  Вполне было  ей светл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лы  приЈмника -- и очень хорошо  думалось,  глядя на эту  мягкую зелен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е чЈр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лушала много  пластинок и самые щемящие из  них выслушала легк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марши  слушала. И  марши были --  как  триумфы, во тьме внизу проход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ей. А  она в  старом кресле с высокой торжественной спинкой, подоб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ебя бочком лЈгкие ноги, сидела победитель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рошла  через четырнадцать пустынь -- и вот дошла. Она прошл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надцать лет безумия -- и вот оказалась пра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 сегодня  новый  законченный  смысл  приобрела   еЈ  много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и верность. Можно принять как верность. В главном -- вер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менно теперь она ощутила умершего как мальчика, не как сегодня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стника,  не как мужчину  -- без  этой косной тяжести  мужской, в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есть пристанище женщине. Он не видел ни всей войны, ни конца еЈ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многих тяжЈлых лет, он остался юношей с незащищЈнными чист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легла -- и не сразу  спала,  и не  тревожилась,  что  мало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ит.  А  когда заснула, то ещЈ просыпалась,  и  виделось  ей много  с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уж  очень много для одной ночи. И некоторые из них  совсем  были н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у, а некоторые она старалась удержать при себе до у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проснулась -- и улыб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втобусе еЈ теснили, давили,  толкали, наступали на ноги, но она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ы терпела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в  халат  и  идя  на  пятиминутку, она с удовольствием увидел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и во  встречном нижнем коридоре  крупную сильную  и мило-смешную фиг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иллоида  -- Льва Леонидовича, она ещЈ не видела его после  Москвы.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 тяжЈлые, слишком большие руки свисали  у него, чуть не перетяг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леч, и  были {240} как будто пороком  фигуры, а на  самом деле украш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. На его эшелонированной голове с оттянутым назад куполом, и очень круп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пкой, сидела белая шапочка-пилотка  -- как всегда  небрежно, никчемушн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-то ушками, торчащими сзади, и  с  пустой  смятой  вершинкой. Груд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обтянутая неразрезным халатом, была  как грудь танка,  выкрашенного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. Он  шЈл,  как всегда  щурясь, с  угрозно-строгим выражением,  но  Ве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, что  лишь  немного  надо переместиться  его  чертам  -- и  эт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е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и и переместились, когда  Вера  и Лев  Леонидович разом  выш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ых коридоров и сошлись у низа 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я рада, что ты вернулся!  Тебя тут просто не хватало! -- 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 ему В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явственней улыбнулся и опущенной рукой там где-то внизу поймал е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оть, повернул на лест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 такая веселая? Обрадуй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просто так. Ну, как съездил? Лев Леонидович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хорошо, и расстройство. Бередит Моск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расскажешь подр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ластинок тебе привЈз. Три шт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? Ка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же  знаешь, я этих  Сен-Сансов путаю...  В общем, в ГУМе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  долгоиграющих,  я твой списочек отдал, она  мне три  штуки завер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принесу. Слушай, Веруся, пойдЈм сегодня на с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акой су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знаешь? Хирурга будут судить, из третьей боль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тоящий су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товарищеский. Но следствие шло восемь меся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стра Зоя, сменившаяся с ночного дежурства, спускалась  по  лестниц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оровалась с обоими, крупно сверкнув жЈлтыми ресни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ле  операции  умер ребЈнок...  Я пока  с московским разгон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пойду, чего-нибудь нашумлю. А неделю дома поживЈшь --  уже хв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имается. Пойд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ера  не успела ни ответить,  ни  решить:  уже надо было вход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пятиминуток с зачехлЈнными креслицами и ярко-голубой скатер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  очень  ценила  свои  отношения  со  Львом.  Наряду   с  Людм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ой это был  самый близкий тут ей человек. В их отношениях  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е,  что таких почти не бывает между  неженатым  мужчиной  и незаму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ой: Лев никогда  ни  разу  не  посмотрел  особенно,  не  намекнул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ил,  не  позарился,  уж  тем   более  --   она.  Их  отношения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-дружеские,  совсем  не  напряжЈнные:  одно всегда  избегало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ось  и не  обсуждалось  между ними  -- любовь,  женитьба и  всЈ {24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,  как  будто  их на  земле совсем  не  было. Лев Леонидович,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адывал, что именно  такие  отношения  и нужны  Веге.  Сам  он был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т, потом неженат, потом с  кем-то  "в  дружбе", женская часть диспанс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 есть,  весь  диспансер)  любила  обсуждать  его,   а  сейчас, 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ли,  не  в  связи  ли  он  с  операционной  сестрой.  Одна  моло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ка -- Анжелина, точно это говорила, но еЈ самоЈ подозревали,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ется Льва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Афанасьевна всю  пятиминутку угловатое что-то чертила на бум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 прорывала пером.  А  Вера, наоборот, сидела сегодня  спокой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 Небывалую уравновешенность она чувствовала в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илось заседание --  и она начала обход с  большой женской палаты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там было много больных, и Вера  Корнильевна  всегда долго их обходила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она  садилась на койку,  осматривала  или негромко  разговарива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уя, чтобы  всЈ  это  время  палата  молчала, потому  что  затяжн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, да и  невозможно  было женщин удержать. (В женских палатах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ть ещЈ тактичнее, ещЈ  осмотрительнее, чем в  мужских. Здесь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безусловно  еЈ  врачебное значение и отличие.  Стоило  ей  появ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лучшем настроении, или слишком отдаться бодрым заверениям,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 хорошо  -- так, как  этого требовала психотерапия  -- и уже ощущ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неприкрытый  взгляд или  косвенную завесу зависти: "Тебе-то что!  Т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.  Тебе --  не понять".  По той же  психотерапии внушала она  б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вшимся женщинам не переставать следить за собой в больнице, у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Јски, подкрашиваться -- но недобро бы встретили еЈ, если б она увлек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са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сегодня шла  она от  кровати  к  кровати, как  можно  скром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нее, и по привычке не слышала общего гулка,  а только свою  пациен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какой-то  особенно расхлябанный, разляпистый голос раздался от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щЈ какие  больные! Тут больные есть -- кобелируют будь здоров!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лохматый, что ремнЈм  подпоясан --  как ночное  дежурство,  так  Зой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сестру, тиск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..  Как?..  --  переспросила  Гангарт  свою больную.-- ЕщЈ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ная начала повтор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ведь  Зоя дежурила сегодня ночью! Сегодня ночью, пока горела зелЈ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ла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простите  меня,  я  вас попрошу: ещЈ  раз, с  самого  начал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7" w:name="27"/>
      <w:bookmarkEnd w:id="27"/>
      <w:r>
        <w:rPr>
          <w:rFonts w:cs="Courier New" w:ascii="Arial Black" w:hAnsi="Arial Black"/>
          <w:b w:val="false"/>
          <w:sz w:val="24"/>
          <w:szCs w:val="24"/>
        </w:rPr>
        <w:t>2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волнуется хирург, не  новичок? Не  в операциях. В  операции 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ая честная  работа, известно  что за чем, и надо только  стараться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езаемое убирать порадикальнее,  чтоб не {242} жалеть потом  о недодел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 разве  иногда  внезапно  осложнится,  хлынет  кровь,  и  вспомниш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ерфорд  умер при операции  грыжи.  Волнения же  хирурга  начинаются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, когда почему-то держится высокая температура или не спадает жи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перь,  на хвосте упускаемого времени,  надо без ножа  мысленно  вскр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ть, понять и исправить -- как  свою  ошибку. Бесполезнее  всего  ва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операционное осложнение на случайную побочную прич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Лев Леонидович имел  привычку ещЈ до пятиминутки забега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послеоперационным, глянуть одним глаз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нун  операционного дня предстоял  долгий  общий обход и не  мог 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идович ещЈ полтора часа не знать,  что с его желудочным и  что с ДЈм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глянул к  желудочному -- всЈ было неплохо; сказал сестре, чем его п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сколько. И в  соседнюю крохотную  комнатку, всего  на двоих, загляну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здесь поправлялся, уже выходил, а ДЈмка лежал серый,  укрыт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, на спине. Он смотрел в потолок,  но не успокоенно, а тревожно, соб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апряжением все мускулы  вокруг глаз, как будто что-то мелкое  хотел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разглядеть на пото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 Леонидович  молча остановился, чуть ноги расставив,  чуть избоку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е,  и  развесив  длинные  руки,  правую  даже  отведя  немного, 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длобья, будто  примерялся: а  если ДЈмку сейчас  трахнуть правой сниз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юсть -- так что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повернул голову, увидел -- и рассме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грозно-строгое  выражение хирурга тоже легко раздвинулось в  смех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Леонидович подмигнул ДЈмке одним глазом как парню своему, понимающ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ничего? Норма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де ж нормально? -- Много мог пожаловаться ДЈмка. Но, как мужч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е жаловаться было не на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ыз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в том же мес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ещЈ долго будет, ДЈмка.  ЕщЈ на будущий год будешь за пустое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ться. Но когда грызЈт,  ты всЈ-таки  вспоминай:  нету!  И  будет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то, что теперь ты будешь жить, понял? А нога -- т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блегчЈнно это сказал  Лев  Леонидович!  И  действительно,  за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тучую -- туда еЈ! Без неЈ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ы ещЈ у тебя буд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метнулся  на пятиминутку -- уже последний, опаздывая (Низамутд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 опозданий),  быстро  расталкивая  воздух.  Халат  на  нЈм был спе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-охватывающий, сплошной, а  сзади полы никак не сходились, и повороз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ягивались через спину пиджака.  Когда он шЈл по клинике один, то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, по лестнице через ступеньку,  с простыми  крупными движениями ру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 --  и  именно по этим  крупным движениям судили  больные, что  он ту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ачивается и не для себя время проводит. {2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альше  началась  пятиминутка  на полчаса. Низамутдин  достойно (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) вошЈл, достойно  (для себя)  поздоровался  и стал  с приятностью  (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) неторопливо вести заседание. Он явно прислушивался  к  своему голос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каждом жесте  и повороте  очевидно видел  себя со стороны  --  какой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дный,  авторитетный,  образованный и умный человек. В  его родном аул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творили  легенды, известен  он был  и в  городе, и  даже в  газете о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ла ин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 Леонидович сидел на  отставленном стуле, заложив одну длинную н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ругую, а растопыренные лапы всунул под жгут белого пояска, завязанно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на животе. Он криво хмурился под своей шапочкой-пилоткой, но так как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ачальством чаще всего и бывал хмур, то  главврач не мог принять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й сч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врач  понимал  своЈ   положение  не  как  постоянную,  неусыпну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урительную   обязанность,   но   как  постоянное  красование,  наград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виатуру  прав.  Он назывался главврач и  верил, что от этого названия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становится главный врач, что он тут понимает больше 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, ну, может  быть не до самых деталей, что он вполне вникает,  как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ые лечат,  и только поправляя  и руководя,  оберегает их от оши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почему он  так долго должен  был  вести пятиминутку, впрочем,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ую  и для всех.  И  поскольку  права главврача так  значительно 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но  перевешивали  его обязанности,  он  и  на  работу к себе в диспанс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 -- администраторов, врачей или сестЈр -- очень легко: именно тех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  звонили ему и просили из облздрава,  или  из горкома, или из институ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он рассчитывал  вскоре защитить диссертацию; или где-нибудь за ужин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ую минуту кого  он пообещал принять; или если принадлежал человек к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ветви древнего рода, что и он сам. А если начальники  отделений возр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что новопринятый ничего не знает и не умеет, то ещЈ более них удив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амутдин Бахрамо-вич: "Так научите, товарищи! А вы-то здесь зачем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ой  сединой, которая с известного десятка лет равнодушно-благоро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бом окружает головы талантов  и тупиц, самоотверженцев и загребал, трудя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ездельников;  с  той  представительностью  и  успокоенностью,   кото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аграждает нас природа за неиспытанные  муки мысли; с  той круглой р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глостью,  которая  особенно  идЈт   к  седине,--  Низамутдин   Бахрам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своим медицинским работникам, что плохо в их работе и как вер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бороться за драгоценные  человеческие  жизни.  И на казЈнных прямосп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ах, на креслах и на стульях за скатертью синевы павлиньего пера, с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видимым вниманием слушали Низамутдина  -- те,  кого  ещЈ он не упра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лить, и те, кого он уже успел при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видный Льву Леонидовичу, сидел курчавый Халмухамедов. У нег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 как будто  с иллюстраций к путешествиям  капитана Кука, будто он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ышел  из  джунглей:   дремучие   поросли   сплелись  на   его  голо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-угольные  вкрапины отмечали  {244}  бронзовое  лицо, в  дико-радо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е открывались крупные белые зубы и лишь не было --  но очень не хва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ольца в  носу.  Да  дело  было,  конечно, не  в  виде  его, как и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м дипломе мединститута, а в том,  что ни одной операции  он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и,  не  загубя.  Раза два  допустил  его  Лев  Леонидович -- и  на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ялся.  А изгнать его тоже было нельзя --  это был бы подрыв нацио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ов.  И  вот  Халмухамедов  четвЈртый  год  вЈл  истории болезней,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ще,  с важным видом  присутствовал на обходах,  на  перевязках, дежу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пал)  по  ночам и  даже  последнее время  занимал  полторы ставки,  ухо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в конце одинарного рабочего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сидели  тут  две  женщины  с  дипломами  хирургов.  Одна  был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тЈхина, чрезвычайно  полная, лет сорока,  всегда очень озабоченная --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ая, что  у  неЈ  росло  шестеро детей  от двух мужей,  а  денег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,  да и догляду тоже.  Эти  заботы не  сходили с  еЈ  лица  и  в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мые служебные часы  -- то есть, те  часы, которые она должна был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ы проводить в помещении  диспансера. Другая -- Анжелина, молодень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  год   из   института,   маленькая,   рыженькая,   недурна    со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енавидевшая  Льва Леонидовича  за  его  невнимание  к  ней  и  тепер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ом  отделении  главный против него интриган.  Обе  они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делать  выше амбулаторного  приЈма,  никогда  нельзя было  доверить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ьпеля  --  но тоже  были  важные причины, по которым  ни ту,  ни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врач не уволил бы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числилось   пять  хирургов  в   отделении,   и  на  пять  хирур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лись операции, а делать могли только д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сестры сидели тут, и некоторые  были под стать этим врачам, н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ринял и защищал Низамутдин Бахра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ою так всЈ стискивало Льва Леонидовича, что работать тут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льзя  ни дня, надо было  только рвать и уходить! Но куда ж ух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яком новом месте будет свой главный,  может ещЈ  похуже, и своя наду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шь,  и свои  неработники вместо  работников. Другое дело было  бы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ую клинику и в виде  оригинальности  всЈ поставить только  на дел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: чтобы все,  кто числились -- работали, и только б  тех зачислять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ен.  Но  не таково было  положение Льва  Леонидовича, чтобы ему  дове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главным, или уж где-нибудь  очень далеко, а он  и так сюда  от  Моск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ехал не близ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само по себе руководить он ничуть не стремился. Он знал, что шк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ора мешает разворотливой работе. А ещЈ и не забылся  период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когда  он  видел павших  и на них  познал  тщету  власти:  он 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дивов,  мечтавших  стать  дневальными,  а  своего  первого  прак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я, хирурга Корякова, вытащил из помо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ою же как-то мягчело, сглаживалось, и казалось Льву Леонидович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ть можно, уходить не надо. И тогда он, напротив, начинал опаса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амого, и Донцову, и Гангарт  {245} вытеснят, что дело к этому идЈ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аждым годом обстановка будет не  проще, а сложней. А ему же не легк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ть  изломы  жизни:  шло всЈ-таки  к  сорока,  и тело  уже  треб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форта и постоя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ообще находился в недоумении относительно собственной жизни.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надо ли ему сделать героический рывок,  или тихо  плыть, как плыв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десь и  не  так начиналась  его серьЈзная работа  -- она  начинала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ным размахом. Был год, когда он находился  от  сталинской премии у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метрах.  И  вдруг  весь их  институт  лопнул  от  натяжек 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ости, и  оказалось, что  даже  кандидатская диссертация не  защищ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сти это Коряков его когда-то так  наставил: "Вы -- работайте, работайте!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писать</w:t>
      </w:r>
      <w:r>
        <w:rPr>
          <w:rFonts w:cs="Arial Black" w:ascii="Arial Black" w:hAnsi="Arial Black"/>
          <w:sz w:val="24"/>
          <w:szCs w:val="24"/>
        </w:rPr>
        <w:t xml:space="preserve"> всегда успеете." А -- когда "успеет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-- на чЈрта и пис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м однако не  выражая своего  неодобрения главврачу,  Лев Леонид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рился  и как  будто слушал.  Тем  более,  что предлагалось ему в следую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 провести первую операцию на грудной клет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 кончается!  -- кончилась  и пятиминутка. И, постепенно выход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совещаний, хирурги собрались на  площадке верхнего  вестибюля.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держа лапы  подсунутыми  под поясок на  животе,  Лев  Леонидович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урый  рассеянный  полководец  повЈл  за  собою  на   большой  обход  се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стиночку  Евгению  Устиновну,   буйно-курчавого   Халмухамедова,  тол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тЈхину, рыженькую Анжелину и ещЈ двух сест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ли обходы-облЈты, когда надо было спешить работать. Спешить бы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егодня, но  сегодня  был  по  расписанию  медленный  всеобщий обход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я ни  одной хирургической койки. И все семеро они медленно вход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палату, окунаясь в  воздух, спЈртый от лекарственных душных примес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охотного  проветривания и от самих больных,-- теснились и сторони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их проходах, пропуская друг друга, а потом смотря друг другу через плеч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бравшись кружком около каждой койки, они должны были в одну, в три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минут все  войти в боли  этого одного больного, как они уже  вошли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й тяжЈлый воздух,--  в боли его и в  чувства  его,  и в его  анамнез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болезни и в ход лечения,  в  сегодняшнее его состояние и во  всЈ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еория и практика разрешали им делать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б их было меньше; и если б каждый из них был наилучший  у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;  и если б не по  тридцать больных приходилось  на каждого лечащего;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б не  запорашивало  им  голову, что и как  удобнее  всего  запис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ский документ -- в историю болезни;  и  если б  они не были люд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прочно включЈнные в  свою кожу и кости, в свою память и свои наме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а, испытывающие облегчение  от сознания, что сами они  этим  боля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ржены; -- то, пожалуй, и нельзя было  бы придумать лучшего решения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вот об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словий этих  всех не было, обхода же нельзя было ни отменить, {24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заменить.  И потому Лев Леонидович вЈл их всех по заведеннному, и щур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 глазом больше, покорно выслушивал от лечащего о каждом больном  (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зусть, а по папочке) -- откуда он, когда поступил (о давнишних это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 известно), по какому поводу  поступил, какой  род лечения получает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  дозах, какова у него кровь,  уже ли намечен к операции, и что меш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вопрос  ещЈ не  решЈн.  Он выслушивал,  и  ко многим садился  на кой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х просил открыть больное место, смотрел, щупал, после прощупа са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рачивал на больном одеяло или предлагал пощупать и другим вра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инно-трудных случаев на таком обходе нельзя было  решить --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человека вызвать и заниматься им отдельно. Нельзя было на обхо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ть,  назвать всЈ  прямо, как оно есть, и потому понятно  договор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с другом. Здесь  даже  нельзя  было  ни о  ком сказать, что  состо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удшилось,  разве  только:  "процесс  несколько  обострился".   Здесь 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ось  полунамЈком, под псевдонимом (даже вторичным) или противопол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как было на самом деле. Никто ни разу не только  не сказал:  "рак"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ркома", но уже и псевдонимов, ставших  больным полупонятными,-- "канцер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нцерома", "цэ-эр", "эс-а",  тоже не  произносили. Называли  вместо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безобидное: "язва", "гастрит", "воспаление", "полипы"  -- 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од этим  словом понял, можно было вполне  объясниться только  уже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а. Чтобы всЈ-таки понимать друг друга, разрешалось говорить такое,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ширена тень средостения",  "тимпонит", "случай  не резектабельный",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Јн летальный исход"  (а  значило:  как  бы не умер  на  столе).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выражений не хватало, Лев Леонидович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ложите историю боле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ходил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меньше они могли во время такого обхода понять болезнь, понять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 и   условиться,--   тем  больше  Лев  Леонидович  придавал   зна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ению  больных. В  подбодрении  он  даже начинал  видеть  главную ц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обх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Status idem- говорили ему. (Значило: всЈ в том же положен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?  --  обрадованно откликался он. И  уже  у  самой больной сп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овериться: -- Вам -- легче немнож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жалуй,--  удивляясь,  соглашалась и  больная. Она сама э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а, но если врачи заметили, то так, очевидно, и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вот  видите!  Так  постепенно и  поправитесь.  Другая  бо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ши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! Почему у меня так  позвоночник болит?  Может, и там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вторичное яв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 правду говорил: метастаз и был  вторичным явлением.) Над  страш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стрившимся стариком, мертвецки-серым, и еле  движущим губами в ответ,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ной получает общеукрепляющее и болеутоляющее. {2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есть:  конец,  лечить  поздно,  нечем,  и  как бы только меньш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, сдвинув тяжЈлые брови и  будто решаясь на трудное  объяс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Леонидович приоткры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вайте,  папаша,  говорить  откровенно,  начистоту!  ВсЈ,  что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ете -- это реакция на предыдущее лечение. Но не торопите нас, леж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-- и  мы вас вылечим. Вы лежите, вам как будто  ничего особ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, но организм с нашей помощью защи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речЈнный кивал.  Откровенность оказывалась совсем не  убийствен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а засвечивала надеж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подвздошной области туморозное  образование  вот  такого  типа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вали Льву Леонидовичу и показывали рентгеновский сним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мотрел  чЈрно-мутно-прозрачную  рентгеновскую  плЈнку  на  св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яюще к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-чень хороший снимок! Очень хороший! Операция в  данный момен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льная ободрялась: с ней не просто хорошо, а -- очень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нимок был потому  очень  хорош,  что  не  требовал  повторения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порно  показывал  размеры  и  границы  опухоли.  И что  операция --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а, упущ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се  полтора часа  генерального  обхода  заведующий  хирург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м говорил  не то,  что  думал,  следил, чтоб тон его не выраж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,-- и вместе с тем  чтобы лечащие  врачи делали правильные заметк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болезни -- той  сшивки  полукартонных бланков,  исписанных  от р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омчивых под пером, по которой любого из них могли потом судить. Ни 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 поворачивал резко  головы,  ни  разу не  взглядывал тревожно,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ьно-скучающему выражению Льва Леонидовича видели больные, что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росты их болезни, давно известны, а серьЈзных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полутора часов актЈрской игры, совмещЈнной с деловым размышл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Леонидович устал и расправляюще двигал кожей л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таруха  пожаловалась,  что еЈ давно  не  обстукивали  --  и  он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у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арик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! Я вам скажу нем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тал путанно рассказывать,  как он сам  понимает возникновение и 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болей. Лев Леонидович терпеливо слушал и даже к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хотели вы сказать! -- разрешил ему старик. Хирург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 мне говорить?  У нас с вами интересы совпадают. Вы хотите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м, и мы хотим, чтобы вы  были здоровы.  Давайте и  дальше дей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ов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узбеками он самое  простое умел сказать и  по-узбекски.  Очень  {24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ую женщину в очках, которую  даже неловко было видеть на кой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халате, он не стал осматривать публично. Мальчишке  маленькому при мат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 подал  руку.  Семилетнего стукнул щелчком в  живот,  и  засме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только   учительнице,   которая  требовала,  чтобы  он   вызв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ацию невропатолога, он ответил что-то не совсем вежли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и палата уже была последняя. Он вышел усталый,  как после доб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. И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кур пять 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Евгенией Устиновной затянули в два дыма, так схватились, будт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обход только  к этому и  шЈл (но строго  говорили они больным, что таб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ерогенен и абсолютно противопоказан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все зашли и уселись в небольшой комнатке за одним общим стол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замелькали те же фамилии, которые были на обходе, но картина все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ения и выздоровления, которую мог бы составить посторонний слушател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е,  здесь  расстроилась  и  развалилась.  У  "status  idem"  случай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перабельный, и рентгенотерапию  ей давали  симптоматическую, то ест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ия  непосредственных  болей, а совсем  не надеясь  излечить.  Тот малы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  Лев    Леонидович    подавал   руку,    был   инкурабельный, 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изированным процессом, и лишь из-за настояния родителей следовал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подержать  его  в больнице и дать ему  псевдо-рентгеновские сеан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тока  в трубке. О  той старухе,  которая  настояла  выстукать  еЈ.  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идович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й шестьдесят восемь. Если будем  лечить рентгеном -- может, дотя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емидесяти. А соперируем -- она года не проживет. А, Евгения Устинов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если отказывался от ножа такой его поклонник,  как Лев  Леонид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гения Устиновна согласна была тем бо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  вовсе не  был  поклонник  ножа. Но он был скептик.  Он зн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ми приборами так хорошо не посмотришь, как простым глазом. И ничем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 не уберЈшь, как нож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том больном,  который  не хотел  сам решать  операцию, а просил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овались с родственниками, Лев Леонидович теперь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дственники у него в глубинке. Пока  свяжемся, да  пока приедут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что скажут  -- он умрЈт. Надо его уговорить и взять  на стол, не зав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ледующий  раз.  С  большим риском, конечно.  Сделаем ревизию,  мож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ь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если на столе  умрЈт?  -- важно  спросил Халмухамедов, так ва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н-то и риск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пошевелил длинными сросшимися бровями сложной ф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щЈ "если", а без нас наверняка.-- Подумал.-- У нас пока отл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ость, мы можем и рисковать. Всякий раз он спраш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кого другое мн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нение ему было  важно одной Евгении  Устиновны. А при {249} раз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а, возраста и подхода оно у них  почти всегда сходилось, доказыва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ым людям легче всего друг друга пони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этой желтоволосой,-- спросил Лев Леонидович,-- неужели ничем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ожем, Евгения Устиновна? Обязательно удал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м. Обязательно,-- пожала изгибистыми накрашенными губами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.-- И ещЈ хорошую порцию рентгенотерапии 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алко!  -- вдруг  выдохнул  Лев  Леонидович  и  опустил  голову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винутым к  заду куполом,  со смешной шапочкой. Как  бы рассматривая ног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я большим -- очень большим -- пальцем вдоль четырЈх остальных, пробур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 таких молодых отнимать -- рука сопротивляется. Ощущение, что действу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концом  указательного  обвЈл  по  контуру большого ногтя.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получалось. И поднял гол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товарищи! Вы поняли, в чЈм дело с Шулубин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Цэ-эр рэкти? -- сказала ПантЈх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Цэ-эр  рэкти,  да,  но  как  это обнаружено?  Вот  цена всей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пропаганде и нашим  онкопунктам. Правильно  как-то  сказал Орещенк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еренции: тот врач, который брезгует  вставить палец  больному  в  за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 --  вообще не  врач! Как же у нас  запущено  всЈ! Шулубин таска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м амбулаториям и жаловался на частые позывы, на кровь, потом на бо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 него  все анализы брали, кроме самого простого  -- пощупать пальцем!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зентерии лечили, от геморроя -- всЈ впустую. И  вот в одной амбулатори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логическому  плакату  на  стене  он,  человек  грамотный,  прочЈл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! И с а м  у  с е б я пальцем нащупал  опухоль!  Так врачи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года ра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глубо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ло сантиметров семь,  как раз за  сфинктром. ЕщЈ вполне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ть мышечный  жом, и  человек остался  бы человеком! А  теперь --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  сфинктер,  ретроградная  ампутация,  значит  будет  бесконтр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ение  стула, значит  надо выводить  аннус на бок, что  это за  жизн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ядька хорош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готовить список  завтрашних операций. Отмечали, кого  из 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нцировать, чем; кого в баню вести или не вести, кого как гото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алого  можно  не потенцировать,--  сказал  Лев Леонидович.-- Кан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а, а такое бодрое состояние, просто ред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Знал бы  он, что Чалый завтра  утром будет сам себя  потенцироват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акон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пределяли, кто  у кого  будет  ассистировать, кто  на  крови.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 получалось  так, что ассистировать у  Льва Леонидовича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желина. Значит,  опять завтра она будет стоять против  него, а сбоку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ть  операционная  сестра, и вместо того, чтобы самой заранее угады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нужен  инструмент,  будет  коситься  на Анжелину,  а  Анжелин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иться, каковы они с операционной сестрой. А  та -- психовая, ту не {25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ь,  она,   смотри,  нестерильного  шЈлка  подхватит  --  и  пропала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... Проклятые бабы! И не знают  простого  мужского правила: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шь, там 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лошные  родители  назвали   девочку  при   рождении   Анжелиной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я, в какого она  ещЈ демона  вырастет.  Лев Леонидович  кос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ную, хотя и лисью, мордочку еЈ, и ему хотелось произнести примир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лушайте, Анжелина, или  Анжела,  как вам  нравится! Ведь  вы же 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ы способностей. Если  бы вы обратили  их не на происки по замужеств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хирургию --  вы бы уже  совсем  неплохо работали. Слушайте, нельзя ж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ориться, ведь мы стоим у одного операционного стол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бы поняла так, что он утомлЈн еЈ кампанией и сда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ему  хотелось  подробно  рассказать  о  вчерашнем суде. Но Евг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е он коротко начал во время курения, а этим товарищам по работе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сказывать не хоте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два  кончилась их планЈрка, Лев Леонидович встал, закурил и,  кру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хивая избыточными руками и рассекая воздух облитой белой грудью,  ск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ом пошЈл в коридор к  лучевикам. Хотелось ему  всЈ рассказать именно В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. В комнате короткофокусных  аппаратов он застал еЈ вместе с Донц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дним столом, за бума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пора обеденный перерыв делать! -- объявил он.-- Дайте сту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подбросив  стул под  себя,  сел.  Он  расположился весело  друж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олтать, но зам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это вы ко мне какие-то неласковые? Донцова усмехнулась, крут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 большими роговыми оч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, не знаю, как вам понравиться. Оперировать меня буд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с? Ни за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тому что если  зарежу вас,  скажут,  что  из  зависти:  что 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превосходило моЈ успех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икаких  шуток.  Лев  Леонидович,  я  спрашиваю  серьЈзно.  Людм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у, правда, трудно было представить шутя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сидела печальная, подобранная, плечи сжав, будто немного зяб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днях будем Людмилу Афанасьевну смотреть,  Лев. Оказывается,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болит желудок, а она молчит. Онколог, называ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ы уж, конечно, подобрали все показания в пользу канцера, да? -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идович  изогнул  свои диковинные,  от  виска до  виска, брови.  В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м разговоре, где  ничего смешного не  было, его обычное выражени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ешка, неизвестно над к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не все,-- призналась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ие например? {25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наз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ало!  -- определил  Лев Леонидович.-- Как  Райкин  говорит: ма-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вот Верочка подпишет диагноз --  тогда будем  разговаривать.  Я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получать отдельную  клинику  -- и  заберу  у  вас  Верочку  диагно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д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очку ни за что! Берите друг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ую другую, только Верочку! За что ж вас тогда оперир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утливо смотрел  и  болтал, дотягивая папиросу  до донышка, а ду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без шутки. Как говорил всЈ  тот же Коряков: молод  -- опыта нет, ст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ил нет. Но  Гангарт сейчас была (как и он сам) в том вершинном возра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уже налился колос опыта и ещЈ прочен стебель сил. На его глазах он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и-ординатора стала  таким  схватчивым диагностом,  что  он верил 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 чем самой  Донцовой.  За такими  диагностами  хирург, даже скепт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т как у Христа за пазухой. Только у женщины этот возраст ещЈ короч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ужч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тебя завтрак есть?  -- спрашивал он  у Веры.--  Ведь  всЈ ра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шь, домой понесЈшь. Давай я съ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, смех-смехом, появились  бутерброды с  сыром, и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угощ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вы  тоже берите!.. Так вот был  я вчера на суде.  Надо было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йти,  поучительно!  В  здании  школы. Собралось человек  четыреста,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!..  Обстоятельства такие: была операция ребЈнку  по поводу выс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ходимости кишЈк,  заворот.  Сделана. Несколько  дней  ребЈнок  жил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л!  -- установлено. И вдруг --  снова частичная непроходимость и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месяцев  этого несчастного хирурга  трепали следствием --  как он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месяцы  оперировал! Теперь  на суд  приезжают  из  горздрава,  приез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 хирург  города,  а  общественный  обвинитель  --  из  мединститу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те? И фугует: преступно-халатное отношение! Тянут в свидетели род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тоже нашли свидетелей!  --  какое-то там одеяло было  перекошено,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сть! А  масса, граждане  наши, сидят глазеют: вот гады  врачи!  И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и  --  врачи,  и  понимаем  всю  глупость,  и  видим  это  затяг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вратимое: ведь  это нас самих затягивают,  сегодня ты,  а завтра я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им. И если б я не только что из Москвы -- наверно, тоже бы промолчал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свежего московского  месяца как-то другие масштабы,  свои  и мес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ные  перегородки  оказываются  подгнившими деревянными.  И я  --  пол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можно выступ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,  вроде  прений. Я  говорю: как  вам не стыдно устраивать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пектакль?  (Так и крошу! Меня одЈргивают: "лишим слова!")  Вы увер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удебную ошибку не так  же  легко  сделать,  как медицинскую?! Вес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 есть предмет разбирательства научного,  а  никак не судебного!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обрать  только врачей --  на  квалифицированный  научный  разбор.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, каждый вторник и каждую пятницу идЈм на риск, на минное поле  ид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ша работа вся основана  на доверии, мать должна доверять нам  ребЈн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ступать свидетелем в суде! {2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и сейчас разволновался, в горле  его дрогнуло.  Он за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еденный бутерброд и, рвя полупустую пачку, вытянул папиросу и заку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это ещЈ -- русский хирург! А  если бы был немец, или, вот скаж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ьжьид,--  протянул  он  мягко  и долго "ж", выставляя губы,-- так повес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 ждать?.. Аплодировали мне!  Но  как же можно молчать?  Если  уж  пет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ягивают -- так надо рвать, чего жда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потрясЈнно  качала  и  качала  головой  вслед  рассказу. Глаза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ись умно-напряжЈнными, понимающими, за что и любил Лев Леонидович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рассказывать.  А  Людмила  Афанасьевна  недоумЈнно  слушала и  трях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головой с пепелистыми стрижеными вол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я не согласна! А как с нами,  врачами, можно разговаривать инач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алфетку  в живот  зашили,  забыли!  Там влили  физиологический  раст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новокаина! Там гипсом  ногу омертвили! Там в  дозе ошиблись  в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! Иногруппную  кровь переливаем! Ожоги делаем!  Как с нами разговар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за волосы надо таскать, как дет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ы  меня убиваете, Людмила  Афанасьевна! -- пятерню  большую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ясь, поднял к голове Лев Леонидович.--  Да как можете так  говор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!? Да здесь вопрос, выходящий  даже  за медицину! Здесь-борьба за харак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общ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вот что!  надо вот что! --  мирила их  Гангарт, улавливая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от  размахиваний.-- Надо, конечно, повысить ответственность врачей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то, что снизить им норму -- в два раза!  в три раза! Девять больны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  на  амбулаторном  приЈме  --  это  разве  в   голове  помещается?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спокойно  разговаривать  с  больными,  спокойно  думать. 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 -- так одному хирургу в день -- одна, не т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 и  ещЈ  Людмила  Афанасьевна  и  Лев Леонидович выкрикнул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, не соглашаясь. ВсЈ же Вера их успокоила и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м же кон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разощурился,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стояли! Весь суд  --  на пшик, признали  только,  что  не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сь история  болезни. Но подождите, это  ещЈ  не конец!  После  приго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ет  горздрав -- ну, там: плохо воспитываем врачей,  плохо воспиты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, мало профсоюзных собраний. И в  заключение выступает главный хиру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! И  что  ж он из всего вывел? что понял? Судить  врачей,-- говорит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хорошее начинание, товарищи, очень хороше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8" w:name="28"/>
      <w:bookmarkEnd w:id="28"/>
      <w:r>
        <w:rPr>
          <w:rFonts w:cs="Courier New" w:ascii="Arial Black" w:hAnsi="Arial Black"/>
          <w:b w:val="false"/>
          <w:sz w:val="24"/>
          <w:szCs w:val="24"/>
        </w:rPr>
        <w:t>2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обычный  будний день и обход  обычный: Вера Корнильевна шла к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евым одна, и в верхнем вестибюле к ней присоединилась сестра. {2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стра же была --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остояли немного около Сибгатова, но так как здесь всякий новый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ся  самою  Людмилой Афанасьевной, то  долго  не  задержались и  вош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, оказывается, были в точности одинакового роста: на одном и то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е  и губы, и глаза, и  шапочки. Но так как Зоя была гораздо плотней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ась и крупнее. Можно  было представить,  что через два  года, когд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сама врачом, она будет выглядеть осанистее Веры Корнильев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ошли  по другому ряду, и всЈ время Олег видел только их спины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русый узелок волос из-под шапочки Веры  Корнильевны, да золотые коле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шапочки Зо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на эти колечки он уже два ночных  еЈ дежурства не выходил.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не сказала,  но  зинуло вдруг  ему, что  вся  неуступчивость  еЈ,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но-промедлительная,  так обижавшая его -- совсем не кокетство, а страх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ступить черту  от невечного -- к </w:t>
      </w:r>
      <w:r>
        <w:rPr>
          <w:rFonts w:cs="Arial Black" w:ascii="Arial Black" w:hAnsi="Arial Black"/>
          <w:iCs/>
          <w:sz w:val="24"/>
          <w:szCs w:val="24"/>
        </w:rPr>
        <w:t>вечному</w:t>
      </w:r>
      <w:r>
        <w:rPr>
          <w:rFonts w:cs="Arial Black" w:ascii="Arial Black" w:hAnsi="Arial Black"/>
          <w:sz w:val="24"/>
          <w:szCs w:val="24"/>
        </w:rPr>
        <w:t xml:space="preserve">. Он ведь -- </w:t>
      </w:r>
      <w:r>
        <w:rPr>
          <w:rFonts w:cs="Arial Black" w:ascii="Arial Black" w:hAnsi="Arial Black"/>
          <w:iCs/>
          <w:sz w:val="24"/>
          <w:szCs w:val="24"/>
        </w:rPr>
        <w:t>вечный</w:t>
      </w:r>
      <w:r>
        <w:rPr>
          <w:rFonts w:cs="Arial Black" w:ascii="Arial Black" w:hAnsi="Arial Black"/>
          <w:sz w:val="24"/>
          <w:szCs w:val="24"/>
        </w:rPr>
        <w:t>. С вечны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иг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на этой черте Олег трезвел во мгновение: уж какие мы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 тот  ряд был сегодня лучевой, и они  медленно продвигались,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ьевна садилась около каждого, смотрела, разговари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маджану,  осмотрев его  кожу  и  все  цифры  в истории  болезни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м анализе крови, Вера Корнильевн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коро кончим рентген! Домой поедешь! Ахмаджан сиял зу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где жив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раба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т и пое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здоровел? -- сия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здоров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вс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не приеду бо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рез полгода прие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, если совс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ж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прошла она весь ряд, ни разу не повернувшись в сторону Олега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спиной. И всего разок в его угол глянула З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смотрела с особенной лЈгкостью, ею усвоенной с какого-то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обходах она всегда находила такой момент, когда он один видел  еЈ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огда посылала ему, как сигналы Морзе, коротенькие вспышки  весЈло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, вспышки-тире и вспышки-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менно по этой возросшей лЈгкости Олег  однажды и догадался: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  колесо  дальше прокатывалось, а  потому  так  легко, что уж чересч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, по добровольности -- переступ невозмож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едь правда,  если это вольное племя не может бросить квартиру {25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енинграде -- то ведь и здесь? Конечно, счастье -- с кем, а не где, н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в большом город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 Вадима Вера Корнильевна задержалась надолго. Она смотрела его н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щупала пах, оба паха, и потом живот, и  подвздошье,  всЈ время  спраши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чувствует, и  ещЈ новый для Вадима задавала вопрос: что он  чув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еды, после разной 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 был  сосредоточен,  она тихо спрашивала, он тихо отвечал.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ись  неожиданные для него прощупывания в правом  подвздошьи и вопросы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,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печень смот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помнил, что мама перед  отъездом как бы невзначай там же прощуп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ему  надо знать,--  покрутила  головой Вера Корнильевна.--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отные больные стали -- хоть белый халат вам отда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белой  подушки,  смоляноволосый, изжелта-смуглый,  с  прямо  лежащ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Вадим смотрел на врача со строгим проницанием, как иконный от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едь понимаю,-- сказал он тихо.-- Я ведь читал, в чЈм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это  без  напора было сказано,  без претензии,  чтоб Гангарт с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лась или тотчас же бы ему всЈ объясняла,  что она смутилась и сл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, сидя на  его кровати перед ним как виноватая. Он  хорош был  соб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, и наверно очень способен -- и напоминал ей одного молодого челове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знакомой им семье, который долго умирал, с ясным сознанием, и ни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   не  умели  ему  помочь,  и  именно   из-за  него  Вера,  ещЈ 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классница, передумала быть инженером и решила -- врач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и она не могла пом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аночке на окне у Вадима стоял черно-бурый настой чаги, на  которы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тью приходили посмотреть другие бо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ьЈ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а Гангарт  не  верила  в  чагу -- просто  никогда  о  ней ран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, не  говорили,  но  во  всяком  случае она  была  безвредна,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ык-кульский корень. А если больной верил -- то тем самым и полез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с радиоактивным золотом? -- спрос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Ј-таки  обещают. Может быть,  на днях  дадут,--  также собра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рачно говорил  он.-- Но ведь это, оказывается, не на руки,  это ещЈ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ать служебным порядком.  Скажите,-- он требовательно  смотрел в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,--  через...  две  недели  если  привезут  -- метастазы  уже буд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ени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что вы! Конечно  нет! -- очень уверенно  и оживлЈнно солг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 и, кажется,  убедила его.-- Если уж хотите  знать, то это измер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зачем тогда она щупала подвздошье? Зачем  спрашивала, как перен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у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лонялся Вадим поверить 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поверить -- легче... {2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то время, что Гангарт сидела на  койке Вадима, Зоя от нечего дел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оседству, повернула голову  и  посмотрела избоку книжку Олега  на ок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на него  самого и глазами  что-то спросила.  Но -- непонятно что.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ющие  глаза  с поднятыми  бровками  выглядели  очень  мило,  но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без выражения,  без ответа. Зачем  теперь была вослед игра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Јнный  рентгеном, он не  понимал.  Для чего-чего, но для  такой  игр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себя староват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иготовился  к  подробному  осмотру,  как это  шло  сегодня,  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жамную курточку и готов был стащить нижнюю сор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ра Корнильевна,  кончив  с  Зацырко,  вытирая руки и  поверну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сюда, не только не улыбнулась Костоглотову, не  только  не  пригла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к подробному  рассказу, не  присела к  нему на койку, но и взгляну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лишь очень мельком, лишь столько, сколько надо было, чтоб отмет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речь пойдЈт о нЈм. Однако и за этот короткий перевод глаз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увидеть, как они отчуждены.  Та особенная светлость и  радость,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 излучали  в  день  перелива  ему   крови,  и  даже  прежняя   ласк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ность, и ещЈ прежнее внимательное сочувствие -- всЈ разом ушл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 Глаза опус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стоглотов,--  отметила  Гангарт,  смотря  скорее  на  Русанов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е -- то же. Вот странно,-- и она посмотрела на  Зою,--  слабо выра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я на гормонотерап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пожала плеч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жет  быть,  частная  особенность организма?  Она  так, 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а,   что  с  ней,  студенткой  предпоследнего   курса,  доктор  Ганг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ируется как с колле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прослушав  Зоину  идею  мимо,  Гангарт   спросила  еЈ,   явн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иру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колько аккуратно делаются ему  уколы? Быстрая  на  понимание, З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откинула голову, чуть расширила  глаза и  -- жЈлто-карими, выкаче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-удивлЈнными -- открыто в упор смотрела на врач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ое может  быть  сомнение?..  Все процедуры, какие полагаю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!  -- ЕщЈ бы немножко, и она  была бы  просто  оскорблена.-- Во вся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в мои дежурст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других дежурствах еЈ и не могли спрашивать, это  понятно. А  вот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  всяком  случае"  она  произнесла  одним  свистом,  и  именно  сли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ливые  звуки  убедили почему-то Гангарт,  что  Зоя  лжЈт.  Да кто-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пропускать  уколы, если они не действовали во всю полноту!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быть Мария.  Не  могла  быть  Олимпиада  Владиславовна.  А на  н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ах Зои, как извест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 смелому, готовому к отпору взгляду  Зои Вера Корнильевна вид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оказать ей этого будет нельзя, что Зоя уже решила: этого ей не докаж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я  сила отпора и вся  решимость Зои отрекаться  были таковы,  что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ьевна не выдержала и опустила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сегда опускала их, если думала о человеке неприятное. {25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иновато опустила  глаза, а Зоя, победив, ещЈ продолжала испыт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оскорблЈнным прямодушным взгл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я победила -- но и тут же поняла, что нельзя так рисковать:  чт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ит с расспросами Донцова, а кто-нибудь из больных, например  Руса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т, что она никаких уколов Костоглотову не  делает -- ведь так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терять место в клинике, и получить дурной отзыв в инсти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иск  --  а  во имя  чего?  Колесу игры было  некуда дальше катитьс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, расторгающим условие не делать уколов, Зоя прошлась по Ол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же  явно видел,  что  Вега  не хочет на него  даже  смотрет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е мог понять -- отчего это, почему так внезапно? Кажется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изошло. И никакого перехода не было. Вчера, правда, она отвернула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 вестибюле, но он думал -- случай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женские характеры, он совсем их забыл! ВсЈ в них так: дунул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ту. Только с мужиками и могут быть долгие ровные нормальные отно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 Зоя,  взмахнув  ресницами, уже  его упрекала.  Струсила. И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утся уколы -- что между ними ещЈ может остаться, какая тай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хочет Гангарт? -- чтоб он обязательно делал все уколы? Да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ей так дались? За еЈ расположение  -- не велика ли цена?.. Пошла  о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ера  Корнильевна тем  временем  заботливо,  тепло  разговарив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ым. Этой  теплотой  особенно выделялось, как  же она была обрывист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у нас теперь к уколам привыкли. Переносите свободно, наверно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ть не захотите,-- шут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у, и лебези, подумаеш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жидая  врача к себе, Русанов видел и слышал, как перерекнулись Ганг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оя.  Он-то,  по  соседству, хорошо знал,  что  девчЈнка  врЈт ради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еля,  это у них сговор с Оглоедом. И если б только шло об  одном Оглое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 Николаевич  наверно бы шепнул врачам  -- ну, не открыто на  обход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бы в  их  кабинете. Но Зойке  он  портить не решался, вот  странно: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чное лежание  тут он понял, что даже ничтожная сестра может очень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ить отомстить. Здесь,  в больнице, своя система подчинения, и  пок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лежал --  не следовало заводиться даже  и  с  сестрой из-за посторо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я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 Оглоед по  дурости отказывается от уколов --  так  пусть 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хуже. Пусть он хоть и подох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 себя же Русанов знал твердо, что он теперь не умрЈт. Опухоль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дала,  и  он  с  удовольствием  ждал  каждый  день  обхода,  чтобы  вр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али ему это.  Подтвердила и сегодня Вера  Корнильевна, что  опух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ет спадать, лечение  идЈт хорошо, а слабость и головные  боли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о временем переборет. И она ещЈ крови ему перель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Павлу Николаевичу было дорого свидетельство  тех {257} бо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знали его опухоль с самого начала. Если не считать Оглоеда, в п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  такой  Ахмаджан,  да  вот  ещЈ  на  днях  вернулся и  Федера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ой палаты. Заживление у него на шее шло хорошо, не как у Подду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, и  бинтовой  обмот  от перевязки  к  перевязке уменьшался. Федера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 на койку Чалого и так оказался вторым соседом Павла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  по  себе  это  было,  конечно,  унижение, издевательство  судьб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у  лежать  между двух  ссыльных.  И  каким Павел  Николаевич  был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ы  --  он пошЈл  бы  и ставил бы вопрос принципиально: можно  л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шивать руководящих работников и  тЈмный социально-вредный элемент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эти  пять  недель,  протащенный  опухолью как крючком, Павел 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ел или попростел, что  ли. К Оглоеду можно было держаться и спиной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еперь был малозвучен и шевелился мало, всЈ лежал. А Федерау, если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тись  снисходительно, был  сосед терпимый. Прежде всего он восторг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пала опухоль Павла Николаевича -- до одной трети прежней величины,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ю Павла Николаевича  снова и снова смотрел, снова и снова оцен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терпелив, не дерзок, и, ничуть не возражая, всегда готов был слуш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авел Николаевич ему рассказывает. О работе, по  понятным  соображен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не мог здесь распространяться, но отчего было не рас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 о квартире, которую он  задушевно  любил и  куда скоро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иться?  Здесь  не  было  секрета,  и  Федерау  конечно  прият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, как могут хорошо жить люди (как  когда-нибудь  и все будут жи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сорока лет о человеке, чего он  заслужил, вполне можно  судить п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.  И  Павел  Николаевич  рассказывал, не  в  один  даже  приЈ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а  и чем  обставлена у него  одна комната, и другая,  и треть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в  балкон  и как оборудован. У Павла Николаевича  была ясная  память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помнил о каждом  шкафе и  диване -- где, когда, почЈм куплен и как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достоинства. Тем  более подробно  рассказывал  он соседу о своей  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какая плитка на полу  уложена и  какая по стенам, и о  керам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нтусах, о площадочке для мыла, о закруглении под голову, о горячем кр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переключении на душ, о приспособлении для полотенец. ВсЈ это были не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мелочи, это  составляло быт, бытие, а бытие определяет сознание,  и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быт был  приятный,  хороший, тогда  и  сознание будет правильное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Горький, в здоровом теле здоровый 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елобрысый  бесцветный  Федерау, просто рот раззявя,  слушал расска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а, никогда  не  переча  и  даже кивая головой, сколько разрешала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отанная ше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и немец,  хотя и ссыльный, этот тихий человек был, можно 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приличный,  с ним можно было  лежать  рядом. А формально ведь 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 коммунист.  Со  своей обычной прямотой  Павел Николаевич  так  ем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, что вас сослали, Федерау, это  -- государственная необходим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-- 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нимаю, понимаю,-- кланяется Федерау несгибаемой шеей. {2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аче ведь нельзя было посту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 мероприятия надо  правильно истолковывать, в том числе и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вы цените: ведь вас, можно сказать, оставили в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ещЈ бы! Конеч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артийных должностей у вас ведь и раньше не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ремя простым рабоч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ремя механ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оже был когда-то простым рабочим, но смотрите, как я выдвину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ли  подробно  и о детях, и оказалось, что дочь Федерау  Генриет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ся уже на втором курсе областного учительского институ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у,   подумайте!    --   воскликнул   Павел   Николаевич, 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огавшись.--  Ведь  это  ценить  надо: вы --  ссыльный,  а она  инсти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! Кто мог  бы об  этом мечтать в царской России! Никаких препятств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ограниче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раз тут возразил Генрих Якобович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с этого года стало без ограничений. А то надо было раз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ы. Да и институты бумаги  возвращали: не прошла, мол, по конкур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ам пойди про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сЈ-таки ваша -- на втором курс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, видите, в баскетбол хорошо играет. ЕЈ за это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что  б там ни взяли -- надо быть справедливым, Федерау. А с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-- вообще без огранич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концов, Федерау был работник  сельского хозяйства,  и Русан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у промышленности, естественно было взять над ним шеф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, после решений январского  пленума, у  вас дела гораздо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т,--доброжелательно разъяснял ему Павел 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тому что  создание инструкторских  групп  по  зонам  МТС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ющее звено. Оно всЈ вытя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осто  "да" мало сказать, надо  понимать,  и  Павел  Николаевич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но  объяснял сговорчивому соседу, почему именно МТС после со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торских групп  превратятся в крепости. Обсуждал он с ним  и призыв 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КСМ  о  выращивании кукурузы, и  как  в  этом  году  молодЈжь  возьмЈ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курузой -- и это тоже решительно изменит всю  картину сельского хозяй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из вчерашней  газеты прочли  они об изменении самой практики планир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го хозяйства -- и теперь ещЈ на много предстояло им разгово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общем, Федерау  оказался  положительный  сосед,  и Павел 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 просто  читал  ему газетку вслух --  такое, до  чего  бы  и сам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чного досуга не добрался: заявление, почему невозможно {259} заклю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 с Австрией без германского договора; речь Ракоши в Будапеште;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ается борьба против позорных  парижских соглашений; и как мало, 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ьно   судят   в  Западной   Германии   тех,   кто   был  причастен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нтрационным лагерям.  Иногда  же он  и угощал Федерау  из избытка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ов, отдавал ему часть больничной 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бы тихо  они ни  беседовали -- стесняло почему-то, что их бес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 слышал  всегда Шулубин -- этот сыч, неподвижно и молчаливо сид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через кровать.  С тех пор, как этот человек  появился  в палате,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было забыть,  что он  --  есть, что  он  смотрит своими отягощ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и  очевидно же всЈ слышит  и  когда  моргает -- может  быть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яет. Его присутствие стало постоянным давлением для Павла  Николае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пытался  его разговорить, узнать  -- что  там за душой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болен чем,--  но  выговаривал Шулубин несколько угрюмых слов и даже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и своей рассказывать не считал нуж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сли  и сидел, то в каком-то напряжЈнном положении, не  отдыхая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идят,  а ещЈ и сиденьем своим трудясь,--и напряжЈнное сиденье  Шулуб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ощущалось как настороженность. Иногда утомлялся сидеть, вставал --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 ему было больно, он ковылял  -- и устанавливался стоять -- по пол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часу, неподвижно, и это тоже было необычно и  угнетало. К тому ж 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своей кровати  Шулубин  не мог -- он загораживал бы дверь, и в про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-- перегораживал бы, и  вот он излюбил и избрал простенок между ок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 и окном Зацырко. Здесь и высился он как враждебный часовой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,  что  Павел Николаевич ел, делал  и говорил. Едва  прислонясь спино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, тут он и выстаивал подол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егодня после обхода  он  так стал. Он стоял на  простреле  взгля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а и Вадима, выступая из стены как горельеф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и Вадим по расположению своих коек часто встречались взглядам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друг  с другом немного. Во-первых,  тошно было обоим, и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е речи произносить. Во-вторых, Вадим давно всех оборвал заявл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, чтобы стакан воды нагреть  говорением, надо  тихо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 тысячи лет, а громко кричать --  семьдесят  пять  лет.  И то,  ес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кана тепло не будет уходить. Вот и учитывайте, какая польза в болтов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Ј -- каждый из них досадное  что-то сказал другому, может быть 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рочно. Вадим Олегу  сказал: "Надо было </w:t>
      </w:r>
      <w:r>
        <w:rPr>
          <w:rFonts w:cs="Arial Black" w:ascii="Arial Black" w:hAnsi="Arial Black"/>
          <w:iCs/>
          <w:sz w:val="24"/>
          <w:szCs w:val="24"/>
        </w:rPr>
        <w:t>бороться</w:t>
      </w:r>
      <w:r>
        <w:rPr>
          <w:rFonts w:cs="Arial Black" w:ascii="Arial Black" w:hAnsi="Arial Black"/>
          <w:sz w:val="24"/>
          <w:szCs w:val="24"/>
        </w:rPr>
        <w:t>. Не понимаю, почему вы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ролись."  (И  это-правильно было.  Но не смел ещЈ  Олег  рта раскрыть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ать,  что они-таки </w:t>
      </w:r>
      <w:r>
        <w:rPr>
          <w:rFonts w:cs="Arial Black" w:ascii="Arial Black" w:hAnsi="Arial Black"/>
          <w:iCs/>
          <w:sz w:val="24"/>
          <w:szCs w:val="24"/>
        </w:rPr>
        <w:t>боролись</w:t>
      </w:r>
      <w:r>
        <w:rPr>
          <w:rFonts w:cs="Arial Black" w:ascii="Arial Black" w:hAnsi="Arial Black"/>
          <w:sz w:val="24"/>
          <w:szCs w:val="24"/>
        </w:rPr>
        <w:t>.)  Олег  же  сказал Вадиму:  "Кому  ж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 берегут? Отец твой жизнь отдал за родину, почему тебе не дают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-- тоже было правильно, Вадим сам всЈ чаще думал и спрашивал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услышать  вопрос  со стороны было обидно. ЕщЈ месяц назад он мог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оты  мамы избыточными, а прибеганье к  памяти отца неловким. Но сейчас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ой  в  отхватывающем капкане, {260} он метался,  ожидая маминой радо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ы, он загадывал: только  бы  маме удалось! Получать спасение во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 отца не  выглядело  справедливым, да,-- но зато трикратно справе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лучить это  спасение во имя собственного таланта, о котором, 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ли  знать  распределители  золота.  Носить  в  себе  талант, 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емевший, распирающий  тебя,-- мука и  долг, умирать  же с ним --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вшим,  не разрядившимся,-- гораздо  трагичней, чем  простому обы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, чем всякому другому человеку здесь, в этой 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диночество Вадима пульсировало, трепыхалось не  оттого, что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 него мамы или Гали,  никто  не навещал,  а  оттого, что  не  знали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ие, ни  лечащие,  ни держащие  в руках спасение,  насколько бы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е выжить, чем всем друг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это колотилось в  его голове, от надежды  к отчаянию, что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 разуметь,  что читает.  Он прочитывал целую страницу и опомина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ял, отяжелел, не может  больше  скакать по чужим мыслям  как  козЈ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м. И он замирал над книгой, со стороны будто читая, а сам не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га была в капкане -- и вся жизнь вместе с  ногой. Он так сидел, а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у  простенка стоял  Шулубин --  со своей  болью, со своим молчанием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лежал молча, свесив голову с кровати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и, как  три цапли  из сказки,  могли очень  подолгу  молча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  было,  что именно Шулубин,  самый упорный из них на молчание,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Вади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вы уверены, что  вы себя не  измеряете? Что  вам это всЈ  ну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 поднял голову. Очень  тЈмными,  почти  чЈрными глазами  о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, словно не веря, что это из него изошЈл длинный вопрос, а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ому вопросу изумля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что не показывало, чтобы дикий вопрос  не был  задан  или зада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стариком. Оттянутые окраснЈнные глаза  свои старик чуть косил на Вад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любопыт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тить-то Вадим знал как,  но почему-то в себе не чувствовал обы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жинного  импульса  к  этому  ответу. Он  ответил как бы  старым  заво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омко, знач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--  интересно. Я ничего  на  свете интереснее  не знаю. Как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ни  мечась, как бы  ногу  ни дЈргало, как бы ни обтаивали  рок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месяцев,-- Вадим находил  удовольствие  держаться  с выдержкой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 никакого  ни над  кем не  нависло,  и они --  в санатории  тут,  а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 опущенно смотрел  в  пол. Потом при неподвижном корпусе с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е движение  головой по кругу,  а  шеей по  спирали, как если бы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 голову -- и не мог.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не  аргумент --  "интересно".  Коммерция тоже интересна.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,  считать  их, заводить имущество, строиться, обставляться удобст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тоже  всЈ  интересно. При таком  объяснении наука  не возвышается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м рядом эгоистических и совершенно безнравственных занятий. {2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ая точка зрения. Вадим пожал плеч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действительно -- интересно? Если ничего интересней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расправил пальцы одной руки -- и они сами по себе хруст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такой установкой вы никогда не создадите ничего нравств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ж совсем чудаческое было воз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ука  и не должна  создавать  нравственных  ценностей,-- объяс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дим.--  Наука создаЈт ценности материальные,  за это еЈ и держат. А ка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, вы называете нравственны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моргнул один раз продолжительно. И ещЈ раз. Выговорил медл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авленные на взаимное высветление человеческих ду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ука и высветляет,-- улыбнулся Ва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е  души!..--  покачал   пальцем  Шулубин.--   Если  вы   говор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есно". Вам  никогда  не  приходилось на  пять минут  зайти в колхо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ч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представьте: длинный низкий  сарай. ТЈмный,  потому что  ок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щели, и закрыты сетками, чтоб куры не вылетали. На одну  птичницу --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пятьсот кур. Пол земляной, а куры всЈ время роются, и  в воздухе пы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, что противогаз надо бы надеть. ЕщЈ --  лежалую кильку  она всЈ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ривает  в открытом котле --  ну, и вонь.  Подсменщицы нет.  Рабочи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м -- с трЈх утра и до сумерок. В тридцать лет она выглядит на пятьде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ы думаете, этой птичнице -- интере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удивился, повЈл бровя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я должен задаваться этим вопросом? Шулубин выставил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дима палец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 же рассуждает и коммерс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страдает от  недоразвития  как раз науки,-- нашЈл сильный  до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дим.-- РазовьЈтся наука -- и все птичники будут хоро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пока  не  разовьЈтся -- три  штуки на сковородочку  вы  по  ут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пите,  а?   --  Шулубин  закрыл  один  глаз,  и  тем   неприятнее 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мся.--  Пока  доразовьЈтся --  вы  не  хотели  бы пойти  поработ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чни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м  не интересно!  --  из своего свешенного положения подал  груб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ую самоуверенность в суждениях о сельском хозяйстве  Русанов з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Шулубиным  ещЈ и раньше: Павел Николаевич разъяснял что-то о зерновых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 вмешался и поправил. Теперь Павел Николаевич и подколол Шулуб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вы  не Тимирязевскую ли  академию кончили?  Шулубин  вздрогну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 голову к Русан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Тимирязевскую,--  удивлЈнно подтвердил он. И вдруг -- напыж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улся,  ссутулился  --  и теми же  неловкими,  взлетающими и подреза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чьими движениями, поковылял, поковылял к своей койке. {2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почему  ж  тогда  библиотекарем  работаете?  -- восторже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гонку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от  уж  замолчал  --  так  замолчал.  Как  пень. Не  уважал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таких людей, которые в жизни идут не вверх, а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9" w:name="29"/>
      <w:bookmarkEnd w:id="29"/>
      <w:r>
        <w:rPr>
          <w:rFonts w:cs="Courier New" w:ascii="Arial Black" w:hAnsi="Arial Black"/>
          <w:b w:val="false"/>
          <w:sz w:val="24"/>
          <w:szCs w:val="24"/>
        </w:rPr>
        <w:t>2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первого  же   появления   Льва  Леонидовича   в  клинике   опреде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, что это -- деловой  мужик. От нечего делать Олег присматр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ему во время обходов. Эта шапочка, всегда посаженная на голову, яс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еред  зеркалом;  эти слишком длинные руки, иногда кулаками  всунут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ие карманы  глухого халата; эта боковая  пожимка губ как бы с жел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истеть; эта при всей его силе  и грозности шутливая манера разговар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больными  --  всЈ  очень  располагало к нему  Костоглотова,  и за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вать  с  ним  и  вопросов несколько задать,  на которые  никто ту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-баб ответить не мог или не хот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задать их было некогда:  во  время обходов  Лев Леонидович  ни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своих хирургических, не замечал,  миновал лучевых как  пустые места;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х же и на лестнице он слегка отвечал всем, кто с ним здоровался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его никогда не было свободным от озабоченности, и всегда он спеш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дин раз о каком-то больном, который  отпирался,  а  потом призн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Леонидович со смехом  сказал: "Раскололся-таки!" -- и ещЈ  больше  за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а. Потому что слово это в таком смысле знал  и мог употребить не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последнее время Костоглотов меньше бродил по клинике,  и  ещЈ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лось пересечений с главным  хирургом. Но однажды  выдалось, что 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 Лев Леонидович отпер дверь комнатЈшки рядом  с  операционной и  в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значит  заведомо  был там один. И  Костоглотов, постучав  в стекля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занную дверь, откры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 успел уже сесть на  табуретку за единственный тут 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реди комнаты, сесть боком, как не садятся надолго, но уже писал чт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 -- поднял он голову, как  будто и  не удивясь,  но и  так ж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о, обдумывая, что писать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 всем некогда! Целые жизни надо решать в одну мину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 Лев Леонидович,-- Костоглотов старался как можно вежлив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только у него выходило.-- Я знаю: вам некогда. Но  совершенно не у 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вас... Две минуты -- вы разреш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ирург кивнул. Он думал о своЈм, это в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мне  дают курс  гормонотерапии  по поводу... инъекции синэстр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мышечно, в дозе... -- ПриЈм Костоглотова и гордость  {263} его бы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бы  с  врачами  разговаривать  на их языке и с  их точностью --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уя, что и с ним будут говорить откровенно.-- Так вот меня интересу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е гормонотерапии -- накопительно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 уже не  от него зависели  секунды, и он стоял молча,  гля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щего сверху и потому как бы горбясь при своей долговяз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наморщил лоб, перенос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считается, что не должно,-- ответил он. Но это не прозву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почему-то ощущаю,  что -- накопительно,-- добивался Костогло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ему того хотелось или будто уже и Льву Леонидовичу не очень в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т, не  должно,--  всЈ так  же  не  категорично отвечал хирур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ли, что не его это была область или он так и не успел переключ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не очень важно понять,--  Костоглотов смотрел и говорил так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грожал,--  после  этого  курса  я  совсем потеряю  возможность...  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ельно женщин?.. Или  только  на определЈнный  период? Уйдут  из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 эти введенные гормоны? или навсегда останутся?.. Или, может быть,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срок эту гормонотерапию можно переиграть -- встречными укол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ет,  этого  не  советую.  Нельзя.--  Лев  Леонидович  смотр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косматого  больного,  но  в основном  видел  его  интересный  шрам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 себе этот порез в свежем виде, как  бы  только что привезенн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ое и что надо было бы делать.-- А зачем это вам? Не по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 не  понимаете?  --  Костоглотов не понимал, чего тут  мож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.  Или  просто,  верный  своему  врачебному сословию,  этот  д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тоже лишь склоняет больного к смирению? -- Не 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же выходило и за две минуты и за отношения врача с больным, но 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идович  именно  с  той  незаносчивостью,  которую  сразу  заметил  в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,  внезапно  сказал  как  старому  другу,  пониженным неслуж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лушайте, да неужели в бабах весь цвет жизни?.. Ведь это всЈ ужа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дается... Только мешает выполнить что-нибудь серьЈз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казал вполне  искренне,  даже утомлЈнно. Он вспоминал, что в  са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ую минуту жизни ему не  хватило напряжения может быть  именно из-з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кающей траты 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мог его понять Костоглотов!  Олег не мог сейчас вообразить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  приевшимся!  Его голова  качалась  пусто влево  и вправо,  и  пу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глаз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у меня ничего более </w:t>
      </w:r>
      <w:r>
        <w:rPr>
          <w:rFonts w:cs="Arial Black" w:ascii="Arial Black" w:hAnsi="Arial Black"/>
          <w:iCs/>
          <w:sz w:val="24"/>
          <w:szCs w:val="24"/>
        </w:rPr>
        <w:t>серьЈзного</w:t>
      </w:r>
      <w:r>
        <w:rPr>
          <w:rFonts w:cs="Arial Black" w:ascii="Arial Black" w:hAnsi="Arial Black"/>
          <w:sz w:val="24"/>
          <w:szCs w:val="24"/>
        </w:rPr>
        <w:t xml:space="preserve"> в жизни не осталось. Но нет,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анирован  этот  разговор   распорядком  онкологической  клиники!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ось консультационных размышлений  над смыслом  жизни да ещЈ  с врач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 отделения!  Заглянула  и  сразу  вошла, не спрашивая,  та малень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пкая  {264}  хирургичка,  на высоких  каблучках, вся  покачивающаяся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ьбе.  Она не  останавливаясь  прошла ко Льву  Леонидовичу,  очень близ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а перед ним на стол лабораторный листок, сама прилегла к столу (Ол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и казалось --  вплотную ко Льву  Леонидовичу) и, никак  его не наз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у Овдиенко десять тысяч лейкоцитов. Рассеянный рыжий ды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отвеявшихся волос парил перед самым лицом Льва Леонидо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и что ж?-пожал плечами Лев Леонидович.-- Это не говорит о хоро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коцитозе. Просто  у него  воспалительный  процесс, и надо будет  под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терап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она заговорила ещЈ и ещЈ (и, право же, плечиком просто прилега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 Льва Леонидовича!). Бумага, начатая  Львом  Леонидовичем, лежала вту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рокинулось в пальцах бездействующее пе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видно,  Олегу  нужно  было  выйти.  Так  на  самом интересном 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рвался разговор, давно затаЈ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желина обернулась, удивляясь, зачем ещЈ Костоглотов тут, но повыш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посмотрел и Лев Леонидович -- немножко  с юмором.  Что-то неназов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его лице, отчего Костоглотов решился продолж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ещЈ, Лев Леонидович, я хотел вас спросить: слышали вы о берЈз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бе, о чаг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-- подтвердил тот довольно охо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вы к нему относи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рудно  сказать.  Допускаю,  что некоторые  частные  виды  опухо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ительны  к нему.  Желудочные,  например. В Москве  сейчас с  ним с 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ят. Говорят, в  радиусе двести километров  весь  гриб выбрали, в лес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желина  отклонилась  от стола, взяла свою  бумажку,  и  с  выр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ения,  всЈ  так  же независимо (и  очень приятно)  покачиваясь на х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ла,  но увы -- и первый разговор их уже был  расстроен: сколько-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было отвечено, а вернуться обсуждать, что же вносят женщины в 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ум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этот легко-весЈлый  взгляд,  промелькнувший у Льва Леонидови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очень  неограждЈнная манера держаться, открывали  Костоглотову зад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приготовленный вопрос, тоже не совсем пустяч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 Леонидович!  Вы простите мою  нескромность,--  косо тряхну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.-- Если я ошибаюсь -- забудем. Вы... -- он тоже снизил голос и одн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зом прищурился,-- </w:t>
      </w:r>
      <w:r>
        <w:rPr>
          <w:rFonts w:cs="Arial Black" w:ascii="Arial Black" w:hAnsi="Arial Black"/>
          <w:iCs/>
          <w:sz w:val="24"/>
          <w:szCs w:val="24"/>
        </w:rPr>
        <w:t>там, где вечно пляшут и поют</w:t>
      </w:r>
      <w:r>
        <w:rPr>
          <w:rFonts w:cs="Arial Black" w:ascii="Arial Black" w:hAnsi="Arial Black"/>
          <w:sz w:val="24"/>
          <w:szCs w:val="24"/>
        </w:rPr>
        <w:t xml:space="preserve"> -- вы... не бы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ожи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что вы! -- обрадовался Костоглотов. Вот когда они были в равн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о какой же стать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не по статье. Я -- вольный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во-ольный! -- разочаровался Костоглотов. {26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равенства не выход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по чему вы угадали? -- любопытствовал хиру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 одному  словечку:  "раскололся".  Нет, кажется  и  "заначка"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 Леонидович смея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отучи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вные-не равные, но уже было у них гораздо больше единства, чем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олго там  были? --  бесцеремонно спрашивал  Костоглотов. Он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ямился, даже не выглядел дох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одика три.  После  армии направили -- и не вырвешься. Он  мог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добавлять. Но -- добавил. Вот  служба! -- почЈтная, благородна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порядочные люди считают нужным оправдываться в ней? Где-то 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 в человеке этот неискоренимый индика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-- кем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чальником сан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о! То же, что мадам Дубинская -- господин жизни и смерти. Но та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лась. А этот --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 до  войны успели мединститут кончить? -- цеплялся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ми вопросами как репейник. Ему это и не нужно было, а просто пересы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а: в несколько минут, от хлопка до хлопка дверной кормушки,  обоз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ую жизнь прохожего человека.-- Какого ж вы г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я после  четвЈртого курса  заурядврачом пошЈл,  добровольно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 Лев  Леонидович  от  своей  недописанной  бумаги,  заинтересов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Јл к Олегу  и пальцами стал прокатывать, прощупывать его  шрам.-- 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т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м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 заделали... Хорошо. ЗаключЈнный врач дел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м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ю не помните? Не Коря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знаю, на пересылке было. А Коряков --  по какой статье сидел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цеплялся Олег и к Корякову, спеша и его выяс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сидел за то, что отец его был -- полковник царской ар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вошла сестра с  японскими глазами и белой короной -- звать  Ль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идовича в  перевязочную. (Первые перевязки своих операционных он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с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сутулился опять и побрЈл по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одна  биография  --   пунктиром.  Даже  две.  А   остально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образить. Как по-разному туда приходят... Нет, не это, вот что: лежиш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, идЈшь по коридору,  гуляешь  по садику  -- рядом с  тобой,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человек как человек, и ни ему, ни тебе не приходит в голову остано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: "А ну-ка, лацкан отверни!" Так и есть, знак тайного ордена! --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лся,  содействовал, знает! И -- сколько же  их?! Но --  немота одоле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. И -- ни о чЈм не догадаешься снаружи. Вот запрята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икость какая! -- дожить до того, чтобы женщины казались помехой! {26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жели человек может так опуститься? Представить этого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общем -- радоваться, выходит, нечему. Не отрицал Лев Леонидович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о, чтоб ему можно было п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нять надо было, что потеряно --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бы заменили Костоглотову </w:t>
      </w:r>
      <w:r>
        <w:rPr>
          <w:rFonts w:cs="Arial Black" w:ascii="Arial Black" w:hAnsi="Arial Black"/>
          <w:iCs/>
          <w:sz w:val="24"/>
          <w:szCs w:val="24"/>
        </w:rPr>
        <w:t>вышку</w:t>
      </w:r>
      <w:r>
        <w:rPr>
          <w:rFonts w:cs="Arial Black" w:ascii="Arial Black" w:hAnsi="Arial Black"/>
          <w:sz w:val="24"/>
          <w:szCs w:val="24"/>
        </w:rPr>
        <w:t xml:space="preserve"> на пожизненное.  Оставался он  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известно -- за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ыв, куда шЈл, он запнулся в нижнем коридоре и стоял безд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из  какой-то двери --  за три двери  до него --  показался бе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ик, очень переуженный в поясе, такой сразу знаком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а сюда! Недалеко ей было по прямой, ну обогнуть две койки у стены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 не шЈл навстречу -- и была секунда, секунда, еще секунда -- по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ого обхода, три дня -- суха, деловита, ни взгляда друж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перва он  думал --  чЈрт с  ней, и  он  будет так  же.  Выяснять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ня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жалко!  Обидеть еЈ  жалко. Да и себя  жалко. Ну  вот  сейчас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ут, как чужие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иноват? Это она виновата:  обманула с уколами, зла ему  желала.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 xml:space="preserve"> мог еЈ не прос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глядя (но видя!), она поравнялась, и Олег, против намерения,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голосом как бы тихой просьб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лепый тон, но самому прият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еперь она подняла холодные глаза, увиде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т, в самом деле, за что он только еЈ прощает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... А вы не хотите... ещЈ мне крови перел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ак будто унижается, а всЈ равно прият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же  отбивались? -- всЈ с той  же непрощающей строгостью  смо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но  какая-то  неуверенность продрогнула  в  еЈ  глазах. Милых  кофе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Ладно, она  по-своему  и не виновата. И нельзя же  в одной клиник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уждЈнно существовать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мне </w:t>
      </w:r>
      <w:r>
        <w:rPr>
          <w:rFonts w:cs="Arial Black" w:ascii="Arial Black" w:hAnsi="Arial Black"/>
          <w:iCs/>
          <w:sz w:val="24"/>
          <w:szCs w:val="24"/>
        </w:rPr>
        <w:t>тогда</w:t>
      </w:r>
      <w:r>
        <w:rPr>
          <w:rFonts w:cs="Arial Black" w:ascii="Arial Black" w:hAnsi="Arial Black"/>
          <w:sz w:val="24"/>
          <w:szCs w:val="24"/>
        </w:rPr>
        <w:t xml:space="preserve"> понравилось. Я ещЈ хочу. Он улыбался. Шрам  его при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ся извилистей, но коро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ейчас -- простить  еЈ, а  уж потом когда-нибудь  объясниться.)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шевельнулось в еЈ глазах, раскаяние какое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тра может быть привез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ещЈ  опиралась на какой-то невидимый столбик, но он нето плав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 подгибался под еЈ р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чтоб  --  вы! обязательно -- вы! -- сердечно требовал Олег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я не дам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всего  этого  уклоняясь, стараясь  не  видеть  дольше,  она мот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: {26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как вый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ая, всЈ равно мила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-- чего он тут добивался?  ОбречЈнный на </w:t>
      </w:r>
      <w:r>
        <w:rPr>
          <w:rFonts w:cs="Arial Black" w:ascii="Arial Black" w:hAnsi="Arial Black"/>
          <w:iCs/>
          <w:sz w:val="24"/>
          <w:szCs w:val="24"/>
        </w:rPr>
        <w:t>пожизненное</w:t>
      </w:r>
      <w:r>
        <w:rPr>
          <w:rFonts w:cs="Arial Black" w:ascii="Arial Black" w:hAnsi="Arial Black"/>
          <w:sz w:val="24"/>
          <w:szCs w:val="24"/>
        </w:rPr>
        <w:t xml:space="preserve"> -- чег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добивал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бестолково стоял в проходе, вспоминая -- куда ж это он 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вот куда! -- он шЈл ДЈмку прове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ал  ДЈмка в  маленькой комнатушке  на двоих, но второй  выписал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ждался завтра из операционной. Пока что был ДЈмка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неделя  прошла  --  и первым  пламенем  отпылала  отрезанная  н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 уходила в прошлое, но нога по-прежнему жила и мучилась вся ту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езанная, и даже отдельно слышал ДЈмка каждый палец отнятой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адовался  ДЈмка  Олегу  --  как  брату  старшему.  Это  и  бы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и --  друзья по прежней  палате. ЕщЈ от каких-то женщин лежа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е, под салфеткой. А извне никто не мог ни прийти к нему, ни при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лежал  на  спине, покоя  ногу -- то, что осталось от ноги, коро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ра, и  всю огромную  бинтовую  навязь.  Но  голова и  руки его  двиг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здоров  же,  Олег! --  принял  он  Олегову руку.-- Ну, сад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й. Как там, в пала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ленная верхняя палата была для него привычным миром. Здесь, вни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стры были  другие, и санитарки не такие, и порядок не такой. И всЈ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анивались, кто что обязан и не обязан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палата,-- смотрел Олег на обстрогавшееся, пожалчевшее ДЈмк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. Как желобочками выхватили ему в щеках, обкатали и обострили надбров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, подбородок.-- ВсЈ так ж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Кадр</w:t>
      </w:r>
      <w:r>
        <w:rPr>
          <w:rFonts w:cs="Arial Black" w:ascii="Arial Black" w:hAnsi="Arial Black"/>
          <w:sz w:val="24"/>
          <w:szCs w:val="24"/>
        </w:rPr>
        <w:t xml:space="preserve"> та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Кадр</w:t>
      </w:r>
      <w:r>
        <w:rPr>
          <w:rFonts w:cs="Arial Black" w:ascii="Arial Black" w:hAnsi="Arial Black"/>
          <w:sz w:val="24"/>
          <w:szCs w:val="24"/>
        </w:rPr>
        <w:t xml:space="preserve">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ад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адимом неважно. Золота не достали. Метастазов боятся. ДЈмка по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ом о Вадиме как о младш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дня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, ДЈмка, перекрестись, что твою-то вовремя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и у меня метастазы могут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ряд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 что мог  видеть?  -- даже  и врачи: проплыли  или  не проплыл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ительные одинокие клеточки, лодки десантные во мраке? И причалили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нтген д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ят, на ката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бе  сейчас,  друг,  дорога  ясная  --  выздоравливать,  осва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ы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два придЈтся. Д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всЈ обдумал сирота.  И раньше он хмурился  взросло, а теперь-т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зрослел. {26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ж делать будут? Тут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ортопедиче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сплатно хо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заявление написал. Платить мне -- чем же? Вздохнули -- с  лЈ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ностью ко вздоху у тех, кто год за годом ничего весЈлого не в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тебе на будущий год десятый кон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опнуть надо кон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что жить? К станку ведь не ста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валидность обещают. Не знаю -- второй группы, не знаю -- трет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ретья  --   это   какая?  --   Не   ведал  Костоглотов  всех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ностей, как и всех гражданских зак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амая  такая. На хлеб  будет, на  сахар нет. Мужчина,  всЈ  обду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а. Топила, топила ему опухоль жизнь, а он выруливал на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 университ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поста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литературн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ДЈмка, я тебе серьЈзно: сгубишься. Займись приЈмниками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 жить, и подшибать бу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их на фиг, приЈмники,-- шморгнул ДЈмка.-- Я правду люб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приЈмники будешь чинить -- и правду будешь говорить, ду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ошлись. Толковали и ещЈ о том, о сЈм. Говорили и об Олеговых де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тоже  была в ДЈмке  совсем  не  детская черта:  интересоваться друг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ь занята бывает только собой. И Олег ему, как взрослому, рассказ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полож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хрено-ово... -- промычал ДЈ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, ты ещЈ б со мной и не сменялся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-ч-чЈрт его зн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щем  так  выходило,  что  ДЈмке  здесь  с  рентгеном  да  косты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ачиваться ещЈ месяца полтора, выпишут к 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уда ж первое пойд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зоопарк сразу! -- ДЈмка повеселел. Об этом зоопарке он уже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Олегу  говорил.  Они  стаивали  рядом на крылечке диспансера, и ДЈм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ью  показывал, где там, за  рекою, за густыми деревьями, скр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опарк. Сколько  лет ДЈмка про разных зверей читал и по радио слышал 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своими глазами не видел ни лисы, ни медведя, ни уж, тем более, тиг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лона. В таких  местах он жил, где ни зверинца не было, ни цирка, ни л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ыла  его заветная мечта -- ходить и знакомиться со зверьми; и с возра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не ослаблялась.  Чего-то особенного  он  от этой встречи ждал.  В 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с грызущею ногою он приехал сюда ложиться в больницу, он первым д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оопарк и пошЈл, но там оказался  выходной.-- Ты вот что, Олег! Ведь т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выпишут скоро? {26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горбясь сидел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верно. Кровь не держит. Тошнота за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ты неужели  в  зоопарк не пойдЈшь?! --  ДЈмка  допустить э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ДЈмка стал бы хуже об Олеге 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жалуй пой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ты обязательно пойди!  Я  прошу тебя: пойди!  И  знаешь ч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и мне после этого  открытку, а?  Ну, что тебе стоит?.. А мне какая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 будет! Напишешь, кто сейчас из зверей есть, кто самый интересный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за месяц раньше знать буду! ПойдЈшь? Напишешь? Там и крокодилы, говоря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щал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ушЈл (самому лечь), а  ДЈмка один в  маленькой  комнате с  закр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ю ещЈ долго не брал в руки книжки, смотрел в потолок, в окно  смотр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. В окно  он ничего увидеть не  мог --  оно  было  в лучевой решЈт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о в заулок,  к стене  медгородка. И  даже прямой солнечной  полос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ейчас  на  стене,  но и не  пасмурно, а  среднее пеленистое 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ие -- от слегка затянутого, но и не закрытого солнца. Был наверно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ый весенний  денЈк,  не жаркий,  не  яркий, когда  деятельно, но бесшу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ется работа вес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ал  ДЈмка  неподвижно  и  думал  о   хорошем:  как  отрезанная  н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перестанет  чувствоваться; как  он научится  ходить на  косты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и ловко; каков выдастся этот  день перед первым мая -- совсем лет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ДЈмка с  утра и до  вечернего поезда  будет  ходить по зоопарку; как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теперь будет много времени, и он быстро и хорошо всЈ пройдЈт за ср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у и ещЈ много прочтЈт нужных упущенных книг. Уже окончательно  н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потерянных вечеров, когда  ребята идут на танцплощадку, а ты мучаеш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йти ли и тебе, да не умеешь. Уже не будет. Зажигать лампу и заним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в дверь стук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йдите!  -- сказал  ДЈмка.  (Это  слово "войдите" он произноси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.  Никогда он  ещЈ так  не жил, чтоб к  нему надо было  ст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вход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распахнулась рывком и впустила Ас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ся вошла как ворвалась, как спеша очень, как от погони,-- но, притя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обой  дверь, так  и осталась у дверного косяка, с одной  рукой на руч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держа отвороты хал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сем  это  была  уже  не  та Ася, которая  забежала "на  три  дн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е" и которую  в тех  же днях ждали  на дорожках зимнего стади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овяла и поблекла, и даже волосы жЈлтые, которые не могли же так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ться, сейчас побалтывались жалкен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халат был  тот  же --  гадкий,  без пуговиц, сменивший  много плеч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, в  каких  котлах варенный. Сейчас он подобней приходился 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 подрагивая  бровями, Ася  смотрела на ДЈмку: сюда ли забежала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 ли да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ая, побитая, уже не старше  ДЈмки на класс,  на три дальних {27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ки и на знание всей жизни, Ася была ДЈмке совсем своя. Он обрадо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ся? Садись!.. Что т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о время они болтали не раз, и ногу обсуждали (Ася твердо стоя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вать), и после операции она к нему два раза приходила, приносила ябл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еченье. Как ни просты они были в самый первый вечер, но ещЈ проще и про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с  тех пор.  И не сразу, но рассказала и  она ему  откровенно,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 у  неЈ: правая  грудь болит, сгустки в ней какие-то нашли, леча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м и ещЈ дают таблетки под яз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сь, Ася! Сад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покинула дверь  и протягивая за  собой руку  по стене,  как бы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сь или ощупывая, переступила к табуретке у ДЈмкиного изголов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а  --  и  смотрела  не  ДЈмке  в глаза,  а мимо, в  одеяло.  О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ась прямо на него, а он не мог извер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что  с  тобой?  -- Доставалось  ему быть  старшим! На  высо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ах он откинул к ней голову -- одну голову только, а сам на сп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Ј губа задрожала, и веки захло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-асенька! --  успел сказать ДЈмка  (пожалев  еЈ очень, а так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ел  назвать  Асенькой), и она тут же  ткнулась в его подушку, голов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, и снопик волос защекотал ему у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сенька! -- просил  он и стал шарить по одеялу, искать еЈ  ру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находил, не видел еЈ рук. А она ревела в поду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е? Скажи -- что? Да он и догадывался поч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-ре-жу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лакала, плакала. А потом застаныв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-о-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го  протяжного  звука горя, как  это страшное "о-о-ой!",  не пом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м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может ещЈ нет? --  уговаривал  он.--  Да  может  обойдЈтся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, что этого "о-о-ой" так не уговоришь. И плакала, и  плакала е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. Мокрое он уже тут рядом ощущ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Јмка нашЈл еЈ руку и стал глад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сенька! Может обойдЈ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-ет... На пятницу готов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янула стон, как из ДЈмки душу выни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идел  ДЈмка  еЈ зарЈванного лица,  а  только волосы прядками  л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в глаза. Мягкие такие, щекотеньк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ал  ДЈмка,  как   сказать,   да  не  складывалось.  И   просто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о-крепко ей сжимал, чтобы перестала. Жалко стало еЈ хуже, чем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-чем-жить? -- выплакала она.-- За-чем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этот  вопрос  хоть что-то  и вывел  ДЈмка из  своего смутного {27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а, но назвать бы точно не мог. Да если б и мог -- по стону Аси ни он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кто,  ни  другое что  не  могли еЈ  убедить.  Из  еЈ  опыта толь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о: незачем теперь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м-му-я-теперь-буду-н-нуж-на?.. --  спотыкалась  она  безутешно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-м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утыкалась в подушку, и ДЈмке щЈку тоже уже подмоч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как,-- уговаривал он, всЈ сжимая и сжимая ей руку.-- Ты ж зна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нятся... Взглядами сходятся... характера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 там дурак любит за характер!?!  -- взвилась  она рассерж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лошадь взвивается с передних, и руку вырвала, и тут только увидел  Д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мокрое, и красное, и  пятнистое, и жалкое, и сердитое лицо.--  Кому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рудая?! Кому?!  В  семнадцать  лет!  -- кричала  она  на него, во 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тешить-то он не умел впо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же я  н а  п л я ж пойду?! -- вскричала она, проколотая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ю.-- На пляж!! Купаться  как??! --  И еЈ  штопором скрутило, сжевал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 от ДЈмки  прочь  и  вниз,  к  полу,  свалился  корпус еЈ  и го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ваченная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ыносимо представились Асе купальники всех мод -- с бретельками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телек, соединЈнные  и из  двух предметов,  всех  мод сегодняшних  и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дущих, купальники оранжевые и  голубые, малиновые  и цвета морской вол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цветные  и полосчатые, и с  круговыми  каЈмочками,  неиспробованны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нные перед зеркалом -- все,  которые  никогда не  будут ею  купле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адеты!  И  именно эта  сторона  еЈ существования  --  не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 ещЈ  появиться  на пляже  --  представилась  ей  сейчас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ущей, самой постыдной! Именно из-за этого теряло всякий смысл -- 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Јмка с высоких подушек бормотал что-то неумелое, неумест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ешь, если тебя никто не возьмЈт... Ну, я понимаю, конечно,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теперь... А то я на тебе всегда женюсь охотно, это ты зна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ДЈмка! -- укушенная новой мыслью, поднялась и развернула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Ася и смотрела открытыми  глазами,  без слез.--  А ведь  слушай; т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! Ты -- последний, кто ещЈ может увидеть еЈ и поцеловать! Уже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больше не поцелует! ДЈмка! Ну, хоть ты поцелуй! Хоть 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раздЈрнула халат, да он сам уже не держался, и, снова кажется пл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стоня,  оттянула  свободный  ворот сорочки  -- и оттуда выдвинулась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ая правень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заблистало как солнце, вступившее прямо сюда! Засияла, запылала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а! А румянце  соска -- крупней, чем  ДЈмка  держал в  представлении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лыло перед ним, и глаза не выдерживали этой розов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его голове наклонила Ася совсем близко и держала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Целуй! Целуй! -- ждала, требов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ыхая  запазушное подаренное  ему тепло, он стал тыкаться  {272}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сЈнок,  благодарно   и  восхищЈнно,   поспешными   губами,  во  всю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истую,  налитую над ним поверхность,  хранящую  свою постоянную  фор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вней и красивей которой ни нарисовать, ни выле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-- будешь помнить?..  Ты  будешь помнить, что она --  была? 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был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сины слезы  падали  ему  на  стриженую  голову.  Она  не  убирал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ила, и он снова возвращался к румянцу и  мягко делал губами так, как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ий ребЈнок с этой грудью  уже не сделает никогда. Никто не входил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целовывал это нависшее над ним чу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-- чудо, а завтра -- в корз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0" w:name="30"/>
      <w:bookmarkEnd w:id="30"/>
      <w:r>
        <w:rPr>
          <w:rFonts w:cs="Courier New" w:ascii="Arial Black" w:hAnsi="Arial Black"/>
          <w:b w:val="false"/>
          <w:sz w:val="24"/>
          <w:szCs w:val="24"/>
        </w:rPr>
        <w:t>2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только Юра вернулся из командировки, он приехал к отцу, часа н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.  Перед  тем по  телефону  заказал  Павел Николаевич,  чтоб Юра прив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е ботинки,  пальто  и  шляпу: надоела  мерзкая  палата  с  дубин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ях, с дурацкими разговорами,  да  и вестибюль  опротивел  не меньш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очень был Павел Николаевич слаб, его тянуло на свежий воз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делали. Опухоль легко обернулась шарфиком. На  аллеях медгоро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мог Русанова встретить,  а если б и встретил, то в смешанной од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знал, и Павел Николаевич гулял без стеснения. Юра повЈл отца под ру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ел Николаевич сильно на него опирался. Так было необычно  переставля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лять  ноги  по  чистому  сухому  асфальту,  а  главное  в  этом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ся скорый возврат -- сперва для отдыха в любимую квартиру, по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любимой работе. Павел Николаевич изнурился не только  от лечения, но ещ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этого тупого  больничного  бездействия, от того,  что  он  перестал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м  и важным сочленением в большом механизме, и вот ощущал как бы поте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силы и значения. Хотелось уже скорее вернуться туда, где его  люб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без него не могут обой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у неделю и холод налетал,  и дожди  -- но с сегодняшнего дня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о к теплу.  В тени  зданий ещЈ было  прохладно  и  земля сыра, 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ышке так грело, что даже  демисезонное  пальто Павел  Николаевич  ел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нЈс и стал по одной пуговице расстЈг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 особенно  удобный   случай   поговорить   рассудительно  с  сын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яя  суббота  считалась последним  днЈм  его  командировки,  и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 на работу.  Тем более  не торопился  Павел Николаевич. А  положе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ом было запущенное, едва ли не опасное, это чувствовало отцовское серд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ейчас,  по приезде,  совесть у  сына была нечиста,  он всЈ  что-то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ил, не смотрел на отца прямо. Этой  манеры с детства не  было у Юры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 прямодушный мальчик, она появилась в студенческие годы и именно в  {27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и  с  отцом.  Эта  уклончивость или застенчивость  раздражала  Пав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а, иногда он просто покрикивал: "А ну-ка голову выш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сегодня он  решил удержаться от  резкости,  разговариват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ко. Он попросил  рассказать подробно, чем же Юра проявил себя и просл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едставитель  республиканского  прокурорского  надзора  в  тех  даль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  Юра  рассказывать,  один  случай, другой, и  всЈ так же  от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говори, гово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ели посидеть на просохшей скамеечке, на солнце.  Юра был в кожа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тке и в тЈплой шерстяной кепке (фетровой шляпы  нельзя было застави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бить),  вид  у  него  был как будто  и  серьЈзный,  и  мужественны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яя слабинка губила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ещЈ был случай с шофЈром... -- сказал Юра, глядя в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е с шофЈр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Ехал  шофЈр  зимой  и  вЈз  потребсоюзовские  продукты.  Сем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ехать,  а посредине застал буран.  ВсЈ занесло,  колЈса не бер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,  и  нет никого. И  крутил буран больше  суток. И вот  он в  кабин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л, бросил машину,  как была, с  продуктами, и пошЈл  искать  ночл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стих буран, он вернулся с  трактором, а ящика с  макаронами не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кспедито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офЈр и за экспедитора, так получилось, один 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схлябанность как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он и пожи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па, слишком дорого бы ему этот ящик! -- Юра поднял всЈ-таки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орошее упрямое выражение  появилось  на  его  лице.--  За  этот  ящи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лопотал себе пять лет. И были там ящики с водкой -- так це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  быть, Юра, таким  доверчивым и  таким наивным. А кто ещЈ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в пур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 лошади может ехали, кто знает! К утру следов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усть   и  не  сам  --  так  с  поста  ушЈл!  Как  это  --  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е имущество и уйт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о было несомненное, приговор -- кристальный,  ещЈ  и мало дали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ла  Николаевича  возбудило  то,  что  сыну   это  не  ясно   и  над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овывать. Вообще  вялый,  а когда  глупость  какую-нибудь доказыва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ямый становится, как ос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па,  ну  ты  представь  себе:  буран, минус  десять  градусов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вать ему в кабине? Ведь это --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начит смерть? А -- всякий часов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асового через два часа подме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если не  подменят? А  -- на  фронте?  В любую погоду люди сто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, но с поста не уходят! -- Павел Николаевич даже пальцем показал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 где  стоят и не уходят.-- Да ты  подумай только,  что ты говор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этого одного  простить -- {274} все  шофера начнут бросать  машины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ут уходить с  постов  --  да всЈ  государство  растащат,  неужели 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Юра не понимал! -- по его молчанию видно было, что не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рошо, ну это твоЈ мальчишеское мнение, это юность твоя, ты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нибудь и сказать, но ты, надеюсь, документально этого не выраз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шевелил сын потресканными губами, пошевел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.. протест написал. Остановил действие пригов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становил?! И  будут пересматривать?  Ай-я-яй! Ай-я-яй! -- пол-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л,  заслонил Павел Николаевич. Так он и опасался!  Юрка и дело губил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губил, и на отца клал тень. Мутило Павла Николаевича от этой бесси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вской досады,  когда  ни ума своего,  ни расторопности  своей не 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ожить в губошлЈ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стал, и Юра за ним. Они пошли,  и Юра опять старался  поддерж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под локоть, но обеих рук не хватало Павлу Николаевичу, чтобы втолк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а понимание сделанной оши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разъяснял он ему о законе,  о  законности, о незыблемости ос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нельзя  расшатывать  легкомысленно,  тем  более если  рассчитыв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в  прокурорском надзоре. Тут  же оговаривался он, что всякая ист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кретна и потому закон-законом, но надо понимать ещЈ  и конкретный мом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у -- то, что требуется в данную минуту. И ещЈ  особенно старалс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открыть, что существует органическая  взаимосвязь всех  инстанций 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вей  государственного  аппарата;  и  что  поэтому,  даже  в  глухой рай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я  с республиканскими полномочиями, он не должен заноситься, на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должен  чутко считаться с  местными условиями и не  идти  без над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зрез  местным  практическим  работникам,  которые  знают  эти  услов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 лучше него;  и  если  дали шофЈру пять  лет, то  значит  в д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е это требу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и  входили в  тени корпусов и выходили  из  них,  шли  аллей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ыми  и кривыми, и вдоль  реки, Юра слушал,  слушал,  но единственное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не устал, папа? Может, опять посид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,  конечно, устал  и перегрелся в  пальто, и  он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 на скамеечку в густых кустах  -- но  густы были  только  прутики, 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илось, потому что первые только ушки листиков выворачивались из  п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 грело  хорошо.  Павел Николаевич  был  без  очков всю прогулку, 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ло,  глаза отдыхали. Он сожмурился и сидел так молча на солнце. Вни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обрывом, шумела река  по-юрному. Павел Николаевич слушал  еЈ,  гре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: как же приятно всЈ-таки возвращаться к  жизни,  твердо знать, чт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еленеет -- и ты будешь жить, и следующую весну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до было составить полную  картину с Юрой. Взять  себя в рук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иться и  тем его не отпугнуть. И отдохнув, попросил отец продолжать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и рассказ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ра при всей своей заторможенности прекрасно понимал, за что отец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хвалить, а  за что ругать. И следующий  случай {275}  рассказал 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Павел Николаевич не мог не одобрить. Но глаза он всЈ отводил, и от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ял, что ещЈ какой-то случай тут кро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-- всЈ говори, ты говори -- всЈ!  Ведь я  кроме разумного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тебе  дать не могу. Ведь я  тебе  -- добра желаю. Я хочу, чтоб 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охнул Юра и рассказал такую историю. По ходу своей ревизии он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много просматривать старых судебных  книг и документов, даже пятилет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сти. И стал  замечать,  что  во многих местах,  где  должны  были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еены гербовые  марки  -- по рублю и по  три, их не  было. То есть, сл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ись, что они там были, но -- сняты. Куда ж  они могли деться?  Стал Ю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стал копаться  --  и  на новых  документах  стал находить накле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и, как  будто уже подпорченные, чуть надорванные. И тогда  он дога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то-то из  двух девушек -- Катя или Нина,  имеющих  доступ  ко всем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ам, клеит старые вместо новых, а с клиентов берЈт день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скажи  ты!   --  только  крякнул   и  руками  всплеснул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.--  Сколько же лазеек! Сколько лазеек обворовывать государство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не придумаешь сраз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Юра  провЈл  это  расследование в тихости, никому ни слова. Он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сти  до конца -- кто ж  из  двух расхититель,  и придумал  для видим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хаживать сперва за Катей, потом за Ниной. В кино сводил каждую и к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домой: у кого найдЈт богатую обстановку, ковры -- та и воров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Хорошо  придумано!   --  ладошами  прихлопнул   Павел  Никола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лыбался.-- Умно! И как будто развлечение, и дело делается. Молод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бнаружил Юра, что  и та, и  другая,  одна  с родителями, друга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Јнкой, жили  скудно: не только  ковров, но  многого не было у  них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по Юриным понятиям просто удивительно, как они и жили. И он  размышл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шЈл рассказал  всЈ  их  судье,  но сразу же  и просил:  не давать 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го хода, а  просто внушить девушкам. Судья очень  благодарил, что Ю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Јл закрыто решать: огласка и его подрывала.  Вызвали  они вдвоЈм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у, потом другую и  распекали часов  по несколько.  Призналась и т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. В общем рубликов на сто в месяц каждая выколачивал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Надо  было </w:t>
      </w:r>
      <w:r>
        <w:rPr>
          <w:rFonts w:cs="Arial Black" w:ascii="Arial Black" w:hAnsi="Arial Black"/>
          <w:iCs/>
          <w:sz w:val="24"/>
          <w:szCs w:val="24"/>
        </w:rPr>
        <w:t>оформить</w:t>
      </w:r>
      <w:r>
        <w:rPr>
          <w:rFonts w:cs="Arial Black" w:ascii="Arial Black" w:hAnsi="Arial Black"/>
          <w:sz w:val="24"/>
          <w:szCs w:val="24"/>
        </w:rPr>
        <w:t>,  ах,  надо  было оформить!  -так  жалел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,  как  будто сам прошляпил. Хотя судью подводить  не  стоило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,  тут Юра  поступил тактично.--  По крайней  мере  компенсировать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вс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ра вовсе лениво к концу говорил. Он сам  не мог  понять  смысла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.  Когда он пошЈл  к судье и предложил  не открывать  дела, он зн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,  что  поступает  великодушно,  он  перед  собой  гордился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м. Он воображал ту радость, которая  охватит каждую из девушек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го признания, когда они будут ждать кары и вдруг прощены.  И напере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удьЈю он стыдил  их, выговаривал им, какой это позор, какая  низос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76}  они  делали,  и сам проникаясь  своим строгим голосом, приводил и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двадцатитрЈхлетней жизни примеры известных ему честных  людей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т все условия  воровать,  но не воруют. Юра  хлестал  девушек  жесто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ми, зная,  как потом эти  слова  будут  окрашены прощением. Но  вот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ли, девушки ушли --  однако  во  все последующие  дни ничуть не  си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тречу  Юре,  не только  не  подошли  поблагодарить  его  за  благо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ок, но  старались даже не замечать. Это поразило его, он не мог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зуметь! Сказать, что они не понимали, какой участи избегли,-- так рабо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суде знали они всЈ хорошо. Он не выдержал, подошЈл к Нине, сам спрос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а ли она. И ответила ему Нина: "Чего ж радоваться? Работу надо менять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я не проживу". А Кате,  которая собой была поприятнее, он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раз сходить в  кино. Ответила Катя: "Нет, я по-честному гуляю, я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 этой загадкой он и вернулся из командировки да и сейчас думал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. Неблагодарность девушек глубоко его задела. Он знал, что жизнь слож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понимает еЈ прямолинейный прямодушный отец,-- но  вот  она оказывала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гораздо сложней. Что ж должен был Юра?  -- не щадить  их? Или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 не замечать этих переклеенных  марок?  Но  для чего тогда вс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ец не спрашивал больше -- и Юра охотно помалк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ец же по этой  ещЈ одной историйке,  пошедшей прахом из неумелых ру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 вывел, что если с детства нет в человеке хребта, то и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одного сына сердиться трудно, а -- жаль его очень, дос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 они пересидели, Павел  Николаевич в  ногах стал зябнуть 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уже тянуло  лечь. Он  дал  себя  поцеловать,  отпустил  Юру и пошЈ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палате вЈлся оживлЈнный общий разговор. Главный оратор был,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голоса: тот самый философ-доцент, представительный как министр,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аживавший к ним в палату, а  с тех пор прошедший операцию горла и на д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денный из хирургической  в  лучевую  второго этажа. В горле,  в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ом месте, впереди, у него была вставлена какая-то металлическая шту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 зажима   пионерского   галстука.   Доцент   это  был  воспитанны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ющий человек, и Павел Николаевич всячески  старался его не обид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казать, как передЈргивает  его эта  пряжка  в  горле. Для тог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полуслышным  голосом, философ всякий раз теперь  накладывал на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ец.   Но  говорить  он  любил,  привык,  и   после  операции  польз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Јнной возмож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оял сейчас посреди палаты и глухо, но громче шЈпота, рассказыв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ащенных  в  дом  гарнитурах,  статуях,  вазах,  зеркалах каким-то  бы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интендантом, сперва это всЈ навезшим из Европы, а  потом  докупа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миссионным магазинам, на продавщице которого и же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сорока двух лет на пенсии. А лоб! -- дрова бы колоть. {27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у за полу  шинели  всунет  и ходит как  фельдмаршал.  И сказ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ен жизнью? Нет, не доволен: грызЈт его, что в Кисловодске у его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ующего армией дом -- из десяти комнат, истопник свой и две автомаш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нашЈл этот рассказ не смешным и неумест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Шулубин  не смеялся.  Он так на  всех смотрел,  будто ему  сп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мешно-то   смешно,--  отозвался  Костоглотов  из  своего   ниж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,-- а ка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когда?  на днях фельетон был в областной газете,-- вспомн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,--  построил  особняк  на казЈнные средства и  разоблачЈн.  Так  что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знал  свою </w:t>
      </w:r>
      <w:r>
        <w:rPr>
          <w:rFonts w:cs="Arial Black" w:ascii="Arial Black" w:hAnsi="Arial Black"/>
          <w:iCs/>
          <w:sz w:val="24"/>
          <w:szCs w:val="24"/>
        </w:rPr>
        <w:t>ошибку, сдал</w:t>
      </w:r>
      <w:r>
        <w:rPr>
          <w:rFonts w:cs="Arial Black" w:ascii="Arial Black" w:hAnsi="Arial Black"/>
          <w:sz w:val="24"/>
          <w:szCs w:val="24"/>
        </w:rPr>
        <w:t xml:space="preserve"> детскому учреждению -- и ему поставили </w:t>
      </w:r>
      <w:r>
        <w:rPr>
          <w:rFonts w:cs="Arial Black" w:ascii="Arial Black" w:hAnsi="Arial Black"/>
          <w:iCs/>
          <w:sz w:val="24"/>
          <w:szCs w:val="24"/>
        </w:rPr>
        <w:t>на вид</w:t>
      </w:r>
      <w:r>
        <w:rPr>
          <w:rFonts w:cs="Arial Black" w:ascii="Arial Black" w:hAnsi="Arial Black"/>
          <w:sz w:val="24"/>
          <w:szCs w:val="24"/>
        </w:rPr>
        <w:t>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-- объяснил Русанов.--  Если он  раскаялся, осознал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 детскому дому -- зачем же обязательно крайнюю мер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ешно-то  смешно,-- вытягивал  своЈ Костоглотов,-- а как вы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 объясн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цент развЈл одной рукой, другую держал на гор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татки буржуазного созн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это -- буржуазного? -- ворча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а какого  же? -- насторожился  и  Вадим. Сегодня у него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строение читать, так затевали склоку на всю 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риподнялся из  своего  опущенного положения, подтяну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, чтоб лучше видеть и Вадима и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такого,  что  это  --  жадность  человеческая,  а  не  буржуаз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знание. И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буржуазии жадные были, и </w:t>
      </w:r>
      <w:r>
        <w:rPr>
          <w:rFonts w:cs="Arial Black" w:ascii="Arial Black" w:hAnsi="Arial Black"/>
          <w:iCs/>
          <w:sz w:val="24"/>
          <w:szCs w:val="24"/>
        </w:rPr>
        <w:t>после</w:t>
      </w:r>
      <w:r>
        <w:rPr>
          <w:rFonts w:cs="Arial Black" w:ascii="Arial Black" w:hAnsi="Arial Black"/>
          <w:sz w:val="24"/>
          <w:szCs w:val="24"/>
        </w:rPr>
        <w:t xml:space="preserve"> буржуазии буд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ещЈ не лЈг. Сверху вниз, наставительно сказал Костоглот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таких случаях  если покопаться --  всегда  выяснится  буржуа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происхо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мотнул головой как отплю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рунда это всЈ -- соцпроисхожд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  --  как  ерунда?!  --  за бок схватился  Павел  Никола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ьнуло. Такой наглой выходки он даже от Оглоеда не ожи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 -- как ерунда? -- в недоумении поднял чЈрные брови Ва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ак вот,-- ворчал Костоглотов, и ещЈ подтянулся, уже полусидел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олкали вам в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значит --  натолкали?  Вы  за  свои  слова  --  отвечаете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зительно вскричал Русанов, откуда и силы вз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это -- вам? --  Вадим выровнял спину, но так же сидел с книж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оге.-- Мы не роботы. Мы ничего на веру не приним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это -- вы? -- оскалился Костоглотов. Косма у него висела. {27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! Наше поко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ж соцпроисхождение приняли? Ведь это не марксизм -- а рас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 ка-ак?! -- почти взревел Рус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-ак! -- отрезал ему и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! Слушайте! -- даже пошатнулся Русанов и движеньями рук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, всю палату сзывал  сюда.-- Я прошу свидетелей!  Я прошу свидете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идеологическая диверси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Костоглотов  живо  спустил  ноги с  кровати,  а  двумя  локтям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иванием  показал  Русанову  один  из самых неприличных  жестов,  ещ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гался площадным словом, написанным на всех забор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вам, а  не идеологическая диверсия! Привыкли, ...  иху ма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с ними чуть не согласен -- так идеологическая диверси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жжЈнный,  оскорблЈнный  этой   бандитской  наглостью,  омерзи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м  и  руганью,  Русанов  задыхался  и  поправлял  соскочившие  очк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орал на всю палату и  даже в коридор (так  что  и  Зоя  в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нула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 Что    вы   как    знахарь    кудахчете   --   "соцпроисхожд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происхождение"? В двадцатые годы  знаете  как говорили? -- покажите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оли! А отчего ваши ручки такие белые да пухл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работал, я работал! -- восклицал Русанов, но плохо видел обидч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не мог наладить оч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-ерю! -- отвратительно  мычал  Костоглотов.-- Ве-ерю! Вы  да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 субботнике сами бревно поднимали, только посередине становились! 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сын купеческий, третьей гильдии, а  всю жизнь вкалываю, и вот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оли, смотрите! -- так я что, буржуй?  Что  у меня от папаши -- эритроц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? лейкоциты? Вот я и говорю, что  ваш взгляд не  классовый, а расо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-- расис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нко вскрикивал несправедливо оскорблЈнный Русанов,  быстро возмущ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что-то  Вадим,  но  не  поднимаясь,  и  философ  укоризненно  к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стой большой головой  с холЈным зачЈсом -- да где уж было услыша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 голо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подобрался к Костоглотову вплотную и, пока тот воздуху набир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 ему нашепт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знаете такое выражение -- "потомственный пролетарий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хоть десять дедов у него будь пролетариев, но сам не работае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летарий! -- разорялся Костоглотов.-- Жадюга он,  а  не  пролетарий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трясЈтся -- пенсию персональную получить, слышал я! -- И увид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  рот  раскрывает, лепил  ему и лепил: -- Вы и любите-то не родин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ю! Да пораньше,  лет в сорок  пять! А я вот ранен под  Воронежем, и ши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 да сапоги залатанные -- а родину люблю! Мне вот по бюллетеню за эти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ничего не заплатят, а я всЈ равно родину люб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размахивал  длинными руками,  едва не  достигая Русанова.  Он  {27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раздражился  и  вошЈл в  клокотанье  этого  спора, как  десятки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л  в  клокотанье тюремных  споров, откуда и подскакивали к нему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слышанные фразы и аргументы, может  быть от  людей уже не  живых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вгорячах  даже  сдвинулось  в представлении, и  эта  тесная  замкну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,  набитая  койками и людьми, была ему  как  камера,  и потому  о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стью матюгался и готов был тут же и драться, если понадоб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чувствовав  это -- что Костоглотов сейчас и  по лицу смажет, д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озьмЈт, под его яростью и напором Русанов сник и смолк. Но глаза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разозлЈнные догоря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не не нужна пенсия! -- свободно докрикивал Костоглотов.--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нет  ни хрена -- и  я  горжусь  этим! И не стремлюсь! И  не  хочу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зарплаты -- я еЈ презира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ш-ш! Тш-ш! -- останавливал его философ.-- Социализм предусматр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фференцированную систему опл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дите вы со своей дифференцированной! --  бушевал Костоглотов.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, по пути к коммунизму привилегии одних перед другими должны увеличи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?  Значит,  чтобы  стать  равными,   надо  сперва  стать  неравными,  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а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кричал,  но от крика ему  больно отзывалось  повыше желудка,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ывало г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 несколько  раз  пробовал  вмешаться,  но  так  быстро  отку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л и  швырял Костоглотов  всЈ  новые  и новые доводы  как  городо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и, что и Вадим не успевал уворач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лег! -- пытался  он его остановить.-- Олег! Легче всего критик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только становящееся общество. Но надо помнить, что ему пока только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и тог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и мне  не больше!  -- с  быстротой откликнулся Костоглотов.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удет меньше! Что ж мне поэтому -- всю жизнь молч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навливая его рукой, прося пощады для своего больного горла, филосо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петывал вразумительные  фразы о  разном  вкладе  в общественный  проду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то моет полы в клинике, и того, кто руководит здравоохран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это б ещЈ Костоглотов что-нибудь бы рявкнул беспутное, но вдруг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дальнего дверного угла к ним полез Шулубин, о котором все и забыли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овкостью переставляя ноги, он брЈл к ним в своЈм располошенном неряшл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, с расхристанным халатом, как поднятый внезапно среди ночи. Все у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удивились. А он стал перед философом, поднял палец и в тишине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 помните, что "Апрельские тезисы" обещали? Облздрав  не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больше вот этой Нэльки. И захромал к себе в уг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а-га!  Ха-га! --  зарадовался Костоглотов  неожиданной  поддерж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ил стар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анов  сел  и отвернулся:  Костоглотова он больше  видеть не  мог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го этого  сыча из угла недаром Павел Николаевич {280}  сраз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бил, ничего умней сказать не мог -- приравнять облздрав и поломой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сразу  рассыпались --  и не видел  Костоглотов,  с кем  дальш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Вадим,  так и не вставший с кровати, поманил его  к себе, посад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втолковывать без шу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 вас  неправильная  мерка,  Олег.  Вот  в  чЈм  ваша  ошибка: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ваете  с будущим идеалом, а вы сравните с теми язвами и гноем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а вся предшествующая история России до семнадцато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жил, не знаю,-- зевну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жить  не надо, легко узнать.  Почитайте Салтыкова-Щедрина,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бий и не потребу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ещЈ  раз  зевнул, не давая себе спорить. Движениями лЈг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он намял себе желудок или опухоль, нельзя ему, значит, гром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в армии не служили, Вад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полу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нас в институте была высшая вневойско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-а... А я семь лет служил. Сержантом. Называлась тогда наша ар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-Крестьянской.  Командир  отделения две десятки  получал,  а  команд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да  --  шестьсот,  понятно? А  на фронте  офицеры  получали  доппаЈ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енье, масло, консервы, и прятались от нас, когда ели, понятно?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тыдно. И блиндажи мы  им строили  прежде,  чем себе. Я  сержантом 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им нахм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к чему вы это гово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 тому, что-где тут буржуазное сознание? У кого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и без того Олег уже наговорил сегодня  лишнего,  почти на </w:t>
      </w:r>
      <w:r>
        <w:rPr>
          <w:rFonts w:cs="Arial Black" w:ascii="Arial Black" w:hAnsi="Arial Black"/>
          <w:iCs/>
          <w:sz w:val="24"/>
          <w:szCs w:val="24"/>
        </w:rPr>
        <w:t>статью</w:t>
      </w:r>
      <w:r>
        <w:rPr>
          <w:rFonts w:cs="Arial Black" w:ascii="Arial Black" w:hAnsi="Arial Black"/>
          <w:sz w:val="24"/>
          <w:szCs w:val="24"/>
        </w:rPr>
        <w:t>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какое-то горько-облегчЈнное состояние, что терять ему осталось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 он  зевнул  вслух и  пошЈл  на свою койку. И  ещЈ зевнул. 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в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усталости ли? от болезни? Или от того, что все эти споры, пересп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ы, ожесточенные  и злые  глаза  внезапно  представились  ему чавкан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отным, ни в  какое сравнение не  идущим с их болезнью,  с их предстоя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смерт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хотелось бы коснуться чего-нибудь совсем другого. Незыблем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де оно такое есть -- не знал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утром  получил он  письмо от Кадминых. Доктор Николай  Ива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  ему,  между  прочим,  откуда  это --  "мягкое слово  кость  ломи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была в России  ещЈ в  XV веке "Толковая  палея" -- вроде рукопи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 что ли. И там -- сказание о Китоврасе. (Николай Иванович  всегд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у  знал.)  Жил  Китоврас в пустыне  дальней,  а  ходить мог тольк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й. Царь  Соломон вызвал Китовраса к себе и обманом взял его  на цеп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  его камни тесать. Но шЈл Китоврас только  по  {281} своей прямо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его  по  Иерусалиму вели, то перед ним дома ломали -- очищали пу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ся по дороге домик вдовы. Пустилась вдова плакать, умолять Китоврас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ть еЈ домика  убогого -- и  что  ж,  умолила.  Стал Китоврас изгиб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скаться, тискаться  --  и ребро  себе сломал.  А дом  -- целый оставил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лвил тогда: "мягкое слово кость ломит, а жестокое гнев вздвиз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размышлял  теперь Олег: этот  Китов рас и эти  писцы Пятнадц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 -- насколько ж они люди были, а мы перед ними -- во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это теперь даст ребро себе сломать в ответ на мягкое слов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Ј не  с этого  начиналось  письмо  Кадминых, Олег нашарил 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е. Они пис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рогой Оле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большое горе у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ит Ж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елковый совет нанял двух охотников ходить и стрелять  собак. О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ам шли и стреляли. Толика  мы  спрятали, а  Жук вырвался и лаял  на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ведь боялся даже  фотообъектива,  такое  у  него  было  предчувств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елили его в глаз, он упал на краю арыка, свесясь туда головой. Когд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ли к нему -- он ещЈ дЈргался. Такое большое тело -- и дЈргался, стра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 знаете, пусто стало в доме. И -- чувство вины перед  Жуком: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ержали его, не спря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хоронили его в углу сада, близ беседк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лежал и представлял  себе Жука. Но  не убитого,  не с кровоточа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м, не со свешенной в арык  головой,-- а те две  лапы и  огромную доб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ую  голову  с большими ушами,  которыми  он заслонял  окошко  Олег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упы, когда приходил и звал откр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1" w:name="31"/>
      <w:bookmarkEnd w:id="31"/>
      <w:r>
        <w:rPr>
          <w:rFonts w:cs="Courier New" w:ascii="Arial Black" w:hAnsi="Arial Black"/>
          <w:b w:val="false"/>
          <w:sz w:val="24"/>
          <w:szCs w:val="24"/>
        </w:rPr>
        <w:t>3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тор Орещенков за семьдесят пять лет жизни и  полвека лечения б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работал  каменных палат, но деревянный одноэтажный домик  с садиком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купил, ещЈ в двадцатых годах. И с тех пор тут и жил. Домик стоял на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ихих улиц, не только с  широким бульваром, но и  просторными тротуа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ившими  дома от  улицы  на добрых пятнадцать метров. На тротуарах ещ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  веке принялись толстоствольные деревья,  чьи верхи в  летне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ь сдвигались  в зелЈную  крышу, а  каждого  низ был  обкопан, очищ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ждЈн  чугунной решЈточкой. В зной  люди шли тут, не  чувствуя жесто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а,  и  ещЈ рядом  с  тротуаром в  канавке, обложенной плитками,  бе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ладная арычная вода. Эта дуговая улица окружала добротнейшую красивей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города и  сама  была из лучших еЈ украшений. (Впрочем {282}  ворч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овете,  что уж  очень растянуты эти одноэтажные,  не притиснутые друг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 дома, что дороги становятся коммуникации, и пора тут сносить и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этажны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бус не подходил близко к дому Орещенкова, и Людмила Афанасьевна 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ком.  Был очень  тЈплый,  сухой вечер, ещЈ не смеркалось, ещЈ видно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 первом нежном  роспуске  --  одни  больше,  другие  меньше,-- дере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ятся к ночи, а свечевидные тополя ещЈ  нисколько не зелены. Но 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под ноги, не вверх. Не весела и условна была вся эта весна, и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звестно,  что  будет с  Людмилой Афанасьевной,  пока  все  эти  дере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стят листья, выжелтят  и  сбросят.  Да и  прежде  она  всегда так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а, что не выпадало ей остановиться, голову запрокинуть и прощу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домике  Орещенкова  были рядом  калитка  и  парадная дверь с  ме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ой,  с  бугровидными  филЈнками,  по-старинному.  В  таких  домах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лодые  двери  чаще всего забиты, и идти  надо через калитку. Но зде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осли  травой и  мхом  две каменные ступеньки к двери, и  по-прежнему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щена медная  дощечка с каллиграфической косой гравировкой: "Доктор Д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". И чашечка электрического звонка была не застаревш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Ј  Людмила Афанасьевна и нажала. Послышались шаги, дверь открыл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  в  поношенном,  а  когда-то  хорошем,   коричневом  костюме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Јгнутым воротом руба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, Людочка,--лишь слегка поднимал он углы губ, но это уже оз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го самую широкую улыбку.--  Жду, входите, очень рад. Рад, хотя и не 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хорошему поводу вы бы старика не наве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звонила ему, что просит разрешения  прийти.  Она  могла  бы  и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ьбу высказать по телефону, но это было бы невежливо. Сейчас она винов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а его, что навестила б и без  худого случая, а он  не давал  ей с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 са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я ещЈ не развал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весил  еЈ пальто  на  колок  длинной полированной тЈмной веша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истой ко многим  посетителям, и повЈл  по гладко-окрашенным  дерев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м. Они обминули коридором лучшую светлую комнату дома, где стоял роял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ым  пюпитром,  весЈлым от распахнутых нот,  и где  жила старшая вну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а;  перешли  столовую,  окна  которой,  заслонЈнные  сухими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тями винограда, выходили во двор, и где стояла большая дорогая радиола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добрались до  кабинета,  вкруговую  обнесенного  книжными  полками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ным  тяжеловесным   письменным   столом,  старым  диваном  и  удоб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Дормидонт Тихонович,-- сощуренными глазами провела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тенам.-- У вас книг, по-моему, ещЈ больше с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-- слегка покачал Орещенков большой литой головой.-- Подк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правда, десятка два недавно, а знаете у кого? -- И смотрел чуть весело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Азначеева.  Он на пенсию перешел, ему видите ли, шестьдесят лет. И в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выяснилось, что никакой он  {283} не  рентгенолог, что никакой медиц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нать больше ни одного дня не хочет, что он -- исконный пчеловод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только пчЈлами заниматься. Как  это может быть, а? Если ты пчелово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 ты лучшие  годы терял?.. Так, ну куда вы сядете, Людочка? -- спр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едоватую  бабушку  Донцову. И  сам же решил за неЈ: -- Вот в этом кре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будет очень уд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я  не   собираюсь  рассиживаться,  Дормидонт  Тихонович.  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ку,-- ещЈ возражала  Донцова, но глубоко опустилась в это мягкое кре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разу почувствовала  успокоение,  и  даже почти  уверенность, ч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е   из  решений   будет   принято  сейчас   здесь.   Бремя   посто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и, бремя  главенства и бремя выбора,  который она 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со своей жизнью,-- всЈ снялось с еЈ плеч  ещЈ у вешалки в коридо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окончательно  свалилось,  когда  она   погрузилась   в  это  кресло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овением  она мягко прошлась глазами  по кабинету,  знакомому ей,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лением увидела старый мраморный умывальник в углу -- не раковину нову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вальник с подставным ведром, но всЈ закрыто и очень чи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мотрела  прямо на  Орещенкова, радуясь, что он жив, что он  е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еЈ тревогу переймЈт на себя. Он  ещЈ  стоял. Он ровно стоял,  скло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биться не было у него, всЈ та же твЈрдая постановка плеч, посадка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сегда выглядел так уверенно, будто, леча других,  сам абсолютно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леть.  Со   средины  его  подбородка   стекала  небольшая   обстриж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яная  струйка бороды. Он  ещЈ не был  лыс,  не  до  конца даже  сед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гладким  пробором, кажется мало изменившимся за годы, лежали его вол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ицо у него было из тех, черты которых  не движутся  от чувств --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ы, на  предназначенном  месте.  И  только  брови,  вскинутые  сводча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ми,  ничтожными  малыми  перемещениями  принимали  на  себя  весь  охв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ем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уж меня,  Людочка, извините,  я -- за стол.  Это  пусть 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. Просто я к месту присиде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бы не присидеться!  Когда-то часто, каждый день,  потом  реже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ещЈ всЈ-таки в этот кабинет приходили к нему больные и  иногда с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одолгу за мучительным разговором, от которого  зависело всЈ  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извивами  этого разговора почему-то на всю жизнь могли врезаться в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ое  сукно  стола,  окружЈнное  тЈмно-коричневым  дубовым  обводом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ный  разрезной  деревянный  нож,  никелированная  медицинская  пал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мотреть   горло),   чернильница   под   медной   крышкой   или  крепчай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бордовый  остывший чай в стакане.  Доктор сидел  за своим столом,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ся и прохаживался к  умывальнику  или книжной полке, когда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 больному   отдохнуть   от  его   взгляда   и   подумать.  Вообще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о-внимательные  глаза  доктора  Орещенкова  никогда  без  надобност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ились в сторону, не  потуплялись к столу и бумагам, они  не  теряли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, предоставленной смотреть на пациента или собеседника. Глаза эт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прибором,  через  который  доктор  Орещенков  воспринимал  боль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ков и передавал им своЈ решение и волю. {28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 многих преследований, испытанных  Дормидонтом  Тихоновичем  з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: за  революционерство в 902-м  году  (он  и посидел  тогда  недель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 с  другими студентами);  потом за  то,  что  отец его  покойный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;  потом  за то,  что  сам  он в первой империалистической  вой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й армии  был бригадным врачом, да не просто бригадным врачом, 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о свидетелями, в момент  панического отступления полка вскоч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, завернул полк  и увлЈк его  снова  в эту империалистическую  сва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мецких рабочих;  -- меж всех этих преследований самое настойчив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скивающее  было  за то, что  Орещенков упорно держался своего права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ую врачебную практику, хотя она всЈ жесточе повсеместно запрещалас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чник  предпринимательства и обогащения, как  нетрудовая деятельност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шагу  повседневно рождающая буржуазию. И на некоторые годы он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нять  врачебную табличку и с  порога отказывать всем больным, как б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и  они  и  как бы  ни  было  им  плохо  --  потому  что  по  сосед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лялись добровольные и платные шпионы финотдела, да и сами  больны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удержаться  от  рассказов  --  и это грозило  доктору  потерей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а то и жил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 тем именно  правом  частной практики он в  своей деяте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ил более всего.  Без этой гравированной  дощечки на двери  он  жи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елегально, как будто под чужим именем. Он принципиально не защищал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ской, ни докторской  диссертаций,  говоря, что диссертация ничу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ует   об   успехах   ежедневного   лечения,  что  больному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ительно, если  его  врач  --  профессор,  а  за  время, потраченно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сертацию,  лучше  подхватить   лишнее   направление.  Только  в   здеш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нституте  за  тридцать лет  Орещенков  переработал  и  в терапев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, и в детской, и в хирургической, и в инфекционной, и в уролог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в  глазной, и лишь после этого  всего стал рентгенологом и онколо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мкой  губ,   всего  лишь  миллиметровой,   выражал  он  своЈ  мнение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служенных  деятелях  науки". Он  так высказывался,  что если человека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зни  назвали  </w:t>
      </w:r>
      <w:r>
        <w:rPr>
          <w:rFonts w:cs="Arial Black" w:ascii="Arial Black" w:hAnsi="Arial Black"/>
          <w:iCs/>
          <w:sz w:val="24"/>
          <w:szCs w:val="24"/>
        </w:rPr>
        <w:t>деятелем</w:t>
      </w:r>
      <w:r>
        <w:rPr>
          <w:rFonts w:cs="Arial Black" w:ascii="Arial Black" w:hAnsi="Arial Black"/>
          <w:sz w:val="24"/>
          <w:szCs w:val="24"/>
        </w:rPr>
        <w:t>,  да ещЈ заслуженным,--  то это  его  конец: сла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уже  мешает  лечить, как слишком  пышная одежда  мешает  двиг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служенный деятель" идЈт со свитой -- и лишЈн права ошибиться, лишЈн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-нибудь  не знать, даже  лишЈн права задуматься; он может быть пресыщ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, или отстал и скрывает это -- а все ждут от него непременно чуд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вот ничего этого не  хотел себе Орещенков, а только медной доще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ери и звонка, доступного прохож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-таки сложилось  так счастливо,  что  однажды Орещенков  спас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умиравшего сына одного крупного здешнего  руководителя. А ещЈ раз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 руководителя, не  этого,  но тоже крупного.  И ещЈ  несколько раз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в разных  важных семей. И всЈ это было здесь, в одном городе, он ни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езжал. И тем создалась слава доктора Орещенкова во влиятельных круг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ий  ореол защиты вокруг него. Может быть, в чисто-русском городе {285}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ило  б  ему и это,  но в  более покладистом восточном умели как-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ть, что он снова  повесил  табличку  и снова  кого-то принимал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он уже  не состоял на  постоянной  работе нигде,  но  консультиро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клиниках,  ходил на заседания научных обществ. Так с шес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 лет  он стал безвозбранно вести  ту жизнь,  которую считал  для  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, Дормидонт Тихонович, пришла я вас просить: не сможете л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ть посмотреть мой желудочно-кишечный?.. В какой день вам  будет у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тот мы и назнач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  еЈ  был  сер,  голос  ослаблен. Орещенков  смотрел на  неЈ  ро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водимым взгл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е  сомнения, выберем  и день.  Но вы мне,  всЈ-таки, назовите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томы. И что вы думаете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мптомы я все вам сейчас назову,-- но что я  сама думаю? Вы зн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тараюсь не думать!  То есть,  я думаю об этом слишком много, стала но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ать, а легче бы всего мне самой не знать! СерьЈзно. Вы примете реш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будет лечь -- я лягу, а знать  -- не хочу. Если ложиться,  то легче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диагноза не знать, чтоб  не  соображать во время операции: а что он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могут делать? а что там сейчас вытягивают? Вы 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большого ли кресла или от ослабших  плеч,  она не выглядела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й, большой женщиной. Она уменьш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нимать может быть и понимаю, Людочка,  но не разделяю. А почему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так сразу об опера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до быть ко все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вы тогда не пришли раньше? Уж вы-то -- знае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вот  так,  Дормидонт  Тихонович!  --  вздохнула Донцова.--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, крутишься, крутишься. Конечно, надо было  раньше...  Да  не так-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и  запущено, не думайте! --  К ней  возвращалась еЈ убыстрЈнная дел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ра.-- Но  почему  такая  несправедливость: почему меня, онколога,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чь   именно  онкологическая  болезнь,   когда  я  их  все  знаю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ю все сопутствия, последствия, осложнени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ой тут несправедливости нет,-- басовостью и отмеренностью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  его голос.-- Напротив, это в высшей степени справедливо.  Это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е испытание для врача: заболеть по своей специа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чЈм же  тут  справедливо? В чЈм тут верно? Он рассуждает так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заболел с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Паню  ФЈдорову  помните, сестру?  Она говорила: "ой,  что э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асковая с больными стала? Пора мне опять в больнице полежат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 не думала,  что  буду так переживать!  -- хрустнула 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 в пальц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сейчас она меньше изводилась, чем всЈ последне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ж вы у себя наблюдаете? {28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тала рассказывать, сперва  в общих чертах,  однако  он по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, Дормидонт  Тихонович, я совсем  не  собиралась  отнимать 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ний вечер! Если вы всЈ равно приедете смотреть меня на рентге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не знаете, какой я еретик? что  я  и  до  рентгена дв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? И какие  диагнозы ставили! Очень просто: ни одним симптомом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чь, все  симптомы --  в порядке  их появления.  Ищешь диагноз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разу все симптомы охватил -- он-то, голубчик, и  верен! он и есть!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геном -- как  с фотоэкспонометром  или  с  часами: когда они при теб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разучаешься определять на глаз выдержки, по чувству -- время. А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т  --  быстро  подтягиваешься.  Врачу было трудней,  да  больным лег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исследов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нцова  стала рассказывать, дифференцируя  и  группируя  симпто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я себя не  упускать тех  подробностей, которые могли  бы потяну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ый  диагноз (хотя  невольно хотелось что-то  упустить и  услышать: "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рунда  у вас,  Людочка, ерунда."). Назвала она  и  состав крови, плохо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, и РОЭ повышенный. Он выслушал еЈ сплошно, стал задавать вопросы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кивал, как о лЈгком, встречающемся у каждого, а "ерунда"  всЈ-та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. У Донцовой мелькнуло, что по сути  он уже, наверно, вынес и диагн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можно прямо сейчас спросить, не дожидаясь дня рентгена. Но так сра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прямо спросить и, верно ли, неверно,  что-то узнать -- вот прям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  --  было  очень  страшно.  Надо было  непременно оттянуть,  смяг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днями ожида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ружески  они разговаривали, встречаясь на  научных заседаниях!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а пришла и призналась в болезни -- как в преступлении, и сразу лоп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на равенства  между  ними!  Нет,  не равенства  -- равенства с  учи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и не было, но резче того: своим  признанием она исключила  себ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ого  сословия врачей  и  переводила  в податное  зависимое сосло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. Правда,  Орещенков  не пригласил сейчас же прощупать больно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сЈ  так же разговаривал с ней как с гостьей. Он,  кажется, предлагал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ть  в  обоих сословиях  сразу,-- но она  была  смята  и не  могл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ся по-преж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бственно, и Верочка Гангарт  сейчас такой диагност, что я могл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вполне  довериться,-- всЈ в той же быстрой  манере,  выработанной пло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м днЈм,  метала  фразы  Донцова,--  но  поскольку  есть  вы, Дормидо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нович, я решила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ещенков всЈ смотрел и смотрел на неЈ. Сейчас Донцова плохо видел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ва года как  в его  неуклонном взгляде замечала  она  как бы постоя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вет отречЈнности. Это появилось после смерти его ж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 если придЈтся  всЈ-таки...  побюллетенить?  Значит,  з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ч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"Побюллетенить"! Он нашЈл мягчайшее из  слов!  Но,  значит, у  неЈ н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и ч е г о?..) {28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   Она  созрела,  она  вполне  может  вести  отделение.  Пок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, взялся за струйчатую бород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зрела-то созрела, а -- замуж?.. Донцова покрутила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моя внучка  так.--  Орещенков без надобности перешЈл на шЈпот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себе не найдЈт. Непростое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лы его бровей оттенком перемещения выразили трев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ам  настоял не  откладывать  нисколько,  а  посмотреть  Донцов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к торопится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упила, может быть, та пауза, от которой удобно встать и отклан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благодарностями. И  Донцова поднялась. Но Орещенков  заупрямился,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выпить стакан ч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совсем не хочу! -- уверяла Людмила Афанасье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то я хочу! Мне как раз время пить чай. Он-таки тянул, тянул  еЈ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яда преступно-больных в разряд безнадЈжно-здоров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лодые ваши до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олодым" было по столько же лет, как и Людмиле Афанасьев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 И внучки нет. Я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вы ещЈ и хозяйничать для меня будете? Ни за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 буду я  хозяйничать. Термос --  полный.  А разные там кекс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дечки из буфета -- ладно, достанете 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и  перешли  в столовую  и стали  пить  чай  на  уголке квадра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ового стола,  на котором вполне мог бы станцевать и слон, и который б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кую  дверь  отсюда, наверно,  не  выпятился.  Настенные  часы, то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енькие, показывали ещЈ не поздне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мидонт  Тихонович стал  говорить  о  внучке, о  своей  любимице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кончила консерваторию, играет  прелестно,  и умница,  что  не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музыкантов, и  привлекательна. Он  и  карточку  еЈ новую показал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не многословно,  не  претендуя занять внучкой всЈ  внимание Людмил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фанасьевны. Да </w:t>
      </w:r>
      <w:r>
        <w:rPr>
          <w:rFonts w:cs="Arial Black" w:ascii="Arial Black" w:hAnsi="Arial Black"/>
          <w:iCs/>
          <w:sz w:val="24"/>
          <w:szCs w:val="24"/>
        </w:rPr>
        <w:t>все</w:t>
      </w:r>
      <w:r>
        <w:rPr>
          <w:rFonts w:cs="Arial Black" w:ascii="Arial Black" w:hAnsi="Arial Black"/>
          <w:sz w:val="24"/>
          <w:szCs w:val="24"/>
        </w:rPr>
        <w:t xml:space="preserve"> внимание она и ничему уже не могла бы отдать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разбилось на куски  и  не могло быть  собрано  в целое. Как стран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 и беспечно  пить  чай  с человеком, который уже  представляет раз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, который, может  быть, уже  и дальнейший  ход болезни предвиди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же -- ни слова, только пододвигает пече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 повод  высказаться и ей, но  не  о  разведенной  дочери, о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наболело,  а  о сыне. Сын  достиг  восьмого класса и тут осозн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, что учиться дальше он  не видит  никакого смысла! И ни отец, ни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и  найти  против него  аргументов, все  аргументы  отскакивали о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а.-- Нужно быть культурным человеком!  -- "А зачем?"  --  Культура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главное! --  "Самое главное -- это весело жить." -- Но без образ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тебя  не  будет хорошей специальности!  -- "И  не надо." -- Значит,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м рабочим? -- "Нет, ишачить  не  буду." -- На что ж  ты  будешь  {28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? -- "Всегда найду. Надо уметь." Он связался с подозрительной компан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юдмила Афанасьевна тревож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выражение было у Орещенкова, будто и не  слышав этой  истори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авно еЈ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едь между другими наставниками молодЈжи мы  потеряли ещЈ  од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ажного,-- сказал он,-- семейного доктора! Девочкам в четырн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альчикам в шестнадцать надо обязательно разговаривать с доктором. И н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ами  по  сорок человек  сразу (да и  так-то не  разговаривают), и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ьном мед-кабинете,  пропуская каждого в три  минуты. Надо, чтоб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самый дядя доктор,  которому они с детства показывали горлышко и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живал у  них за чаем. Если теперь этот беспристрастный дядя доктор, доб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рогий, которого  не  возьмЈшь ни капризом, ни просьбой,  как род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запрЈтся с девочкой или  с мальчиком в  кабинете? Да заведЈт исподв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странный разговор, который вести и стыдно, и интересно очень, и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  всяких вопросов  младшего доктор догадается  и на всЈ  самое глав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е  ответит  сам? Да может и на второй такой разговор позовЈт? Так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только  предупредит  их от ошибок, от ложных порывов, от порчи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, но и вся картина мира для них омоется и уляжется. Как только он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ы в  их  главной  тревоге,  в их  главном  поиске --  им  не стане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ться, что они так безнадЈжно непоняты и в  остальных отношениях. С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га им внятнее станут и всякие иные доводы род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ещенков  говорил  полнозвучным голосом,  ещЈ никак не  давшим  тре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и, он смотрел ясными  глазами,  живым смыслом  их ещЈ  доубеждая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 заметила,  что от минуты к минуте еЈ покидает благостное успоко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жившее  еЈ в  кресле  кабинета,  а  какая-то грязца,  что-то  тосклив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ется,  поднимается в груди,  ощущение  чего-то  потерянного, и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мого вот сейчас, пока она слушает рассудительную речь, а надо б вс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ти, поспешить -- хотя неизвестно, куда же, за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верно,--  согласилась  Донцова.--  Половое  воспитание 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о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Орещенкова не  укрылась  эта  перебегающая смутность,  нетерпе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ность на лице Донцовой.  Но  для того,  чтобы в понедельник зайти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нтгеновский  экран, ей,  не желающей </w:t>
      </w:r>
      <w:r>
        <w:rPr>
          <w:rFonts w:cs="Arial Black" w:ascii="Arial Black" w:hAnsi="Arial Black"/>
          <w:iCs/>
          <w:sz w:val="24"/>
          <w:szCs w:val="24"/>
        </w:rPr>
        <w:t>знать</w:t>
      </w:r>
      <w:r>
        <w:rPr>
          <w:rFonts w:cs="Arial Black" w:ascii="Arial Black" w:hAnsi="Arial Black"/>
          <w:sz w:val="24"/>
          <w:szCs w:val="24"/>
        </w:rPr>
        <w:t>,  совсем  не надо  было 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ний вечер  ещЈ и ещЈ перебирать симптомы, ей  и надо было отвлеч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семейный доктор --  это самая нужная фигура  в  жизни, а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орчевали.  Поиск врача бывает  так  интимен, как поиск мужа-жены. Н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хорошую легче найти, чем в наше время такого вр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Афанасьевна наморщила л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да,  но  сколько  ж  надо  семейных  докторов? Это  уже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исаться в нашу систему всеобщего бесплатного народного ле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общего --  может, бесплатного  -- нет,-- рокотал  Орещенков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8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бесплатность -- наше главное дости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уж такое ли? Что значит "бесплатность"? -- платит не пациен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ый  бюджет, но он  из тех  же пациентов. Это  лечение не бесплатно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личенное. Сейчас  не знаешь,  сколько б  заплатил  за  душевный приЈ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  --  график, норма  выработки, следующий!  Да и за  чем  ходят? --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кой, за освобождением, за ВТЭКом, а  врач должен разоблачать. Боль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 как враги -- разве это медиц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имптомы, симптомы лезли в голову и напирали  выстроиться в худши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не говорю, что  всЈ лечение  полностью надо сделать  платны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ичное -- обязательно. А уж когда определено  больному ложиться в кли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  аппаратам -- там  справедливо бесплатное.  Да и то вот в вашей клини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два  хирурга оперируют, а трое  в рот им смотрят? Потому что зарпл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идЈт, о чЈм беспокоиться? А если б деньги от пациентов да ни один паци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к ним не пошЈл -- забегал  бы  ваш Халмухамедов! Или ПантЈхина.  Те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ым  способом,   Людочка,   но   врач   должен  зависеть  от   впечат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мого им на больных. От своей популя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е дай Бог ото всех зависеть! От какой-нибудь скандалист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от  главврача  зависеть -- почему лучше? А из кассы получат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ник -- почему честн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отошные есть, замучают тебя теоретическими  вопросами, так н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И на всЈ отве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когда  ж  всЈ успеть!  -- возмутилась и  оживилась  к  разгов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.  Ему  хорошо тут в домашних  туфлях  расхаживать  по комнате.--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е, какие  сейчас  темпы  в лечебных  учреждениях?  Вы  так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ел Орещенков по  усталому заморганному лицу Людмилы Афанасьевны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кающий  разговор  не  оказался ей полезен.  Тут ещЈ  открылась двер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нды  и вошЈл -- вошЈл будто пЈс, но такой крупный, тЈплый и невероя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человек,  зачем-то ставший на четыре  ноги. Людмила  Афанасьевна хот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ться, не укусит ли, но как разумного человека с печальными глазам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было пуг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Јл по комнате мягко, даже задумчиво, не предвидя, что здесь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удивиться его входу.  На один  только раз, выражая входную  фразу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  пышную белую  метлу  хвоста, мотнул  ею  в воздухе и опустил.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х висячих ушей весь он был  рыже-белый, и два этих цвета сложным уз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жались в его шерсти:  на спину ему как бы положили белую попону,  б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ярко-рыжие,  а  зад  даже апельсиновый. Правда,  он подошЈл  к Людми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е и понюхал еЈ колени, но всЈ это очень ненавязчиво. И не сел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на свой апельсиновый  зад, как ожидалось  бы  от всякой  собаки,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л какого-либо  интереса  к  еде  на поверхности  стола,  лишь 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ышающего верх его  головы, {290}  а  так  на  четырЈх  лапах  и ост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ми  сочно коричневыми глазищами смотря повыше стола с  трансценден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Јн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ая же это порода?? -- изумилась  Людмила Афанасьевна  и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за вечер забыла о себе и своей б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н-бернар,--  поощрительно  смотрел  Орещенков на  пса.--  ВсЈ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только уши слишком длинные, в миску свалив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мила Афанасьевна  разглядывала пса.  Такому не  место было в у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ете, такого пса и никаким транспортом, наверно, не разрешалось перево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нежному  человеку  только и осталось  место в  Гималаях,  так  подо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е только и оставалось жизни в одноэтажном доме при с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ещенков отрезал кусок пирога  и  предложил псу --  но не броси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ют другим разным собакам, а именно угостил его пирогом как равного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как равный, неторопливо снял зубами с  ладони-тарелки,  может быть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й, но из вежли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чему-то   приход  этой  спокойной  задумчивой  собаки   освежи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селил Людмилу Афанасьевну, и уже встав из-за стола она подумала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-то всЈ ещЈ  с ней  плохо, даже если  операция,  а  вот плохо она слуш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мидонта Тихоновича 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осто бессовестно! Пришла со своей болячкой и не  спрошу: а как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аше</w:t>
      </w:r>
      <w:r>
        <w:rPr>
          <w:rFonts w:cs="Arial Black" w:ascii="Arial Black" w:hAnsi="Arial Black"/>
          <w:sz w:val="24"/>
          <w:szCs w:val="24"/>
        </w:rPr>
        <w:t xml:space="preserve"> здоровье? как -- 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оял  против  неЈ  --  ровный,  даже  дородный,  с  ещЈ  ничу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зящимися глазами,  со всЈ  дослышивающими  ушами,  и что  он старше еЈ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лет -- в это нельзя было п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ничего.  Я  вообще решил  не  болеть перед смертью.  Умру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ся, в одночас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оводил еЈ, вернулся в столовую и  опустился в  качалку -- гнут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ую, с  жЈлтой  сеткой, потЈртой  спиною за много лет. Он опустился ма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ком  и как  только она  сама  затихла  -- больше  не раскачивался. 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м положении перепрокинутости  и свободы,  которое  даЈт качалка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 и совсем не двигался 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теперь часто надо  было  так отдыхать. И не меньше,  чем треб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 этого  восстановления сил,-- его  внутреннее  состояние, особенн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жены, требовало молчаливого углубления, свободного от внешнего зву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, от  деловых мыслей, даже ото  всего того, что делало его  врач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нутреннее состояние как будто требовало омыться, опрозрачн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ие минуты весь смысл существования -- его самого за долгое прош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 короткое будущее, и его покойной жены, и его молоденькой внучки, 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людей представлялся ему  не в их  главной деятельности,  которою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только и занимались, в  ней  полагали  весь  интерес  и  ею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 людям.  А в том,  насколько  удавалось им  сохранить  неомутнЈ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дрогнувшим, неискажЈнным -- изображение вечности, зароненное кажд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еребряный месяц в спокойном пруду. {29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2" w:name="32"/>
      <w:bookmarkEnd w:id="32"/>
      <w:r>
        <w:rPr>
          <w:rFonts w:cs="Courier New" w:ascii="Arial Black" w:hAnsi="Arial Black"/>
          <w:b w:val="false"/>
          <w:sz w:val="24"/>
          <w:szCs w:val="24"/>
        </w:rPr>
        <w:t>3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никло  и  присутствовало   какое-то  внутреннее  напряжение, 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мляющее,  а --  радостное.  Он  даже  точно  ощущал,  в  каком месте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е: в  передней  части груди,  под костями.  Напряжение  это  слег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рало -- как  горячеватый воздух; ныло  приятно;  и, пожалуй, звуча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звуками земли, не теми, которые воспринимает у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иное чувство --  не то, что  на прошлых неделях тянуло е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ей по вече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Јс в себе и берЈг это напряжение, всЈ время слушал его.  Теперь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спомнил, что и его знал  в молодости, но потом начисто забыл. Что э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?  Насколько  оно  постоянно,  не обманно?  Зависит ли оно целиком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вызвавшей его, или  ещЈ и от загадки  --  от того,  что  женщ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близкой,-- а потом оно рассеется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прочем, выражение </w:t>
      </w:r>
      <w:r>
        <w:rPr>
          <w:rFonts w:cs="Arial Black" w:ascii="Arial Black" w:hAnsi="Arial Black"/>
          <w:iCs/>
          <w:sz w:val="24"/>
          <w:szCs w:val="24"/>
        </w:rPr>
        <w:t>стать близкой</w:t>
      </w:r>
      <w:r>
        <w:rPr>
          <w:rFonts w:cs="Arial Black" w:ascii="Arial Black" w:hAnsi="Arial Black"/>
          <w:sz w:val="24"/>
          <w:szCs w:val="24"/>
        </w:rPr>
        <w:t xml:space="preserve"> теперь не имело для него смы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всЈ-таки имело?.. Это чувство в груди одно и осталось  надежд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Олег  так  его  сохранял.  Оно  стало главным  наполняющим, 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ающим жизнь. Он удивлялся,  как это стало: присутствие Веги делал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ый корпус интересным, цветным, только тем и не иссыхал этот корпус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... дружили. Хотя Олег видел  еЈ совсем немного,  иногда мельком. ЕщЈ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ала ему кровь на днях. Говорили опять хорошо, правда не так своб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ест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он рвался  отсюда уехать, а теперь, когда ему  подходили с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ться, было уже  и жаль. В Уш-Тереке он перестанет видеть Вегу.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, в воскресенье, он как раз не имел надежды  увидеть еЈ.  А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Јплый, солнечный, с неподвижным воздухом, застывшим  для разогрева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рева,-- и Олег отправился гулять по двору, и дыша, и  разнимаемый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еющим теплом, хотел представить, а как она это воскресенье проводит?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теперь передвигался вяло, не  так, как раньше; он уже не  выша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  по намеченной прямой,  круто  поворачиваясь  в  еЈ  концах.  Он 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ло, с осторожностью; приседал  на какую-нибудь скамью, а  если вся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а, то и растягивался поле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сегодня, в халате незастЈгнутом, внапашку, он  брЈл,  со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вшей, то и дело останавливался задрал  голову смотреть  на деревья.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тояли вползелень, другие вчетверть, а дубы не развернулись нискольк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было -- хорош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лышной, незаметно вылезающей, уже много зеленело травки  там и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ой даже  большой, что за прошлогоднюю  б  еЈ  принять,  если  б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дной открытой аллейке, на пригреве, Олег увидел Шулубина. Тот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лохонькой  узкодосочной скамье  без  спинки,  сидел  на  бЈдрах,  свис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и назад, несколько и вперед, а руки его, вытянутые и соединЈн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х, были сжаты между коленями. {29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,  ещЈ  с  головой опущенной,  на  отъединЈнной скамейке, в рез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х и тенях, он был как скульптура потеря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не против был бы сейчас подсесть  к Шулубину: он ни  разу 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ил толково с  ним поговорить, а хотелось, потому что из лагеря он  зн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-то  и носят в себе, кто  молчат.  Да и вмешательство  Шулубина в  спор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ку расположило и задело Ол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 ж  он решил  пройти мимо:  всЈ оттуда же  понял  он  и  при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е право всякого человека на одино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Јл он мимо, но медленно, загребая сапогами по гравию, не  мешая себ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.  Шулубин  увидел-таки  сапоги,  а   по  сапогам  поднял 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безучастно, как  бы лишь  признавая -- "да, мы ведь в одной п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им". И Олег  ещЈ  два шага  отмерил, когда Шулубин полувопросом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огах Шулубина тоже были не простые больничные тапочки, но комна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фли  с высокими  бочками, оттого он мог тут гулять и сидеть. А  голо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ая, редкие колечки серых в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завернул,  сел, будто всЈ равно  ему было,  что дальше идт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, а сидеть, впрочем, и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акого конца  ни начни, мог бы он закинуть Шулубину узловой вопро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узловой, в ответе  на  который  человек -- весь. Но вместо этог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, послезавтра, Алексей Филиппы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и  без ответа знал,  что  послезавтра. Вся  палата  знала,  ч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завтра назначена Шулубину операция. А  сила была в "Алексее Филиппыч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кто ещЈ в палате не называл молчаливого Шулубина. Сказано это был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ан вете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последнем солнышке погреться,-- кивнул Шу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сле-еднее,-- пробаси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сясь  на Шулубина,  подумал, что  может быть и последнее. Подр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 Шулубина, что он очень  мало ел, меньше, чем  велел  ему  аппетит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гся,  чтобы  потом  меньше  испытывать болей.  В чЈм  болезнь  Шулуб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уже знал и теперь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и решили? На бок выв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рав губы, как для чмоканья, Шулубин ещЈ пок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 есть рак и рак,-- высказал Шулубин, смотря перед собою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лега.-- Из раков -- ещЈ какой рак.  В  каждом плохом положении ещЈ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уже. Мой случай такой, что и с людьми не поговоришь, не посовету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мой, пожалуй,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мой  хуже,  как хотите!  У  меня  болезнь  какая-то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ая.  Особенно  оскорбительная.  И  последствия  страшные.  Есл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усь  жив,-- а  это  ещЈ большое  "если",-- около  меня неприятн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ь, сидеть, вот как вы сейчас.  Все будут  стараться -- шага  за  дв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кто-нибудь  станет ближе,  я  сам непременно  буду думать: ведь он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ит, он меня проклинает. То есть, уже вообще с людьми не побудешь. {2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думал, чуть насвистывая -- не губами, а зубами, рассе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лкивая воздух через соединЈнные з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обще  трудно  считаться,  кому  тяжелей.  Это  ещЈ  трудней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евноваться успехами.  Свои  беды каждому  досадней. Я, например,  мог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ить,  что прожил на  редкость неудачную жизнь. Но откуда я знаю: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вам было ещЈ круче? Как я могу утверждать со сторо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утверждайте, а  то  ошибЈтесь.-- Шулубин повернул-таки голо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близи  посмотрел  на  Олега  слишком  выразительными  круглыми   глазам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оизлияниями по белку.-- Самая тяжЈлая жизнь совсем не у тех, кто тон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, роется в земле или ищет воду в пустынях. Самая тяжЈлая жизнь  у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каждый день,  выходя  из  дому, бьЈтся головой о притолоку  --  слиш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зкая... Вы -- что, я понял так: воевали, потом </w:t>
      </w:r>
      <w:r>
        <w:rPr>
          <w:rFonts w:cs="Arial Black" w:ascii="Arial Black" w:hAnsi="Arial Black"/>
          <w:iCs/>
          <w:sz w:val="24"/>
          <w:szCs w:val="24"/>
        </w:rPr>
        <w:t>сидели</w:t>
      </w:r>
      <w:r>
        <w:rPr>
          <w:rFonts w:cs="Arial Black" w:ascii="Arial Black" w:hAnsi="Arial Black"/>
          <w:sz w:val="24"/>
          <w:szCs w:val="24"/>
        </w:rPr>
        <w:t>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--  института не  кончил.  ЕщЈ --  в офицеры не взяли. ЕщЈ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й ссылке сижу.--  Олег задумчиво это всЈ  отмеривал, без  жалобы.--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-- 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раками мы поквитаемся. А насчЈт остального, молодой челов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какой я к чертям  молодой! То считаете, что голова на плеча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? что шкура не перелицован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НасчЈт  остального  я вам  так  скажу:  вы  хоть  врали  мен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  вы  хоть гнулись меньше,  цените!  Вас  арестовывали,  а нас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рания  загоняли: </w:t>
      </w:r>
      <w:r>
        <w:rPr>
          <w:rFonts w:cs="Arial Black" w:ascii="Arial Black" w:hAnsi="Arial Black"/>
          <w:iCs/>
          <w:sz w:val="24"/>
          <w:szCs w:val="24"/>
        </w:rPr>
        <w:t>прорабатывать</w:t>
      </w:r>
      <w:r>
        <w:rPr>
          <w:rFonts w:cs="Arial Black" w:ascii="Arial Black" w:hAnsi="Arial Black"/>
          <w:sz w:val="24"/>
          <w:szCs w:val="24"/>
        </w:rPr>
        <w:t xml:space="preserve"> вас. Вас казнили -- а нас заставляли  ст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ать  оглашЈнным  приговорам. Да  не  хлопать,  а -- требовать расстр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ть!  Помните, как в  газетах писали:  "как один  человек всколых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советский народ, узнав о беспримерно-подлых злодеяниях..." Вот это "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человек" вы  знаете чего стоит?  Люди мы все-все разные и вдруг -- "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человек"! Хлопать-то надо ручки повыше задирать, чтоб и соседи вид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иум. А -- кому не хочется жить? Кто на защиту вашу стал? Кто возраз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 они  теперь?..  Если   такой  воздерживается,   не   против,  что  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рживается, когда  голосуют расстрел Промпартии,-- "пусть  объяснит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,--пусть   объяснит!"  ВстаЈт  с   пересохшим  горлом:  "Я  думаю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ом  году революции можно найти другие средства  пресечения..."  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яй!  Пособник! Агент!..  И на другое утро  -- повесточка в ГПУ. И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роизвЈл  Шулубин  то  странное спиральное кручение  шеей и  круг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.  Он  на  скамейке-то, перевешенный  вперЈд  и назад,  сидел 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сте крупная неуседливая пт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тарался не быть от сказанного польщЈнны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ей Филиппыч, это значит -- какой номер потянешь. Вы бы на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были  такими же мучениками, мы на вашем -- такими же приспособлен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едь вот что: калило и пекло таких как вы, кто понимал. Кто понял ран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кто верил -- было легко. У них и руки в крови -- так  не в крови, они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им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ым пожирающим взглядом мелькнул старик: {2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это -- вер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вот верил. До финской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сколько  это -- верили? Сколько это -- не понимали? С пацана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. Но признать, что вдруг народишка наш весь умом оскудел -- не могу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! Бывало, что б там барин с крыльца ни молол, мужики только осторожнен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роды ухмылялись:  и барин  видит, и  приказчик сбоку замечает.  Под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 кланяться -- и все "как один человек".  Так это значит -- мужики барин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или, да? Да кем это нужно быть, чтобы  </w:t>
      </w:r>
      <w:r>
        <w:rPr>
          <w:rFonts w:cs="Arial Black" w:ascii="Arial Black" w:hAnsi="Arial Black"/>
          <w:iCs/>
          <w:sz w:val="24"/>
          <w:szCs w:val="24"/>
        </w:rPr>
        <w:t>верить</w:t>
      </w:r>
      <w:r>
        <w:rPr>
          <w:rFonts w:cs="Arial Black" w:ascii="Arial Black" w:hAnsi="Arial Black"/>
          <w:sz w:val="24"/>
          <w:szCs w:val="24"/>
        </w:rPr>
        <w:t>? -- вдруг стал раздра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аздражаться  Шулубин.  Его  лицо  при  сильном  чувстве  всЈ  смещ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ось,  искажалось,  ни одна  черта  не  оставалась  покойной.--  Т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ы, все инженеры стали  вредители, а он  -- верит? То лучшие комд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  --  немецко-японские  шпионы,  а  он  --  верит?  То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ая гвардия -- лютые перерожденцы, а он -- верит? То все его  друз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е -- враги народа, а он -- верит? То миллионы русских солдат изме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-- а  он всЈ верит? То целые народы  от стариков до младенцев срез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корень -- а  он всЈ верит? Так сам-то он  кто,  простите  -- дурак?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ж весь народ из дураков состоит?  -- вы меня извините! Народ уме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жить  хочет. У больших народов  такой закон: всЈ пережить и  остаться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 каждом из  нас  история спросит  над  могилой  --  кто ж  он был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 выбор по Пушк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ш гнусный век 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всех стихиях человек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ран, предатель или уз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здрогнул. Он  не знал  этих строк, но  была в них  та прореза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мненность, когда и автор, и истина выступают во пло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Шулубин ему погрозил крупным пальц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дурака,  у него и места в  строчке не нашлось. Хотя  знал же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дураки встречаются.  Нет, выбор нам оставлен  троякий. И если помню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 тюрьме  не сидел, и  твердо  знаю, что тираном не  был,  значит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ехнулся и закашлялся Шулубин,-- значи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кашле качался на бЈдрах вперЈд и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такая жизнь, думаете, легче вашей, да? Весь век я пробо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ейчас бы -- смен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но  ему и Костоглотов,  тоже осунувшись, тоже  перевесясь вперЈ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сидел на узкой скамье как хохлатая птица на жЈрд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земле перед ними наискосок ярко  чернели  их  тени  с  подобр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Алексей  Филиппыч,  это слишком  с  плеча осужено. Это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.   Предателями  я  считаю  тех,   кто  доносы  писал,  кто  выст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м.  Таких тоже миллионы.  На двух  сидевших, ну  на  трЈх --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чика можно посчитать? --  вот  вам и  миллионы.  Но  всех записыв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и --  это сгоряча. Погорячился  и Пушкин.  Ломает в бурю деревь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а {295} гнЈтся,-- так что  --  трава предала  деревья?  У  каждого 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Вы сами сказали: пережить -- народный 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сморщил всЈ лицо,  так сморщил, что мало рта  осталось  и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ли. Были круглые большие глаза -- и не стало их, одна слепая сморщ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морщил. Та же  табачная радуга, обведенная прикраснЈнным  белк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глаза омытее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у, значит -- облагороженная стадность. Боязнь остаться  одному. </w:t>
      </w:r>
      <w:r>
        <w:rPr>
          <w:rFonts w:cs="Arial Black" w:ascii="Arial Black" w:hAnsi="Arial Black"/>
          <w:iCs/>
          <w:sz w:val="24"/>
          <w:szCs w:val="24"/>
        </w:rPr>
        <w:t>В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ллектива</w:t>
      </w:r>
      <w:r>
        <w:rPr>
          <w:rFonts w:cs="Arial Black" w:ascii="Arial Black" w:hAnsi="Arial Black"/>
          <w:sz w:val="24"/>
          <w:szCs w:val="24"/>
        </w:rPr>
        <w:t>. Вообще это не ново. Френсис Бэкон ещЈ в XVI веке  выдвинул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е  -- об идолах. Он говорил, что люди не склонны жить чистым опытом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 загрязнить его предрассудками. Вот  эти  предрассудки  и есть  идо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олы рода, как называл их Бэкон. Идолы пеще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казал -- "идолы  пещеры", и  Олегу представилась  пещера: с кос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редине,  вся   затянутая  дымом,  дикари   жарят  мясо,  а  в   глуб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неразличимый, стоит синеватый ид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Идолы теат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же идол? В вестибюле? На  занавесе? Нет, приличней,  конечно 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ой площади, в центре скв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акое идолы теат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долы  театра -- это  авторитетные  чужие мнения,  которыми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 руководствоваться при истолковании того, чего сам он не переж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как это час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иногда -- что и сам пережил, но удобнее верить не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аких я виде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идолы театра -- это неумеренность в согласии  с  доводами на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словом, это -- добровольно принимаемые заблуждения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орово!  --  очень  понравилось  Олегу.--  Добровольно приним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луждения других! 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, наконец, идолы ры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!  Это представлялось легче всего! -- базарное тесное кишение  люд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ающийся над ними алебастровый ид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долы  рынка  --   это   заблуждения,  проистекающие   от  взаи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ности сообщности людей.  Это ошибки, опутывающие человека  из-за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становилось употреблять формулировки,  насилующие разум. Ну,  например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аг народа!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человек! изменник! -- и все отшат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вным вскидыванием то одной,  то другой руки Шулубин поддерживал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цания -- и опять это походило на  кривые  неловкие  попытки взлетет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цы, по крыльям которой прошлись расчисленные нож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пины им  прижаривало не по весне горячее солнце: не давали тен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ившиеся ветки,  отдельно  каждая с  первой озеленью. ЕщЈ не раскал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южному небо сохраняло голубизну  между  белых хлопьев дневных переход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чков. Но не видя или не веря, взнеся палец над головой, Шулубин тряс 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д всеми идолами -- небо страха!  В серых тучах -- навислое {29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  страха.  Знаете, вечерами,  безо всякой  грозы, иногда наплывают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-чЈрные толстые низкие  тучи, прежде времени мрачнеет, темнеет, весь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неуютным и хочется только спрятаться под крышу,  поближе к огн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родным. Я двадцать пять лет  жил под таким небом -- и я спасся только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гнулся  и  молчал. Я  двадцать  пять лет молчал,  а может  быть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, сочтите сами, то молчал для жены, то молчал для детей, то молча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шного  своего тела. Но жена моя умерла. Но тело моЈ -- мешок с дерьм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ку   будут  делать  сбоку.  Но  дети  мои  выросли  необъяснимо  черст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имо! И если дочь  вдруг стала писать и  прислала мне вот  уже тре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(это не сюда,-- домой, это я за два  года считаю) -- так  оказыва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му,  что парторганизация  от неЈ  потребовала </w:t>
      </w:r>
      <w:r>
        <w:rPr>
          <w:rFonts w:cs="Arial Black" w:ascii="Arial Black" w:hAnsi="Arial Black"/>
          <w:iCs/>
          <w:sz w:val="24"/>
          <w:szCs w:val="24"/>
        </w:rPr>
        <w:t>нормализовать</w:t>
      </w:r>
      <w:r>
        <w:rPr>
          <w:rFonts w:cs="Arial Black" w:ascii="Arial Black" w:hAnsi="Arial Black"/>
          <w:sz w:val="24"/>
          <w:szCs w:val="24"/>
        </w:rPr>
        <w:t xml:space="preserve">  отношен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м, понимаете? А от сына и этого не потребов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дя косматыми бровями, всей своей взъерошенностью Шулубин повер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у -- ах, вот  кто он был! он  был сумасшедший  мельник из  "Русалки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ой я мельник?? -- я ворон!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уж не знаю -- может мне дети эти приснились?  Может их  не был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те, разве человек -- бревно?! Это бревну безразлично -- лежать ли е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у или рядом с  другими брЈвнами.  А я  живу  так,  что  если  потеря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, на пол упаду,  умру -- меня и несколько суток соседи не обнаруж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-таки  --  слышите, слышите! -- он вцепился в плечо Олега, будто бо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от не услышит,--  я  по-прежнему  остерегаюсь, оглядываюсь! Вот что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  у вас осмелился произнести -- в Фергане я этого не скажу! на  раб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кажу! А то, что вам сейчас говорю  -- это потому, что  стол операци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уже подкатывают!  И то бы: при третьем не стал!  Вот как.  Вот куда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Јрли... А  я кончил сельскохозяйственную академию. Я  ещЈ кончил  выс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а  истмата-диамата. Я  читал лекции по нескольким специальностям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в  Москве.  Но  начали падать  дубы.  В  сельхозакадемии  пал  Муралов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фессоров заметали десятками.  Надо  было признать  </w:t>
      </w:r>
      <w:r>
        <w:rPr>
          <w:rFonts w:cs="Arial Black" w:ascii="Arial Black" w:hAnsi="Arial Black"/>
          <w:iCs/>
          <w:sz w:val="24"/>
          <w:szCs w:val="24"/>
        </w:rPr>
        <w:t>ошибки</w:t>
      </w:r>
      <w:r>
        <w:rPr>
          <w:rFonts w:cs="Arial Black" w:ascii="Arial Black" w:hAnsi="Arial Black"/>
          <w:sz w:val="24"/>
          <w:szCs w:val="24"/>
        </w:rPr>
        <w:t>? Я их  призн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отречься? Я отрЈкся! Какой-то процент ведь  уцелел же?  Так вот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 в этот процент. Я ушЈл в чистую биологию -- нашЈл себе тихую гаван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ачалась чистка  и там,  да какая! Прометали кафедры  биофаков.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ть лекции? -- хорошо, я их оставил. Я ушЈл ассистировать,  я  соглас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маленьк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латный молчальник -- с какой лЈгкостью он говорил! Так у него л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ривычней дела не знал -- ораторств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ничтожались учебники  великих учЈных, менялись программы --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огласен! --  будем учить  по новым. Предложили: анатомию,  микробиолог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ные  болезни  перестраивать  по  учению  невежественного агронома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оводной  практике. Браво,  я  тоже  так  думаю,  я  --  за!  Нет,  ещ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истентство  уступите! -- хорошо, я не спорю, я буду методист. Нет, жер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годна, снимают и с  методиста -- хорошо, я согласен, я буду библиотека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рь в далЈком Коканде! Сколько я отступил! -- но всЈ-таки я жив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и  мои кончили институты. А библиотекарям  {297}  спускают тайные спис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ить  книги  по лженауке  генетике! уничтожить все  книги  персон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-то! Да  привыкать  ли нам? Да разве сам я  с  кафедры диамата четв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  назад  не  объявлял  теорию  относительности   --   контрреволюцио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кобесием? И я составляю акт, его подписывает мне парторг, спецчасть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суЈм  туда, в  печку  --  генетику! левую эстетику!  этику! кибернети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фметик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смеялся, сумасшедший воро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Зачем нам  костры на улицах,  излишний этот драматизм?  Мы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м уголке, мы -- в печечку, от печечки тепло!.. Вот куда меня припЈр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ечечке  спиной... Зато  я вырастил  семью.  И дочь моя, редактор рай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, написала такие лирические стих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я не хочу отступ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щенья просить не ум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если драться -- так др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ец? -- и его в ше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сильными крыльями висел его хал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-а-а... -- только и мог отозваться  Костоглотов.-- Согласен,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-то.-- Шулубин поотдышался, сел равновесней и заговорил спокойн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скажите, в чЈм загадки чередования этих периодов Истории? В одном и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народе за каких-нибудь  десять  лет спадает  вся общественная энерги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ульсы доблести, сменивши знак, становятся  импульсами трусости. Ведь 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ольшевик с  семнадцатого года.  Ведь как же я смело разгонял в  Тамб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еро-меньшевистскую думу, хотя  только  и было у  нас -- два пальца в р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теть. Я -- участник гражданской войны. Ведь мы же ничуть не берегл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!  Да мы просто счастливы  были  отдать еЈ за  мировую революцию!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сделалось? Как мы  могли поддаться? И  -- чему  больше?  Страху? Идо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нка?  Идолам  театра?  Ну  хорошо,  я  -- маленький  человек,  но  Надеж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антиновна Крупская?  Что ж она -- не понимала, не видела? Почему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сила  голос? Сколько  бы стоило  одно еЈ выступление для всех нас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оно  обошлось  ей в жизнь?  Да может быть мы бы все переменились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Јрлись -- и дальше бы не пошло? А Орджоникидзе? -- ведь это  был  орЈл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Шлиссельбургом, ни каторгой его не взяли -- что ж  удержало его один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раз выступить  вслух против Сталина? Но они предпочли загадочно ум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кончать самоубийством -- да разве это мужество, объясните м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ли  -- вам,  Алексей  Филиппович!  Мне ли  --  вам... Уж  э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вздохнул и попробовал изменить  посадку на скамье.  Но бы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 и так, и ся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не интересно другое. Вот вы родились  уже после революции.  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. И что ж -- вы разочаровались в социализме?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улыбнулся неопределЈнно. {29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лубин освободил одну руку, он поддерживался ею на скамье, слабую 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ую руку, и повис ею на плече Оле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лодой человек! Только не сделайте этой ошибки! Только из стра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и из этих жестоких лет не  выведите,  что виноват социализм. 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вы ни думали, но капитализм всЈ равно отвергнут историей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Там   у  нас...   там   у  нас  так   рассуждали,  что  в  час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нимательстве очень много хорошего.  Жить  -- легче, понимаете?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есть. Всегда знаешь, где что на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это обывательское рассуждение! Частное предпринима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гибко,  да,  но  оно  хорошо  только  в  узких пределах. Если ча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нимательство  не  зажать  в  железные клещи,  то  из  него  вырас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-звери, люди биржи,  которые  знать  не  хотят удержу  в  желаниях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сти.  Прежде,  чем  быть обречЈнным  экономически,  капитализм уж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 этически! Дав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знаете,-- повЈл Олег лбом,-- людей,  которые  удержу не зн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ях и  жадности, я, честно говоря, наблюдаю и у  нас. И совсем не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рей с патен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ильно!  -- всЈ тяжелей ложилась рука Шулубина  на плечо Олега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тому  что:  социализм --  но  какой?  Мы  проворно поворачивались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и: достаточно изменить способ производства -- и сразу изменятся люд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чЈрта лысого! А -- нисколько не  изменились.  Человек есть биолог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! Его меняют тысячелет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-- какой же социализ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вот,  какой?  Загадка?  Говорят  --  "демократический",  н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ое  указание:  не на суть социализма, а только на вводящую фор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од государственного устройства. Это  только  заявка, что не будет ру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, но ни слова  -- на чЈм  же социализм этот будет строиться.  И  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ке  товаров можно  построить  социализм,  потому  что  если люди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йволами -- растопчут  они и эти  товары. И не  тот  социализм, которы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Јт повторять  о ненависти -- потому что не  может строиться общ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на ненависти. А  кто  из  года в год пламенел ненавистью,  не  мож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то одного  дня сказать: шабаш!  с  сегодняшнего  дня я отненавиде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только  люблю.  Нет,  ненавистником  он  и  останется,  найдЈт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еть поближе. Вы не знаете такого стихотворения Герве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Wir haben lang genug geliebt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ерехва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Und wollen endlich hassen!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б не знать. Мы его в школах уч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Мы достаточно долго лю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им, наконец, ненавидеть! {29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о-верно, вы учили его в школах! А ведь это  страшно! Вас уч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х ему, а надо бы учить совсем наобор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Wir haben lang genug gehasst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Und wollen endlich leben!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чЈртовой матери с вашей  ненавистью, мы наконец хотим любить!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должен быть социал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-- христианский, что ли? -- догадывался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Христианский" -- это слишком запрошено. Те партии, которые так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ли, в обществах, вышедших из-под Гитлера и  Муссолини,  из кого и с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тся такой  социализм строить -- не представляю.  Когда  Толстой 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 века  решил  практически  насаждать в обществе  христианство --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ы оказались  нестерпимы  для современности, его  проповедь не  име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ью никаких связей. А я бы сказал: именно для России, с на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яниями, исповедями  и мятежами, с  Достоевским, Толстым и  Кропотки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только верный социализм есть: нравственный! И это -- вполне ре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хму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к это можно понять и представить -- "нравственный социализм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нетрудно и представить! -- опять оживлялся Шулубин, но без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лошенного выражения мельника-ворона. Он  --  светлей оживился и, 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ему хотелось Костоглотова убедить. Он говорил раздельно, как урок: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ить миру такое общество, в котором все отношения, основания и законы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екать из нравственности -- и только из неЈ! Все  расчЈты: как воспит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? к чему их готовить? на что направить труд  взрослых? и  чем заня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? --  всЈ это  должно  выводиться только из требований  нравств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ые исследования? Только те, которые не пойдут в ущерб нравственно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 первую очередь  самих  исследователей. Так и во  внешней политике!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о  любой границе: не о  том думать, насколько этот шаг  нас обогат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усилит, или  повысит наш престиж, а только об  одном: насколько он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это  вряд ли возможно! ЕщЈ двести лет! Но подождите,--  морщ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-- Я чего-то не ухватываю. А где  ж у вас -- материальный бази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ка-то должна быть, это самое... -- ра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ньше?  Это у  кого  как.  Например,  Владимир  СоловьЈв 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ельно развивает,  что можно и нужно экономику строить -- на  осн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..  Сперва  нравственность,  потом экономика?  -очудело 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 Слушайте, русский человек,  вы  Владимира СоловьЈва  не чит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и строч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Мы так долго нена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им, наконец, любить! {30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качал гу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имя-то хоть слыш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юря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ропоткина хоть страницу читали? "Взаимопомощь среди людей...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о же было движение Костоглот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, он  же  неправ, зачем  его читать!.. А Михайловского? Да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он же опровергнут, и после этого запрещЈн и изъ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когда читать!  Кого читать! --  возмутился Костоглотов.-- Я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 горблю, а меня со всех сторон теребят: читал ли? читал? В армии я лоп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рук не выпускал  и в лагере -- еЈ же, а в ссылке сейчас -- кетмен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чи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 растревоженное и настигающее выражение светилось на круглогл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хнобровом лице Шулуб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вот  что такое нравственный социализм:  не  к счастью устре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потому что  это тоже  идол  рынка  -- "счастье"! --  а  ко взаи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ю. Счастлив и зверь, грызущий добычу, а взаимно расположены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только люди! И это -- высшее, что доступно людя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счастье -- вы  мне оставьте! -- живо настаивал Олег.-- Сча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мне  оставьте, хоть на  несколько  месяцев  перед  смертью! Иначе 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а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частье  -- это мираж! -- из  последних  сил настаивал  Шулубин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леднел.-- Я вот  детей воспитывал  --  и был счастлив. А  они мне в  ду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левали. А я для этого счастья книги с истиной -- в печке жЈг. А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так называемое "счастье будущих поколений". Кто  его может выведать?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этими  будущими  поколениями  разговаривал --  каким ещЈ идолам он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яться?  Слишком  менялось  представление  о  счастье   в  веках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иться  подготовлять  его  заранее.  Каблуками   давя  белые  бухан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бываясь  молоком  --  мы  совсем  ещЈ  не  будем  счастливы.  А  дел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ющим -- уже  сегодня  будем! Если только  заботиться о "счастьи" д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ножении  --  мы   бессмысленно  заполним   землю  и  создадим   страш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... Что-то мне плохо, вы знаете... Надо пойти леч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ропустил, как бескровно и  предмертво стало всЈ  лицо Шулубин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ого-то измуч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, дайте, Алексей Филиппыч, я вас под рук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егко  было Шулубину  и  встать из своего  положения.  А побре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о  совсем.  Весенняя  невесомость   окружала  их,  но  они  об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ластны тяготению, и  кости  их, и  ещЈ  уцелевшее  мясо  их, и одежд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вь, и даже солнечный падающий на них поток -- всЈ обременяло и дав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шли молча, устав 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перед ступеньками ракового крыльца, уже в тени корпуса, Шулуб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раясь на Олега, поднял  голову на  тополя,  посмотрел  на клочок весЈ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а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бы мне под ножом не кончиться. Страшно... Сколько ни живи,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ой ни живи -- всЈ равно хочется... {30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они вошли  в вестибюль -- и стало спЈрто, вонько. И медленно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ечке, по ступенечке одолевали большую лестницу. И Олег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 и это всЈ вы обдумали за двадцать пять лет, пока гну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лись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Отрекался --  и думал,-- пусто,  без выражения,  слабея, отв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.--  Книги в печку совал  -- и размышлял.  А что ж я? Мукой своей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м. Не заслужил хоть немного мыс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3" w:name="33"/>
      <w:bookmarkEnd w:id="33"/>
      <w:r>
        <w:rPr>
          <w:rFonts w:cs="Courier New" w:ascii="Arial Black" w:hAnsi="Arial Black"/>
          <w:b w:val="false"/>
          <w:sz w:val="24"/>
          <w:szCs w:val="24"/>
        </w:rPr>
        <w:t>3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до такой степени известное  тебе,  многократно,  вдоль  и попер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е,  могло так выворотиться  и стать совсем новым и  чужим --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не  представляла. Тридцать лет уже она занималась болезнями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добрых двадцать сидела  у рентгеновского экрана, читала на  экра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а  на плЈнке,  читала  в  искажЈнных умоляющих  глазах,  сопоставля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ами, с книгами, писала статьи, спорила с коллегами, спорила с бо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только всЈ непреложнее  становились ей  свой опыт  и своя выработ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а зрения, всЈ связнее -- медицинская теория. Была этиология и патогене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томы,   диагноз,   течение,   лечение,   профилактика   и   прогноз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,   сомнения  и   страхи  больных,   хотя   и   были  поня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ми  слабостями и вызывали сочувствие врача,-- но  при взвеш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ов они были нули, в логических квадратах им не оставлено было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сих  пор все человеческие тела  были устроены абсолютно  одинако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ый  анатомический  атлас  описывал  их.   Одинакова  была  и  физиоло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ых  процессов  и физиология ощущений.  ВсЈ, что было нормальным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отклонением  от  нормального,--  разумно   объяснялось   авторите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в  несколько  дней  еЈ  собственное тело  вывалилось  из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ой системы, ударилось о жЈсткую землю, и оказалось беззащитным меш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тым органами, органами, каждый из которых в любую минуту  мог заболе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и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сколько дней всЈ выворотилось наизнанку и, составленное по-преж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изученных элементов, стало неизученно и жут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ын еЈ ещЈ был маленьким мальчиком, они смотрели с  ним картин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простые домашние предметы  -- чайник, ложка,  стул  -- нарисованны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ой точки, были неузнавае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м же неузнаваемым выглядел  теперь ей ход еЈ  собственной болез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овое  место в  лечении.  Теперь  уже не  предстояло  ей быть  в  ле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й  направляющей силой --  но отбивающимся безрассудным комком. 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ие болезни раздавило {302} еЈ как  лягушку. Первое сживание  с болез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выносимо:  опрокидывался  мир,  опрокидывался  весь порядок  мир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. ЕщЈ не умерев, уже надо было бросить и мужа, и сына, и дочь, и вну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аботу --  хотя  именно эта самая  работа будет теперь грохотать по н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еЈ. Надо было в один день отказаться ото всего, что составляло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ледно-зелЈной  тенью  потом ещЈ сколько-то  мучиться,  долго  не зная,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ли она домрЈт или вернЈтся к существова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их, кажется,  украшений,  радостей и празднеств не было в еЈ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руд и  беспокойства, труд и беспокойства -- но  до чего ж,  ок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рекрасна эта жизнь, и как до вопля невозможно было с ней расст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воскресенье  уже  было  ей  не  воскресенье,  а  подготовка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остей к завтрашнему рентг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недельник,   как   договорились,  в  четверть  десятого  Дормидо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нович в их рентгеновском кабинете  вместе с Верой Гангарт и ещЈ одно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инаторок  потушили  свет  и  начали  адаптироваться  к  темноте.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 разделась, зашла  за экран.  Беря  от  санитарки  первый  стак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иевой взвеси, она проплеснула неловко: оказалось, что еЈ рука  --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тут же, в резиновых перчатках, твердо выминавшая животы,-- тряс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все   известные  приЈмы  повторили  над  ней:  щупанья,  выминан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нья, подъЈм рук, вздохи. Тут же опускали стойку, клали еЈ и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ки в  разных проекциях.  Потом надо  было  дать  время контрастной ма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ться по пищевому  тракту дальше -- а  рентгеновская установ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же пустовать, и ординатор пока пропускала своих  очередных больных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а Афанасьевна даже подсаживалась ей  на помощь,  но плохо соображ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огла.  Снова подходило  ей  время  становиться за экран,  пить бар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ться под сним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просмотр не  проходил  в обычной  деловой  тишине  с  корот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ми,  а  Орещенков  всЈ   время  подшучивал  то  над  своими  молод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цами, то над  Людмилой Афанасьевной, то над собой:  рассказыв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ещЈ студента, вывели  из  молодого тогда  МХАТа  за  безобразие --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а  "Власти  тьмы",  и  Аким так  натурально  сморкался  и  так  ону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ачивал, что Дормидонт с приятелем стали  шикать. И с тех пор, 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каждый раз  во МХАТе боится, чтоб его не узнали и опять не вывели.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ись побольше  говорить,  чтоб  не  такие томительные были паузы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 молчаливыми рассматриваниями.  Однако  Донцова  хорошо  слышал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арт говорит через силу, сухим горлом, еЈ-то она зна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 ведь  Людмила  Афанасьевна и хотела! Вытирая рот после  бари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таны, она ещЈ раз объяв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больной не должен знать всего!  Я так всегда считала  и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. Когда вам надо будет обсуждать -- я буду выходить из ком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риняли  этот  порядок,  и  Людмила  Афанасьевна  выходила,  {30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ась  найти  себе  дело  то  с  рентгенолаборантами,  то  над  истор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ей, дел много было, но ни одного из них она не могла сегодня доп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снова звали еЈ -- и она шла с колотящимся сердцем, что они встретя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нными словами, Верочка Гангарт облегчЈнно обнимет  и поздравит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этого не случалось, а снова были распоряжения, повороты и осмот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чиняясь  каждому  такому  распоряжению,  Людмила Афанасьевна сам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над ним не думать и не пытаться объяс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 вашей методике я  же  вижу,  что  вы  у  меня ищете! --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лось у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так  поняла, что они подозревают у  неЈ  опухоль не желудка и 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е из желудка, но на входе -- а это был самый трудный случай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 бы при операции частичного вскрытия грудной кле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Лю-удочка,-- гудел  в  темноте Орещенков,-- ведь  вы же требу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го  распознания,  так  вот  методика  вам  не та!  Хотите,  месяца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дЈм, тогда быстрей скаж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 уж, спасибо вам за три меся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льшой главной рентгенограммы, полученной  к концу  дня, она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а смотреть. Потеряв обычные решительные мужские движения, она смяк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а на стуле  под  верхней  яркой  лампой  и  ждала  заключительных  с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а -- слов, решения, но не диагно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вот,  так вот, уважаемый коллега,--  доброжелательно растя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щенков,-- мнения знаменитостей раздел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ам из-под угловатых бровей смотрел  и  смотрел на еЈ растеря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бы, от решительной непреклонной  Донцовой можно было ждать 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в этом  испытании. ЕЈ внезапная обмяклость  ещЈ и ещЈ раз  подтвер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 Орещенкова, что  современный человек беспомощен  перед  ликом смер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чем он не вооружЈн встретить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то  же думает хуже? -- силилась улыбнуться Донцова. (Ей хоте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-- не он!) Орещенков развЈл пальцам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Хуже думают  ваши </w:t>
      </w:r>
      <w:r>
        <w:rPr>
          <w:rFonts w:cs="Arial Black" w:ascii="Arial Black" w:hAnsi="Arial Black"/>
          <w:iCs/>
          <w:sz w:val="24"/>
          <w:szCs w:val="24"/>
        </w:rPr>
        <w:t>дочки</w:t>
      </w:r>
      <w:r>
        <w:rPr>
          <w:rFonts w:cs="Arial Black" w:ascii="Arial Black" w:hAnsi="Arial Black"/>
          <w:sz w:val="24"/>
          <w:szCs w:val="24"/>
        </w:rPr>
        <w:t>. Вот как  вы их  воспитали. А я о вас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го  мнения.--  Небольшой,  но  очень  доброжелательный изгиб  выраз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ми его гу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арт сидела бледная, будто решения ждала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пасибо,-- немного легче стало Донцовой.--  И... что же?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за этим глотком передышки ждали  больные  решения от неЈ,  и всегда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 строилось  на  разуме,  на цифрах, это  был логически-постигаем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естно-проверенный  вывод.  Но  какая  же  бочка  ужаса   ещЈ  таи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в этом глот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что ж,  Людочка  -- успокоительно рокотал  Орещенков.-- Мир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праведлив. Были бы вы  </w:t>
      </w:r>
      <w:r>
        <w:rPr>
          <w:rFonts w:cs="Arial Black" w:ascii="Arial Black" w:hAnsi="Arial Black"/>
          <w:iCs/>
          <w:sz w:val="24"/>
          <w:szCs w:val="24"/>
        </w:rPr>
        <w:t>не  наши</w:t>
      </w:r>
      <w:r>
        <w:rPr>
          <w:rFonts w:cs="Arial Black" w:ascii="Arial Black" w:hAnsi="Arial Black"/>
          <w:sz w:val="24"/>
          <w:szCs w:val="24"/>
        </w:rPr>
        <w:t>, мы бы  вот так сейчас  с  альтернати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гнозом  передали бы вас хирургам, а  они  бы там что-нибудь резанули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что-нибудь бы выхватили. {30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такие негодники, что из брюшной полости  никогда  без сувенира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йдут. Резанули бы -- и выяснилось, кто ж тут прав. Но вы  ведь -- </w:t>
      </w:r>
      <w:r>
        <w:rPr>
          <w:rFonts w:cs="Arial Black" w:ascii="Arial Black" w:hAnsi="Arial Black"/>
          <w:iCs/>
          <w:sz w:val="24"/>
          <w:szCs w:val="24"/>
        </w:rPr>
        <w:t>наша</w:t>
      </w:r>
      <w:r>
        <w:rPr>
          <w:rFonts w:cs="Arial Black" w:ascii="Arial Black" w:hAnsi="Arial Black"/>
          <w:sz w:val="24"/>
          <w:szCs w:val="24"/>
        </w:rPr>
        <w:t>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в институте рентгенорадиологии  -- наша Леночка,  и СерЈжа  там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что мы решили: поезжайте-ка  вы  туда?..  У-гм?  Они  прочтут, что мы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м, они вас и сами посмотрят. Число мнений увеличится. Если над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ть -- так там и режут лучше. И вообще там всЈ лучш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сказал: "если надо будет резать".  Он хотел выразить, что, мож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дЈтся?.. Или нет, вот что... Нет, хуж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--  сообразила Донцова,-- операция настолько сложна, 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ешаетесь делать еЈ зд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 же, ну нет! -- нахмурился и прикрикнул  Орещенков.-- Не ищ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оими словами ничего больше сказанного. Просто  мы устраиваем вам..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.. блат.  А не  верите  --  вон,--  кивнул  на  стол,--  берите плЈн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е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это было  так просто! Это было  -- руку  протянуть  и подвластн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т,-- отгородилась Донцова от рентгенограммы.-- Не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решили. Поговорили с главным.  Донцова съездила в республика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здрав. Там  почему-то  нисколько  не тянули, а  дали ей и  разрешени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е. И вдруг оказалось, что по сути ничто больше уже  не держит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е, где она проработала двадца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  знала Донцова, когда ото  всех скрывала свою боль: только 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объяви --  и всЈ тронется неудержимо, и от тебя ничего уже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ть.  Все постоянные  жизненные  связи, такие  прочные, такие веч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ись и лопались не в дни даже, а в часы. Такая единственная и незаме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испансере и дома -- вот она уже и заменя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привязанные к земле -- мы совсем на ней и не держим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же теперь было медлить? В ту же среду  она  шла в свой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  по  палатам  с   Гангарт,   которой  передавала  заведывание  луч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обход у них начался утром, а шЈл едва ли не до обеда. Хотя Донц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адеялась на Верочку, и всех тех же стационарных знала Гангарт, ч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а,-- но когда Людмила Афанасьевна  начала  идти  мимо коек  больны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м, что  вряд  ли  вернЈтся  к  ним  раньше месяца, а  может бы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тся  совсем,--  она  первый  раз за  эти дни  просветлилась  и 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епла.  К ней  вернулись  интерес и  способность соображать.  Как-то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елушилось  еЈ утреннее  намерение скорей  передать  дела, скорей офор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бумаги  и ехать домой собираться. Так привыкла она направлять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но  сама, что и сегодня ни  от одного  больного  не  могла  отойт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в себе хоть месячного прогноза: как потечЈт  болезнь,  какие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 понадобятся  в лечении,  в  каких  неожиданных  мерах  {305}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нуть нужда.  Она почти  как прежде, почти как прежде ходила по пала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это  были  первые  облегчЈнные часы в заверти еЈ последних дней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а к го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вместе   с   тем  шла  она  и  как  лишЈнная  врачебных  прав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валифицированная за какой-то непростительный  поступок, к счастью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ный   больным.  Она  выслушивала,  назначала,   указывала,  смо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мо-вещим взглядом на больную, а у самой холодок тЈк по спине, что он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еет судить жизнь и  смерть других, что через несколько дней  он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же беспомощная  и поглупевшая  лежать в больничной постели, мало сле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своею внешностью,-- и  ждать, что  скажут старшие и  опытные. И  бо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й. И может  быть  досадовать, что легла  не в  ту  клинику. И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ться, что еЈ не так лечат.-- И как о счастьи  самом высшем  мечт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ничном  праве быть свободной от больничной пижамы и  вечером идти к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сЈ  подступало  и  опять-таки  мешало  ей  соображать  с  об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Јн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ера  Корнильевна  безрадостно принимала бремя,  которого совс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а такой ценой. Да и вообще-то не хот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ама"  не пустое  было  для Веры слово.  Она  дала Людмиле Афанась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тяжЈлый  диагноз из трЈх, она ожидала  для неЈ изнурительной опер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та, подточенная хронической лучевой болезнью,  могла  и  не вы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ходила сегодня  с ней рядом и думала, что может быть это в последн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ей придЈтся ещЈ многие годы ходить между этих коек и всякий день щемя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  о  той,  кто сделал  из неЈ  врача.  И незаметно снимала паль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зи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лжна была Вера сегодня, напротив, как никогда чЈтко предвидеть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тить задать  ни одного  важного  вопроса,-- потому  что все эти пол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й первый раз  полной мерой ложились на неЈ, и уже спрашивать будет н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в тревоге и рассеянии, тянулся их  обход полдня. Сперва они пр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е  палаты.  Потом  всех  лежащих  в лестничном  вестибюле и  корид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ись, конечно, около Сибгат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ж было  вложено  в этого  тихого  татарина!  А  выиграны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оттяжки, да  и месяцы какие  -- этого  жалкого  бытия в  неосвещЈ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ветренном  углу вестибюля. Уже не держал  Сибгатова крестец, тольк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х руки, приложенных сзади к спине, удерживали  его вертикальность;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а его была -- перейти посидеть в соседнюю палату  и  послушать,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уют; весь воздух --  что дотягивалось из дальней  форточки;  всЈ неб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даже  и  за эту убогую  жизнь,  где  ничего не  содержалось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бных процедур, свары санитарок, казЈнной еды да игры в домино,-- даж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жизнь с  зияющею спиной на каждом  обходе  светились  благодарностью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олелые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нцова подумала, что если свою обычную мерку отбросить, а приня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гатова, так она ещЈ -- счастливый человек. {30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ибгатов  уже слышал  откуда-то,  что Людмила Афанасьевна --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 говоря, они  гляделись  друг в  друга, разбитые,  но  в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и, перед тем как хлыст победителя разгонит их в разные кр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видишь, Шараф,--  говорили глаза Донцовой,-- я сделала, что  мог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я ранена и падаю тоже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знаю, мать,-- отвечали глаза татарина.-- И  тот, кто  меня роди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для меня больше. А я вот спасать тебя -- не мог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Ахмаджаном  исход  был  блестящий: незапущенный  случай, всЈ  сдел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по  теории и  точно по  теории оправдывалось.  Подсчитали, скольк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учЈн, и объявила ему Людмила Афанасьев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писывае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 с утра надо было, чтоб дать  знать  старшей сестре и  успе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 его обмундирование со  склада,--  но и сейчас  Ахмаджан,  уже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костыля, бросился вниз к  Мите. Теперь и вечера лишнего он тут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пел -- на этот вечер его ждали друзья в Старом г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л и Вадим, что  Донцова  сдаЈт отделение и  едет  в  Москву. Эт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: вчера  вечером пришла телеграмма от мамы в  два  адреса --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миле Афанасьевне, о том, что коллоидное золото высылается их  диспанс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дим  сразу поковылял вниз, Донцова  была в Минздраве,  но Вера Корнил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видела  телеграмму,  поздравила  его  и  тут  же  познакомила  с  Эл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фаиловной, их  радиологом,  которая и  должна  была теперь  вести кур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чения, как  только  золото  достигнет  их  радиологического кабинета.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а и  разбитая  Донцова,  прочла  телеграмму и  сквозь  потерянное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 тоже старалась бодро кивать Вади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чера Вадим  радовался безудержно, заснуть  не  мог,  но сегодня к у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мался:  а когда ж  это золото довезут? Если б  его дали на руки мам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егодня утром оно было бы здесь. Будут ли его везти три дня? или недел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вопросом Вадим и встретил подходящих к нему вр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днях, конечно на днях,-- сказала ему Людмила Афанасьевн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Но про  себя-то  знала она эти  </w:t>
      </w:r>
      <w:r>
        <w:rPr>
          <w:rFonts w:cs="Arial Black" w:ascii="Arial Black" w:hAnsi="Arial Black"/>
          <w:iCs/>
          <w:sz w:val="24"/>
          <w:szCs w:val="24"/>
        </w:rPr>
        <w:t>дни</w:t>
      </w:r>
      <w:r>
        <w:rPr>
          <w:rFonts w:cs="Arial Black" w:ascii="Arial Black" w:hAnsi="Arial Black"/>
          <w:sz w:val="24"/>
          <w:szCs w:val="24"/>
        </w:rPr>
        <w:t>. Она знала  случай,  когда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арат был  назначен московским  институтом  для рязанского диспансер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Јнка на сопроводиловке надписала: "казанскому", а в министерстве  --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тут никак -- прочли "казахскому" и отправили в Алма-Ат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может сделать  радостное известие с  человеком! Те же самые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такие мрачные последнее время, теперь  блистали надеждой, те же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ухлые  губы,  уже  в непоправимо  косой  складке,  опять  выровня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лодели, и весь Вадим, побритый, чистенький, подобранный, вежливый,  си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менинник, с утра обложенный подарками. {30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мог он так упасть духом, так ослабиться волей последние две нед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в воле -- спасение, в воле -- всЈ! Теперь -- гонка! Теперь только од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золото быстрей  пронеслось  свои  три  тысячи  километров,  чем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сантиметров проползут  метастазы! И тогда  золото очистит ему  п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дит остальное  тело. А ногой --  ну, ногой бы можно и  пожертвовать.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-- какая наука в конце концов может совсем запретить нам веру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ятно распространяясь, радиоактивное золото излечит и саму но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была справедливость,  разумность, чтоб именно он остался жив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примириться  со  смертью,  дать чЈрной  пантере  себя загрызть --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а, вяла,  недостойна. Блеском  своего таланта он укреплялся в мыс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ыживет,  выживет!  Полночи  он  не  спал   от  распирающего  радо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ения,  представляя,  что  может  сейчас  делаться  с   тем  свинц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юксиком,  в котором везут ему золото: в  багажном ли  оно вагоне? или ве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а аэродром? или оно  уже на самолЈте? Он глазами возносился туда, в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километров тЈмного ночного пространства, и торопил,  торопил,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елов бы кликнул на помощь, если б ангелы существ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на обходе он с подозрением следил, что  будут делать врачи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худого  не говорили,  и  даже лицами  старались  не  выражать, 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и. Щупали, правда,  не только печень, а в разных местах, и обмен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-то незначительными советами. Вадим отмеривал, не дольше ли они щуп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ень, чем всЈ осталь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и видели, какой это пристальный  настороженный больной, и совсем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и ходили пальцами даже на селезЈнку, но истинная цель их натор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 была проверить, насколько изменена печен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  не  удалось  бы  быстро  миновать и  Русанова:  он  ждал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айка внимания. Он последнее время  очень подобрел к этим врачам: хот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служенные, и не  доценты, но они  его вылечили,  факт. Опухоль на  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свободно побалтывалась,  была плоская, небольшая. Да, наверно,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начала такой опасности не было, как разд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что, товарищи,--  заявил он врачам.--  Я  от уколов уст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ите. Уже больше двадцати. Может, хватит, а? Или я дома докончил б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вь у  него,  действительно, была совсем  неважная,  хотя  перел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 раза.  И  -- жЈлтый, заморенный,  сморщенный  вид. Даже тюбетейк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стала как будто больш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общем,  спасибо, доктор! Я тогда, вначале,  был  неправ,-- ч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 Русанов  Донцовой.  Он  любил  признавать  свои ошибки.--  Вы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чили -- и спаси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цова неопределЈнно кивнула.  Не от скромности так, не от смущени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ничего  он  не понимал, что говорил.  ЕщЈ  ожидали его  вспы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ей  во  многих  железах.  И от  быстроты процесса зависело -- буд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он жив через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, впрочем, и она сама. {30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и  Гангарт жЈстко щупали его  под мышками и  надключичные об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 даже поЈживался, так сильно они д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ам нет ничего! -- уверял он. Теперь-то ясно было, что ег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гивали этой болезнью. Но он -- стойкий человек, и вот  легко еЈ пере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ой стойкостью, обнаруженной в себе, он особенно был гор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м  лучше.  Но  надо  быть  очень  внимательным   самому, 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,-- внушала Донцова.-- Дадим вам ещЈ укол или два, и пожалуй выпиш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ы  будете  являться на  осмотр каждый  месяц.  А  если  сами 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нибудь заметите, то и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повеселевший Русанов из  своего-то служебного опыта поним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бязательные  явки  на  осмотр  -- простые  галочные мероприятия,  граф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ить. И сейчас же пошЈл звонить домой о рад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шла очередь до Костоглотова. Этот ждал  их со смешанным чувством: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его,  как будто,  спасли, они  ж его и погубили.  МЈд был с  дЈгтем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ан в бочке, и ни в пищу теперь не шЈл, ни на смазку кол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одходила  к нему Вера Корнильевна одна -- это была Вега, и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по службе  она его ни спрашивала, и что бы ни назначала -- он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и радовался. Он почему-то,  последнюю  неделю, полностью простил  ей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ечение,  которое она настойчиво несла его телу. Он стал признавать за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 какое-то право на своЈ тело -- и  это было ему тепло. И когд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а к нему  на обходах, то всегда хотелось погладить еЈ маленькие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мордой потереться о них как п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 они  подошли  вдвоЈм,  и  это  были врачи, закованные  в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и, и Олег не мог освободиться от непонимания и оби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как? -- спросила Донцова, садясь к нему на кровать. А Вега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еЈ спиной  и  слегка-слегка  ему улыбалась.  К ней  опять  вернулос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или даже неизбежность  -- всякий  раз при  встрече хоть чуть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нуться ему. Но сегодня она улыбалась как через пел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еважно,-- устало  отозвался  Костопотов,  вытягивая  голов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шенного состояния  на подушку.--  ЕщЈ  стало у меня от неудачных движ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сжимать вот тут... в средостении.  Вообще чувство, что меня залеч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у -- кон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с прежним жаром этого требовал, а говорил  равнодушно, как о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м и слишком ясном, чтоб ещЈ наста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Донцова что-то и не настаивала, устала и о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олова -- ваша,  как  хотите. Но  лечение  не  кончено.  Она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 его  кожу  на  полях  облучения.  Пожалуй,  кожа  уже  взывала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и. Поверхностная реакция могла ещЈ и усилиться после конца сеан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у нас уже не по два в день получает? -спросила Донц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 по одному,-- ответила Гангарт. {3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а  произносила  такие  простые   слова:  "уже  по  одному",  и 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ла тонкое горло, и получалось, что  она  что-то нежное выговари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олжно было тронуть душ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ые  живые  ниточки,  как длинные  женские  волосы,  зацепи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тали еЈ с  этим больным. И только она  одна ощущала  боль,  когд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ются и рвутся, а ему не было больно, и вокруг  не видел никто. В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, когда Вера услышала о ночных сценах с Зоей, ей как будто рванули ц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к. И  может, так было бы и лучше кончить. Этим рывком напомнили ей зак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ужчинам не  ровесницы нужны,  а  те,  кто моложе. Она  не 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ть, что еЈ возраст пройд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том он стал так явно попадаться ей на дороге, так ловить еЈ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хорошо  разговаривать и  смотреть. И ниточки-волосы  стали отбивать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и запутываться вн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были  эти ниточки?  Необъяснимое и  нецелесообразное.  Вот-во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уехать  -- и крепкая хватка будет держать его там. И приезжат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лишь тогда, когда станет  очень  худо, когда смерть будет гнуть ег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здоровей -- тем реже, тем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сколько он  у  нас  получил синэстрола?  -- осведомлялась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ше, чем надо,-- ещЈ прежде Веры Корнильевны неприязненно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и смотрел тупо.-- На всю жизнь хва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обычное время Людмила Афанасьевна  не  спустила  б ему  такой гру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лики и проработала бы крепко. Но сейчас --  поникла в ней  вся воля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 доканчивала  обход. А  вне  своей  должности,  уже  прощаясь с ней, 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  не   могла   возразить  Костоглотову.  Конечно,  лечени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вар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ам мой совет,-- сказала она примирительно и так, чтобы в п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ышали.-- Не надо вам стремиться к семейному счастью. Вам надо ещЈ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пожить без полноценной сем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а Корнильевна опустила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 что, помните: ваш  случай  был  очень  запущенный.  Вы к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ыли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л Костоглотов, что дело плохо, но так вот прямо услышав от Донц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инул 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-мда-а-а,--  промычал  он. Но нашЈл утешающую  мысль:  -- Ну, 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 -- и начальство об этом позабот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те,  Вера  Корнильевна, продолжать ему  тезан  и  пентаксил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придЈтся отпустить его отдохнуть. Мы вот что сделаем, Костоглотов: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шем вам трЈхмесячный  запас  синэстрола,  он в  аптеках  сейчас есть,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те -- и обязательно наладите лечение дома. Если уколы  делать там 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му -- берите таблет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шевельнул губами напомнить ей, что, во-первых, нет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дома, во-вторых,  нет денег, а в-третьих не  такой  он  дурак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ься тихим самоубийством. {31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была серо-зелЈная, измученная, и он раздумал, не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ом и кончился об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бежал Ахмаджан:  всЈ  уладилось, пошли  и  за  его  обмундиров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он будет с  дружком выпивать!  А справки-бумажки завтра получит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ыл возбуждЈн, так  быстро  и  громко  говорил, как никогда  ещЈ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. Он с такой силой и  твЈрдостью  двигался,  будто не  болел  эти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с ними здесь. Под чЈрным густым Јжиком, под  мазутно чЈрными  бров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его горели как у пьяного и всей спиной он вздрагивал от ощущения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 порогом, сейчас. Он кинулся собираться, бросил, побежал просить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кормили обедом вместе с первым этаж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стоглотова  вызвали  на  рентген.  Он  ждал  там, потом  лежа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ом,  потом  ещЈ  вышел  на крыльцо  посмотреть, отчего  погода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ур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небо заклубилось быстрыми  серыми тучами, а за ними  ползла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олетовая, обещая большой  дождь. Но очень было тепло, и дождь  мог  по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есен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лять не выходило, и снова он  поднялся в палату.  ЕщЈ из  коридор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громкий рассказ взбудораженного Ахмаджа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рмят их, гад буду, лучше, чем солдат! Ну -- не хуже! Пайка -- к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. А их бы говном кормить! А работать -- не работают! Только до зон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дЈм, сейчас разбегут, прятают и спят целый де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 тихо вступил в дверной проЈм. Над постелью,  ободранной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нь и наволочки, Ахмаджан стоял с  приготовленным узелком и, размах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, блестя  белыми зубами,  уверенно  досказывал  свой  последний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алата вся переменилась  -- уже ни Федерау не было, ни  философ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а. Этого рассказа  при прежних составах палаты почему-то Олег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Ахмаджана не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-- ничего  не строят?  --  тихо спросил  Костоглотов.--  Так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в зоне и не возвыш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троят,-- сбился немного Ахмаджан.-- Ну -- плохо стро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вы  бы  --  помогли...--  ещЈ  тише,  будто  силы теряя,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ше  дело  -- винтовка, ихнее  дело  --  лопата!  -- бодро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мотрел на лицо своего товарища  по палате, словно видя его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 или нет, много лет его видев в  воротнике  тулупа и  с  автоматом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ый выше игры в домино, он был искренен, Ахмаджан, прямодуш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десятки лет за десятками лет не разрешать рассказывать то, как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--    непоправимо    разблуживаются   человеческие    мозги,   и 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а понять труднее, чем марсиа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как ты это  себе  представляешь? -- не отставал  Костоглотов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-- и говном кормить? Ты -- пошутил, да? {3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 не шутил!  Они  --  не  люди!  Они  -- не  люди! -- уве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ячЈнно настаивал Ахмадж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адеялся  и  Костоглотова  убедить,   как  верили  ему  другие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ели.  Он  знал,  правда, что Олег -- ссыльный, а о  лагерях его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окосился  на койку  Русанова, не  понимая, почему  то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ется за Ахмаджана, но того просто не было в 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я тебя --  за армейца считал. А ты во-от в  какой армии служил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 Костоглотов.-- Ты -- Берии служил, знач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икакой Берии  не знаю! -- рассердился и покраснел Ахмаджан.-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верху поставят -- моЈ дело маленькое. Я присягу давал -- и служил.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ят -- и ты служ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4" w:name="34"/>
      <w:bookmarkEnd w:id="34"/>
      <w:r>
        <w:rPr>
          <w:rFonts w:cs="Courier New" w:ascii="Arial Black" w:hAnsi="Arial Black"/>
          <w:b w:val="false"/>
          <w:sz w:val="24"/>
          <w:szCs w:val="24"/>
        </w:rPr>
        <w:t>3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т день  и полил дождь. И всю  ночь лил,  да  с ветром, а  ветер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ал, и  к утру  четверга шЈл дождь  уже  со снегом, и все, кто в кли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ывал весну  и рамы открывал, тот же и Костоглотов -- примолкли.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га ж с обеда  кончился снег,  пересекся  дождь,  упал  ветер  --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уро, холодно и неподви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вечернюю же  зарю тонкой  золотой  щелью просветлился  западный кр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пятницу  утром, когда выписывался Русанов, небо  распахнулос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чка,  и даже раннее солнце  стало подсушивать большие лужи на асфаль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ные дорожки искосные, через га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чувствовали  все,  что вот  это  уже  начинается  самая  верн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воротная весна.  И прорезали бумагу на  окнах, сбивали шпингалеты, ра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ли, а сухая замазка падала на пол санитаркам подме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 вещей своих  на склад не сдавал,  казЈнных не  бр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н был выписываться в любое время дня. За ним приехали утром, сразу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кто приехал!  -- машину  привЈл Лаврик: он накануне получил права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 же начались школьные  каникулы --  с  вечеринками для  Лаврика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ами  для  Майки,  и  оттого  младшие  дети  ликовали.  С  ними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олина Матвеевна  и приехала, без  старших. Лаврик  выговорил, чт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повезЈт покатать друзей -- и должен был показать, как уверенно води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Ю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в  ленте,  крутимой назад,  всЈ  пошло наоборот, но  наскольк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ее! Павел Николаевич зашЈл в каморку к старшей сестре в пижаме, а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ером  костюме. ВесЈлый  Лаврик,  гибкий  красивый  парень  в новом си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е,  совсем уже взрослый, если бы в вестибюле не затеял возню с Май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ремя гордо крутил вокруг пальца на ремешке автомобильный ключ. {31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все ручки закрыл? -- спрашивала Май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тЈкла все закрут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йди про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ка бежала, тряся тЈмными кудряшками, и возвращ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 порядке.-- И тут же делала вид испуга: -- А багажник ты зап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йди про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она бежал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 входному вестибюлю всЈ так же  несли  в  банках  </w:t>
      </w:r>
      <w:r>
        <w:rPr>
          <w:rFonts w:cs="Arial Black" w:ascii="Arial Black" w:hAnsi="Arial Black"/>
          <w:iCs/>
          <w:sz w:val="24"/>
          <w:szCs w:val="24"/>
        </w:rPr>
        <w:t>жЈлтую</w:t>
      </w:r>
      <w:r>
        <w:rPr>
          <w:rFonts w:cs="Arial Black" w:ascii="Arial Black" w:hAnsi="Arial Black"/>
          <w:sz w:val="24"/>
          <w:szCs w:val="24"/>
        </w:rPr>
        <w:t xml:space="preserve">  жидко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ю.  Так  же сидели изнурЈнные, без лица, ожидая свободных  мес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 лежал врастяжку  на скамье. Но Павел Николаевич смотрел  на 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снисходительно:  он  оказался   мужественным  человеком   и   си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врик понЈс папин  чемодан. Капа  в демисезонном абрикосовом пальто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и   крупными   пуговицами,  медногривая,  помолодевшая   от   рад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юще кивнула  старшей сестре  и  пошла под  руку с  мужем.  По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отца повисла Май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ж посмотри, какая шапочка на ней! Ты ж посмотри -- шапочка но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ат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ша, Паша! -- окликнули сз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р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Јл  Чалый из хирургического  коридора. Он отлично бодро выглядел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жЈлтый. Лишь и  было в нЈм от больного, что  --  пижама больничная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п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весело пожал ему руку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,  Капа,--  герой  больничного  фронта,  знакомься! Желудок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ватили, а он только улыб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комясь  с  Капитолиной  Матвеевной,  Чалый  изящно  как-то  сост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ками, а голову отклонил набок -- отчасти почтительно, отчасти игр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елефончик, Паша! Телефончик-то оставь! -- теребил Чал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Николаевич сделал  вид, что в дверях замешкался,  и может бы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лышал.  Хороший  был Чалый  человек, но  всЈ-таки  другого круга,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й,  и  пожалуй не  очень солидно было связываться с ним. Рус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, как поблагородней ему бы от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шли  на  крыльцо,  и  Чалый сразу окинул "москвича", уже развЈрну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иком к движению. Оценил глазами и не спросил: "твоя?", а сраз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тысяч прош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щЈ пятнадцат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ж резина такая плох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от попалась такая... Делают так, работнич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ебе дос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можешь?! Макс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іЖ твою  Јж! Да шутя! Пиши и мой телефон, пиши! --  тыкал он в гр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нову  пальцем.--  Как  отсюда выпишусь -- в  течении  недели гарантир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ришлось и причины придумывать! Вырвал Павел  Николаевич из запи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чки листик и написал Максиму служебный свой и домашний с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, порядочек! Будем звонить! -- прощался Максим. Майка прыгну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ее, а родители сели сз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удем  дружить! --  подбадривал  их Максим  на  прощанье.  Хлоп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м жить! -- кричал Максим, держа руку как "рот фрон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-- экзаменовал Лаврик Майку.-- Что сейчас делать? Зав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 Сперва проверить, не стоит ли на передаче! -- тарахтела Май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 поехали,  ещЈ  кое-где  разбрызгивая  лужи,   завернули  за  уг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педического.  Тут в сером халате и  сапогах прогулочно, не торопясь,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вязый больной как раз посередине асфальтного проез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у-ка,  гудни ему как следует!  -- успел  заметить и сказать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врик  коротко сильно  гуднул. Долговязый  резко  свернул и об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ик дал газу и прошЈл в десяти сантиметрах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его звал -- Оглоед. Если бы вы знали, какой неприятный завист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. Да ты его видела, Ка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ты удивляешься, Пасик! --  вздохнула Капа.-- Где счастье, т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ть. Хочешь быть счастливым -- без завистников не прожив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ссовый враг,-- бурчал Русанов.-- В другой бы обстанов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давить его надо было,  что ж ты мне сказал -- гудеть? -- сме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ик и на миг об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-- не смей головой вертеть! -- испугалась Капитолина Матвее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авда, машина виль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не смей головой вертеть!  -- повторила Майка и звонко смеялась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не можно, мама? -- И крутила головку назад то через лево, то через пра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от его не пущу девушек  катать,  будет  знать! Когда выезжа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городка, Капа отвертела  стекло и, выбрасывая  что-то  мелкое через  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ть бы не возвращаться сюда, будь он проклят! Не оборачивай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стоглотов им вослед матюгнулся всласть, длинным коле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ывод  сделал  такой, что это -- правильно: надо и ему выпис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утром. Совсем ему неудобно среди дня, когда  всех  выписываю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уда не успе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ыписка ему была обещана на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рался солнечный ласковый день. ВсЈ быстро прогревалось и высых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ш-Тереке тоже уже, наверно, копают огороды, чистят арыки. {31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улял  и размечтался. Счастье какое: в лютый мороз уезжал умир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ернЈтся в самую весну -- и можно свой огородик посадить. Это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: в землю что-то тыкать, а потом смотреть, как вылез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се на огородах по двое. А он будет --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улял-гулял и  придумал:  идти  к старшей сестре.  Прошло  то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Мита  осаживала  его,  что  "мест  нет"  в  клинике.  Уже  давн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ком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та сидела  в своей подлестничной  каморке без окна, при электр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-- после двора непереносимо тут было и лЈгким, и глазам -- и из стоп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опку перекладывала и перекладывала какие-то учЈтные кар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, пригнувшись, влез в усечЈнную дверь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та! У меня просьбочка. Очень больш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та подняла длинное немягкое лицо. Такое вот нескладное лицо д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е  от рождения, и никто потом до сорока лет не тянулся его поцело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онью погладить,  и  всЈ  ласковое,  что  могло  его  оживить,  так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лось никогда. Стала Мита -- рабочая лоша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выписываться 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рада  за  вас! --  Она  добрая была  Мита,  только по-пер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у сердит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 том дело. Мне надо за день в городе сделать много, вечером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.  А одЈжку со  склада очень поздно  приносят.  Как  бы,  Миточка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: принести мои вещи  сегодня, засунуть их  куда-нибудь, а  я утро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-рано переоделся и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нельзя,-- вздохнула Мита.-- Низамутдин если узн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узнает! Я понимаю,  что это -- нарушение,  но ведь, Миточ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нарушениях человек и живЈ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друг вас завтра не выпиш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 точно сказ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надо от неЈ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я к ней сейчас сх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ы новость-то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ворят, нас всех к  концу года распустят! Просто упорно говорят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ивое лицо еЈ сразу помилело, как только она заговорила об этом слу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о -нас? Вас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 есть, значило -- </w:t>
      </w:r>
      <w:r>
        <w:rPr>
          <w:rFonts w:cs="Arial Black" w:ascii="Arial Black" w:hAnsi="Arial Black"/>
          <w:iCs/>
          <w:sz w:val="24"/>
          <w:szCs w:val="24"/>
        </w:rPr>
        <w:t>спецпереселенцев</w:t>
      </w:r>
      <w:r>
        <w:rPr>
          <w:rFonts w:cs="Arial Black" w:ascii="Arial Black" w:hAnsi="Arial Black"/>
          <w:sz w:val="24"/>
          <w:szCs w:val="24"/>
        </w:rPr>
        <w:t>, н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роде и нас, и вас! Вы не верите?  --  с опаской ждала о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очесал темя, искривился, глаз один совсем зажа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М-может быть. Вообще-то -- не исключено. Но сколько я этих </w:t>
      </w:r>
      <w:r>
        <w:rPr>
          <w:rFonts w:cs="Arial Black" w:ascii="Arial Black" w:hAnsi="Arial Black"/>
          <w:iCs/>
          <w:sz w:val="24"/>
          <w:szCs w:val="24"/>
        </w:rPr>
        <w:t>параш</w:t>
      </w:r>
      <w:r>
        <w:rPr>
          <w:rFonts w:cs="Arial Black" w:ascii="Arial Black" w:hAnsi="Arial Black"/>
          <w:sz w:val="24"/>
          <w:szCs w:val="24"/>
        </w:rPr>
        <w:t xml:space="preserve">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л -- уши не выдерж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теперь очень точно, очень точно  говорят! --  Ей  так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, ей нельзя было отказать! {31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заложил нижнюю губу  за верхнюю, размышляя. Конечно, что-то зр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 Суд полетел. Только медленно  слишком, за  месяц -больше нич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е  верилось.  Слишком медленна история  для  нашей  жизни, для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дай Бог,-- сказал  он,  больше для неЈ.--  И что  ж  вы  т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д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аю,--  почти без голоса выговорила  Мита,  расставив  пальц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и ногтями по надоевшим истрЈпанным карточ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ведь -- из-под Сальс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разве там луч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о-бо-да,-- прошепт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рней-то всего -- в своЈм краю надеялась она ещЈ замуж вый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правился Олег искать Веру Корнильевну. Не сразу  ему это удалось: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ыла в рентгенкабинете, то у хирургов. Наконец он увидел, как она шла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вом Леонидовичем по коридору -- и стал их наг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ра  Корнильевна! Нельзя  вас  на  одну  минуточку?  Прият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ться к ней, говорить  что-нибудь специально для неЈ, и он замеч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его к ней был не тот, что ко 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бернулась. Инерция  занятости  так  ясно выражалась в  наклоне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, в положении  рук, в озабоченности лица. Но тут  же с неизменным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вниманием она и задерж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добавила "Костоглотов". Только в третьем  лице, врачам и  сест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теперь называла его так. А прямо -- ни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, у меня к вам просьба большая... Вы не  можете М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что я точно завтра выписываю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 нужно. Видите, мне  завтра же  вечером  надо уехать,  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Јва, ладно,  ты  иди! Я сейчас тоже приду. И Лев  Леонидович пошЈ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иваясь и сутулясь,  с руками, упЈртыми в  передние карманы халата, и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, распирающей завязки. А Вера Корнильевна сказала Олег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йдЈмте ко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шла перед ним. ЛЈгкая. Легко-сочленЈн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завела  его в  аппаратную,  где когда-то он  так долго препир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цовой. И за тот же плохо строганный стол села, и ему показала туда ж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стался сто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ольше -- никого  не было в комнате. Проходило  солнце сюда накло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м столбом с  пляшущими пылинками, и  ещЈ отражалось  от никелир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ей аппаратов. Было ярко, хоть жмурься, и ве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я вас завтра не успею выписать?  Вы знаете, ведь надо 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криз. {31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 мог  понять:  она совершенно  служебно говорила  или немножк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утоват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пи-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пикриз -- это вывод  изо всего  лечения. Пока не готов эпикриз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ть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громоздилось дел на этих маленьких плечах! --  везде еЈ жд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и, а тут ещЈ он оторвал, а тут ещЈ писать эпикр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она  сидела  --  и   светилась.  Не  одна  она,  не  только 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язненным,   даже  ласковым  взглядом  --  а  отражЈнный  яркий  с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л еЈ фигурку рассеянными вее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что же, хотите сразу уех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то что хочу,  я  бы с  удовольствием  и  остался.  Да негд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вать. На вокзале не хочу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ведь вам в гостинице нельзя,-- кивала она. И нахмурилась: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а:  эта нянечка,  у  которой  всегда  больные останавливаются,  сейч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. Что же  придумать?..-- тянула  она,  потрепала верхнюю губу ниж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ком  зубов  и  рисовала  на бумаге  какой-то  кренделЈк.--  Вы  знае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... вы вполне могли бы остановиться... у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?? Она это сказала? Ему не послышалось? Как бы это повт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щЈки  порозовели  явно.  И  всЈ  так  же она  избегала взглянуть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 совсем просто,  как если б это будничное было дело -- чтобы б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 ночевать к вра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раз  завтра у меня  такой день необычный: я буду утром в кли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аса два, а потом весь день  дома, а с обеда  опять уйду... Мн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 будет у знакомых переночев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осмотрела! Рдели  щЈки, глаза  же  были светлы, безгрешны. 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ли понял? Он -- достоин ли того, что ему предложе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лег просто  не  умел понять.  Разве можно понять,  когда женщин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?..  Это может  быть и очень много, и гораздо меньше. Но он не дум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гда было думать: она смотрела так благородно и жд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а-сибо,-- выговорил он.-- Это... конечно, замечательно.-- Он за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, как  учили  его сто  лет назад, ещЈ в  детстве,  держаться галан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ть учтиво.-- Это -- очень хорошо... Но как же я могу вас лишить...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не беспокойтесь,-- с уверительной улыбкой говорила Вега.--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а  два-три дня --  мы  что-нибудь придумаем  тоже.  Ведь вам же жа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ть из гор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жалко  конечно... Да! Тогда  только  справку  о выписке  прид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не завтрашним днЈм, а послезавтрашним! А то  комендатура меня потя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чему я не уезжаю. ЕщЈ опять поса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хорошо,  хорошо,  будем  мухлевать.  Значит,  Мите сказа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, выписать -- завтра, а в справке  написать  -- послезавтра? Какой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лаза еЈ не ломило от сложности, они смеялись. {3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ли сложный.  Вера  Корнильевна! Система сложная! Мне и справо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не как всем людям по одной, а -- д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у комендатура заберЈт в оправдание поездки, а вторая --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омендатуре-то он, может, ещЈ и не отдаст, будет кричать, что одн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пас надо иметь? Зря он муку принимал из-за справочки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ещЈ  третья -- для вокзала.-- На листике  она  записала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.-- Так вот мой адрес. Объяснить, как прой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йду-у, Вера Корнильев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т, серьЈзно она думала..? Она приглашала его по-настоящему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...--  ещЈ   несколько  уже  готовых  продолговатых  листиков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ожила  к   адресу.--  Вот  те   рецепты,   о  которых  говорила  Людм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ьевна. Несколько одинаковых, чтоб рассредоточить до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рецепты. 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казала как о незначащем.  Так, маленькое добавление  к адресу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удрилась, два месяца его леча, ни разу об этом не по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и был, наверно, та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же встала. Она уже к двери 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жба ждала еЈ. ЛЈва жд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в рассеянных веерах света, забившего всю комнату, он увидел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енькую,  лЈгонькую, переуженную в поясе, как первый раз только  сейча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понимающую, дружественную и  -- необходимую!  Как  первый  раз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му весело стало, и откровенно очень.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а Корнильевна! А за что вы на меня так долго серд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светового охвата она смотрела с улыбкой, почему-то мудр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разве вы ни в чЈм не были винова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в ч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в ч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помните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могу вспомнить. Ну, хоть намекн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ид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юч у неЈ был в руке. Надо было дверь запирать. И у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к было с ней хорошо! -- хоть сутки с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ходила по коридору, маленькая, а он стоял и смотрел всл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разу опять пошЈл гулять. Весна разгоралась -- надышаться нельзя.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бестолково ходил, набирал,  набирал воздуха, тепла.  Уже жалко ем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дать и  этот  сквер, где он  был пленником. Жалко было,  что  не при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ветут японские  акации,  не  при  нЈм  распустятся первые поздние лис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а. {31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и тошноты он сегодня не испытывал,  и не испытывал слабости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бы  с  охоткой  покопать сейчас  земличку. Чего-то  хотелось, че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-- он сам не знал.  Он заметил, что большой палец сам прокат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казательному, прося папиросу. Ну нет, хоть во сне снись -- бросил, вс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ходившись, он пошЈл к Мите. Мита  --  молодец: сумка  Олега уже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ена  и спрятана  в ванной,  а ключ  от ванной  будет  у старой няне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заступит дежурить с  вечера. А к концу  рабочего  дня надо  пой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булаторию, получить все спра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выписка из больницы принимала очертания неотвратим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следний раз, но из последних он поднялся по лестн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верху встретил З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делишки, Олег? -- спросила Зоя непринужд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удивительно  неподдельно, совсем в простоте усвоила  этот  про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.  Как будто  не было между ними никогда ничего: ни ласковых прозвищ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а из "Бродяги", ни кислородного балл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пожалуй,  она была права. А что ж  -- всЈ время напоминать? помн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акого-то еЈ вечернего дежурства он не пошЈл около неЈ околачи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Јг спать. С какого-то вечера она как ни в чЈм не бывало пришла к нему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рицем,  он  отвернулся и  дал  ей колоть. И то, что  нарастало между ни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 тугое,  напряжЈнное,  как  кислородная  подушка,  которую  они  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между собой -- вдруг стало тихо опадать. И превратилось  в ничт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-- дружеское приветств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делишки, Оле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перся о стол ровными длинными руками, свесил чЈрную лох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йкоцитов  две  тысячи восемьсот. Рентгена  второй  день не  д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выписыва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 завтра? -- порхнула она золотенькими ресницами.-- Ну, счастли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ля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сть ли с ч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благодарный! -- покачала Зоя головой.--  Ну-ка вспомните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 первый день здесь, на площадке! Вы -- думали жить больше нед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прав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т, она славная девчЈнка, Зойка: весЈлая, работящая, искрення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 --  то и говорит. Если выкинуть эту неловкость между ними, будт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друга обманули,  если начать  с чистого  места --  что мешает  им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,-- улыбну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,-- улыбну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мулинэ больше не напомин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всЈ. Четыре  раза в  неделю  она  будет  тут  дежурить.  Зуб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ики. Редко вышивать. А  там, в городе -- с  кем-то стоять в  тен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. {31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же  сердиться  на неЈ за то, что ей  двадцать  три  года и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 до последней клеточки и крови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частливо! -- сказал он без  всякой  обиды. И уже пошЈл. Вдруг с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лЈгкостью и простотой она оклик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Ј, Олег! Он об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, может, переночевать будет негде? Запишите мой адр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ак? И он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мотрел недоумЈнно. Понять это -- было выше его разум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удобно,  около  самой трамвайной  остановки.  Мы  с  бабуш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Јм, но и комнатушки д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асибо большое,-- растерянно принял он клочок бумажки.--  Ну, в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.. Ну, как придЈ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друг? -- улыба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щем, в тайге б он легче разобрался, чем среди жен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упил  он ещЈ два шага и  увидел Сибгатова, тоскливо лежащего на с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вЈрдом  щите  в  своЈм  затхлом  углу  вестибюля.  Даже  в  сегодняш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йно-солнечный день сюда попадали только десятые отра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трел Сибгатов в потолок, в пото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хужел он за эти два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присел к нему на край щ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Шараф! Ходят слухи упорные: всю ссылку распустят. И --  спец,  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раф  головы  к  Олегу не повернул, глаза только,  одни. И 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принял, кроме звука гол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ишь? И вас, и нас. Точно говорят. А он -- не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еришь?.. Домой поед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Јл Сибгатов глаза на свой потолок. Растворил безучастные губ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-- раньше надо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оложил ему руку на руку, а та была на груди, как у мертве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них бойко проскочила в палату Нэлл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т у вас тарелочков не осталось? -- и оглянулась: --  Э, чубатый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чего не обедаешь? А ну, тарелки освобождай, ждать т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 да! -- Пропустил  Костоглотов обед и даже не заметил. Домо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! Только одного он не пон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-то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что?  Я -- раздатчица теперь! -- объявила гордо Нэлля.-- Хал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шь, чистый ка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ся  Олег  --  пойти  похлебать  свой  последний  больничный об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адчивый,  невидимый и беззвучный, выжег в нЈм рентген всякий  аппетит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арестантскому кодексу невозможно было оставить в миске. {3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,  давай, управляйся быстро!  --  командовала Нэлля.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,-- у неЈ по-новому были и локоны закруч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ты какая теперь! -- удивлялся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о!  Дура  я за  триста  пятьдесят по полу  елозить!  Да ещЈ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рмиш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5" w:name="35"/>
      <w:bookmarkEnd w:id="35"/>
      <w:r>
        <w:rPr>
          <w:rFonts w:cs="Courier New" w:ascii="Arial Black" w:hAnsi="Arial Black"/>
          <w:b w:val="false"/>
          <w:sz w:val="24"/>
          <w:szCs w:val="24"/>
        </w:rPr>
        <w:t>3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,  наверно,  у старика,  пережившего сверстников,  бывает  тоск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полненность -- "пора,  пора уходить и мне",  так  и Костоглотову 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 в палате  уже не жилось, хотя койки были все заполнены, и люди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и заново  поднимались  как  новые те  же  вопросы: рак  или  не  р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ечивают или нет? и какие другие средства помог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концу дня последний ушЈл Вадим: привезли  золото, и его  переве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логическую па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и осталось  Олегу пересматривать кровати  и вспоминать,  кто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 с самого начала и сколько из них умерло. Получалось, что  и умерл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е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ушно  было в палате и так тепло снаружи, что Костоглотов лЈг 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риоткрытым окном.  Воздух весны переваливал  на него  через  подокон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ннее оживление слышалось и из маленьких двориков старых домишек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ились вприлепку к  стене медгородка  с той стороны. Жизнь  этих двор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кирпичную стену городка  не была видна, но сейчас хорошо слышались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анье дверей, то  крик на детей,  то  пьяный  зык, то гнусавая патефо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инка, а  уже поздно после  отбоя донЈсся женский  сильный низкий г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вший врастяжку, то ли с надрывом, то ли с удовольств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шахтЈ-ора молодо-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варти-иру привела-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песни пели --  о том же. Все  люди думали -- о том же. А Олегу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-- о чЈм-нибудь 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 в эту  ночь,  когда встать предстояло  рано  и силы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чь, Олег совсем  не мог  заснуть.  Проволакивалось  через его голову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е и ненужное: недоспоренное с Русановым; недосказанное Шулубиным;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диму  какие  надо  было  высказать  аргументы; и  голова  убитого Жука;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Јнные  лица  Кадминых  при  жЈлтой  керосиновой  лампе, когда он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ладывать им миллион городских  впечатлений, а у них будут новости ау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кие они  за  это время  слышали  музыкальные передачи -- и  приплюсну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барка   будет   казаться    им   троим    наполненною   вселенной; 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нно-надменное  выражение  восемнадцатилетней  Инны  ШтрЈм,  к 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Олег  и  подойти не  посмеет; и эти  два приглашения --  два ж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я остаться ночевать, ещЈ и  от них  ломило голову: как ну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их понимать? {32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м  ледяном мире,  который отформовал, отштамповал Олегову душу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акого  явления,  такого  понятия:  "нерасчЈтливая доброта". И Олег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забыл  о такой.  И теперь  ему чем  угодно было  легче объяснит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, чем простой добро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они имели в  виду? и  как  он должен  был поступить? -- ему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боку на бок, с боку на бок, и пальцы разминали невидимую папирос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ся Олег и потащился прой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лутьме  вестибюля, сразу  у двери, в своЈм обычном  тазике на 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Сибгатов, отстаивая свой крестец -- уже  не с терпеливой надеждо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, а с завороженной безнадЈж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 столиком дежурной  сестры, спиной  к Сибгатову, склонилась у лам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оплечая невысокая женщина в белом  халате.  Но  это  не  была ни одн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Јр -- дежурил сегодня Тургун и, наверно, он уже спал в комнате враче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. Это была  та диковинная  воспитанная санитарка в очках, Елиза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льевна. Она  успела уже за вечер  все  дела  переделать и  вот  сид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два месяца, которые пробыл  тут  Олег, эта старательная санитарк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,  полным  быстрого смысла, не раз  ползала под их  кроватями, моя п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все они,  больные, лежали  поверх;  она передвигала  там,  в глуб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мые сапоги Костоглотова, не побранясь  ни разу; ещЈ она обтирала тряп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ные  панели;  опорожняла  плевательницы  и  начищала  их  до  сверкани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ила  больным  банки  с наклейками; и  всЈ  то  тяжЈлое, неудобно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ое, что не положено было брать в руки сестре, она приносила и унос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ем она безропотнее работала, тем меньше  еЈ в корпусе замечали.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лет уже как сказано, что иметь глаза -- не значит 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яжЈлая жизнь углубляет  способности зрения.  И были тут, в корпу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 кто друг друга сразу опознавали.  Хотя  не было  им  учреждено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ни погонов, ни явной  формы, ни нарукавной  повязки -- а они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навали  друг друга: как будто по какому-то светящемуся знаку во лбу;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по  стигматам  на ладонях и плюснах.  (На  самом  деле тут  была т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т: слово оброненное одно;  тон этого слова; пожимка губ между  слова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а,  когда  другие серьЈзны;  серьЈзность, когда  другие  смеются.)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ки или кара-калпаки  без труда признавали в клинике своих, так и эти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хоть однажды упала тень колючей провол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стоглотов с Елизаветой Анатольевной давно  друг друга признали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понимающе здоровались друг с другом. А вот поговорить не сошлось им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лег подошЈл  к  еЈ столику,  слышно хлопая шлЈпанцами,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ть: {3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ый вечер. Елизавета Анатольев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читала  без очков. Повернула  голову --  и самый  поворот этот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то неназываемым отличался от еЈ всегда готовного поворота на зов служ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ый вечер,-- улыбнулась  она со всем достоинством немолодой да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под устойчивым кровом приветствует доброго гос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желательно, не торопясь, они посмотрели друг на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ражалось этим, что они всегда готовы друг другу пом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помочь -- не мог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избочился кудлатой головой, чтоб лучше видеть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опять французская? И что же им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ая санитарка ответила, мягко выговаривая "л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Јд Фарр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где вы всЈ французские берЈ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городе есть иностранная библиотека. И ещЈ у одной старушки б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косился на книгу как пЈс на птичье чуче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всегда французс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чевые морщинки близ еЈ глаз и губ выражали и возраст, и замуче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так  больно,-- ответила она. Голос  еЈ  был постоянно  негром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 мяг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зачем боли  бояться?  --  возразил Олег.  Ему было трудно 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. Она заметила и пододвинула ему ст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нас  в России сколько? --  лет  двести уже наверно ахают:  Париж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! Все  уши  прогудели,--  ворчал Костоглотов.--  Каждую  улицу,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ачок мы должны им наизусть знать. А мне вот назло -- совсем не  хоч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овсем не  хочется? -- засмеялась  она,  и  он за ней.--  Лучше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х у них был одинаковый: как будто и начали, а дальше не тян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правда,--  брюзжал Костоглотов.-- Какая-то  легкомысленна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осочка. Так и хочется их осадить: эй, друзья! а -- вкалывать вы как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ерняшке без приварка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есправедливо. Значит, -- они ушли от черняшки. Заслуж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может быть. Может, это я от зависти. А всЈ-таки осадить хоч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я на  стуле,  Костоглотов переваливался  то  вправо, то влево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ился излишне-высоким  туловищем. Без всякого  перехода он естестве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вы --  за мужа? Или сами по себе? Так же прямо и сразу ответи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будто он еЈ о дежурстве спраш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й семьЈй. Кто за кого -- не пойм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ейчас все вместе? {32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, нет!  Дочь в  ссылке умерла.  После войны переехали  сюда.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 взяли на второй круг, в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еперь вы од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ынишка. Восем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мотрел на еЈ лицо, не задрожавшее к жал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а ведь они о деловом говор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торой -- в сорок девя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рмально. А какой лаг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нция Тайшет. Опять кивнул Олег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сно.  ОзЈрлаг. Он  может быть и у самой  Лены, а почтовый  ящи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ш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ы там были?? -- вот надежды сдержать она не мог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о просто знаю. ВсЈ ж пересек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узарский!??  Не  встречали?..  Нигде?..  Она  всЈ-таки  надея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... Сейчас расскажет... Дузарский?.. Чмокнул Олег: нет, не встре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не встрет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а письма в год! -- пожаловалась она. Олег кивал. ВсЈ -- норм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 прошлом году пришло одно. В мае. И с тех пор  нет!..  И во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ала на одной ниточке, на одной нит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придавайте значения!  -- уверенно  объяснял  Костоглотов.--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два письма  в год -- это знаете, сколько тысяч? А цензура ленива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ом  лагере пошЈл  печник, зэк,  проверять  печи летом  -- ив ценз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ке сотни две неотправленных писем нашЈл. Забыли подж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как он ей  мягко объяснял и как  она  давно  ко  всему долж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нуть,-- а смотрела сейчас на него диковато-испуг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жели так устроен человек, что нельзя отучить его удивля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сынишка в ссылке родился? Она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теперь на вашу зарплату надо  его поставить?  А на высшую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 не берут? Везде попрекают? В какой-нибудь конурке живЈ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роде спрашивал, но вопроса не  было в его  вопросах. И так 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ясно до кислоты в челюст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толстенькой  непереплетенной  книжечке изящного  малого формат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бумаги,  с легко-зазубристыми  краями от  давнишнего  разреза стран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завета Анатольевна держала  свои  небольшие  руки, измочаленные стир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ыми тряпками, кипятками, и ещЈ в синяках и поруб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 б только в этом, что  конура! -- говорила она.--  Но вот бе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Јт умный мальчик,  обо  всЈм  спрашивает --  и как  же  его воспит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ужать всей правдой? Да ведь от неЈ и {324} взрослый потонет! Ведь от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Јбра разорвЈт! Скрывать правду, примирять его с жизнью? Правильно ли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казал бы отец? Да ещЈ и  удастся  ли? -- мальчонка ведь  и сам смотр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гружать  правдой! --  Олег  уверенно  вдавил ладонь  в наст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. Он  так  сказал, будто сам вывел  в жизнь десятки мальчишек --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ыгнутыми кистями  подперла виски под  косынкой и тревожно смо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лега. Коснулись еЈ нер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трудно  воспитывать  сына  без  отца!  Ведь  для  этого  н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й  стержень жизни, стрелка --  а где еЈ взять?  Вечно сбиваеш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сю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молчал. Он и раньше слышал, что это так, а понять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от почему я читаю старые французские романы, да впрочем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х дежурствах. Я не  знаю, умолчали  они о  чЈм-нибудь более  важно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шла  в то время за стенами такая жестокая жизнь  или нет --  не зна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 спокой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ркоз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лагодеяние,-- повела она  головой белой монашки.-- Близко я не зн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, какие  бы не  раздражали. В одних  -- читателя за дурачка  считают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 --   лжи   нет,  и  авторы  поэтому   очень  собой  гордятся.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мысленно исследуют, какой  просЈлочной дорогой проехал великий поэ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 восемьсот  таком-то  году,  о  какой даме  упоминает  он на  стра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-то.  Да может это  им и  нелегко было выяснить, но как  безопасно!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ли  участь благую! И только до живых, до страдающих сегодня -- дела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в молодости  могли звать -- Лиля. Эта переносица ещЈ не предполаг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мятины от очков. Девушка строила глазки, фыркала, смеялась, в еЈ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 сирень,  и кружева, и стихи  символистов -- и никакая цыганка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не предсказала кончить жизнь уборщицей где-то в А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 литературные трагедии мне кажутся смехотворными  по  сравнению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что переживаем мы,-- настаивала Елизавета Анатольевна.-- Аиде разре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пуститься  к дорогому  человеку  и  с ним  вместе  умереть.  А н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ют даже узнать о нЈм. И если я поеду в ОзЈрлаг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езжайте! ВсЈ будет з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Дети  в  школах  пишут  сочинения:  о  несчастной,  трагиче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бленной,  ещЈ  какой-то  жизни   Анны  Карениной.  Но  разве  Ан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а?  Она избрала страсть -- и заплатила за страсть, это  счастье!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свободный гордый человек! А  вот  если в дом, где вы  родились и живЈ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у, входят в мирное время шинели и картузы -- и приказывают всей семь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четыре часа покинуть этот дом и этот город только с тем, что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ести ваши слабые ру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, что  эти глаза  могли выплакать  -- они  выдали  давно, и вряд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ещЈ могло течь. И только, может быть,  на  последнюю  анафему ещЈ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ть напряжЈнный сухой огонЈк. {32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Если вы  распахиваете  двери  и  зовЈте прохожих  с улицы,  что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что-нибудь купили бы у вас, нет -- швырнули б вам медяков на  хлеб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ят нанюханные коммерсанты, всЈ на свете знающие, кроме того, что и н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 ещЈ будет гром! -- и за рояль вашей матери бесстыдно дают сотую д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ы,--  а девочка ваша  с бантом  на голове  последний раз  садится сыг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царта, но  плачет  и  убегает,--  зачем  мне перечитывать "Анну Каренину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мне хватит и этого?.. Где мне о  н а с прочесть, о  н а с?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сто 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она почти перешла на крик,  но  тренировка страха многих ле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ла  еЈ:  она  не  кричала,  это  не  крик  был. Только  и  слышал  е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может ещЈ Сибгатов из таз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ак было много примет в еЈ рассказе, но и не так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? -- узнал Олег.-- Тридцать пятый г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знаЈ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акой улице вы ж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 Фурштадтской,-- жалобно, но и чуть  радостно протянула Елиза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льевна.-- А 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Захарьевской. Ряд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ядом... И сколько вам тогда было 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тыр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ичего не помн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помните?  Как будто  землетрясение  было -- нараспашку кварти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входил, брал, уходил, никто никого не спрашивал. Ведь четверть г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елили. А вы -- не помни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омню. Но вот позор: это не казалось самым главным. В школ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и, зачем это нужно, почему поле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кобылка  туго  занузданная,  стареющая санитарка  поводила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рх и вниз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 блокаде  --  все будут  говорить!  О блокаде -- поэмы  пишут!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о. А до блокады как будто ничег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а.  Вот  так  же в  тазике грелся Сибгатов, вот на этом месте  З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а, а  на  этом  же  -- Олег, и за  этим  столиком, при этой  ламп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-- о блокаде, о чЈм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блокады ведь ничего в том городе не случ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здохнул, боковато  подпЈр голову  локтем  и  удручЈнно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завету Анатольев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ыдно,--сказал он тихо.-- Почему мы  спокойны, пока  не трахне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и наших близких? Почему такой человеческий характ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Ј ему стало стыдно, что выше памирских тиков  вознЈс он эту пыт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адо женщине  от мужчины? не меньше  -- чего?  Как будто  на этом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стрилась жизнь. Как будто  без этого  не  было на его родине ни  мук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ыдно стало -- но и спокойней гораздо. Чужие беды, окатывая, смыв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св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за несколько  лет до того,-- вспоминала  Елизавета Анатольевна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26} выселяли из Ленинграда дворян. Тоже сотню тысяч, наверно -- а мы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и?  И  какие  уж  там оставались  дворянишки!  --  старые  да  мал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е. А мы знали, смотрели и ничего: нас ведь не трог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рояли покуп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 быть и покупали. Конечно, пок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-то  Олег  хорошо разглядел, что  женщине  этой  ещЈ  не  бы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есяти  лет. А  уже  шла она по лицу за старушку.  Из-под  белой косы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исала по-старчески гладкая, бессильная к завиву кос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вас когда выселяли -- за что? как счита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за что  же? -- соцвреды. Или  СОЭ  -- социально-опасный  элем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ные статьи, без суда, уд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ш муж -- кто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то. Флейтист Филармонии. В пьяном виде любил порассу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у вспомнилась  его покойная мать --  вот  такая же ранняя старуш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же суетливо-интеллигентная, такая же беспомощная без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ли  бы в одном городе --  он мог бы этой женщине  чем-то помочь. С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ак насекомым,  приколотым  в отъединЈнных  клеточках, каждому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ена св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знакомой нашей  семье,--уже  теперь,  прорвавшись, рассказыв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а  намолчавшаяся  душа,--были  взрослые  дети, сын  и  дочь, 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енные комсомольцы.  И  вдруг  -- всю  семью  назначили к  высылке.  Д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ись в  райком комсомола: "защитите!"  "Защитим,--  сказали там.-- 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у, пишите: прошу с сего числа не считать меня  сыном, дочерью таких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юсь от них  как от социально-вредных элементов и обещаю  в  дальней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общего с ними не иметь, никаких связей не поддержива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горбился Олег, выперли его костлявые плечи, голова свес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многие пис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 А  эти брат и сестра сказали: подумаем. Пришли домой,  кину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ку комсомольские билеты и стали собираться в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шевелился Сибгатов. Держась о кровать, он вставал из таз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нитарка подхватилась взять тазик и вы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тоже поднялся и,  перед тем  как ложиться спать, побрЈл неизбе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й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ижнем коридоре он проходил мимо той двери, где ДЈмка лежал, а в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у  него  послеоперационный,  умерший в  понедельник, и вместо нег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 положили Шулуб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 эта  закрывалась  плотно, но  сейчас была  приоткрыта,  и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. Из темноты слышался тяжЈлый хрип.  А сестЈр никого не было видно: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других больных, или спали. {32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больше открыл дверь  и  просунулся  туда. ДЈмка спал. Это стон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пел Шу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ошЈл. Приоткрытая дверь давала немного света из корид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ей Филиппыч!.. Хрип прекрат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ей Филиппыч!.. Вам плох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-- вырвалось как хрип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плохо?.. Дать что-нибудь?.. Свет зажеч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это? -- испуганный выдох в кашель,  и новый захват стона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ашлять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стоглотов.  Олег.--  Он  был  уже  рядом,  наклонясь,  и  начи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ать  на  подушке  большую  голову  Шулубина.--  Что  вам  дать? Сес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-че-го,-- выдохнул Шу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кашлял больше и не стонал. Олег всЈ более, всЈ  более различал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чки волос на поду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сь не умру,-- прошептал Шулубин.-- Не весь умру. Значит, бре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нашарил горячую руку на одеяле, слегка сдави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ей Филиппыч, будете жить! Держитесь, Алексей Филиппы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колочек, а?.. Осколочек?.. --  шептал своЈ больной. И тут дошл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а,  что  не бредил Шулубин, и  даже узнал  его, и напоминал  о после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 перед  операцией. Тогда он сказал: "А иногда я  так ясно чувств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о  мне  -- это  не  всЈ я. Что-то уж очень есть неистребимое,  выс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! Какой-то осколочек Мирового Духа. Вы так не чувствует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6" w:name="36"/>
      <w:bookmarkEnd w:id="36"/>
      <w:r>
        <w:rPr>
          <w:rFonts w:cs="Courier New" w:ascii="Arial Black" w:hAnsi="Arial Black"/>
          <w:b w:val="false"/>
          <w:sz w:val="24"/>
          <w:szCs w:val="24"/>
        </w:rPr>
        <w:t>3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о  утром, когда ещЈ все спали, Олег тихо поднялся, застелил  к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требовалось -- с четырьмя заворотами пододеяльника, и на цыпочках ступ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ыми сапогами, вышел из пал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столом  дежурной  сестры, положив  густоволосую  чЈрную  голов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етенные руки поверх раскрытого учебника, спал сидя Тургу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ушка-няня нижнего этажа отперла Олегу ванную, и там он переоде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, за два месяца уже какое-то и отчуждЈнное: старенькие армейские брю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ском  "галифе",  полушерстяную  гимнастЈрку,  шинель. ВсЈ это  в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жалось у  него  в каптЈрках --  и так сохранилось, ещЈ не изношенно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. А зимняя шапка его была гражданская, уже купленная в Уш-Тереке и 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очень, сдавливала.  День ожидался  тЈплый, Олег  решил  шапку совс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вать, уж очень обращала его  в чучело. И ремнЈм опоясал он  не шинел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стЈрку под  {328} шинелью,  так что для улицы вид у него стал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отпущенника  или солдата, сбежавшего  с гауптвахты. Шапка  же пош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мешок -- старый, с  сальными пятнами, с прожогом от  костра, с залат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ой от  осколка, этот фронтовой вещмешок тЈтка принесла Олегу в передач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-- он так попросил, чтобы в лагерь ничего хорошего не 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и  такая одежда после больничной  придавала  осанку, бодр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здоров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глотов спешил скорее выйти, чтобы что-нибудь не задержало. Нян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ла брусок, задвинутый в ручку наружной двери, и выпусти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ыступил на крылечко,-- и остановился. Он вдохнул -- это был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,  ещЈ ничем не  всколыхнутый, не замутнЈнный!  Он взглянул -- э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 зеленеющий мир! Он поднял голову выше -- небо развЈртывалось роз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ставшего  где-то солнца. Он поднял  голову ещЈ выше -- веретЈна пери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ов кропотливой,  многовековой выделки были вытянуты  черезо всЈ неб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на несколько минут, пока расплывутся, лишь для  немногих, запрокину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, может быть -- для одного Олега Костоглотова во всЈм г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ерез  вырезку, кружева, перышки, пену  этих облаков  --  плыл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видная, сверкающая, фигурная ладья ущерблЈнного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утро творения! Мир сотворялся  снова для одного  того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Олегу: иди! жив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зеркальная чистая  луна была -- не молодая, не та,  что све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юблЈ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лицом разойдясь от счастья, улыбаясь никому -- небу и деревьям, в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весенней, раннеутренней радости, которая  вливается  и  в стариков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, Олег пошЈл  по знакомым аллеям,  никого не встречая, кроме  ста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тальщ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 обернулся  на  раковый   корпус.  Полузакрытый   длинными  мет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амидальных тополей,  корпус  высился  в светло-сером  кирпиче,  штучк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чке, нисколько не постарев за свои семьдесят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шЈл -- и прощался с деревьями медицинского городка. На  клЈнах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и кисти-серЈжки. И первый уже цвет был -- у алычи, цвет белый, но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 алыча казалась бело-зелЈ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 урюка здесь не  было ни одного.  А он уже,  сказали, цветЈт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смотреть в Старом г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вое утро  творения -- кто ж способен поступать благо-рассудно?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ы ломая, придумал Олег непутЈвое:  сейчас же, по раннему  утру,  ех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город смотреть цветущий урю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ошЈл запретные  ворота и увидел  полупустую  площадь с трамв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,  откуда, промоченный  январским дождЈм,  понурый  и безнадЈжный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л в эти ворота ум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выход из больничных ворот -- чем он был не выход из тюремны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январе, когда Олег добивался больницы, визжащие, подскакивающие {32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еренабитые людьми трамваи замотали его. А сейчас, у свободного окна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безжание  трамвая было ему приятно. Ехать в трамвае -- был вид жизни,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амвай тянул по мосту через  речку. Там, внизу, наклонились слабо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ы, и плети их, свисшие к жЈлто-коричневой быстрой воде, уже были довер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зеленились  и деревья  вдоль тротуаров, но  лишь  настолько, 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ь собою домов --  одноэтажных, прочно каменных, неспешливо  постр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ешливыми  людьми.  Олег посматривал с  завистью:  и  живут  же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чики в этих  домах!  Шли удивительные кварталы: широченные троту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ченные  бульвары.  Ну да какой  город не понравится,  если смотре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ым ранним утр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епенно  кварталы  сменялись: не  стало бульваров, обе стороны ул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лизились,  замелькали дома торопливые, не гонкие за красотой и прочн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уж строились, наверно, перед войной. И здесь Олег прочЈл название ул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показалось ему знаком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ткуда знакомым: на этой улице жила Зо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остал  блокнотик  шершавой  бумаги, нашЈл  номер дома.  Стал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 в  окно  и  на  замедлении  трамвая увидел сам  дом: разнооко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этажный, с постоянно распахнутыми  или навсегда  выломанными воротам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дворе ещЈ флигель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, где-то здесь. Можно с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всем не бездомен в этом городе. Он зван сюда, зван девуш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родолжал сидеть,  почти с  удовольствием принимая  на себя толч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ыхание. Трамвай был всЈ так же неполон. Против Олега  сел старый узбе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ах,  не простой,  древне-учЈного вида. А  получив от  кондукторши  би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ул его в  трубочку и заткнул в ухо. Так и ехал, а из уха торчал скр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ой бумаги. И от этой незамысловатости при въезде  в  Старый город Ол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ещЈ веселей и про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ицы ещЈ сузились,  затеснились  маленькие  домишки,  сбитые  плеч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у,  потом и окна у них  исчезли, потянулись  высокие  глинобитные глу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валы,  а  если  выше  их  выставлялись  дома, то  только спинами  глухи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кими, обмазанными  глиной. В  дувалах мелькали калитки или  туннели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,  согнувшись  войти. С  подножки трамвая  до  тротуара  остался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ыжок, а тротуары стали узкие в шаг один. И улица падала под трамв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,  наверно, и был тот Старый  город, куда  ехал Олег. Только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ев не росло на голых улицах, не то что цветущего урю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ускать дальше было нельзя. Олег с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о же мог он теперь видеть, только со своего медленного хода.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мвайного   дребезжания   стало   слышно  --   слышно   железное 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кивание. И скоро Олег  увидел узбека в черно-белой тюбетейке,  в чЈ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Јганом ватном халате и {330} с розовым шарфом по поясу. Присев на кор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улицы, узбек на трамвайном рельсе одноколейного пути отбивал  молот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ность своего кет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остановился с умилением: вот и атомный век! ЕщЈ  и сейчас ту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Уш-Тереке, так редок металл в хозяйстве, что не нашлось лучше места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ельсе. Следил Олег,  успеет  ли  узбек до  следующего трамвая. Но узб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 не  торопился,  он  тщательно  отбивал,  а  когда  загудел  с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ый трамвай, посторонился на полшага, переждал и снова при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мотрел  на терпеливую спину  узбека,  на его поясной розовый шар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бравший в себя всю розовость уже поголубевшего  неба).  С этим узбеко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переброситься и двумя словами, но ощутил его как брата-работя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бивать  кетмень  весенним утром  --  это  разве не  была возвращ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едленно  шЈл,  удивляясь, где  же окна.  Хотелось ему  загляну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валы, внутрь. Но двери-калитки  были  прикрыты, и неудобно входить.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проходик  просветил  ему  насквозь.  Олег  нагнулся  и  по  сырова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чику прошЈл во 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р ещЈ  не  проснулся, но  можно было  понять, что тут-то и  идЈт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 Под  деревом стояла врытая  скамья, стол,  разбросаны  были  д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ушки, вполне современные. И водопроводная колонка здесь  же  давала вла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 И  стояло корыто  стиральное.  И  все  окна вкруговую  --  их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в доме, все смотрели сюда, во двор. А на улицу -- ни 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йдя по улице, ещЈ  в другой двор зашЈл он через такой же туннели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всЈ  было так же,  ещЈ и молодая узбечка под  лиловой накидкой с дол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ими  чЈрными косами до самых  бЈдер возилась  с ребятишками.  Олега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а -- и не заметила. Он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совсем не по-русски. В русских  деревнях и  городках все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х  комнат выходят именно на улицу, и  через оконные цветы и  занав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з  лесной засады высматривают хозяйки, кто новый  идЈт по улице, кт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зашЈл  и зачем. Но сразу  понял Олег и принял восточный замысел: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шь -- знать не хочу, и ты ко мне не загляды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лагерных лет, всегда на виду, всегда ощупанный,  просмотре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ляженный,--  какой  лучший  образ жизни  мог  выбрать  для  себя 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больше ему нравилось в Старом г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раньше  он  видел  в  проломе  между  домами  безлюдную  чайхан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ыпающимся чайханщиком. Теперь попалась ещЈ одна на  балконе, над ул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 поднялся туда. Здесь уже сидело несколько мужчин в тюбетейках ковр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довой и синей, и старик в белой чалме с цветной вышивкой. А женщины --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. И вспомнил Олег, что и прежде ни в какой чайхане он не видел жен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таблички, что женщинам воспрещено, но они не приглашались. {33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задумался. ВсЈ было  ново для него в этом первом  дне ново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адо  было понять. Собираясь отдельно,  хотят  ли мужчины этим выраз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х главная жизнь идЈт и без женщи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 у перил. Отсюда хорошо было наблюдать улицу. Она  оживлялас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ло  ни у  кого  торопливой  городской  побежки.  Размеренно  двиг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жие. Бесконечно-спокойно сидели в чайх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было так считать, что  сержант Костоглотов, арестант Костогло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луживши и отбыв, что хотели от него люди, отмучившись, что хотела от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,-- умер в январе.  А теперь, пошатываясь на неуверенных ногах,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линики  некий  новый Костоглотов, "тонкий,  звонкий и  прозрачный"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 в лагере, вышел уже не на  целую полную жизнь, но на жизнь-дове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хлебный довесок, приколотый к основной пайке сосновою палочкой: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ходит в ту же пайку, а нет -- кусочек отдель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у маленькую добавочную другоданную жизнь  сегодня  начиная,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,  чтоб не  была она  похожа на  прожитую основную. Он хотел  бы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ть ошиб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же чайник выбирая -- ошибся: надо  было  не мудрить и брать про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й, проверенный.  А он  для  экзотики  взял кок-чай,  зелЈный.  В н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ни крепости, ни бодрости, вкус какой-то не  чайный, и набира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иалу чаинки никак не хотелось глотать, а сплеск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жду тем день разгорался, солнце  поднималось, Олег уже не прочь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есть  -- но  в этой чайхане ничего не было кроме двух горячих чаЈв,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без сах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перенимая бесконечно-неторопливую  здешнюю манеру, он не вс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шЈл  искать еды, а остался посидеть, ещЈ  по-новому переставив  стул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с балкона чайханы  он увидел над соседним закрытым  двором  прозра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ый  как бы  одуванчик, только  метров шесть  в  диаметре  --  невесо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шный розовый шар.  Такого большого  и розового  он  никогда не в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рюк?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ваивал  Олег:  вот  и награда за неторопливость. Значит: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ись дальше, не посмотрев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к самым  перилам подошЈл  и  отсюда,  сверху,  смотрел, смотр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истое розовое чу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арил его себе -- на день тво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 комнате северного  дома  стоит  украшенная Јлка со свечами, т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замкнутом глиняными  стенами и  только небу открытом дворике,  где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комнате, стоял единственным деревом  цветущий урюк, и под  ним пол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ишки, и рыхлила землю женщина в чЈрном платке с зелЈными цве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разглядывал. Розовость --  это  было  общее впечатление.  Бы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юке бордовые бутоны  как  свечи,  цветки при  раскрытии  имели поверх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ую, а раскрывшись -- просто были белы, {332} как на яблоне или вишн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м же получалась немыслимая розовая нежность -- и Олег старался в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всю вобрать, чтобы потом вспоминать долго, чтобы Кадминым рас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до было задумано -- и чудо наш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много разных  радостей ждало его  сегодня в только что народивш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адьи-луны совсем уже не было в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сошЈл по ступенькам на улицу. Непокрытую голову начинало напе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 грамм четыреста хлеба  чЈрного  купить, улопать его всухомят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в центр. Вольная ли одежда его так подбадривала, но его  не тошнил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он совсем своб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лег увидел  ларЈк, вставленный  в уступ дувала так, что не нару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ы  улицы.  Навесное  полотнище  ларька  было  поднято   как  козырЈк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лось двумя откосинами. Из-под козырька тянуло  сизым дымком. Ол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сильно  нагнуть голову, чтобы подойти под козырЈк, а  там ст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ямляя ше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инная  железная жаровня  шла  по  всему  прилавку.  В  одном мест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лся огонь, вся  остальная была  полна белым пеплом. ПоперЈк  жаровни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Јм  лежало  полтора  десятка  длинных заострЈнных  алюминиевых палоче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изанными кусочками мя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догадался: это и был  шашлык! -- ещЈ  одно открытие  сотвор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, тот шашлык, о котором столько рассказывали в тюремных гастроном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х.  Но  самому Олегу  за  тридцать  четыре  года  жизни 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видеть его собственными глазами: ни на Кавказе, ни  в рестора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когда  не бывал,  а в нарпитовских довоенных  столовых давали голуб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ловую ка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шлы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ягивающий был запах --  этот смешанный запах дыма и  мяса!  Мяс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ках не только не было обуглено, но даже  не было смугло-коричневым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нежном  розово-сером  цвете,  в  котором  оно  доспевает.  Нетороп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Јчник с кругло-жирным лицом одни палочки поворачивал, другие передвиг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я в сторону пеп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Јм? -- спросил 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,-- сонно ответил ларЈч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нял  Олег:  что три?  Три  копейки  было слишком мало,  три  руб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много.  Может быть,  три  палочки  на рубль? Эта  неловкость  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гала его с тех  пор, как он вышел из лагеря: он  никак не мог уразу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штаба ц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на три рубля? -- догадался  вывернуться Олег. ЛарЈчнику л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оворить,  он одну палочку приподнял . за  конец, помахал  ею Олег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у и опять положил жа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палочка! -- три рубля?.. Олег  покрутил головой. Это было из к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величин. На пять  рублей  он должен был {333} проживать день. 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 отпробовать!  Глазами  он  осматривал  каждый  кусочек  и  вы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ку. Да на каждой палочке было чем зама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ко ждали трое шоферов, их грузовики стояли тут же на улице. Под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Ј женщина, но ей ларЈчник сказал  по-узбекски, и она недевольная от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арЈчник вдруг стал  все  палочки класть на одну тарелку и насыпал повер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 пальцами, нарезанного лука и ещЈ из бутылочки брызгал. И  Олег по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шофера забирают весь этот шашлык, каждый по пять стерж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пять были те  неуяснимые двухэтажные цены и двухэтажные зарабо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царствовали всюду, но Олег ни вообразить  не мог второго  этаж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более забраться туда. Эти шофера  запросто перекусывали  за  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 каждый -- и  ещЈ, может быть, это был не главный их завтрак. Зарп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акую жизнь хватить не могло, да и не тем продавался шашлык, кто по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ше нету,-- сказал ларЈчник Ол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ту? Вообще нету??  --  очень огорчился  Олег. Как он  ещЈ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мывать! Может быть это был первый и последний случай в жи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годня  не привозили.--  ЛарЈчник  убирал остатки  своей  работы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собирался опускать козырЈк. И тогда Олег взмолился к шофер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тцы!  Уступите  мне  одну  палочку! Братцы  --  палочку!  Оди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еров, сильно загоревший, но льноволосый паренЈк, кив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б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ещЈ не платили, и зелЈную бумажку, которую  Олег достал из карм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отого английской булавкой, ларЈчник  даже не в руку принял, а смахну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авка в ящик, как смахивал крошки и мус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алочка-то  была Олегова!  Покинув  солдатский вещмешок  на пы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он двумя руками  взял алюминиевый стержень и, посчитав кусочки --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ять, а шестой половинка,-- стал зубами  отъедать их с палочки,  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целыми, а  помалу. Он  вдумчиво  ел, как  пЈс свою долю, отнесенну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ый угол,  и размышлял над тем,  как  легко раздразнить  челове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е  и как трудно насытить раздразнЈнное. Сколько лет был ему  из выс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в земли ломоть  чЈрного хлеба! Только  сейчас он собирался пойти  к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ебе на  завтрак -- но вот  потянуло сизым  дымком жаркого, и дали Ол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глодать палочку -- и уже его надмевало презрение к хле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ера кончили по пять палочек, завели машины, уехали -- а Олег всЈ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сывал свою долю. Он  испытывал  губами  и  языком каждый кусочек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тся  нежное  мясо, как  пахнет,  как  оно  в  меру  дошло  и  ничу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арено,  сколько первородного притяжения ещЈ  таится,  ещЈ  не  уби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 таком кусочке. И чем  больше  он вникал  в этот шашлык  и чем глуб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34} наслаждался,  тем холодней перед  ним захлопывалось,  что -- к Зо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ути. Сейчас трамвай повезЈт  его мимо -- а он не сойдЈт. Это именно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кой шашлыка ему стало ясно до пре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режней дорогой в центр  города поволок его трамвай,  тепер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набитый.  Олег узнал Зоину  остановку и миновал ещЈ две.  Он не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ему остановка  лучше, какая хуже. Вдруг в окно их вагона снаружи с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стала продавать газеты, и Олегу захотелось посмотреть -- как это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чиков  уличный  не видел  с детства  (вот когда  последний  раз: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елился Маяковский, и  мальчишки  бегали с экстренным выпуском). Н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пожилая  русская  женщина, совсем не  расторопная, не сразу наход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чу, а всЈ-таки придумка помогала,  и  каждый новый трамвай успевал у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нибудь купить. Олег постоял, убедился, как это у неЈ и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илиция не гоняет? --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похватились,-- утЈрлась газетч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бя самого не видел, забыл каков. Присмотрись к  ним, милиционер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ы потребовал с него первого, а не с газетч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ичные  электрические  часы показывали  только девять, но день уж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жарок, что Олег стал расстЈгивать верхние крючки шинели. Не спе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я  себя обгонять и толкать, Олег шЈл по солнечной стороне около площ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рился и улыбался солн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много радостей ожидало его сегодн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солнце той весны, до которой он не рассчитывал дожить. И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никто не радовался  возврату Олега в жизнь, никто даже не знал 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-то знало, и Олег ему улыбался. Хотя б  следующей весны и не наступ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, хотя  б эта была последняя -- но  ведь и  то лишняя весна! и  з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из прохожих не радовался Олегу, а он --  всем им  был рад! Он р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ернуться к  ним!  И  ко  всему,  что было  на  улицах! Ничто  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ся ему неинтересным, дурным или  безобразным  в его  новосотворЈ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! Целые месяцы, целые годы жизни не могли сравняться с одним сегодняш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ным д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давали мороженое в  бумажных  стаканчиках. Уж не  помнил Олег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стаканчики и видел.  ЕщЈ полтора рубля, порхайте!  Мешок, прожжЈн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елянный  -- за спиной, обе  руки  свободны, и, отделяя  холодящие сл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кой, Олег пошЈл ещЈ медле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опалась ему  фотография с витриной, и в  тени. Олег облокотил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ые  перила  и  застрял  надолго,  рассматривая  ту  очищенную жизн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енные лица,  которые были  выставлены  в витрине,  а особенно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ек, их  там больше  всего  и было. Сперва каждая из них оделась в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е, потом фотограф крутил ей голову и десять раз переставлял свет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35}  сделал несколько снимков и отобрал  из них лучший, и ретушировал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из десяти таких девушек ещЈ отбирали по одной -- и так составилась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рина, и Олег  знал -- и  все приятно  было ему смотреть и верить,  ч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вот девушек и состоит жизнь. За все упущенные годы,  и за все,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доживЈт,  и за всЈ, чего  он был теперь  лишЈн --  он насматрива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атривался бес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илось мороженое и  надо  было выбросить стаканчик,  но такой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енький, гладенький, что сообразил Олег:  в  пути из него пить хорош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л в вещмешок. Спрятал и палочку -- тоже может приго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попалась аптека. Аптека  --  тоже очень интересное учрежд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 завернул  в неЈ тотчас же. Прямоугольники  еЈ чистых прилав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за другим, можно было рассматривать  целый день. Предметы, выста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 были  все  диковинны  для  лагерного  глаза,  они  десятилетия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сь  в том мире, а какие  из  них  Олег  и видел когда-то  в 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то  сейчас  затруднялся  назвать  или вспомнить,  для  чего  они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арским   почтением   рассматривал   он   никелированные,   стеклянные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массовые  формы.  А  потом  шли  травы  в  пакетиках  с объяснением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. В травы Олег очень верил,-- но где  была та  трава, где?..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сь витрины  таблеток,  и  сколько тут  было названий новых, нико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не слыханных. В общем  одна эта аптека открывала Олегу целую всел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ений  и  размышлений. Но  он вздохнул от  витрины к  витрине 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,  по  заказу  Кадминых,  термометр для  воды,  соду  и  марганц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ометра не  было,  соды  не было,  а  за  марганцовку послали платить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йки в кас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Костоглотов стал  в очередь в рецептурный отдел и  постоял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, уже сняв мешочек со спины и тяготясь духотой. ВсЈ-таки было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е -- может лекарство-то  взять? Он положил в  окошечко  один из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аковых рецептов, переданных ему вчера Вегой. Он  надеялся, что лек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удет, и  отпадЈт вся проблема.  Но оно нашлось. Подсчитали в окошеч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и ему пятьдесят восемь рублей с копей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даже рассмеялся  облегчЈнно и  отошЈл. Что на каждом шагу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реследует цифра  "пятьдесят восемь" -- этому он ничуть  не удивилс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му надо сто семьдесят пять рубликов положить за три рецепта  --  это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верх. На такие деньги он мог месяц  питаться. Хотел  он тут же пор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цепты  в  плевательницу, но подумал,  что Вега может о них спросить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лко  было  уходить  от  аптечных  зеркальных  поверхностей.  Но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ался и звал его, день его рад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много радостей ждало его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спешил отшагивать. Он переходил от  витрины к  витрине, цепл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епейник за каждый выступ. Он знал, что неожиданности ждут его на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равда,  попалась  почта,  а  в  окне  реклама:  "Пользуйтесь  {33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телеграфом!"   Поразительно!  О   чЈм   десять   лет   назад  писал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х романах  --  вот уже предлагалось  прохожим.  Олег зашЈл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  список  -- десятка три городов,  куда  можно посылать фототелеграм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Олег перебирать  -- кому и  куда  бы? Но во всех этих больших  город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инутых  по  шестой  части суши,  не  мог он  вспомнить ни  одного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кому доставил бы радость своим поче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же, чтоб отведать  ближе, он подошЈл к окошечку и попросил п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ланк и какой размер букв должен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 испортился,-- ответила ему женщина.-- Не рабо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не работает! Ну, леший с ним. Так и привычней. Спокойней как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Јл он  дальше, читал афиши. Был  цирк и было несколько  кино. В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шло на  дневных  сеансах,  но  вот на это  не  мог он  тратить  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ренного  ему,  чтоб  рассмотреть  вселенную. Вот  если б, действ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пожить немного в городе, так даже и в цирк пойти не грешно: вед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ебЈнок, ведь он родился только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емя было такое, что, пожалуй, уже удобно идти к Ве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вообще ид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можно не пойти? Она -- друг. Она приглашала искренно. И смущ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-- единственная родная душа во всЈм городе -- и как же не пой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-то самому,  затаЈнно, только этого одного и хотелось -- идти к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осмотрев городской вселенной -- к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то-то удерживало, и подбрасывало доводы: может ещЈ рано? Она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вернуться или там не приб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поз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каждом   перекрЈстке   он  останавливался,  размышляя: 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адать,  куда  лучше  идти?  Он никого  не спрашивал и  улицы  выбира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набрЈл на  винную лавку -- не магазин с бутылками, а именно л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бочками: полутЈмную,  полусырую, с особенным кисловатым воздухом.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 таверна! Вино наливали из бочек -- в стаканы. И стакан дешЈвого сто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рубля.  После шашлыка это была  действительно дешЈвка! И Костоглотов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ного кармана потащил на размен очередной черво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куса никакого особенного не оказалось, но ослабевшую его голову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уживать уже на допитии. А когда он  пошЈл  из  лавки, и дальше -- т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ала жизнь, хотя  и  с утра была к нему благосклонна. Так стало лег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, что, кажется, уже  ничто не могло б его  расстроить. Потому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е в жизни, что только есть, он уже испытал,  отбыл,-- а  остально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много радостей он себе ещЈ ожи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жалуй,  если  б  ещЈ одна  винная лавка встретилась  --  можно бы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кан вы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лавка не попадалась. {33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о этого густая толпа запрудила весь тротуар,  так  что еЈ об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проезжей части.  Олег  решил: что-нибудь  случилось  на улице. Нет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и лицом к широким ступеням и большим дверям и ждали. Костоглотов зад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и  прочЈл: "Центральный  универмаг". Это было как раз вполне поня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важное должны были давать. Но  -- что  именно? Он спросил у одног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, у третьей, но все жались, никто толком не  отвечал. Лишь узнал Ол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ак раз подходит время открытия. Ну что ж, судьба. Втеснился и Олег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 несколько   минут  двое  мужчин   раскрыли   широкие   двер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нно-удерживающим движением пытались умерить первый ряд,-- но отско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тороны  как  от  конницы. Ожидающие мужчины и женщины,  в  первых  ря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, с  такой  прытью  затопали в двери  и дальше по  прямой лестниц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этаж, как могли б они только покидать это здание, если б оно гор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иснулась и прочая толпа, и каждый, в меру  своего возраста и сил, бежа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м. Оттекала какая-то струйка и по первому этажу, но главная би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.  В  этом атакующем порыве  невозможно было подниматься  спокойн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-взлохмаченный Олег с вещмешком за спиной, тоже побежал  (в толче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нили "солдатом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ху  же поток  сразу  разделялся:  бежали  в  три  разных  стор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 заворачивая по скользкому паркетному полу. Мгновение было у Оле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выбрать.  Но как  он  мог рассудить?  Он  побежал  наудачу  за са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ыми бегу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казался в растущем  хвосте  около трикотажного отдела.  Продавщиц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ых халатиках так спокойно, однако, ходили и зевали,  будто никакой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ки не видели и предстоял им скучный пусто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ышавшись, узнал  Олег, что ожидаются не то  дамские кофточки,  не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теры. Он матюгнулся шЈпотом и от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 ж побежали те другие два потока -- сейчас он не мог найти. Уже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тороны было движение, у всех прилавков люди. У одного погуще толп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 решил -- может быть здесь. Тут ожидались дешЈвые глубокие тарелки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ящики  с ними распаковывались.  Это  дело.  В Уш-Тереке не было  глубо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елок, Кадмины ели из  надбитых. Привезти в  Уш-Терек дюжину таких таре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дело! Да ничего б не довЈз он, кроме череп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 стал   Олег  гулять  по  двум  этажам  универмага  произ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фотоотдел. Аппараты, которых до войны достать  было  невозмож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ринадлежности к  ним теперь забивали  прилавки, дразня  и требуя де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а ещЈ одна детская несбывшаяся мечта Олега -- заниматься фотограф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ему понравились мужские  плащи.  После  войны  он  мечтал к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й плащ, ему казалось это самым красивым на мужчине. Но сейчас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ложить  триста пятьдесят  рубликов,  месячную  зарплату. ПошЈл 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где он ничего не покупал, а настроение у него было как {338}  буд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гим  карманом, да  только  без  всяких  нужд.  ЕщЈ  и  вино в  нЈм  вес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ар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давались  рубашки   штапельные.  Слово  "штапель"  Олег   знал: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терекские  женщины, услышав  это слово,  бежали  в раймаг.  Посмотрел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шки, пощупал,  ему понравились. И  одну  -- зелЈную  в белую  полоску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х своих взял. (А стоила она шестьдесят рублей, он взять еЈ не мо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он размышлял  над рубашками, подошЈл мужчина в хорошем  пальт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 этим рубашкам, а к шЈлковым, и вежливо спросил продавщиц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те, а вот этот пятидесятый номер у вас есть с тридцать девя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нич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передЈрнуло Олега! Нет, как будто его напильниками теранул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вум бокам! Он дико обернулся и посмотрел на этого чисто-выбритого,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царапанного  мужчину  в  хорошей  фетровой  шляпе, в галстуке на 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чке, так посмотрел, как если б тот его в ухо ударил и сейчас не мин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кому-то лететь с 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? Люди кисли  в  траншеях,  людей  сваливали в братские  могилы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е  ямки в полярной мерзлоте,  людей брали  по  первому,  по втором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му разу  в лагерь, люди коченели в  этапах-краснушках,  люди с  кир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ались, зарабатывая на латаную телогрейку, а  этот  чистоплюй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 номер своей рубашки, но и номер своего воротничка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т номер воротничка добил Олега! Никак не мог бы он подум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воротничка ещЈ есть отдельный номер! Скрывая свой раненый стон, он ушЈ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шек прочь. ЕщЈ и номер воротничка! Зачем такая изощрЈнная жизнь? Заче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возвращаться?  Если помнить  номер  воротничка --  то ведь  что-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! Поважнее что-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сто ослабел от этого номера воротнич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хозяйственном  отделе Олег  вспомнил, что Елена Александровна, хот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сила его привозить, но  мечтала  иметь облегчЈнный паровой утюг. 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лся, что  такого не окажется, как  всего, что нужно, и  совесть ег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и его будут разом освобождены от тяжести. Но  продавщица покачала ем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авке такой утю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это  --  точно  облегчЈнный, девушка?  -- Костоглотов недовер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шивал утюг в ру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зачем я  вас буду обманывать? -- перекривила губы продавщица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смотрела как-то метафизически, углублЈнная во что-то дальнее,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 перед  ней  не   реальные   покупатели  слонялись,  а  скользи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зличные т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не то,  что  обманывать,  но  может  быть  вы  ошибаетесь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ил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тив воли возвращаясь к бренной этой жизни и совершая невыносимо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усилие переноса материального предмета, продавщица поставила перед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утюг.  И уже не осталось у неЈ сил  что-нибудь объяснить словами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взлетела в область метафизическую. {3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сравнением постигается истина. ОблегчЈнный был действительно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грамм полегче. Долг требовал его ку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 обессилела  девушка  от  переноса  утюга, но  ещЈ  утомл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  она  должна была  выписать ему  чек, и  ещЈ произнести  слабе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ами:  "на  контроле"  (какой ещЈ контроль?  кого проверять?  Олег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. О, как  трудно было возвращаться  в этот мир!) -- да ещЈ и не  ей 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ясь пола  ногами, надо было  теперь перетянуть этот  облегчЈнный  утю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ь? Олег чувствовал себя просто виноватым, что отвлЈк продавщицу о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лющего размыш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утюг  лЈг  в мешок,  плечи сразу  почувствовали. Уже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но ему в шинели, и надо было скорей выходить из универм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ут  он увидел себя в  огромном зеркале  от  пола до потолка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но  мужчине  останавливаться себя  рассматривать,  но  такого больш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а не было во всЈм Уш-Тереке.  Да в таком зеркале он себя десять ле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. И пренебрегая, что там подумают,  он  осмотрел  себя  сперва  из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ближе, потом ещЈ 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уже  военного, как он  себя  числил, в  нЈм не осталось.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Јнно была похожа эта шинель на шинель и  эти сапоги на сапоги. К тому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лечи давно ссутуленные, и  фигура,  не  способная держаться ровно.  А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и и без пояса он был не солдат, а скорее арестант беглый или дереве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, приехавший в город купить и продать. Но для того нужна хоть лих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остоглотов выглядел замученным, зачуханным, запущ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чше б он себя не видел. Пока он себя не видел, он казался себе лих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вым, на  прохожих  смотрел снисходительно,  и на  женщин  как  равный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ещЈ с  этим мешком ужасным  за спиной, не солдатским давно, а 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ою  нищенской, ему если стать на улице  и руку протянуть -- будут бро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ему надо было к Веге идти... Как же идти к ней так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ереступил ещЈ -- и попал в отдел галантерейный или подарочный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 -- женских украш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гда  между  женщинами, щебетавшими,  примерявшими, перебиравши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авшими, этот полусолдат-полунищий со шрамом  по низу щеки, остан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упо застыл, рассматри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давщица усмехнулась -- что он  там  хотел купить  своей  дерев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любленной? -- и поглядывала, чтоб чего не сп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ничего не просил показать, ничего не брал в руки. Он стоял и ту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отдел, блистающий стЈклами, камнями, металлами и пластмассой,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его опущенным  быковатым  лбом  как  шлагбаум,  намазанный  фосф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агбаума этого лоб Костоглотова не мог переши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-- понял. Он понял, как это прекрасно:  купить  женщине украшен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лоть к груди, набросить на  шею. Пока не  знал, не  помнил -- он был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.  Но сейчас он так пронзительно {340} это понял,  что с этой мину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уже не мог прийти к Веге, ничего ей не под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  подарить ей он не мог бы и не  смел  бы -- ничего. На дорогие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  было и  смотреть. А  о  дешЈвых  --  что он знал? Вот  эти брошки-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ки,  вот  эти  узорные  навесики  на   булавках,  и   особенно  вот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угольная со многими искрящимися стекляшками -- ведь хороша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 --  совсем  пошла,  базарна?.. Может,  женщина  со  вку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дится даже в руки такую принять?..  Может таких давно уже не  носят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ы вышли?.. Откуда знать ему, что носят, что не нос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ом  как это  --  прийти  ночевать  и  протянуть,  коснея, красне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то брош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оумения одно за другим сшибали его как городошные па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густилась перед ним вся сложность этого мира, где надо знать же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ы,  и  уметь  выбирать  женские  украшения,  и  прилично  выглядет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ом,  и помнить  номер  своего воротничка... А Вега  жила именно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, и всЈ знала, и хорошо себя чувство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 испытал  смущение и упадок. Если уж идти к ней -- то само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сейчас, сейч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-- не мог. Он -- потерял порыв. Он -- бо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разделил -- Универмаг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з этого  проклятого капища, куда  недавно  вбегал он  с такой глуп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стью,  повинуясь идолам рынка,-- Олег выбрел совсем  угнетЈнный,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ый, как будто на тысячи рублей  здесь купил,  будто  в каждом от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примерял, и ему заворачивали, и вот он нЈс теперь на согбенной с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у этих чемоданов и свЈрт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го только -- утю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устал, словно уже многие часы покупал и покупал  суетные вещи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уда ж  делось  то  чистое  розовое  утро,  обещавшее  ему  совсем 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ую  жизнь?  Те  перистые  облака вечной  выделки?  И ныряющая  лад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н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ж  разменял он сегодня свою цельную утреннюю  душу? В Универмаг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раньше -- пропил с вином. ЕщЈ раньше проел с шашлы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му  надо было посмотреть цветущий  урюк --  и сразу  же  мчать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г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о тошно Олегу  не только глазеть на витрины и вывески, но даже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ам  толкаться среди  густеющего роя озабоченных  и  весЈлых  людей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лечь где-нибудь в тени у речки и  лежать-очищаться. А в городе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мог ещЈ пойти -- это в зоопарк, как ДЈмка про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р  зверей  ощущал  Олег как-то более понятным, что ли. Более на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ттого угнетался Олег, что в шинели ему стало жарко, но и тащи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 не  хотелось. Он стал  расспрашивать, {341} как идти в зоопарк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 его туда добротные улицы -- широкие, тихие,  с тротуарными  кам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ами, с раскидистыми деревьями. Ни магазинов, ни фотографий, ни  теат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винных лавок  -- ничего тут этого  не было. И трамваи гремели  где-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е. Здесь  был добрый  тихий  солнечный  день,  насквозь греющий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я. Прыгали "в классы"  девочки  на  тротуарах.  В палисадниках хозя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сажали или вставляли палочки для вьющих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 ворот зоопарка было царство детворы -- ведь каникулы и день ка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йдя в зоопарк, кого Олег увидел первым -- был винторогий козЈл.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ере высилась скала с крутым подъЈмом и потом обрывом. И вот именно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ими ногами на самом обрыве, неподвижно,  гордо  стоял козЈл на  тон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х ногах,  а с  рогами  удивительными:  долгими,  изогнутыми  и 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танными виток за витком из  костяной ленты. У него  не борода  был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шная грива,  свисающая низко  по обе стороны до колен, как волосы руса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достоинство  было  в  козле такое, что  эти волосы не  делали его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твенным, ни смеш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 ждал  у  клетки  винторогого, уже  отчаялся  увидеть  како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ение его уверенных копытец  по этой гладкой  скале.  Он  давно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 как изваяние, как продолжение этой скалы; и без ветерка, ког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мы его  не колыхались, нельзя было доказать, что он -- жив, что эт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ува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простоял пять  минут  и  с  восхищением отошЈл:  так  козЈл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евелился! Вот с таким характером можно переносить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ерейдя  к  началу другой  аллеи,  Олег увидел  оживление  у  кле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ребятишек. Что-то металось там бешено внутри, металось, но на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. Оказалось, вот это кто: белка в колесе.  Та самая белка  в колесе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ворки.  Но в поговорке всЈ  стЈрлось,  и нельзя было вообразить --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ка?  зачем в колесе? А здесь представлено это было в натуре. В клетк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белки и ствол дерева, и разбегающиеся сучья наверху -- но ещЈ при дере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коварно повешено и колесо: барабан, круг которого  открыт зрителю,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у внутри  шли перекладинки,  отчего  весь обод получался  как  замкну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ая  лестница. И вот,  пренебрегая своим деревом, гонкими сучья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у, белка зачем-то была в колесе, хотя никто еЈ туда не нудил и пищ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ывал  --  привлекла еЈ  лишь  ложная  идея  мнимого  действия  и  мн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. Она начала, вероятно, с лЈгкого перебора  ступенек, с любопыт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ещЈ не знала, какая  это жестокая затягивающая  штука (в первый раз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, а потом тысячи  раз уже и знала, и всЈ равно!). Но вот всЈ раскру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до  бешенства!  ВсЈ рыженькое  веретЈнное  тело  белки и  иссиза-ры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ик развевались  по  дуге  в  сумасшедшем  беге,  перекладинки  колЈ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 рябили до полного  слития, все силы были вложены до разрыва серд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ни на ступеньку не могла подняться белка передними лапами. {34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то  стояли тут до Олега --  всЈ так  же видели  еЈ бегущей, и 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ял несколько минут -- и всЈ было то же. Не было в клетке внешней си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могла бы остановить колесо и спасти оттуда белку, и не  было разу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внушил  бы  ей: "Покинь!  Это  --  тщета!"  Нет!  Только  оди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ый ясный выход  -- смерть белки. Не хотелось до неЈ достоять. И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вумя многосмысленными примерами -- справа и слева от  входа,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возможными линиями  бытия,  встречал здешний  зоопарк своих маленьк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посет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Јл Олег мимо фазана  серебряного, фазана золотого, фазана с красны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ими  перьями. Полюбовался невыразимой бирюзой  павлиньей шеи  и  метр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енным  хвостом его  с розовой и  золотой бахромою.  После  одноцве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, одноцветной больницы глаз пировал в крас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 не было жарко: зоопарк располагался привольно, и уже первую т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деревья.  ВсЈ  более  отдыхая, Олег миновал целую птичью ферму -- к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алузских, гусей  тулузских, холмогорских, и поднялся в  гору, где 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авлей, ястребов,  грифов,  и наконец,  на скале,  осенЈнной  клеткою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ром, высоко над  всем  зоопарком жили  сипы  белоголовые, а  без  над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бы их  за орлов. Их поместили сколько могли высоко, но  крыша кл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ыла низка над  скалой, и мучились эти большие  угрюмые птицы, расшир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ья, били ими, а лететь было нек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ядя, как мучается сип, Олег сам лопатками повЈл, расправляя. (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тюг уже надавливал на спину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у  него вызывало истолкование. При  клетке надпись:  "Неволю б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ы переносят плохо". Знают же! -- и всЈ-таки саж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й еЈ выродок переносит хорошо, невол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я  надпись:  "Дикообраз  ведЈт  ночной  образ  жизни."   Знаем: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десятого вечера вызывают, в четыре утра отпуск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"барсук живЈт  в  глубоких  и сложных  норах".  Вот  это  по-наш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ец,  барсук, а что остаЈтся? И  морда у него матрасно-полосатая,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звращЈнно Олег всЈ здесь воспринимал, и, наверно, не надо бы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, как и в Универм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много прошло дня -- а радостей обещанных что-т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шел Олег к медведям. ЧЈрный с белым галстуком стоял и тыкался нос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у, через  прутья. Потом вдруг подпрыгнул  и повис  на  решЈтке верх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ами. Не галстук белый у  него  был, а  как бы цепь священника с нагру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ом. Подпрыгнул -- и повис! А как ещЈ он мог передать своЈ отчая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оседней камере сидела его медведица с медвежон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следующей мучился бурый  медведь. Он всЈ время беспокойно топт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 ходить  по камере, но только помещался поворачиваться, потому чт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и до стенки не было полных трЈх его корпусов. {343}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что по медвежьей мерке это была не камера, а </w:t>
      </w:r>
      <w:r>
        <w:rPr>
          <w:rFonts w:cs="Arial Black" w:ascii="Arial Black" w:hAnsi="Arial Black"/>
          <w:iCs/>
          <w:sz w:val="24"/>
          <w:szCs w:val="24"/>
        </w:rPr>
        <w:t>бокс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лечЈнные  зрелищем  дети  говорили  между собой: "Слушай,  давай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ей бросим, он будет думать, что конфе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не замечал, как дети на него самого оглядывались. Он сам здесь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й бесплатный зверь, да не видел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ускалась аллея к реке -- и тут держали белых медведей, но хоть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их. К ним в вольеру сливались арыки,  образуя  ледяной водоЈм, и ту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ыгивали освежиться каждые несколько минут, а  потом вылезали на цемен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асу, отжимали лапами  воду  с  морды и  ходили, ходили,  ходили  по кр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асы над  водой. Полярным медведям, каково  приходилось им здесь лето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 градусов? Ну, как нам в Заполяр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е запутанное в заключении зверей  было то, что приняв их сторону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м, силу  бы  имея,  Олег не  мог  бы  приступить взламывать  клет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ть  их. Потому  что  потеряна  была  ими  вместе  с  родиной и ид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й  свободы.  И  от  внезапного их  освобождения  могло  стат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лепо размышлял Костоглотов. Так  были выворочены  его мозг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ичего он не мог воспринимать наивно и непричастно.  Что б  ни  виде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 жизни -- на всЈ возникал в нЈм серый призрак и подземный г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 печального оленя,  больше  всех здесь  лишЈнного пространств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а, мимо  священного  индийского зебу,  золотого зайца агути,  Олег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-- теперь к обезья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леток  резвились дети  и взрослые, кормили обезьян.  Костоглотов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и  шЈл  мимо.  Без  причЈсок,  как  бы  все  остриженные  под  машин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льные, занятые  на своих нарах первичными радостями и горестями, он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ли ему многих прежних  знакомых, просто даже он узнавал отдель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Ј сидевших где-то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одном одиноком задумчивом шимпанзе  с  отЈчными глазами, держав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повисшие между колен, Олег,  кажется, узнал и  Шулубина --  была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по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т  светлый жаркий день на койке своей между смертью и жизнью б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редполагая найти интересное в обезьяньем  ряде, Костоглотов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роходил и даже начал скашивать,-- как увидел на дальней клетке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ие и нескольких человек, читавших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шЈл туда.  Клетка  была  пуста,  в  обычной  табличке  знач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кака-резус". А в  объявлении, наспех написанном  и  приколотом  к фан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ось: "Жившая  здесь  обезьянка  ослепла  от  бессмысленной жесто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из посетителей. Злой человек сыпнул табака в глаза макаке-резус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 хлопнуло  Олега!   Он   до  сих  пор   прогуливался  с   улы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дительного всезнайки, а  тут захотелось  завопить,  зареветь  на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опарк,-- как будто это ему в глаза насып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 же?!.. Просто так -- зачем же?.. Бессмысленно -- зачем же? {34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 всего простотою  ребЈнка хватало написанное  за сердце.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м,  благополучно  ушедшем  человеке  не  сказано  было,  что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гуманен.  О  нЈм  не  было  сказано,   что  он  --  агент  америка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зма. О нЈм сказано было только, что он -- злой. И вот это поража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 же он  просто так --  злой? Дети!  Не растите злыми!  Дети! Не губ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было  объявление прочтено, и прочтено, а взрослые и маленькие сто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мотрели на пустую кл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тащил Олег  свой засаленный,  прожжЈнный  и  простреленный мешо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югом -- в царство пресмыкающихся, гадов и хищ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али  ящеры на песке как чешуйчатые камни, привалясь  друг  ко д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движение потеряли они на во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ал огромный  чугунно-тЈмный  китайский аллигатор с плоской пастью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ами, вывернутыми как будто не  в ту сторону. Написано  было, что в жар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не ежедневно глотает он мяс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разумный мир  зоопарка с  готовой  едою  может быть  вполне 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авился к  дереву,  как толстый мЈртвый сук, мощный питон.  Совсе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еподвижен, и только острый маленький язычок его ме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лась ядовитая эфа под стеклянным колп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простых гадюк -- по не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го не было желания всех  этих рассматривать. Хотелось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ослепшей мака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е шла аллея хищников. Великолепные, друг от друга отменяясь бог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стью, сидели тут  и  рысь, и барс, и пепельно-коричневая  пума, и рыж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х пятнах  ягуар.  Они  были  -- узники, они  страдали  без свободы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ся  к ним Олег  как  к блатным. ВсЈ-таки можно  разобрать в мир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о виноват. Вот написано, что ягуар за месяц съедает сто сорок килограм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а.  Нет, этого представить себе нельзя! чистого красного мяса! А в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не привозят, в лагерь -- жилы да требуху, на бригаду килограм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спомнил тех расконвоированных ездовых, которые обворовывали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: ели их овЈс и так выжили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увидел он  -- господина тигра. В усах, в усах было сосредото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ыражение хищности! А  глаза -- жЈлтые... Запуталось у Олега в голов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тоял и смотрел на тигра с ненави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старый политкаторжанин, который был когда-то в туруханской ссыл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 новое  время встретился в лагере  с  Олегом, рассказывал ему, 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хатно-чЈрные, а именно жЈлтые были гла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кованный ненавистью, Олег стоял против клетки тиг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просто так, просто так -- зачем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мутило.  Ему не хотелось больше этого зоопарка.  Ему {345}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 отсюда. Он не пошЈл уже ни к каким львам. Он стал выбираться к вы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г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лькнула зебра, Олег покосился и 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! -- остановился перед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чудом духовности после тяжЈлого  кровожадия: антилопа нильга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-коричневая, на стройных  лЈгких ногах, с  настороженной головко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не пугаясь, стояла  близко  за сеткой и смотрела  на Олега  круп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чивыми и -- милыми! да, милыми глаз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это было так похоже, что вынести невозможно! Она не сводила с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укоряющего взгляда. Она спрашивала: "Ты почему ж  не  идЈшь? Ведь пол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ошло, а ты почему не идЈш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наваждение было, это -- переселение душ, потому что явно же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а тут  и  ждала  Олега.  И  едва  он  подошЈл,  сразу стала  спра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рными, но и  прощающими  глазами: "Не придЈшь?  Неужели не придЈшь?  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почему ж он не шЈл?! Да почему ж он не шЈл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тряхнулся -- и наддал к вы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н мог еЈ зас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7" w:name="37"/>
      <w:bookmarkEnd w:id="37"/>
      <w:r>
        <w:rPr>
          <w:rFonts w:cs="Courier New" w:ascii="Arial Black" w:hAnsi="Arial Black"/>
          <w:b w:val="false"/>
          <w:sz w:val="24"/>
          <w:szCs w:val="24"/>
        </w:rPr>
        <w:t>3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 мог  сейчас думать о  ней ни с  жадностью,  ни  с яростью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ем было пойти и лечь  к еЈ ногам,  как  пЈс, как битый  несч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Јс. Лечь на полу и дышать  в еЈ ноги как пЈс. И это было бы -- счастьем и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что только можно было при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у добрую  звериную простоту  -- придти  и откровенно  лечь нич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еЈ ног, он  не мог, конечно, себе позволить. Он должен  будет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вежливые  извинительные  слова,  и  она  будет  говорить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ые извинительные слова, потому что так  усложнено всЈ за многие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 сейчас  ещЈ видел этот вчерашний еЈ рдеющий разлив на щеках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казала: "вы знаете,  вы вполне могли бы  остановиться у  меня, вполн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умянец надо  было искупить, отвратить, обойти смехом, нельзя было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ещЈ раз застесняться  -- и вот почему надо было придумывать первые фр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вежливые  и  достаточно юмористические,  ослабляющие то необы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что вот он пришЈл к своему врачу, молодой одинокой женщине,--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Јвкой зачем-то. А то бы не хотелось придумывать никаких  фраз,  а ст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ях  и  смотреть  на неЈ. И  обязательно  назвать  сразу Вегой: "Вега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 равно, это будет счастье  невместимое -- оказаться с  ней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е, не  в  лечебном кабинете, а в  простой жилой комнате -- и о  чЈм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, говорить. Он наверно будет делать ошибки, многое  некстати,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овсем отвык  от  жизни  человеческого рода, но  глазами-то  сможет ж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ь: "Пожалей  меня!  Слушай, пожалей меня, мне так  без  тебя  плох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46} а как он мог  столько  времени потерять! Как мог он не идти  к Вег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, давно уже не идти! Теперь он  ходко шЈл, без колебания, одног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сь  --  упустить  еЈ.   Полдня  пробродив  по  городу,   он  уже  с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улиц и понимал теперь, куда ему идти. И 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они друг другу  симпатичны. Если им так приятно друг с другом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говаривать. Если когда-нибудь он сможет и  брать еЈ за руки, и об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лечи,  и смотреть нежно близко в глаза  --  то неужели же этого мало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 много более того -- и неужели мал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с Зоей -- было бы мало. Но -- с Вегой?.. с антилопой Нильга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вот только  подумал,  что можно руки  еЈ вобрать в свои -- 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ивы какие-то наструнились в груди, и он заволновался, как это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-- мал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Ј больше волновался,  подходя  к еЈ дому. Это  был самый настоя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!  --  но счастливый страх, измирающая радость. От одного страха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 уже был счастлив сейч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шЈл,  только надписи улиц  ещЈ  смотря, а уже не замечая магази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рин, трамваев, людей  -- и вдруг на  углу, из-за сутолоки  не сразу сум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ти стоящую  старую женщину, очнулся  и увидел,  что она продаЈт буке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х лиловых цве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где,  в  самых  глухих  закоулках  его  вытравленной,  перестро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ной памяти не осталось ни тенью, что, идя к женщине, надо  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ы! Это вконец и вокорень было им забыто как несуществующее  на земле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 шЈл со своим затасканным,  залатанным и  огрузнЈнным  вещмешк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е сомнения не колебали его ш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--  он  увидел  какие-то  цветы. И  цветы  эти  зачем-то ко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ись. И лоб его наморщился. И недающееся воспоминание стало вспл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его лбу как утопленник из мутной воды. Верно, верно! -- в давнем небыва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 его юности принято было дарить женщинам цвет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какие же? -- застенчиво спросил он у торг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иалки, какие! -- обиделась она.-- Пучок -- руб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алки?.. Вот те самые поэтические фиалки?.. Он почему-то не таким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.  Стебельки  их  должны были  быть  стройнее,  выше,  а  цветоч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ьчатей. Но, может, он забыл. А может -- это какой-то местный сорт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 случае никаких других  тут  не предлагалось.  А вспомнив  --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льзя  было идти без цветов,  а стыдно  -- как  мог он  тольк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идти без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олько ж надо  было купить? Один? Выглядело слишком мало. Два?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ненько. Три?  Четыре? Дорого очень. Смекалка лагерная прощЈлкала где-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,  как  крутится  арифмометр,  что два  букета можно бы сторгов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рубля или пять букетов за четыре, но этот чЈткий  щЈлк прозвучал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е для Олега. А он вытянул два рубля и тихо отдал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зял два букетика. Они пахли. Но тоже не так, как должны были пах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алки его юности. {3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от так, нюхая, он  мог нести их, а  отдельно в руке  совсем см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о: демобилизованный  больной  солдат без  шапки,  с  вещмешком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алками. Никак нельзя было их пристроить и лучше  всего втянуть  в  рука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сти незам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омер Веги -- был вот он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ход во двор, она говорила. Он вошЈл во двор. Налево 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в груди так и переполаскивал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а длинная общая цементная веранда,  открытая, но под навесом, с кос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тяной решЈткой  под  перилами. На  перилах набросаны были на просушк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яла, матрасы, подушки, а  на  верЈвках  от столбика к столбику ещЈ вис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очень не подходило, чтобы здесь  жила Вега. Слишком отяжел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упы. Ну что ж,  она за них  не отвечает. Вот там, дальше, за всем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шанным, сейчас будет дверь с  еЈ номерком, и уже за  дверью -- мир Ве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днырнул   под   простыни  и  разыскал  дверь.  Дверь  как 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-коричневая окраска, кой-где облупленная. ЗелЈный почтовый я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ыдвинул фиалки из  рукава шинели. Поправил  волосы. Он волн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радовался  волнению. Как  вообразить  еЈ -- без врачебного  халат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ей обстанов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не  эти  несколько  кварталов  от зоопарка он прошлЈпал 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Јлых сапогах! --  он шЈл  по растянутым дорогам страны, шЈл два  раз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 лет!  -- и вот,  наконец, демобилизовался, дошЈл до той двери,  гд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надцать лет его немо ожидала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косточкой среднего пальца коснулся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он не  успел  как  следует  постучать --  а  дверь  уже  ста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крываться  (</w:t>
      </w:r>
      <w:r>
        <w:rPr>
          <w:rFonts w:cs="Arial Black" w:ascii="Arial Black" w:hAnsi="Arial Black"/>
          <w:iCs/>
          <w:sz w:val="24"/>
          <w:szCs w:val="24"/>
        </w:rPr>
        <w:t>она</w:t>
      </w:r>
      <w:r>
        <w:rPr>
          <w:rFonts w:cs="Arial Black" w:ascii="Arial Black" w:hAnsi="Arial Black"/>
          <w:sz w:val="24"/>
          <w:szCs w:val="24"/>
        </w:rPr>
        <w:t xml:space="preserve">  заметила его прежде? в  окно?) -- открылась -- и  отт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рая прямо  на  Олега  ярко-красный мотоцикл,  особенно  крупный в  у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двинулся мордатый парень с нашлЈпанным расклЈпанным носом. Он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--  к чему  тут Олег,  к кому,-- он пЈр мотоцикл, он сворачив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, и Олег посторо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опешил  и  не в миг  понял:  кто  приходится этот  парень  один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щей Веге,  почему он от неЈ выходит? Да ведь не мог же он совсем за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и за столько лет, что вообще люди не живут сами по себе, что они жив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оммунальных квартирах! Забыть не  мог,  а и  помнить  был  не обязан.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ого  барака 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 xml:space="preserve">  рисуется  полной   противоположностью  бараку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альной квартирой никак. Да даже в  Уш-Тереке люди жили все  особ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коммуна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-- обратился он  к парню. Но парень,  прокатив мотоцик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шанную  простыню, уже  спускал его  с  лестницы с  гулковатым  посту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са о ступень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верь он оставил откры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нерешительно стал  входить.  В  неосвещЈнной глуби коридора  ви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еперь  ещЈ  дверь, дверь, дверь  --  какая  же из них? В полутьм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гая лампочки, показалась женщина и спросила сразу враждебно: {34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ру   Корнильевну,--  непохоже  на   себя,   застенчиво   произ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у еЈ!  -- не проверяя двери, не смотря, с неприязненной уве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стью  отсекла  женщина  и  шла  прямо на  Костоглотова,  заставля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иться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постучите,-- возвращался в  себя Костоглотов. Он размягчел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ожиданья увидеть Вегу, а на гавканье  соседки мог отгавкнуться и  сам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егодня не на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Знаю.   Нету.  Была.   Ушла.--  Женщина,  низколобая,   косощЈ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видела она и фиалки. Уже поздно было и пря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 не эти фиалки в руке, он был бы сейчас человек -- он мог бы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чать, разговаривать независимо, настаивать -- давно  ли  ушла, скор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тся, оставить записку (а может быть и ему была оставлена?.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фиалки  делали  его  каким-то просителем, подносителем, влюблЈ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чк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отступил на веранду под напором косощЈ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, по пятам тесня его с плацдарма, наблюдала. Уже что-то выпирал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а у этого бродяги, как бы и здесь он чего не сма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глыми стреляющими хлопками без глушителя разражался мотоцикл во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тыкался, разражался и затык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лся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 смотрела раздраж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Веги могло не быть, если она обещала? Да, но она ждала ран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куда-то ушла. Какое горе! Не неудача, не досада -- го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у с фиалками Олег втянул в рукав шинели как отрублен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: она вернЈтся или уже на работу уш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шла,-- чеканила женщина. Но это не был от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нелепо  было  стоять тут  перед ней  и  ждать. ДЈргался, пле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л  мотоцикл  --  и заглохал. А на перилах лежали  --  тяжЈлые под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фяки.  Одеяла в  конвертных  пододеяльниках.  Их выложили  выжарива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вы ждЈте, граждани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из-за  этих громоздких  постельных  бастионов Олег  никак 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 разглядывала и думать не да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тоцикл проклятый душу в клочья разрывал -- не завод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подушечных бастионов Олег  попятился  и отступил  -- вниз, 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пришЈл,-- отброш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 ещЈ не эти подушки -- с одним подмятым углом, двумя свисшим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я коровье, и одним взнесЈнным как обелиск -- если б ещЈ не подушки, он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л, решился  на  что-то. Нельзя  было так  прямо  сразу  уйти.  Ве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ещЈ  вернЈтся!  И скоро вернЈтся! И она  тоже  будет  жалеть!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ть! {34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подушках,  в матрасах, в одеялах с конвертными  пододеяльникам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нных  знаменах   --  был  тот  устойчивый,  веками  проверенный  опы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ать который у него не было теперь сил. Права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-- теперь. Именно -- у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оленьях, на досках  может  спать  одинокий мужчина, пока жжЈт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вера или честолюбие. Спит на голых нарах и арестант, которому  выб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но. И арестантка, отделЈнная от него си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де женщина и мужчина сговорились быть вместе  -- эти  пухлые мяг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ы ждут уверенно своего. Они знают, что не ошиб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 крепости неприступной,  непосильной  ему,  с  болванкой утюг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и, с отрубленной рукой, Олег побрЈл, побрЈл за ворота -- и  подуше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стионы радостно били ему пулемЈтами в 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водился, треклят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воротами глуше были  эти  взрывы, и  Олег  остановился  ещЈ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не потеряно было дождаться Веги. Если она вернЈтся -- она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не пройти. И они  улыбнутся, и как обрадуются: "Здравствуйте!.." "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е..." "А как смешно получилос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тогда вытянет из рукава смятые, стиснутые, уже завядающие фиал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ждаться можно  и снова  повернуть во двор -- но ведь опять  же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ть этих пухлых уверенных бастион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не пропустят вдво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егодня,  так  в  день какой-то  другой --  и  Вега,  тоже  и  Ве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ногая, воодушевлЈнная, с кофейно-светлыми глазами,  вся чуждая  зе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ху -- и  она же выносит на эту веранду свою воздушную, нежную, преле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пос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тица -- не живЈт без гнезда, женщина -- не живЈт без пос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дь ты трижды нетленна, будь ты трижды  возвышенна -- но  куда  ж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ся от восьми неизбежных ночных час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засып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просып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катился!  выкатился   пурпурный   мотоцикл,   на   ходу   достре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а, и парень с расклЈпанным носом смотрел по улице победи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стоглотов пошЈл, поби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ыдвинул фиалки из рукава. Они были при последних минутах, когда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их пода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пионерки-узбечки с одинаковыми чЈрными косичками, закрученными т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х  шнуров,  шли  навстречу.  Двумя руками Олег  протянул  им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ети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ьмите, дев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удивились.  Переглянулись. Посмотрели на  него. Друг другу с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узбекски. Они поняли, что он не пьян,  и не пристаЈт к ним. И даже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поняли, что дядя-солдат дарит букетики от беды? {35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взяла и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я взяла и кив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ыстро пошли, притираясь плечо о плечо и разговаривая оживл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лся у него за плечами замызганный, пропотевший вещ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ночевать -- это надо было придумывать зан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стиницах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Зое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Веге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можно, можно. И будет рада. И вида никогда не пода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претнее, чем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ез Веги стал ему весь этот прекрасный изобильный миллионный горо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ешок тяжЈлый на спине. И странно было, что ещЈ  сегодня утром город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равился и хотелось задержаться под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Ј странно: чему он сегодня утром так радовался? ВсЈ  излечени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перестало казаться каким-то особенным да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неполный квартал Олег  почувствовал,  как голоден, и как ноги натЈ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тело  всЈ  устало, и  как  опухоль  недобитая перекатывается  внутр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 хотелось ему поскорей бы только у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возврат в Уш-Терек, теперь вполне открытый, тоже  перестал ма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 Олег, что там его тоска загложет теперь ещЈ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просто не мог он представить себе сейчас такого места и  вещи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могли бы его развесел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как -- вернуться к Ве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ногам еЈ опуститься: "Не гони меня, не гони! Я же не виноват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было запретнее, чем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мотрел на солнце. Приспускаться начало. Как бы  уже не  третий 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надо было ре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идел на трамвае тот  самый номер, который вЈз в  сторону коменд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смотреть, где он останавливается 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 железным скрежетом, особенно на поворотах, трамвай, как сам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, потащил его  по каменным узким  улицам.  Держась за  кожаную пет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 наклонялся,  чтоб из  окна видеть что-нибудь. Но волоклись без  зел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бульваров,  мощЈнка и облезлые дома. Мелькнула афиша дневного  кино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м  воздухом. Занятно было бы  посмотреть, как это устроено, но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пригас его интерес к новинкам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горда, что выстояла  четырнадцать лет одиночества. Но не  знает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чего может стоить полгода таких: вместе -- и не вмес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ю  остановку  он  узнал,  сошЈл. Теперь  километра полтора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ти -по широкой улице унылого заводского типа, без  деревца, раскалЈ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еЈ мостовой грохотали в обе стороны непрерывные грузовики  и  трактор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туар   тянулся  мимо  долгой  {351}   каменной   стены,  потом  пересе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ую заводскую колею, потом -- пересыпь  мелкого  угля, потом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пустыря, изрытого котлованами, и опять через рельсы, там  снова сте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одноэтажные деревянные бараки  -- те, что в титулах записываютс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еменное  гражданское  строительство",  а  стоят десять,  двадцать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лет. Сейчас хоть не было той грязи, как в январе, под дождЈм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в первый раз  искал эту комендатуру. И  всЈ равно -- уныло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дти и  не верилось, что эта улица -- в том самом городе, где кольце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вары, неохватные дубы, неудержимые тополя и розовое диво урю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 она ни убеждала себя, что так надо, так верно, так хорошо --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ней потом прорв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акому замыслу была так таинственно и окраинно помещена комендату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вшая судьбами  всех ссыльных  города?  Но вот  тут,  среди бара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ых  проходов, разбитых и заслепленных фанерою окон, развешанного бел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я, белья -- вот тут она и 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вспомнил  отвратное выражение лица того коменданта, даже на раб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шего в рабочий день, как  он принимал его тут, и сам теперь в корид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нтского  барака  замедлил,  чтоб  и  своЈ лицо  стало  независим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ым. Костоглотов никогда  не разрешал  себе улыбаться  тюремщикам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те улыбались. Он считал долгом напоминать, что -- всЈ помн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стучал, вошЈл. Первая комната была полутемна, совсем гола и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а: только  две долгих колченогих  скамьи без  спинок и, за  балюстра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родкой, стол,  где наверно и производили дважды в месяц таинство отм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ых ссы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о тут сейчас не было,  а дверь  дальше  с табличкой "Комендант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а. Выйдя в прогляд этой двери, Олег спросил стр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жалуйста, пожалуйста,--  пригласил  его очень  приятный  радуш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такое? Подобного тона  Олег  сроду в НКВД не слыхивал. Он вошЈл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солнечной комнате был только  комендант, за своим столом. Но это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й -- с глубокомысленным выражением загадочный дурак, а сидел армяни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м, даже интеллигентным лицом, нисколько не чванный,  и не в форме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м хорошем костюме, не подходящем к этой барачной окраине.  Армя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весело  посматривал,  будто работа его  была -- распределять театр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ы, и он рад был, что Олег пришЈл с хорошей заяв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лагерной жизни  Олег  не  мог быть очень привязан к армянам: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численные, они ревностно вызволяли друг друга, всегда занимали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Јрские, хлебные  и даже масляные места. Но по справедливости  рассужд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за то на них  и обижаться:  не они эти лагеря придумали, н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 и эту Сибирь,-- и  во имя  какой идеи им надо было не спасать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, чуждаться коммерции и долбить землю киркой? {3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же,  уведя  этого  весЈлого  расположенного к  нему армянин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ым  столом,   Олег   с  теплотой  подумал   именно  о  неказЈнно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истости армя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лышав фамилию Олега и что он тут на временном учЈте, комендант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легко  встал,  хотя  был полон, и в  одном  из  шкафов  начал  пере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и.  Одновременно,  как  бы стараясь  развлечь  Олега,  он  всЈ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л что-нибудь вслух -- то пустые междометия, а то и фамилии,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инструкции он жесточайше не имел права произнос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Та-а-ак...  Посмотрим...  Калифотиди...   Константиниди...  Да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тесь  пожалуйста...  Кулаев...  Карануриев.   Ох,  затрепался  уголо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ымагомаев... Костоглотов! -- И опять в  пущий  изъян всех правил  НКВД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, а сам же и назвал имя-отчество:- Олег Филимонов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-а-ак...  Лечились в онкологическом диспансере с двадцать трет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я... -- И  поднял от бумажки живые  человеческие  глаза:  -- Ну  и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в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лег почувствовал,  что уже --  растроган,  что даже защипало 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е немножко. Как же мало  надо:  посадить за эти мерзкие столы челове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-- и уже жизнь совсем другая. И сам уже не стянуто, запрост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вам сказать... В  одном лучше, в другом хуже... -- (Хуже?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дарен человек! Что ж могло быть хуже, чем лежать на полу диспансе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ть умереть?..) -- Вообще-то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хорошо! -- обрадовался комендант.-- Да почему ж вы не сяд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формление театральных  билетов требовало же  всЈ-таки  времени!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 поставить  штамп, вписать  чернилами  дату, ещЈ  в книгу тол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ть,  ещЈ  из  другой выписать.  ВсЈ это  армянин весело  незатрудн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,  освободил  Олегово  удостоверение  с  разрешЈнным  выездом,  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гивая его и выразительно глядя, сказал совсем неслужебно и поти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... не горюйте. Скоро это всЈ конч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-- это? -- изумился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что? Отметки. Ссылка. Ко-мен-дан-ты! -- беззаботно улыбался 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чевидно, была у него в запасе работка поприятн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Уже есть... распоряжение? -- спешил вырвать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споряжение не распоряжение,--  вздохнул комендант,-- но есть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Јтки. Говорю вам точно. Будет! Держитесь крепче, выздоравливайте -- ещ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выйд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улыбнулся кр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шел уже я из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у вас специальн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ена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хорошо! -- убеждЈнно сказал комендант.-- Со ссыльными жЈнам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 разводятся и целая  канитель. А вы  освободитесь, вернЈтесь на род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женитесь! {3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ите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если так -- спасибо,-- поднялся О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желательно напутствуя кивком, комендант всЈ же руки ему не по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дя  две  комнаты,  Олег думал: почему такой комендант?  Отроду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или от поветрия? Постоянный он тут или временный? Или специально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назначать? Очень это важно было узнать, но не возвращаться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 мимо  бараков,  опять  через  рельсы, через  уголь, этой  дол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ской  улицей Олег  пошЈл увлечЈнно,  быстрей, ровней,  скоро  скину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 от жары -- и  постепенно в нЈм расходилось и расплескивалось то вед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и, которое ухнул в него комендант. Лишь постепенно это доходило всЈ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постепенно,  что  отучили  Олега верить  людям, занимающим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. Как  было не помнить специально распространяемой должностными лиц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ами  и  майорами,  лжи  послевоенных  лет  о   том,  что   будто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яется широкая амнистия для политических? Как им верили! -- "мне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 сказал!"  А  им  просто  велели  подбодрить  упавших  духом --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! чтобы нормы выполняли! чтоб хоть для чего-то силились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б  этом армянине если что и можно  было предположить, то --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ую  осведомлЈнность, не по занимаемому  посту.  Впрочем и сам  Олег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ывкам газет -- не того ли и жд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  мой,  да ведь  пора! Да ведь  давно  пора, как  же иначе!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ет  от  опухоли  -- как  же может  жить страна, проращЈнная лагер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опять почувствовал себя счастливым. В конце  концов он не  умер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коро сможет взять билет  до Ленинграда. До Ленинграда!.. Неужели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йти и потрогать колонну Исааки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 что   там   --   Исаакия!   Теперь   же  всЈ  менялось   с  Вег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кружительно! Теперь если действительно... если серьЈзно... --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фантазия больше! Он сможет жить здесь, с 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ть  с  Вегой?!  Жить!  Вместе!  Да  грудь разорвЈт,  если  тольк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ак она  обрадуется, если  сейчас поехать  и  всЈ это ей рассказ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же не рассказать? Почему не поехать? Кому ж во всЈм свете рас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ей? Кому ещЈ интересна его своб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 уже был  у трамвайной остановки. И  надо было выбирать  номер: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? Или к Веге? И надо было спешить,  потому что она ж уйдЈт. Уже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 стояло 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он волновался. И тянуло  его опять к Веге! И ничего не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ерных доводов, собранных по дороге в комендат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как  виноватый,  как  загрязнЈнный, он должен еЈ избегать?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же думала она, когда его леч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молчала, ведь  уходила за  кадр,  когда он  спорил,  когда 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это леч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же не поехать? Разве они не могут  --  подняться? не {354}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выше? Неужели они -- не люди? Уж Вега-то, Вега во всяком случа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он продирался на посадку. Сколько набралось людей на останов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 хлынули именно  на этот номер! Всем нужно было сюда! А у Олега в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 была  шинель, в другой вещмешок, нельзя было за поручни ухватитьс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его стиснуло, завертело и втолкнуло сперва на площадку, потом и в ваг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всех  сторон люто припираемый, он  очутился  позади двух девушек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студенток. Беленькая  и чЈрненькая, они  так  оказались  к нему близ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 наверно,  чувствовали,  как  он  дышит.  Его  разведенные  руки за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 каждую, так  что  не только  нельзя  было  заплатить  рассер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укторше, но просто нельзя было пошевелить ни той, ни другой. Левой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шинелью он как будто приобнимал чЈрненькую. А к беленькой его прижал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м, от  колен и до подбородка он  чувствовал еЈ всю, и  она тоже не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чувствовать. Самая большая страсть не могла бы  так  их сплоти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толпа.  ЕЈ  шея, уши, колечки  волос  были  придвинуты к  нему за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мый предел. Через старенькое своЈ военное суконце он принимал еЈ теп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ягкость, и  молодость. ЧЈрненькая продолжала  ей  что-то  об институ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х, беленькая перестала отве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Уш-Тереке  трамваев  не  было.  Так  стискивали,  бывало, 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ах. Но  там не  всегда вперемешку  с  женщинами. Это  ощущение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алось ему, не подкреплялось десятилетиями  --  и тем перворожд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было сейч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о не было  счастьем. Оно было и  горем. Был в этом ощущении пор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йти который он не мог даже внушени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 да ведь предупреждали ж его: останется </w:t>
      </w:r>
      <w:r>
        <w:rPr>
          <w:rFonts w:cs="Arial Black" w:ascii="Arial Black" w:hAnsi="Arial Black"/>
          <w:iCs/>
          <w:sz w:val="24"/>
          <w:szCs w:val="24"/>
        </w:rPr>
        <w:t>либидо</w:t>
      </w:r>
      <w:r>
        <w:rPr>
          <w:rFonts w:cs="Arial Black" w:ascii="Arial Black" w:hAnsi="Arial Black"/>
          <w:sz w:val="24"/>
          <w:szCs w:val="24"/>
        </w:rPr>
        <w:t>. И только он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роехали  около двух  остановок. А  потом  хоть  и тесно, но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жали сзади,  и  уже мог бы Олег немножечко и отслониться. Но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 так:   у  него   не  стало   воли   оторваться  и   прекратить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женство-мучение.  В  эту минуту,  сейчас,  он  ничего  большего не хот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ещЈ, ещЈ оставаться так. Хотя бы трамвай пошЈл теперь в Старый гор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б, обезумев,  он и  до ночи лязгал и кружился без остановок! хотя б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жился на  кругосветное  путешествие!  -- Олег не  имел  воли  отор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! Растягивая это счастье, выше которого он теперь не был достоин,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 запоминал колечки на затылке (а лица еЈ он так и не повид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орвалась беленькая и стала двигаться вперЈ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выпрямляясь  с  ослабевших, подогнутых колен, понял Олег, что еде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ге -- на муку и на об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дет требовать от неЈ больше, чем от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так  возвышенно  договорились, что  духовное общение дороже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о. Но этот высокий мост составив  из рук  своих и  еЈ, вот видит он 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го собственные  подгибаются. Он едет  к ней  бодро уверять  в  одно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 измученно  другое. А  когда она  уйдЈт, и  он останется в еЈ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, ведь он будет скулить над еЈ одеждой, над каждой мелочью. {3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адо быть мудрее девчЈнки. Надо ехать на вок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вперЈд,  не мимо тех студенток, он  пробился  к задней площад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ыгнул, кем-то обруга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лиз трамвайной остановки опять продавали фиал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це  уже  склонялось.  Олег  надел шинель и поехал на вокзал.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е уже не теснились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лкавшись  на  вокзальной  площади,   спрашивая  и  получая   от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ые,  наконец  он  достиг  того  павильона,  вроде крытого  рынка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и билеты на дальние поез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четыре  кассовых  окошечка  и  к  каждому  стояло человек  по 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-по двести. А ведь кто-то ещЈ и отлуч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у  картину  -- многосуточных вокзальных очередей, Олег узна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е покидал.  Многое  изменилось в мире  -- другие моды, другие фона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манера у молодЈжи, но это  было всЈ такое же, сколько он помнил 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рок  шестом году так  было --  и в тридцать девятом так было, и так 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четвЈртом и в тридцатом то ж. ЕщЈ витрины, ломящиеся  от продук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мог  вспомнить по НЭПу, но доступных вокзальных касс и вообразить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: не знали  тягости уехать  только те, у кого  были  особые  книжечк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е справки на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-то у него справка была, хоть и не очень видная, но подходящ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душно, и он обливался,  но  ещЈ вытянул из мешка  тесную  мех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у и насадил еЈ на голову как на колодку для растяга. Вещмешок он наце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дно плечо. Лицу своему внушил, что двух  недель не  прошло, как он л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перационном столе  под  ножом  Льва Леонидовича,--  и в этом  изнурЈ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и,  с  меркнущим взглядом,  потащился  между  хвостов-туда, к  око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и другие такие любители  были, но не лезли  к окошку и  не др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стоял милицион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на виду, Олег слабым движением вытащил справку из косого карм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полой и доверчиво протянул товарищу милицион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иционер -- молодцеватый усатый узбек, похожий  на молодого генер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Јл важно и объявил головным в очере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этого -- поставим. С опера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казал ему стать треть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неможЈнно  взглянув  на  новых товарищей  по очереди,  Олег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втесниться, стоял сбоку, с опущенной головой. Толстый  пожилой узб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бронзовой сенью коричневой бархатной  шапки с  полями,  вроде блюда,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дтолкнул в 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оло кассы близко стоять  весело: видны пальцы кассирши, выбрасыв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ы, потные деньги, зажатые в руке пассажира, уже достанные с избытк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го  кармана,  из  зашитого  пояса,  слышны  робкие  просьбы  пассажи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олимые отказы кассирши -- видно, что дело движется и не медл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подошло и Олегу наклониться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, пожалуйста, один общий жЈсткий до Хан-Тау. {35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 куда? -- переспросила кассир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 Хан-Та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 не  знаю,--  пожала она  плечами и  стала  листать  огро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-справоч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 ты, милок, общий берЈшь? --  пожалела женщина  сзади.--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  --  и общий? Полезешь  наверх -- швы разойдутся. Ты  бы  палацк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нег нет,-- вздохнул Олег. Это была прав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 такой станции! -- крикнула кассирша, захлопывая справочник.--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бер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как же нет,-- слабо  улыбнулся Олег.-- Она  уже год действует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с неЈ уезжал. Если б я знал -- я б вам билет сохра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знаю! Раз в справочнике нет -- значит станции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поезда-то  останавливаются!  --   более  горячно,  чем  мог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онный, втягивался спорить Олег.-- Там-то касса е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, не берЈте -- проходите! Следующ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авильно, чего время  отнимает?  --  рассудительно гудели сзади.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, куда дают!.. С операции, а ещЈ ковыря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х,  как  бы  Олег сейчас  мог поспорить! Ух,  как бы  он сейчас  п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, требуя начальника пассажирской  службы и начальника вокзала! У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 он  прошибать  эти  лбы  и  доказывать  справедливость  --  хоть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ую,  нищенькую,  а  всЈ  же  справедливость! Хоть в  этом отста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тить себя лич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железен был закон спроса и предложения, железен закон  планир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зок! Та добрая  женщина позади, что уговаривала его Б плацкартный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ала  свои  деньги  мимо его плеча.  Тот  милиционер, который  тольк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ил его в очередь, уже руку поднимал отвести его в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той мне тридцать километров добираться, а  от другой семьдесят,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жаловался  Олег  в окошечко,  но это  была  уже,  по-лагерному,  жал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ого  фрайера. Он сам спешил согласиться: --  Хорошо, давайте до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а станция  и наизусть была известна  кассирше, и  цена  известн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 ещЈ был --  и надо было только  радоваться. Тут же,  не отходя дале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л Олег дырчатую  пробивку  на свет, вагон  проверил,  цену  прове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чу проверил -- и пошЈл медл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ем дальше от тех, кто знал его как операционного,--уже распрямля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няв убогую шапку, сунув еЈ в  мешок  опять. Оставалось до поезда два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приятно  было  их провести  с  билетом  в кармане.  Можно было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овать: мороженого поесть, которого в Уш-Тереке уже не будет, кваса вы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будет  и его). И  хлеба-черняшки  купить  на  дорогу. Сахара не  за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ливо налить  кипятка в  бутылку (большое дело -- своя  вода с собой!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Јдки -- ни  за  что  не брать. О,  насколько же это вольготнее, чем 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м этапом! -- не будет обыска при посадке, не повезут воронко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ят на землю в обступе конвоиров, и от  жажды не мучаться двое суток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если удастся захватить {357} третью, багажную, полку, там растянуться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длину -- ведь не на двоих, не на троих она будет -- на одного! Леж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олей от опухоли  не  слышать. Да ведь  это  же  счастье!  Он  счаст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! На что он может жалова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и комендант что-то сболтнул про амнисти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ло долгозванное  счастье жизни, пришло! -- а Олег его почему-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концов, ведь есть же "ЛЈва" и на "ты". И ещЈ другой кто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ет --  сколько возможностей!.. Появляется взрывом  один человек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еннюю луну сегодня  когда он увидел  -- он верил! Но луна-то бы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рб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надо было выйти  на перрон --  гораздо раньше выйти, чем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а  на его поезд: когда будут пустой их состав подавать, уже над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ть вагон и бежать к нему,  захватывать  очередь.  Олег пошЈл по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ние.  Был  поезд в другую сторону -- семьдесят пятый, на который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 была  идти  посадка.  Тогда,  выработав  в  себе  запышку  и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лкиваясь  перед  дверью,  он спрашивал  у кого попало, и  у  перр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Јра тоже (билет же вытарчивал из его пальцев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мьсь пятый -- уже?.. семьсь пятый -- уж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он  был  испуган  опоздать на  семьдесят пятый, и контролЈр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я  билета,  подтолкнул  его  по  огрузневшему, распухшему  заспи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перрону же Олег  стал спокойно гулять,  потом  остановился, сб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к  на  каменный выступ.  Он  вспомнил  другой такой  смешной случай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граде, в тридцать девятом году, в  последние вольные деньки Олега: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договора  с Риббентропом,  но  ещЈ  до речи  Молотова  и  до указ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зации девятнадцатилетних. Они с другом  в  то лето спускались по Вол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одке,  в Сталинграде  лодку продали, и надо было на поезд-возвраща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иям. А  порядочно  у  них было вещей от  лодочной  езды, еле  тяну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Јх  руках,  да  ещЈ в  каком-то глухом  сельмаге приятель  Олега  к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родуктор --  в Ленинграде в то время  их нельзя  было купить. Репроду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большой  открытый раструб без футляра  -- и друг боялся  его помять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е. Они вошли в сталинградский вокзал-и сразу оказались в  конце гу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, занявшей весь зал, заставившей его деревянными чемоданами, меш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дучками -- и  пробиться прежде времени было  невозможно, и грозило  и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ночи остаться  без лежачих мест. А на перрон тогда свирепо не пускал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а  осенило:  "Уж  дотащишь  как-нибудь  все  вещи до  вагона, хоть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?" Он взял репродуктор и  лЈгким шагом пошЈл к служебному запер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у. Через стекло важно помахал дежурной репродуктором. Та отперла. "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т поставлю -- и  всЈ", сказал Олег. Женщина  кивнула понимающе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тут целый  день таскался  с  репродукторами. Подали поезд  --  он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и первый вскочил и захватил две багажных по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изменилось за шестнадцать лет. {3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похаживал по перрону и видел тут других таких хитрых, как он: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и не к своему поезду  и здесь с вещами ждали. Немало их было, но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рон был куда свободней, чем вокзал и привокзальные скверы.  Тут  бесп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ли и с  семьдесят  пятого люди свободные, одетые хорошо, у которых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нумерованы,  и  никто  без  них  захватить  не  мог.  Были  женщин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ренными   букетами,   мужчины   с  пивными   бутылками,  кто-то  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л  -- жизнь  недоступная и почти непонятная. В тЈплом  весен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е этот долгий перрон под  навесом напоминал что-то южное из детских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ожет быть Минеральные 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лег заметил, что на перрон выходит почтовое отделение и даже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роне стоит четырЈхскатный столик для пи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 заскребло  его.  Ведь  это   надо.   И  лучше  сейчас,  пок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обилось, не затЈр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толкнулся  с  мешком внутрь, купил конверт,--  нет, два  конверт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 листами  бумаги,-- нет, ещЈ  и  открытку,-- и  вытолкнулся  опя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рон. Мешок  с  утюгом  и буханками он поставил между  ног, утвердилс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тым столиком и начал с самого лЈгкого -- с открытки: "Здорово, ДЈм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был в  зоопарке! Скажу тебе: это вещь! Такого  -- никогда не 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и  обязательно.  Белые медведи,  представляешь?  Крокодилы, тигры, ль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и  на осмотр  целый  день,  там и  пирожки внутри продают.  Не  пропу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торогого козла.  Не торопясь  постой около него --  и подумай.  ЕщЈ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ишь антилопу нильгау -- тоже... Обезьян много, посмеЈшься. Но одной н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ке-резус злой человек насыпал в глаза табаку -- просто так, ни за чем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слеп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ро поезд, спе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здоравливай -- и будь человек! На тебя -- надею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ексею Филиппычу пожелай от меня доброго! Я надеюсь -- он выздорове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му ру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салось легко, только  ручка  очень мазала, перья  были перекособо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испорчены, взрывали бумагу, упирались в неЈ как лопата,  и в черниль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ились лохмотья,  так  что  при  всей  обереге  страшным  на вид выход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чЈлка Зоень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благодарен вам, что  вы разрешили мне прикоснуться  губами -- к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. Без этих нескольких вечеров я был бы  совсем, ну совсем 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крад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были благоразумнее меня -- зато  теперь я могу уехать без угрыз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приглашали меня зайти -- а я не зашЈл. Спасибо! Но я подумал: останем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что было,  не  будем портить. Я  с благодарностью  навсегда запомню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ренне, честно желаю вам -- самого счастливого замуж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." {35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как  во внутренней тюрьме:  в  дни  заявлений давали вот  такую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ь в  чернильнице, перо вроде этого,  а бумага -- меньше  открытк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ила сильно  плывут,  и насквозь проступают.  Пиши  кому  хочешь,  о 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 перечЈл,  сложил,  вложил, хотел  заклеить  (с детства  помни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ктивный роман, где всЈ начиналось с путаницы  конвертов) -- но не тут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! Лишь утемнение на скосах  конверта обозначало то место, где  по  ГО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зумевался клей, а не было его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обтерев из  трЈх  ручек  не  самое плохое  перо,  Олег задумался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м письмом. То он твердо стоял, даже улыбался. А сейчас всЈ зыб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верен был, что напишет "Вера Корнильевна", а напис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илая Ве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Я всЈ время порывался вас так назвать, ну -- хоть сейча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мне написать вам совсем  откровенно  -- так, как мы не говори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вслух, но -- ведь думали? Ведь  это не просто больной -- тот, кому вра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ет свою комнату и посте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сколько  раз к вам шЈл сегодня! Один раз -- дошЈл.  Я  шЈл к в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овался,  как  в  шестнадцать лет, как  может быть, уже неприлично с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графией.  Я  волновался,  стеснялся, радовался,  боялся.  Ведь  э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лет исколотиться, чтобы понять: Бог посыл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Вега! Если б  я вас застал, могло бы начаться что-то неверное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, что-то насильно задуманное! Я ходил потом и понял:  хорошо, что я 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стал. ВсЈ, что мучились вы до сих пор и что мучился до сих пор я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айней мере можно назвать, можно  признать! Но то, что началось бы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ами -- в этом  нельзя было бы даже сознаться никому!  Вы, я, и между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какой-то серый, дохлый, но всЈ растущий зм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-- старше вас, не так по годам, как по жизни. Так поверьте мне: 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ы, вы во  всЈм, во всЈм,  во  всЈм  правы!  -- в вашем прошлом, в  в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м,  но  только  будущую  себя  угадать  вам  не  дано.  Может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ться, но я предсказываю: ещЈ прежде, чем вы доплывЈте  до равноду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и, вы благословите этот день, когда не разделили моей судьбы. (Я н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 совсем говорю --  о ней даже  слух, что  кончится.) Вы полжизни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оли как ягнЈнка -- пощадите втор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 когда   я  всЈ  равно  уезжаю  (а  если  кончится  ссылка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ться и дальше лечиться я буду  не у  вас, значит -- мы  прощаемся)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ю вам: и тогда, когда мы говорили о самом духовном, и я честно тож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 и верил, мне всЈ время, всЈ время хотелось -- вскинуть вас на руки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 цело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разбер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ейчас я без разрешения -- целую их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же было и на втором конверте: отемнЈнная полоска, совсем не клей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Олег  почему-то думал, что это  --  не случайно, это --  чтоб ценз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работать. {36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 спиной  его  --  хо-го!  -- пропала  вся  предусмотритель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ть -- уже подавали состав и бежали лю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хватил мешок, схватил конверты, втиснулся в поч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клей? Девушка! Клей есть у вас? К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 что уносят! -- громко объяснила девушка. Посмотрела на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шительно выставила баночку: -- Вот тут, при мне, клейте! Не отхо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чЈрном густом клее маленькая ученическая кисточка по всей длине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осла засохшими и  свежими комьями клея. Почти не за  что было ухвати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зать надо было -- всем телом ручки, как пилой водя по  конвертной укос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пальцами  снять  лишнее.  Заклеить.  ЕщЈ  снять  пальцем  избыточ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юди -- бе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: клей --  девушке, мешок  -- в руки (он между ногами  всЈ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упЈрли), письма-в яшик, и самому бег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и доходяга, как будто и сил нет, а бегом -- так бег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еререз тем, кто, сволакивая тяжЈлые вещи с  перрона на  пути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акивая на вторую платформу, бежал  из  главных  выпускных ворот,--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Јсся  до  своего вагона и  стал  примерно  двадцатым.  Ну, к ставшим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егали свои, ну пусть будет тридцатым. Второй полки не будет, но ему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по длинным ногам. А багажной должно бы хва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везли какие-то однообразные корзины, и вЈдра даже -- не с первой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ью? Не в  ту ли  Караганду, как  рассказывал  Чалый, исправлять  оши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дой  старичок-кондуктор  кричал,  чтобы  стали  вдоль вагона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зли, что всем место будет. Но это  последнее  у него не так  уже  уве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а хвост  позади Олега рос.  И сразу же заметил Олег движение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лся:  движение прорваться  поперЈд  очереди. Первым таким  лез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новатый  кривляка, которого незнающий  человек принял бы за психопат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себе  идЈт  без очереди,  но Олег  за  этим  психопатом  сразу  узн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уцвета</w:t>
      </w:r>
      <w:r>
        <w:rPr>
          <w:rFonts w:cs="Arial Black" w:ascii="Arial Black" w:hAnsi="Arial Black"/>
          <w:sz w:val="24"/>
          <w:szCs w:val="24"/>
        </w:rPr>
        <w:t xml:space="preserve">  с этой  обычной  для  них  манерой пугать. А  вслед  за  крику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рали и простые тихие: этому можно, почему не н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и Олег мог  бы так же полезть, и была б его верная  полк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чертело это  за прошлые  годы, хотелось  по чести,  по  порядку, к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уктору-стари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ичок всЈ-таки не пускал бесноватого, а тот уже толкал его в груд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запросто  матерился, как будто это были  самые обычные  слова  речи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 сочувственно загуд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усть идЈт! Больной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Олег  сорвался  с  места, в несколько  больших  шагов  дошЈл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новатого и в самое ухо, не щадя перепонки, заорал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-э-эй! Я тоже-оттуда! Бесноватый откинулся, ухо потЈр: {3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г знал, что слаб сейчас  драться, что это всЈ на последних сила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який случай обе длинных руки у него были свободны, а у бесноватого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рзиной. И, нависнув над бесноватым, он теперь, наоборот, совсем не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р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Где  девяносто  девять плачут, один смеЈтся.</w:t>
      </w:r>
      <w:r>
        <w:rPr>
          <w:rFonts w:cs="Arial Black" w:ascii="Arial Black" w:hAnsi="Arial Black"/>
          <w:sz w:val="24"/>
          <w:szCs w:val="24"/>
        </w:rPr>
        <w:t xml:space="preserve">  Очередь не поняла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ечен был бесноватый, но видели, как он остыл, моргнул и сказал длинно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ничего не говорю, я не против,  садись хоть ты. Но Олег ос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ь рядом с бесноватым и с кондукт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худой-то  конец  отсюда и  он  полезет.  Однако  подпиравшие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ться по своим мес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жалуйста!  --  укорял  бесноватый.--  ПодождЈм!  И   подходи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зинами,  с вЈдрами. Под мешочной накрывой  иногда ясно была видна круп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говатая  лилово-розовая редиска.  Из  трЈх  двое предъявляли билет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ы.  Вот  для кого  Олег  очередь установил!  Садились  и  норм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сажиры. Женщина  какая-то приличная, в синем жакете. Как сел  Олег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им уверенно вошЈл и беснова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о идя по вагону,  Олег заметил небоковую багажную полку, ещЈ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-- объявил он.-- Корзинку эту сейчас передви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? чего? -- всполошился какой-то хромой, но здоро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го! -- отозвался Костоглотов уже сверху.-- Людям ложиться не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у он освоил  быстро: вещмешок  пока сунул в головы, вытащив из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юг; шинель снял, расстелил,  и  гимнастЈрку сбросил  -- тут, наверху,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.  И  лЈг остывать.  Ноги его в  сапогах  сорок четвЈртого раз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исали над проходом на полголени, но так высоко не мешали ни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изу тоже разбирались, остывали, знаком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хромой, общительный, сказал, что раньше ветфельдшером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его ж бросил? -- удивили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Да  что ты!  -- чем  за  каждую овечку на  </w:t>
      </w:r>
      <w:r>
        <w:rPr>
          <w:rFonts w:cs="Arial Black" w:ascii="Arial Black" w:hAnsi="Arial Black"/>
          <w:iCs/>
          <w:sz w:val="24"/>
          <w:szCs w:val="24"/>
        </w:rPr>
        <w:t>скамью</w:t>
      </w:r>
      <w:r>
        <w:rPr>
          <w:rFonts w:cs="Arial Black" w:ascii="Arial Black" w:hAnsi="Arial Black"/>
          <w:sz w:val="24"/>
          <w:szCs w:val="24"/>
        </w:rPr>
        <w:t xml:space="preserve"> садиться,  от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хла, я лучше буду инвалид, да овощи свезу! -- громко разъяснял хр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его ж! -- сказала та женщина  в синем жакете.-- Это при Бери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ощи, за фрукты ловили. А сейчас только за промтовары лов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це было уже, наверно, последнее, да его  и заслонял вокзал.  В 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е ещЈ было светловато,  а наверху тут --  сумерки.  Купированные и мяг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гуляли по платформе, а тут сидели на занятом, вещи устраивали. И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лся во  всю длину. Хорошо! С поджатыми ногами очень  плохо двое 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в арестантском вагоне. Девятнадцати человекам в таком купе очень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. Двадцати трЈм ещЈ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ие не дожили. А он дожил. И вот от рака не  умер. Вот и  ссылк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тся как яичная скорлупа. {3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помнил совет коменданта жениться. Все будут скоро совет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лежать.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когда дрогнул и тронулся поезд --  там, где сердце, или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  --  где-то  в  главном месте  груди, его  схватило  --  и  потянул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емому. И он перекрутился, навалился ничком на  шинель, ткнулся  лиц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муренным в угловатый мешок с бухан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зд шЈл  --  и  сапоги Костоглотова, как  мЈртвые, побалтывались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ом носками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1963-19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6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8" w:name="38"/>
      <w:bookmarkEnd w:id="38"/>
      <w:r>
        <w:rPr>
          <w:rFonts w:cs="Courier New" w:ascii="Arial Black" w:hAnsi="Arial Black"/>
          <w:b w:val="false"/>
          <w:sz w:val="24"/>
          <w:szCs w:val="24"/>
        </w:rPr>
        <w:t>Комментари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есть задумана  весной 1955  в Ташкенте  в день  выписки  из ра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. Однако -- замысел лежал  без всякого движения до января 1963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начата, но и тут  оттеснена началом работы над  "Красным Колесом"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4 автором предпринята поездка в Ташкентский онкодиспансер для встреч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 бывшими  лечащими  врачами  и  для  уточнения  некоторых медиц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. С осени 1965, после ареста авторского архива, когда матери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  дорабатывались в Укрывище,-- в местах открытой  жизни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ыло  продолжать  эту  повесть.  Весной  1966  закончена  1-я  ч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а "Новому миру", отвергнута  им -- и пущена  автором в Самиздат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чении  1966  закончена и 2-я  часть,  с такой же судьбой. Осенью того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ось обсуждение 1-й  части в секции прозы московского отделения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-- и это был верхний предел  достигнутой легальности. Осенью  19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 мир" легализовал  принятие повести к  печатанию,  но  дальше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 движение повести в публикацию уже  произошло загра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главу ("Право лечить")  автор отдал для напечатания в  Словакии,  19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 1968 в "Гранях" были напечатаны другие главы из 1-й части, полу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амиздата. Тогда  же  появились и отрывки  в  литературном приложени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ех.  Весной же 1968 вся 1-я часть полностью, но с большими погрешност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апечатана по-русски итальянским издательством Il Saggiatore (Милан)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же 1968 вышли и  два полных  издания повести по-русски: в издатель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сев" (Франкфурт) и YMCA-PRESS (Париж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ынешнее издание -- первое выверенное автором и окончатель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тоглотов возник наполнением жизненной биографии знакомого фронт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а -- личным опытом  автора. Прототип  Русанова лежал в  диспансер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время, его больничное  поведение взято из рассказов однопалатник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он  списан с двух разных лиц --  одного  крупною  имвгдешника и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ьного  парторга. Истинная медицинская история Вадима Зацырко совмеще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его здорового брата, которого автор знал. Таким же  соединением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 получен Ефрем Поддуев. ДЈмка слился из коктерекского ссыльного учени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а с больной ногой  в Ташкенте. Шулубин не  имеет  частных прототи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 же  прочих больных  списаны  с натуры,  и многие оставлены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 именами.  Также  почти  без  изменений взяты  заведующие  лучев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ическим  отделениями  (истинные  фамилии  -- Л.  А. Дунаева  и  А. 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ников).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share.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3:00Z</dcterms:created>
  <dc:creator>upol</dc:creator>
  <dc:description/>
  <cp:keywords/>
  <dc:language>en-US</dc:language>
  <cp:lastModifiedBy>upol</cp:lastModifiedBy>
  <dcterms:modified xsi:type="dcterms:W3CDTF">2006-06-23T13:43:00Z</dcterms:modified>
  <cp:revision>2</cp:revision>
  <dc:subject/>
  <dc:title/>
</cp:coreProperties>
</file>