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формы</w:t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0" w:name="0"/>
      <w:bookmarkEnd w:id="0"/>
      <w:r>
        <w:rPr>
          <w:rFonts w:cs="Courier New" w:ascii="Arial Black" w:hAnsi="Arial Black"/>
          <w:b w:val="false"/>
          <w:sz w:val="24"/>
          <w:szCs w:val="24"/>
        </w:rPr>
        <w:t>Александр Солженицын. Знают истину танки!</w:t>
      </w:r>
    </w:p>
    <w:p>
      <w:pPr>
        <w:pStyle w:val="HTML1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</w:t>
      </w:r>
      <w:r>
        <w:rPr>
          <w:rFonts w:cs="Arial Black" w:ascii="Arial Black" w:hAnsi="Arial Black"/>
          <w:sz w:val="24"/>
          <w:szCs w:val="24"/>
        </w:rPr>
        <w:t>киносценари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</w:t>
      </w:r>
      <w:r>
        <w:rPr>
          <w:rFonts w:cs="Arial Black" w:ascii="Arial Black" w:hAnsi="Arial Black"/>
          <w:sz w:val="24"/>
          <w:szCs w:val="24"/>
        </w:rPr>
        <w:t>для экран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Arial Black" w:ascii="Arial Black" w:hAnsi="Arial Black"/>
          <w:sz w:val="24"/>
          <w:szCs w:val="24"/>
        </w:rPr>
        <w:t>переменной формы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/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----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C) Александр Солженицын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ружба Народов" 1989, No 11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нирование,     вычитка:     Назар    Явников    (jawnikow@yahoo.com)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----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4"/>
          <w:szCs w:val="24"/>
        </w:rPr>
        <w:t>Д Е Й С Т В У Ю Щ И Е   Л И Ц 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 а в е л   Г а й, Т-120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 е т р   К л и м о в, Т-5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а н   Б а р н я г и н, летчик, Герой Советского Союз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 а д и м и р   Ф е д о т о в, Р-27, студент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и к т о р   М а н т р о в, его одноделец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 е к с а н д р   Г е д г о в д, Ы-448, "Бакалавр"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 е с л а в   Г а в р о н с к и й, Р-863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 а л а к т и о н   А д р и а н о в и ч, хирург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 е м е н т и й      Г р и г о р ь е в и ч    М е ж е н и н о в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ани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 в д о к и м о в, полковни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 и м о х о в и ч, бригадир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 о л ы г а н о в, бригадир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и ш к и н, Ф-111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 о г д а н, глава бандеровцев, Ы-655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 а г о м е т, глава мусульман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 т о н а с, литовец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 а д р и с, ингуш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Ю р о ч к а, молодой врач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жилой    н о р м и р о в щ и 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р а, литовк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-213, секретарь прораба, лагерный скрипач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о к к и   А б д у ш и д з е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 з г р я к о в, С-731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 е р е д н и ч е н к о, майор, начальник ОЛП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 а ч а л ь н и к   о п е р ч е к и с т с к о г о   о т д е л 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 а р ш и й   о п е р у п о л н о м о ч е н н ы 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 е к е ч, лейтенант, начальник режим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 а ч а л ь н и к   К В Ч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 а ч а л ь н и ц а   с а н ч а с т 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 а д з и р а т е л ь   с   у г о л ь н ы м   л и ц о 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 а д з и р а т е л ь - "морячок"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 о л и т р у 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 р о р а б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 е с я т н и 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люченные Особлага в номера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и. Конвойные офицеры, сержанты, солдаты. Танкист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ступлении и эпилог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 у ж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Ж е н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 ь б и н 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ркестранты, официанты, Курортная публи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чок  "="  означает  монтажный стык, то есть внезапную  полную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мену  кадра. В остальных случаях подразумевается,  что   последующи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р получается из предыдущего плавным (панорамным) переход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дписи, начатые с левого края  страницы,  означают  музыкальное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якое звуковое сопровожд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. . . . . . . . . . . . . . . . . . . . . . . . . . . . . . . . . . 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ЗКИЙ (ВЕРТИКАЛЬНЫЙ)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ипарисы! Вытянулись!.. Исчерна-зелены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 их подножья - снование маленьких людей. Далеко за  вершинами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листые горы в клубящемся туманц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урортная  аллея под ними. Газоны. Стволы и стебли  знают сво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 же хорошо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дут курортники нам навстречу в веселом пестром легком. В чалма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льных. Защитных очках. И с мохнатыми полотенц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Шуршит  под  ногами  гравий.  Обрывки неясные  речи. Звук подъе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вшего автомобил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з "волги" выходят - Дама со слишком  золотистой  прической,  е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уж в чесучевом  костюме, Девушка  и  Мантров,  подобранный, доволь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олодой. Они заперли машину и идут по аллее то в тени, то на  солнц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сквозь тень, то сквозь солнц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исают ветви с бледно-розовой ватой цвет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идут мимо киоска сувенир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мо скамей, где отдыхают грузные курортники и грузные дет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ткрывается крутой откос наверх. По откосу - широкие  ступен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оративный кустарни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и  поднимаются. Вверху - веранда,  парусиновые  пологи  над е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ми. Над входом надпись: Ресторан "Магнолия"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доносится музы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ж дам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 как, Виктор? Выдерживаеш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 Виктора сдержанная, но  располагающая  улыбка,  ясный  взгляд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ли рассеянность, то ли растерянност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 знаю. Еще не могу  привыкнуть. Золотистая дам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х, Витенька! К хорошему  люди привыкают  легко! К хорошему м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ас быстро вернем. Правда, Альбина?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евушка в той поре,когда всякая хороша. Мило-диковатая прическ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ется вместо отве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торанная музыка ближе и громч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уже - под шатром веранды. Белизна и сверкание стол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свободный, они садя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прозор  между  балюстрадой и пологом  -  вершинки  кипарисо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де-то близко внизу, а за ними - море, море... Беленький пассажирск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ер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енькая разухабистая музы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уж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т! Поразительное и удивительное не что Виктор там был, а ч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ттуда вернулся! Невредимы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м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традалец!   Чего  он  там   натерпелся!  И  ничего  не  хоч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нтров смотрит ясными глазами, улыбается умеренн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К сожалению, я ничего не помню. Я - все забыл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оре  - во  весь  экран,  лишь  край  полога  наверху, колонк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анды. И внемлющий профиль девушк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 Но сейчас-то вам - разве плохо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лько голос его:                             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Хорошо бесконечно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ре. И профиль девуш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др входит плечо и темя официанта, наклонившегося к их стол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нтрекот - два, фрикассе  из  лопатки - раз... Суфле  лимонно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Голова Мантрова запрокинулась, кадык ходит по горл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 Будто в насмешку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бщий  вид  ресторана.   Чистая  кушающая  публика.   Дород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фицианты  просторными проходами снисходительно разносят подносы. Дв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ары покачиваются между  столиками. На  эстраде - маленький  оркестр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нные, саксофонист, ударни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шабашный мотивчик. Голос Мантров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Будто в насмешку вот такой же оркестрик по воскресеньям  игра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ам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крипка  и виолончель и движущиеся их смычки остаются резким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инструменты и все оркестранты расплываются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. . . . . . . . . . . . . . . . . . . . . . . . . . . . . . . . . . 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резко звучит все тот же, все тот же распущенный мотивчи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. . . . . . . . . . . . . . . . . . . . . . . . . . . . . . . . . . 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проступают четверо оркестрантов в черных спецовках, и черны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ртузиках. Над козырьками картузиков, выше сердца на спецовках и над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евыми  коленями у всех - белые лоскутки с черными номерами. У перв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ипки, одутловатого парня с добродушным видом, - номер С-213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тулья  оркестра  -  на  маленьком  сколоченном возвышении окол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вадратного  столба,  посреди  огромной столовой, где в два ряда иду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акие же столбы. И тесовые  грубые ничем не покрытые столы - в четыр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олгих  ряда. И за каждым  столом - по десятку  заключенных, лицами 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и спинами к нам (меж лопаток у каждого - тоже лоскут с номером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проходах - тесно. Проталкиваясь среди  приходящих и  уходящих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дни заключенные несут деревянные подносы с  полными  мисками. А и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бирают пустые миски, накладывая их друг в друга горкой до двадцат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з мисок, в каких остается,- выпивают, вылизывают остат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ящие.  Грязная  публика. Их плечи  пригорблены.  Лица - нетер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еливо голодны.                              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 - жадно заглядывают в миску к сосед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от пробует ложкой - пуста попалась ему баланд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ой парень снял шапку и крестится перед ед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же счастливая подпрыгивающая мелодия. Только танцева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один сборщик пустых  мисок  подтанцовывает. Собирая  миски,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прилично  подбрасывает  зад  то правым, то левым боком, горку мисо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бнимая  как  партнершу.  Лицо  у  него круглое, придурковатое. И вс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иемы  юродивого.  И  одет  он  по-дурацки:  сверх черной спецовки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кая-то зеленая рваная жилетка, к которой приколот кумачовый бантик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к  на первое  мая. На спине жилетки и на груди мелом выведен тот 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омер, что на фуражке: Ф-111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дающие смеются над ни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Кишкин не унывае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арень наклонился над миской, весь ушел в жеванье голого рыбье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келетика,  свисающего  у  него изо рта. Тут на столе, между мискам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ного  наплевано  таких  костей. Вдруг чья-то рука со стороны трог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го ломтик хлеба, лежащий  рядом. Парень  вздрагивает и двумя  рук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ватывается за свой хлеб. Но, подняв глаза, улыба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Кишкин хватал, теперь отпускает, его круглое лицо в улыбк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се  вы  такие. Пока  вашей  пайки  не  тронь,  вы ни о чем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хватитес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уже пританцовывает с пустыми мисками дальше. Вдруг  постави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ку на край другого стола и наклонился к сидящи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ебята!..</w:t>
      </w:r>
    </w:p>
    <w:p>
      <w:pPr>
        <w:pStyle w:val="HTML1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го  голова  над  столом  и  несколько  обедающих.  К нам лицом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антров,  стриженный  наголо,  с  номером  над сердцем, как у всех,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-27,  юноша  с  очень  впалыми  щеками,  с быстрыми сообразительны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, необщим выражением лиц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Ребята! Если батька - дурак, а матушка - проститутка, так дет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сытые или голодные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олодные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ричат ему, предвидя забаву. Мантров лишь рассеянно взглядывае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должая аккуратно есть.  Р-27 остановил ложку, с интересом слушае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соседи. Кишкин разводит рукам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азделите  семь-восемь  миллиардов  пудов (прим.- "7-8  милл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дов пудов" - настрявший вдолбленный лозунг  сталинских 30-х годов о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ветском  обильном  урожае)  на двести  миллионов  человек.  Скольк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ся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,  обняв  миски,  приплясывая,  исчезает  из  кадра. Он остави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умение. Все считают. Р-27 трясет за плечо сдержанного Мантров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лышь, Витька, какая простая мысль! Ай да Кишкин! Я никогда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. Значит, это буде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Мантров не  увлечен, он методично  высасывает с ложки  жижиц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нды. Р-27 оборачивается к соседу с другой стороны - к Р-863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ан Гавронски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  Гавронского - удлиненное  лицо  с  тонкими  чертами.  Он то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. Он говорит почти без акцента, но с затруднение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орок  пудов  в  год. Два килограмма в день. Даже на ребенка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льк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  кривой  улыбкой  жалости  он  берет  с  тряпицы на столе св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очек хлеб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ЕСЬ ЭКРАН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ладонь с этой неровно обломленной ничтожной корочк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/>
      </w:pPr>
      <w:r>
        <w:rPr>
          <w:rFonts w:cs="Arial Black" w:ascii="Arial Black" w:hAnsi="Arial Black"/>
          <w:sz w:val="24"/>
          <w:szCs w:val="24"/>
        </w:rPr>
        <w:t xml:space="preserve">всплеск наглой музыки!                                                                            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евозмутимо пилит смычком одутловатый скрипач С-213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ТЕМНЕНИЕ МЕДЛЕННОЕ.             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-бам! - оглушительно бьют железом о рельс.- Ба-ба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ЗАТЕМНЕНИЯ КРУПНО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Рука  в  гимнастерке  медленно  бьет молотком о висящий качаю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ийся рельс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а алом  восходном  небе - черный силуэт зоны: вышки черные п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раям  экрана,  соединенные  сплошным  забором, над ним - заострен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бы с фонарями и колючая проволока во много нитей. Черна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на медленно проплывает, как видна она изнутр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дна  вышка  переходит  в  другую.  И  снова  проволока. Потом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кругло вытянутые верхушки воро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рота - выше забора. Они - двойные  во  всю их высоту. Простые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нные. Но что-то готическое в них. Что-то безысходно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тут смолкают мерные удары в рельс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рота распахиваются к на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Ы ОТСТУПАЕ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идна теперь долгая прямая "линейка" - дорога, ведущая  сквоз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. Ничем не обсажена, голая, меж барак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ней - три  тысячи спин! Три тысячи  спин  по  пять в шеренгу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 одинаковых черных курточках с крупными белыми  лоскутами, пришиты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 лопаток неаккуратно, неровно - номера! номера! номер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ЛЫВЁ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над колонной, как над таблицей логарифм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Артистическая рука с кисточкой. И одна  такая спина.  Кисточк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т выписывать номер: Ы-448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еловек поворачивается. Он выше окружающих, даже  долговяз. Лиц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худое. Пока  тот  же  номер  ему  выписывают над козырьком шутовско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узика, он говор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ран мерси! Вы очень любезны. Как сказал некий поэт: "Есть е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е буквы - Эр! Ша! Ы!"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его спиной торопливое движ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Гедговд! Бакалавр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Ы-448 из-под кисти бросается догоня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Разведя  полы   своих   черных  курточек,  пятерки  арестанто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яются от колонны и проходят раздельно на обыс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ять надзирателей  с  голубыми  погонами  и  голубыми  околыш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фуражек  стоят  прочно,  расставив  ноги,  и  в  обнимку  принимают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лопывают заключенны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йдя  обыск, заключенные добегают к воротам и снова выстраив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тся по пя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воротами снова сч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 Одиннадцатая! Двенадцатая! Тринадцатая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званная  пятерка  отделяется  от  задней колонны и переходит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ню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м - еще один пересч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ругом - оцепление автоматчиков. Автоматы  наизготове. Угрож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щие нахмуренные конвоир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 строю  -  Гедговд.  Он  что-то  заметил в стороне, просиял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мошит соседе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Посмотрите, посмотрите, бригадир! ЧЕслав! Гавронский! Скорее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н, где машины ждут каменный карье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  ним  рядом  Р-863,  тонконосый  Гавронский,  и  бригадир Т-5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чий парень, широколицый, курносый. Он поворачивается туда ж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-у-у!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идя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косом  радостном  свете восхода стоят два потрепанных ЗИСа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устыми кузовами,передняя часть которых отгорожена железной решетко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  решетками  сидят  на  крышах  кабин  по  конвоиру. Автоматы их д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ремени  беспечно лежат на коленях, но уже и сейчас направлены дул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 кузова.  Внизу, прислонясь  к борту  одного из ЗИСов, ждут в бравы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зах  остальные  конвоиры.  Они  как  будто застыли, фотографируяс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анковый пулемет выставлен у их ног. Но где же их офицер?.. В каби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  командирском  месте  сидит  и  высунулась  сквозь окошко дверцы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 овчарка. Умная злая морда. Оскаленные зубы. Смотрит на нас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а  колонну  заключенных.  Длинный  Гедговд  в строю подним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ые пальц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 Ах, как забавно! Страна восходящего солнц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пять тот же живописный неподвижный  снимок - конвоиры  залит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тренним солнцем. И собака не поведет голово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ригадир Т-5 усмеха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торонники мир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и трое, рядом. Гавронский впился в увиденное. Его лицо опале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яхетским гнев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ккорды 12-го этюда Шопена доносятся как ветерок. Он шепч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-а... Они - за мир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онвоиры, ЗИС, собака  высунулась. Никакого движения. Фотогр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 Они - сторонники мира! Такого  мира, чтоб  автоматы и соба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у них, а мы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урные ритмы. Тихо, во настойчив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Долгая колонна заключенных, руки  за  спину,  головы  опустив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янется  уныло,  как  на  похоронах.  В двадцати шагах от нее слева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а - автоматчики, колонной по одному, в разрядк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ОДНИМАЕМС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олонна и автоматчики видны нам сверху. Длинные  черные  тени 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сокого солнц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 одна эта колонна, а много их, расходящихся  степными дор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ми от главных воро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весь  лагерь  сверху  -  прямоугольник,  обнесенный забором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ками. Внутри еще заборы в зоны, бараки, линейки и ни деревц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ОПУСКАЕМС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одной из выходящих колонн, к другим ворота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а  колонна  -  женщины... С такими же номерами  на  груди,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е,  на  шапке, на юбке. В таких же платьях и телогрейках, забрыз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ные глиной, штукатурк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КАДР БРЫЗГАМИ РАЗЛЕТАЕ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Это - брызги щебня от камня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т молота, опускаемого черной  рукой  заключенного,  дробяще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ь на щебень. Однообразно он поднимает и опускает моло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 многих молотков по камн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Целая  бригада  заключенных сидит на земле, на камнях - и бь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ь на щебень, камень на щебен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 трудно как будто, а говорить не хочется. Не трудно как будто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работа каторжна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же вручную другие зэки относят набитый щебень носилк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дленно относят. Еле покачиваются спины их с латками-номер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взносят носилки на помост и высыпают щебень в пасть бетон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л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дит бетономешал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ледующие туда ж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ледующ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А внизу в подставляемые носилки-корытца бетономешалка вылив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то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ими корытцами пары зэков несут и несут бето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се - одной дорожкой, как муравь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муравь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 трапом наверх. И идут по лесам вдоль опалуб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ыливают свой бетон. И назад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рчат, уходят  вдаль  вертикальные  стойки  лесов  и  опалубк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шки электросвар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ольшое  поле  стройки  вокруг здания.  Нагорожено,  наставлено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алено. Строятся и другие здан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лочок строительного пол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Е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емля  вылетает  из траншеи от невидимых  лопат.  Сбоку  -  ног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щего в лагерных тупоносых ботинках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раншеи 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Бригадир! Ну, смотри, опять обвалилось. Как копат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т  ботинок  на вверх - и весь  бригадир,  Т-5. Очень  хмуро 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т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низ,  в  траншею.  Она  уходит  за  оба обреза экрана - узк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лубокая  щель  с  обвальными  песчаными  краями.  Там  внизу,  когд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пающий  наклонится, - кажется,  он  совсем на дне, черепаха с бел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ткой на спине. Сюда наверх, в нас, летят из траншеи сыпки с лопа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рох сыпков зем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х  четверо  копает.  Озабоченный  низенький  мужичок  с  черн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бритой щетинкой. И Гавронский, Р-863. Но только долговязый Гедговд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ямившись, почти достает до верха траншеи. Он опять улыба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окойная  мама  всегда  предупреждала  меня:  Саша,  ты  плох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нчишь!  Ты кончишь  плохо - ты женишься на проститутке!.. Но боюсь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то  до  этого  заманчивого  конца  я не доживу! Вчера Сатурн злове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ил в восьмой квадрат. Это очень меня беспоко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ригадир хмурится. И слушает и не слуша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 А ну-ка, Бакалавр, пошли со мн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лоняется и протягивает руку Гедговду. Тут уцепился,  карабк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тся  из  траншеи.  Выбрался,  но  из-под  ног его обваливается кося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чаной стенки. Гедговд оборачивается, качает голов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- вслед за бригадиром. Тот быстро шагает, широкая спи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мо них опять - с носилками, с носилками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сидит  на земле, как на восточном базаре, та бригада, что бь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ь на щебень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ы молотков о камен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тачки  катят  вереницей,  железные  тачки. "Машина ОСО"! - дв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учки, одно колесо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хот тачек, повизгивание колес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от  и  подходят  -  близится  дощаное  временное  здание,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ерной двери кривая надпись углем: "Контора". Бригадир обернул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одожди меня  здесь, Бакалавр. Если еще раз откажут, так мы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юще кивнул, вошел в контор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имо  Гедговда  Проходит  автомобиль-самосвал и  останавливает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еред  вахтой, тоже дощаной некрашеной будкой. Гедговду видно, как и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ахты  выходит  ефрейтор,  подходит  к  кабине  шофера, проверяет е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пуск. На подножку вскочил, заглянул в кузов - не уцепился  ли  к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ам? Потом проше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 воротам - двойным,  решетчатым  из  брусков. Внутренние разве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нутрь, внешние - наружу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А  между конторой и вахтой - трое  заключенных  ошкуряют топ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ми долгие бревна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чали топорами - и перестали раз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 всему  низу  экрана тянется их бревно. А они подняли глаза 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ов и покосились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уда, на открытые ворота. Самосвал, покачиваясь, прошел сквоз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зади нас - опять сигнал грузови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фрейтор от ворот оглянулся, но не оставил ворот открытыми, све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нешние и внутрен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Трое опять наклонились над бревном, работ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чат их топор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пять  самосвал,  минуя  нас  и  Гедговда,  подошел  к  вахт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фрейтор повторяет все сначала: проверяет пропуск, осматривает кузов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глядывает меж колес. И так же идет к воротам, открывает внутренние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ит внеш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ы смолк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 все  трое (лицо одного выделяется  щедрой  мужественностью)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ят опять от своего бревн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...на то, как выходит грузовик в свободные ворота. Как завод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фрейтор наружные, закрывает внутрен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альше от ворот - колючая проволока во много рядов. Столб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ышка. На  ней - часовой.  Свесился  через  барьерчик, смотр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юда,  дуло  карабина  высовывается  над  барьерчиком. А  с  наружн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вышка обшита тесом, от ветра. Ведь ему туда не стреля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учали топор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ПОСЛЕ НЕЁ ШИРОКИЙ ЭКРАН ПРЕВРАТИЛСЯ В ОБЫЧНЫЙ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омната  конторы.  За  канцелярским  столом - худой  мужчина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форменной  фуражке с молоточком и  ключом - прораб.  Рядом со  стол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раба сидит майор МВД, очень жирный. Сбоку  стоит С-213, он  прине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рабу подписывать бумаги. Он сейчас - деловой, крепенький, и ломк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мог вороча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от на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очва песчаная, осыпается  чуть  тронь.  Глубина  траншеи  д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а двадца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Это - Т-5, бригадир. Он говорит со злостью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И вы обязаны делать крепление! Техника безопасности одинако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сех! Заключенные тоже люд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Лицо майора. Всем доволен. Его не  проймешь!  Даже  нахмурил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режно, не делает усилия как следует нахмурить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х, тоже люди?! Ты демагогию бросай, Климов, а то я тебе мес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у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раб. Жестко, быстро, одновременно подписывая бумаг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раншея - временная, и крепления не полагается. Сейчас уложит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рубы - и завалите. Вам и дай крепление, так вы только доски изрубит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а  запишете  в  наряд!  Знаю!  А  ставить не будете. Не первый год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ными работаю. Уходит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лимов.  Немного  жил - и всю-то жизнь или солдат, или военн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ленный, или заключенный. Да чем можно пронять  этих  людей?  Слишк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ного пришлось бы сказать, если начинать говорить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  спиной  Климова   распахивается  дверь.  В  нее  ныряет,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аясь, Гедговд. Он искажен,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Бригадир! Засыпало наших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бежал, ударившись о притолок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Климова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н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убежал. Только непритворенная  дверь  туда-сюда  покачиваетс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чивается..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ШИРОКОМУ ЭКРАНУ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се это  засыпает внезапным  песком. Густой  обвал  желтого  песка п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у экран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ЕРХ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ертвая   неподвижность   уже   свершившегося   обвала.   Уже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терялось,  где  были  раньше  стены  траншеи. Нет, чуть сохранилас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яя с кра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 картузик лежит на бывшей твердой земле: Р-863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з песка высунулись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руки!  - пять пальцев! и другие пять! Они пытаются очистить пу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голове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т. Сюда бегу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барахтывается, выбарахтывается кто-то из транше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тянут! Тянут и отгреб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 Чеслав Гавронский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т, не дай  Бог  видеть  лицо  человека,  вернувшегося  с  то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вета!..  Губы  искривлены, как у параличного.  Рот  набился  песком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ляет судорож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вытащили уже всего. Он кашляет, кашляет - и пальцем  показы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ет, где засыпало его товарищ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корей! скорей!  Кто-то  с  размаху  вонзил  лопату  в  песок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ребает е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 Стой! Голову разрубите! Только рукам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др вбегает Климов. Он бросается на  колени. И  роет  быстр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, как лапами кро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с ним рядом - Гедговд. И другие. На коленях все. А с краев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патами, лопатами. Осторож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авронский приподнялся на руках, кашляет,  хрипит и  показывае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отгреба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то-то  сверху (только ноги его видны  да  спустившаяся  рука)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девает на голову Гавронскому его картузик Р-863. Ног много  кругом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обрались, да работать негд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рача бы из лагеря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Звонили. Конвоя не дают врачу. Шторка. Вид сверх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Со дна траншеи копающие поднимают над собой тел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о -  мальчик  почти.  Мертвец.  Его  лоб  надрублен  наискосо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торожной лопатой. Песком забиты ноздри и зев р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жили его на землю. Лицом к неб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рядом   взмахами   рук-плетей  делают  искусственное  дыхани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чку, черной щетинк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имов делает. Но уже и он на исходе си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лабеющими взмахами  рук-плетей щетинка  черная  отбивается  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а похоронна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лимов сидит около мертвеца. Схватился за голову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ачет солдат. Виноват - солда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Гедговд идет прочь. Он идет  зоной,  не  видя  ее.  Он  если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ит что, та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музыку. Похоронну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мо него - с носилками, с носилк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идит бригада на земле, бьет камень на щебен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тят тачки железные верениц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олючая проволока.  Передвигается  по  экрану. Вот  и  ворот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а. Грузовик ждет выпус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Ефрейтор   проверил  пропуск,  с  подножки   осмотрел   кузов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янул под задние колес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поры тесали и остановилис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Трое смотрят от своего брев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шел   ефрейтор  к  воротам,  открыл  внутренние,  взялся 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ие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сзади на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Шофер! Шофер! Иди сюда! Прораб зов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Шофер - в старой  солдатской пилотке, но в гражданском. Вылез и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ы, пошел на голос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мотор тихо работа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Ефрейтор  развел внешние ворота и оглядывается - почему  шофер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ед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Трое над бревном. Переглянулись молни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ашина ждет! И дверца откры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бросилис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Двое - в кабину! один - в кузов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 тронули, на ходу прихлопывая дверц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зумленное лицо Гедговда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узыке - бетховенская рубка! ("гремят барабаны! литавры гремят!")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И я! И я с вами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Долговязый! Догоняет машину! Вспрыгнул на задний борт. Виси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ашина - на нас!! Раздавят!!                                             *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 мотор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е на нас! - на ефрейтора! Он метнулся прочь, давая дорог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у столба ворот - за пистолетом лезет в кобуру. Лезет, никак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щит. Выхватил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он - уходит грузовик  по  дороге!  Гедговд  ноги  подбирает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ов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ыстрел!  Выстрел! - от нас, пистолетный. А сбоку  сверху, с  вышки,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бинный, раскатистый. И ещ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ходит грузовик! уходит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гремят барабаны! литавры гремят!")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ВОЗНЕСЛИСЬ. СВЕРХУ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гол зоны, обращенный к бегущим. Вот  с  этой  угловой  вышки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релять! - но несподручно: она  с  двух  внешних  сторон  обшита  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ра. Изгибаясь, бьет часов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А грузовик уходит! уходи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релы слабеют вда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КОСОЙ ШТОРКИ - ТОЛЬКО УГОЛОК ЭКРАНА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ндукторный телефон  старого  образца.  На  него  падают  рук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енного - на трубку и на ручку. Круть, круть, круть! - говорящего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 всег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Конвойный городок! Конвойный  городок! С  третьего  объекта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бег! На машине в сторону рудника Дальнего! Дайте  знать  на  рудни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ий! Вызовите мотоциклы! Всем - в ружье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АЯ ШТОРКА ЧЕРЕЗ ВЕСЬ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з нее наискось вырывается наш грузови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сется, несется, несется! - мимо последних строений посел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ходит, уходит, уходит! - уже по степной дорог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две  фигуры  видны  нам  сзади  в  кузове.  Их  швыряет,  он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ючились, держась за борта и крышу кабины. Один слишком выс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А теперь - спереди. Две  головы - над  кабиной.  Два  лица -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бине, через ветровое стекло. Их напряжение обгоняет бег автомобиля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ать! успеть! уйт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Двое в кабине - во весь широкий экран. За рулем - тот  крупн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ицый, главарь. Что за щедрая сила у этого  человека!  Крутит  руль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н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-э-эх,  где вы, мои крылышки? Когда надо - вас  нет!..  Сосед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го - за плечо:                                             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лушай, Ваня!  Рудник  Дальний -  объедем!  Они  до  дороги 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нут! Объедем по целин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! На целине скорость потеряем!  Дуну  ветром!  Сосед  стуч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в стекл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й вы, шпана! Ложись! Ложись! Прицепился, черт долговязый... 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Ы ОТСТУПАЕМ ЕЩЁ БЫСТРЕЙ, ЧЕ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нас несется грузовик. Мы видим его все меньшим, меньши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отчетливо видно: черненький, сзади от  него  -  хвост  сер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й пыли, перед ним - серо-белая лента дорог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ы видим его с охранной вышки - меж двух ее столбиков и под е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с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чуть опережаем его дулом нашего караби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ы видим его увеличенным в наш оптический  прицел  и  выбирае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 цели - передний скат. Сейчас мы его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ушающий выстрел около нас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Ствол карабина рвануло и увел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временем - выстрелы неподалек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 прицеле  нашем  видно,  как  грузовик  уже  заносит  попере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ьем и м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месте с выстрелом несемся на грузови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офер-летчик выпрыгивает, смотрит на пробитый ска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назад смотрит, откуда приехали на нас. Ну что ж, берите, гады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репкие руки из-под закатанных рукавов лагерной курточки  скрестил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. Его товарищ выскочил из кабины и показыва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опоры наши!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чик кивает голово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Закинь их подальше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 двое выскочили из кузова. Гедговд меч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х, ну как же это? Как же это  досадно  получилось...  Побеж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мик! Побежи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чик лишь чуть повел глазами туда, куда машет Гедговд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колько   глазу  хватает  -  открытая  степь.  Песок.  Редки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тиками травка. Да "верблюжья колючка"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Четверо у грузовика.  Обреченные.  Один  навалился  ничком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о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зади зрителей, еще не близко, нарастает рев мотоцикл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чик оборачиваем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 Слушайте, кто вы такой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дговд снимает блин фуражки и делает подобие гостиного поклон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Вообще я довольно вздорный человек. Я боюсь, что  вы  подбит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з-за моего несчастного гороскопа. Сатурн - в восьмом квадрате. И м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 следовало прыгать в  вашу  машину.  Я  -  недоучка,  философ,  д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факультета  Сорбонны.  Русский  эмигрант,  везде   лишний.  Александр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дговд, по прозвищу "Бакалавр"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чик протягивает широкую ладон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Будем  знакомы. Герой  Советского  Союза  майор  авиации  Ива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няги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рев мотоциклов уже за самой нашей  спиной.  Барнягин  смотри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жмурясь, как они несу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,  ребята, сейчас будут бить. Насмерть. И ранеными в карцер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ите на меня, все равно..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кричат, чтобы перекрыть мотоцикл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Кто останется жив - привет товарищам! Да здравствует свобода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четверо они впились, ка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летят мотоциклы. Их восемь. Сзади каждого - автоматчик. Все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Разъезжаются   вправо  и  влево,  чтоб   охватить  нас  кольцом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становились  с  разбегу.  Автоматчики  соскакивают  и,  замахнувшис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ладами, бегут на нас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прокидывается небо. Теперь только небо во весь  экран,  небо 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к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Р-разойдись, стервятина! Р-раступись, падаль, по одному!  Ру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! Свободы захотели?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ьют. Здесь, в зрительном зале, бьют. Слышны удары по телам, падень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пот, кряхт, хрип, тяжелое дыхание бьющих и избиваемых. Крики  бол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тельства и ликова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учевые облака -  храмы  небесные,  снежные  дворцы  -  медлен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лывают голубым неб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тих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бо  отходит  в  верхнюю   часть  экрана,  а  снизу   выступаю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ерхушками столбы строительных лесов и сами  леса.  Двое  заключенны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но несут по помосту вдоль стены носилки с диким камне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несут так медленно, как плывут эти обла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и идут - и все здание постепенно показывается нам в  медленн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е. Это - тюрьма-крепость. Одно крыло ее уже построено: неошту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туренный  массив дикого камня,  только  дверь  небольшая  и  оконца </w:t>
      </w:r>
    </w:p>
    <w:p>
      <w:pPr>
        <w:pStyle w:val="HTML1"/>
        <w:rPr/>
      </w:pPr>
      <w:r>
        <w:rPr>
          <w:rFonts w:cs="Arial Black" w:ascii="Arial Black" w:hAnsi="Arial Black"/>
          <w:sz w:val="24"/>
          <w:szCs w:val="24"/>
        </w:rPr>
        <w:t xml:space="preserve">крохотные в один рядок. Не пожалели камня.         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торое крыло лишь теперь и строится. Мы поднялись с подносчик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 видим, что возводимые стены тюрьмы - толще метра. Сверху видно, к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 клетки маленьких камер и карцеров разделена будущая тюрьм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хот камня, высыпаемого из носил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дносчики   высыпали  камень  около  худощавого  юноши  Р-27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ладущего стену. Высыпали, постояли. Еще медленней  пошли  назад. К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раздумывают: да надо ли носит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Р-27 кладет стену с той же печальной  медленностью, с  той  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охотой. Камни бывают большие, он их не без труда поднимает на стен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руками, выбирает им мест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А в небе плавает коршу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А вокруг - и без того з о н а. Колючка, выш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п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ерок посвистыва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Р-27 тешет камень молотком, чтобы лег лучш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аменщики и подносчики в разных местах вокруг возводимых стен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работают с такой же надрывной неохот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ТО СВЕРХ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т лагерных ворот  подходит к тюрьме  воронок - такой  же, как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ородах, но откровенного серо-черного цвета. Его подают задом к двер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юрьмы. Все на  постройке  замирают: у  груд  камней,  внизу,  откуд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гружаются носилки; на трапах; на  лесах  у  косо-ступенчатых  стен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а напряженно смотрит, ка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ткрывается   задняя   дверца   воронка,   отпадает  подножк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ыскакивают  трое  солдат  и из  кабины  выходит  лейтенант в зелен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уражк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австречу  им  открывается  окованная  железом  дверь  тюрьмы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ттуда выходит  надзиратель с большим  ключом (его  голубые  погоны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елыми лычками -  мяты)  и  еще  другой  в  матросской  форменке  бе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вок, на груди обнажен угол тельняш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Лейтенант кричит внутрь воронка: - Вы-ход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по одному, сгибаясь при выходе, а потом распрямляясь с усилие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 болью, выходят четверо беглецов. Все они избиты до крови и  досиня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 троих руки связаны за спиной.  Первым  идет  Барнягин  с  заплывш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лазом,  с  лиловой  полосой  на  лбу.  Но  голову  закинул  и кив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я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том - Гедговд, кровоточа  ртом, с распухшей  губой. Спина  е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ая не распрямляе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третьего рука висит плетью, одежда с плеча содрана, там ра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Шагов двадцать им до  раскрытых  дверей  тюрьмы.  Надзиратель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"морячок" ногой поддает проходящим, и лицо его при этом  искривляет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ной психопатической истерик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дзиратели вошли вслед за арестантами. Дверь заперлась.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даты вскочили в воронок, и он отходит к ворота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Общий вид все так же неподвижных строител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строе мучение на чутком лице Р-27. Это  его  избили  вместе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пал ничком на стену, уронил голов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вякнул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упавший мастер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 Р-27 подходит Мантров. Та же арестантская черная куртка, т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же картузик, такие же номера, но какая-то рассчитанностъ, чуть ли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зящество и в его одежде, и в его движениях. И  лицо  очень  чистое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хорошо выбрито или на нем еще не растет.                    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нимает дружески товарищ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 брось, Володька! Володьк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лодя поднял голову. Что же можно "бросить", если  тебя  тольк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збили сапогами?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иктор! Как мы можем так низменно жить? Зарабатывать у палаче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айку  хлеба! Сто грамм каши лишней на  ужин! -  и  чем?  Что  стро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для себя самих?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голок  номера  на  его  фуражке  чуть  отпоролся  и   треплет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етерком. Больше нечему развеваться на этих стриженых головах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нтров омрачился. Вздохнул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не напрашивался  на  эту  работу,  ты  знаешь.  Я  добивал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сти бригаду за зону. А назначили сюд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-27 с негодование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Хотя бы у блатных  мы  переняли  немножко  гордости,  цыплячь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еволюционеры! Ведь блатные не положат  ни  камешка  на  стену  свое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юрьмы! И не натянут ни одной нитки колючей проволоки! Трех  лет  е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 прошло- студентами какие мы  гордые  речи  произносили!  Какие  м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мелые тосты поднимали - перед  девчонками!  А  здесь  -  наделали 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нишки?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нтров, проверив, чист ли камень, садится боком на стен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 прошло  три  года,  и  пора  становиться  мужчинами.  Здес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старше  нас,  поопытней,-  а  что  придумали? Вот, Герой Советско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юза...  А что  придумал он? Куда бежал? На что рассчитывал? Таран!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воими боками... Или полковник Евдокимов. Академию Фрунзе кончил, д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за упоминался в  сводке  Информбюро.  И  говорит:  я  из  окружени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дивизии вывел, а вот что здесь делать - не знаю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Но из нашей трезвой трусости! Из нашего беспамятного рабства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какой-то же выход должен быть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амообладание,  мой  друг,-  вот  наш  выход.  Ясность  ума.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амообладание. Только тогда  мы  можем  рассчитывать  пережить  срок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ыйти на волю. Захватить еще кусочек мирной жизни, пока  не  начнет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ая вой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! нет! нет! нет! не т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 как ты не понимаешь? Да не нужен мне  мир! И  никакая  вол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е нужна!! И сама жизнь мне не нужна!! б е з   с п р а в е д л 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 с т и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ДЛЕННОЕ 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еклянный печальный звон  бандуры.  Неторопливый  перебор  струн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ив "Выйди, коханая..."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ЗАТЕМНЕН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  экрану,  в  длину  его,  медленно  проплывают  двухэтаж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агонки, вагонки, вагонки, печь беленая, барачные окошки  в  решетка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(за ними - тьма). Заключенные  лежат, лежат, на первых "этажах" еще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идят. Раза два мелькают шахматисты. Редкие читают. Кто спит, кто т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лежит. Слушают, смотрят н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и ближ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бандуру. На втором этаже вагонки поставлен ее ящик.  Откинут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 стоймя держится крышка. На ней изнутри -  умильно-лубочный  пейзаж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елая мазаная хатка с  вишневым  садочком  за  плетнем,  на  улочке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ерба  погнутая,  и  дивчина  в  лентах  с  писаным  лицом  несет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ромыслах  ведра.  Но в благородном звоне бандуры у нас не улыбку,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сть об утраченном вызывает этот наивный рисун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ны бандуры перебирают пальцы двух ру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о играет старик со стриженой седой головой. Там,  наверху, 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жал ноги, сгорбился над бандурой. Он сам - не плачет ли?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соседней с бандуристом  койке -  мордастый  парень - Ы-655. 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грубое лицо, но умягченно он слушает бандур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 него в таком селе такая дивчи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</w:t>
      </w:r>
      <w:r>
        <w:rPr>
          <w:rFonts w:cs="Arial Black" w:ascii="Arial Black" w:hAnsi="Arial Black"/>
          <w:sz w:val="24"/>
          <w:szCs w:val="24"/>
        </w:rPr>
        <w:t xml:space="preserve">(Выйди, коханая, працею зморен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4"/>
          <w:szCs w:val="24"/>
        </w:rPr>
        <w:t>Хоч на хвылыноньку в гай!..)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ОТХОДИ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 большому бараку, а потом и теряем бандуру из виду. Но она вс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ет, надрывая душу. Потом тиш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низу сидит старик с головою  льва,  только  без  гривы.  Ще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бриты, сильно заросли. Высокое чело, оголенное возрастом темя. Он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чках, штопает шерстяной нос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зкий 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 за что, Дементий Григорьич, могли посадить вас,  безвредней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го ботаника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ементий  Григорьич   поверх  очков  покосился  на  спросившего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лыбнул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Ботаников-то и сажают, вы газет не читаете?.. Впрочем, я не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анику. Я раньше успел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пает нос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Будь это  лет  сорок  -  полсотни  назад,  я  вполне  мог  б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служить  персонажем  для  чеховского  рассказа.   Ученая  размазн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бирающая свои гербарии где-то в захолустной России. Писал бы труд 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ком-нибудь   "леукантемум  вульгарис".   Ну  и  девушка,  конечно,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ередовая, непонятная... Какое-нибудь  мучительное  провожание  межд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жи, при луне. Кажется, даже такой рассказ у Чехова  есть. Но в  наш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ремя новеллы имеют другие сюжеты. Я наказан за  реликтовое  чувство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 нелепое желание защищать родину. Тюрьма моя началась с того, что 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писался в народное ополчение. Кто не пошел - продвинулся, преуспел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 ополчение бросили с палками на танки, сдали в плен и от  издыхающи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лену отказались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нимается своим носк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АЯ ШТОРКА, ЗАЙДЯ ЗА ДИАГОНАЛЬ ЭКРАНА, ОСТАНАВЛИВАЕТСЯ  ЧЁРНО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нижнем задавленном углу, окруженное сизыми клубами затемнени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ется освещенное лицо ботаника. Он - штопает.</w:t>
      </w:r>
    </w:p>
    <w:p>
      <w:pPr>
        <w:pStyle w:val="HTML1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наверху, на просторе экрана - светлая чистая комната.  Портр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аршала Сталина на  стене. Пирамидка с  карабинами и  автоматами.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скольких  скамьях,  друг  за другом, сидят солдаты, сняв фуражки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лени. Бритые головы. Привыкшие к исполнению лица. Очень  серьезные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еред фотоаппаратом. Скомандуй им залп - и тотчас будет залп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АВНЫЙ ПОВОРОТ ОБЪЕКТИ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олдаты - затылками, а лицом к  нам -  их  политрук.  Толоконны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б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...ознакомить вас с некоторыми судебными делами  заключенных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тобы  вы  понимали,  кого  вам  поручено  охранять.  Это  -  отброс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бщества, это - гады, задохнувшиеся от ненависти, это -  политическо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требье, недостойное того хлеба и каши,  которые  им  дает  советск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. Я вот в канцелярии лагеря выбрал дела наугад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итрук берет папку из стопы перед ним, раскрывае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Меженинов Дементий  Григорьевич.  По  специальности  ботаник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крался  в  аппарат  Академии  наук.  Получал  огромную   зарплату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прашивается - чего еще ему  не  хватало?  Так  нет!  -  он  отравля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еменные фонды! Подрывал  прогрессивную систему академика  Лысенко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ем  способствовал  гибели  урожаев! А  во время войны пошел и преда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у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ткладывает папку в  негодовании, берет сразу две, одна  вложе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ругую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Или, пожалуйста, его бригадир Мантров  Виктор,  и  в  той  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е одноделец Мантрова - Федотов Владими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темном задавленном углу гаснет лицо  Меженинова,  вспыхив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меньшенный тот же самый кадр, каким смотрели на нас со стены  тюрьм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дотов и Мантр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мелодия бандуры не угасла, она порой доносится едва-ед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Оба - двадцать седьмого года рождения!  Советская  власть  и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споила, вскормила, допустила к высшему образованию. Так вы думаете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ни были благодарны? Они  создали  подпольную  антисоветскую  группу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исали клеветнические сочинения и  ставили  своей  задачей  свержени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ласти   рабочих  и  крестьян,  реставрацию  капитализма!  Растлен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андиты, они по ночам выходили на улицы, грабили прохожих, насиловал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  убивали  девушек!  Так  если такой побежит - что? Жалко ему пулю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у?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Лица замерших солдат. Сведенные челюсти. Нет! Пули  не  жалко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верелый автоматчик позади них на плакат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нижнем  углу погасли мальчики-однодельцы. В светлом  овалик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уло настороженное, смотрящее вверх лицо Чеслава Гавронског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политрук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Да в любой бригаде! Да кого ни возьми! Вот например некий па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авронский, лютый враг своего народа, презренный эмигрантский найми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фессиональный убийца из Армии Краевой. Вы знаете, что такое  Арми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раева?  Это  фашистская  агентура,  которую  Гитлер  нам  оставил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итории Польши, чтобы убивать из-за угл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олдаты  не  просто  неподвижны:  они  наливаются  яростью, он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жется, переклоняются вперед - и сейчас  бросятся  колоть и  топта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ны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смолкает все. Звук в нижнем углу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ит Гавронский, воодушевленно глядя вверх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 тех пор как Гитлер напал  на Польшу, а в  спину  нам  удари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ветский Союз,- Армия Краева не выпускала оружия. Мы еще хотели бы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ми Советов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круг  головы его, в нижнем  углу  экрана,  проносятся  видени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мящейся огненной Варшав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тепьянный ливень (революционный этюд Шопена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Но после Варшавы! После преданной ими Варшавы!!.. 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АЯ ШТОРКА СТРЕМИТЕЛЬНО ПОШЛА НАВЕРХ, СТЁРЛА КОНВОЙНЫ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 всему  широкому  экрану  -  пламя,  взрывы  бомб,  немецки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тели, перебегающие тени уличного восстани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ый этюд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е громч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 замолчите вы со  своей  проклятой  музыкой, пока  я  ее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ерекалечил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КОЛОЛОСЬ И ИСЧЕЗЛО ВСЁ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стихл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Тот же арестантский бара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звон струны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андуры, случайно зацепленной  пальцами.  Старик  снял  руки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дуры, смотрит сюд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смотрят сюда, н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гражданина надзирателя. Это он кричал. Здоровый, черночубый,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ицо  угольное,   в  угрях.   Рядом  с  ним  -  Возгряков,  низеньк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ключенный  с  подслеповатым  испорченным   глазом  и  покатым  лб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екантропа. Тряся пальцем, он тянет гнусав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давно-о говорю, гражданин  начальник,- эту  бандуру в  печк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пить. Не положено здесь музыкальных инструментов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дзиратель не ведет голово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нимание, заключенные! Прослушайте судебное  постановление!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днимает бумагу (чуть краешком она становится видна в низу экрана)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чно веско читает на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Военный Трибунал Особого Равнинного лагеря МВД СССР, рассмот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 дело по обвинению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опять по экрану проплывают  вагонки с  заключенными - те  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агонки  и  те же  заключенные, которые уже прошли перед нами раз. 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еперь они не читают, не играют, не лежат, не спят- они приподнялись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онились, неудобно замерли, слушаю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заключенных 4-го ОЛПа Равнинного лагеря МВД Таруниной  Мари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1925  года  рождения,  прежде  осужденной  к  десяти  годам по стать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8-один-А  и  Скоробогатовой  Светланы,  1927  года  рождения, прежд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енной к десяти годам, по статье 58-десять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гнанные,  с исподлобным страхом. И ко  всему  притерпевшиеся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внодушно.  И облегченные, что приговор - не им. И  затаив  дыхани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ча гнев. И не пряча его. Со страданием. С ненависть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андурист слушает - как будто  все  это  слышал  еще  от  дедов. </w:t>
      </w:r>
    </w:p>
    <w:p>
      <w:pPr>
        <w:pStyle w:val="HTML1"/>
        <w:rPr/>
      </w:pPr>
      <w:r>
        <w:rPr>
          <w:rFonts w:cs="Arial Black" w:ascii="Arial Black" w:hAnsi="Arial Black"/>
          <w:sz w:val="24"/>
          <w:szCs w:val="24"/>
        </w:rPr>
        <w:t>Дивчина с ведрами кажется испуганной? или удивленной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в том, что они уклонялись от честного отбытия срока  заключе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я и вели у себя в  бригаде и  в  бараке  разлагающие  антисоветски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зговоры...                                                                                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ы и раньше видели этого сурового арестанта Т-120: поджав  ног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н мирно  играл в шахматы на нижней койке. Сейчас нет его партнера.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ам  он  не  смотрит  на  шахматы:  он  впился,  слушая.  У  него т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краинский тип лица, который бывает от примеси, должно быть, турецк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рови: брови - черные мохнатые щетки, нос - ятаган.              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нашел упомянутых заключенных виновными в предъявленных  обв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иях и приговорил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Рядом с Т-120 приподнялся, взялся за косую перекладину вагонки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к бы повис весь вперед - Володя Федотов. Каждое  слово  приговора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гает ег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Тарунину Марию, 1925 года рождения, и Скоробогатову Светлану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7 года,- к двадцати пяти годам Особых лагере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КАДР КОСО ПЕРЕДЁРНУЛ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 опять - подслеповатый  зэк,  слушающий  преданно, и  надз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тель. Кончил читать. Опускает бумагу. Смотрит на бара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Ясно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молчание! Какое молчание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друг в глубине возникает маленький рисунок  дивчины с бандур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леск музык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вихрем проносится на нас, захватывая полэкрана,- потрясенная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закушенными губам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 нет ее. Надзиратель небрежно, утлом рт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ыходи на проверку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повернулся, уходит. Подслеповатый  Возгряков кричит, тряся над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 фанерной дощечко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а проверку! Бригадиры! Выводите народ на проверку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от угол барака, где шахматист горбоносый и Федотов. Федотов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себ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рузья! Девчонок, не видевших жизни!  За стеной!  Здесь! А  м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терпим? Политический лагерь, да? Га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ай (это Т-120) еще смотрел туда, откуда  читали. Ждал,  что  е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 все прочли?.. Вдруг резким  взмахом  ударяет по  шахматам,  фигур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етаю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 то, что - девчонок! А ты задумайся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рость! Извив ищущей мысли пробивается через его лоб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Ведь их не случайно взяли - их п р о д а л и! ведь это кто-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ть пристукивает согнутым пальце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...закладывает души наши! Ведь это кто-то стучит, стучи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ясные удары: тут-тук. Тук-тук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Можно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ЫЧНЫЙ ЭКРАН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маленькой  голой  комнатке с  обрешеченным  окном  сидит 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олым  столом   надзиратель,  читавший  приговор.  К  столу  подход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гряков и кладет перед надзирателем маленькую мятую бумаж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от, гражданин начальник, списочек: у кого ножи есть. Трое их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том вот этот завтра на развод понесет письмо, чтоб на объекте чере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льного передать. На живот положит, под нижней рубашкой ищите. А е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дин - у него я подметил  бумагу в зеленую  клетку, на  которой  был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 воззвание. Надо завтра изъять - не та ли самая бумага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просмотрел списоче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Здорово. Этого гада с зеленой бумагой надо  размотать. А  нож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е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, вот такие, сало реза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, все  равно  посадим.  Деловой ты у  меня  старший  барак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гряков. С тобой можно работать. Кем ты был до ареста, а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слеповатый Возгряков  усмехается,  отворачивается  от  надз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теля в нашу  сторону. Глубоко  вздыхает. По ничтожному  лицу  его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слезящимся больным глазом проходит отблеск велич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Я был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адится на скамью как равны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страшно сказать, какой большой человек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Его лицо, искаженное многими  годами  лагеря, меж  губ  силь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женные зуб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Я в ГПУ был, по нынешнему счету,- полковник. Меня  Менжинск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нал, меня Петере любил... Сюда меня  Ягода за собой  потащил. И  в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ноят  шестнадцать  лет... Не  верит  мне  Лаврентий  Павлович...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!.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абинет  попросторнее. Обставлен  хорошо. У  окна  (свободно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т решетки) - вазон с  раскидистой  агавой.  За  письменным  столом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вете  настольной  лампы  -  старший  лейтенант. Близко к нам - спи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щего заключенного. Он говорит с грузинским акценто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Федотов на днях  прямо  призывал  к  сопротивлению!  Кричал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чонок рядом засуживают - зачем терпим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идим говорящего спереди, узнаем, что он  был  близ  Федотова 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араке. Сидит независимо, свободно жестикулирует. Он высок,  строен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голь: подстрижены височки, выхолены бров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И ваабшще настроение Федотова - крайне антисоветско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 Мантрова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Мантров - хитрый, никогда не говорит. А Федотов - открыто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же голос: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, например. Ну, еще конкретное высказывание Федото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, пажалуста, конкретно. Говорит: если власть  тридцать  пя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ет на месте сидит, так мы против  нее - не  контрреволюционеры,  а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Старший лейтенант за столом. Очень заинтересова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 конкретно, он советскую  власть  называет? Ведь  мы  сейча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протокол написать, Абдушидз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, может советскую  власть прямо не  называл, но МВД -  как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ласть? Зачем мне врать, гражданин старший лейтенант? Я не за  деньг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работаю, пА сачувстви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 еще -за досрочку, Абдушидзе. За досрочное освобождени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СТРОЕ 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 опять так же: тук-тук. Тук-тук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ий нетерпеливый отв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! Войдит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омната  подобная  предыдущей. Но  офицер - не  за  письменны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олом, а стоит у окна, к нам спиной, в накинутой на плечи шинели.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вернул  голову через плечо к нам. Картинная нервная поза. Он вооб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но выполняет воинские обязанности. Отрывист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, что пришел? Почему так поздно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еще не видим вошедшего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лышим его задыхающийся шепо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ражданин начальник режима! Готовится большой побег человек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чальник режима рванулся и с места бегом, развевая  наброшенн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ью,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сюда! Лицом к лицу с С-213, первой скрипкой  лагерного  оркес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ра. Но не добродушно-сонное  выражение у  секретаря  прораба.  Ярки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ые глаза его возбужден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о втором бараке... из той комнаты, где бригада  Полыганова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зят ночами под пол и копают... я установил... копают под зону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 маленького лейтенанта - короткие волосы светлого  чубика  чу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падают на  лоб. Это - мальчишка, очень  довольный, что он - офицер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на фронте. Он еле успевает выговаривать вопрос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Бригада Полыганова? Какая комната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есята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Кто да кто бежит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Точно не знаю. Как бы еще и не из бригады Климо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вно копают? Сколько прокопали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лышал - дня на два осталос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Лейтенант скрестил руки на груди. Думает. Отрывисто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Ладно, ид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-213 отступает из кадра  как  бы  немного  кланяясь,  прося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ь доноса и его самог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 двери (ушел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лько  теперь  лейтенант  бежит  к  телефонной  трубке.  Коле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л на стул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ль три... Жду... Начальник оперчекистского  отдела?  Говор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режима Бекеч. Имею срочные сведения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 СНОВА 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о это не сразу заметишь. Не сразу  поймешь,  что  на  экран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искосок  по нему - подземный лаз.  Он  просторен  настолько,  чтоб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лз по нему один. Туннелик укреплен боковыми  столбиками и  верхни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перечинками. На потолке даже горит электрическая лампочка. Лагерно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етро! Сюда, к  нам, ползет  человек,  толкая  перед  собой  фанерны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сылочный ящик, наполненный  землей. Он ползет, и за ним, в  дальне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нце, открывается  второй человек, который там лежа, не  прерываясь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ет короткой лопат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здесь,  впереди,  откатчика  земли  встречают  руки  товарищ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лный  ящик сменен на пустой, и первый откатчик ползет с ним в глуб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 копающему, а ящик с землей поднят в  просторный  барачный  подпол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ными столбиками там и сям. Скрюченная темная  фигура  заключен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о относит ящик, высыпает землю в куч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верху  открывается   щель   треугольником   (отодвинутый  люк)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Орлы! Через пять минут даю смену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ный снизу, так же приглушенн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Михаил Иваныч! Юстас твердо  говорит - зону  прошли.  Машины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 здорово слыш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, молодчики. Еще два ящика и вылезайте. Люк закрыл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ы проходим линию пол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КРАН СУЖАЕТСЯ ДО ОБЫЧНОГО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ихаил Иваныч Полыганов, небольшого роста, средних лет мужичо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жестким волчьим выражением старого лагерника поднимается от  закры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люк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с одним помощником надвигает на него стойку вагон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омнатка подходящая - всего из двух вагонок. Кто  спит, а  к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отовится идти - не одевается, а  раздевается  (наверху  должна  бы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а без земли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их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лыганов прислушивается к двери в коридор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 оркестре - удар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Группа солдат с двумя  собаками и  станковым  пулеметом  полу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м оцепляет место у лагерного забора, снаруж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Лейтенант Бекеч. Как это интересно! И при ночных фонарях вид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решительное полководческое лиц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  становится  на  колени.   Ухом  к  земле.  Другому  офицеру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ном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лышно, как царапают. Послуша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ы  тоже - очень  близко к  земле. И  вровень  видим:  солда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исевших в засаду. Собак  с  настороженными  ушами.  Готовый  к  бою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м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егодня уже не успеют. А завтра мы их голенькими возьмем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Уже взошло розовое солнце. По степи идет колонна  заключенных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вших головы, человек на шестьсо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ротив солнца видно, как от тысячи  ног  поднимается до  пояс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ль дороги. И вис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тороне - домики посел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Гуще обычного оцепление конвоя вокруг колонн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зади идет резервных десятка полтора солда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идим всю  колонну  наискосок  спереди,  в  первых  шеренгах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лимова и Гая. Сбоку в кадр и в цепь конвоя входит офицер с надменны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ым лицом. Подняв руку, он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той, направляющи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новилось все оцепление и колонна. Заключенные подняли лиц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Внимание, конвой! Патроны до-слать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мят затворы, почти одновременно вс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мятение по колонне. Оглядываются, переглядываются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фицер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При малейшем  шевелении в  колонне  заключенных  -  открыва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гонь без дополнительной команды! Оружие - к бою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се конвоиры выставили стволы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Заключенные!!! Ложись, где стоишь! Ложи-ис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олонна дрогнула.  Одни  неуверенно  начинают  приседать  и  у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атся (среди них - С-213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оседи одергивают. Колебан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й и Климов показывают: не ложис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ложатся. Поднялись и кто лег. С-213 на одном колен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стоят. Дико смотрят на конв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из крайнего ряда - здоровенный  парнюга с глупым лицом -</w:t>
      </w:r>
    </w:p>
    <w:p>
      <w:pPr>
        <w:pStyle w:val="HTML1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т, с лицом затравленным! -  нет,  с  обезумевшим  от  ужаса!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 руки вверх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ыбежал  из  колонны!  -  и  бежит,  бежит  на  конвоиров! 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асшедший просто! Благим матом рев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 стреляйте!! Не стреляйте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олонна напряглась - но не шевельнулас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Офицер убегает и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Бей его! Бей его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от конвоир, на которого бежит безумец, отступает и одиночны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релам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рел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грудь ему!.. в грудь!.. в живот! Из телогрейки парня, из спин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 каждым выстрелом вылетает кусок ваты! кусок ваты! клочок ваты!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же убит. Но еще бежит... Вот - упал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олонна! - сейчас вся бросится на конво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 офицер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Ложи-ись!.. Огонь! Огон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б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ьют, как попало, над головами! над самыми головами!! И крича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ервенело сами ж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а землю!.. Ложи-ись!.. Все ложись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ак ветер кладет хлеба - так  положило  волной  заключенных.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ыль! на дорогу! (может, и убило кого?) Все лежат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! Стоит один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ба беспорядочна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Лежат ничком. Плашмя. И скорчась. С-213,  жирнощекий;  смотр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 из праха наверх - как продолжает стоять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Р-863, Гавронский. Вскинутая голова!  Грудь,  подставленная  под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! Гонор - это честь и долг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  презрительной  улыбкой  он  оглядывает  стреляющий  конвой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ется из кадра нехотя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ба реже, а все ид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онвоиры и сами некоторые трясутся и бьют все  ниже,  все  ниж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Это и есть "когда ружья стреляют сами". Один  конвоир  ошалел  и  е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Ложись! Ложись! Ложис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икому. Поваленной колонн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л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ай и Климов лежат впереди других  и  с  земли  смотрят  зверь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ыль висит над колонной от паденья те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Убитый парень у ног конвоир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квозь конвойное оцепление входит Бекеч со списком. Минута е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Кого называю - встать! И выйти! Полыганов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з навала тел поднимается маленький Михаил Иваныч. Весь  перед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же не черный, а от пыли серы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Вон туд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казывает ему Бекеч за свою спину. И выкликает дальше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Шиляускас! Цвиркун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ОТХОДИМ, ОТХОДИ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Бекеча слабей. Вот уже не слыше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лько видно, как встают по его вызову заключенные и, взяв  ру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 спину, переходят в отдельный маленький строй, где их строят лиц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 ту сторону, откуда пришла колонна. Они  "арестованы".  Их  окруж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ервный конв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Два заключенных (передний из них - Меженинов,  сейчас  он  бе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чков) в затылок один другому  несут  длинную  кривую  ржавую  трубу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ий (нестарый мужчина с крупным носом, крутым выражением)  спраш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лушайте, дОцент! А не поменять ли нам плечи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навливаются. Меженин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, командуйт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аз-два-бросил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идывают с плеч трубу и увертываются от не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 и призвон труб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минают плечи. Кряхтят. Задний показывает куда-т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Объясните мне, пожалуйста,  член-корреспонден,  куда  смотри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Госплан! Почему в безлесной пустыне такую громадину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ад  просторной  производственной  зоной  -  длинный,  высок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 - из еще не потемневшего струганого дере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го кончают строить: по стропилам положили продольную  обрешетк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 многих местах уже покрыли тес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разных местах перед корпусом и на крыше его - рабочее движени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ых фигур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отгрохали из чистого дерева! Ведь это дерево  везли  сюда 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тысячи километров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Меженинов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лковник! Какой вы стали ужасный критик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небось, ходя в погончиках, считали,  что  "все  действительно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о"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ЯЖКА КРУЖКО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круг двух фигурок на гребне здания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ВЕЛИЧ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Климов и Гай сидят на самом коньке. Вблизи них никог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живленный плотничий сту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...и ничего никогда  здесь из  побегов  не  выйдет.  Подлезал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д проволоку и уходили  подкопом,- а  далеко?  Кого  мотоциклами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огнали,-  высмотрели самолетом.  Разве  нас  держит  проволока?  На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ржит пустыня! - четыреста  километров  без  воды,  без  еды,  среди </w:t>
      </w:r>
    </w:p>
    <w:p>
      <w:pPr>
        <w:pStyle w:val="HTML1"/>
        <w:rPr/>
      </w:pPr>
      <w:r>
        <w:rPr>
          <w:rFonts w:cs="Arial Black" w:ascii="Arial Black" w:hAnsi="Arial Black"/>
          <w:sz w:val="24"/>
          <w:szCs w:val="24"/>
        </w:rPr>
        <w:t xml:space="preserve">чужого народа - их пройти надо! Полыганова я умней  считал, а  тебя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боле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авел!  Чем  ждать,  пока  в  БУРе  или  на  каменном  карьер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нешься,- лучше бежать! Что-то дела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 бежать надо, Пет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 что-о!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охновение на лице Га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 нам от  них  бежать!  А  заставить,  чтоб   о н и   от  на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жали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лимов   пытается   угадать  мысль  Гая.  Веселый   голос   по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алек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</w:t>
      </w:r>
      <w:r>
        <w:rPr>
          <w:rFonts w:cs="Arial Black" w:ascii="Arial Black" w:hAnsi="Arial Black"/>
          <w:sz w:val="24"/>
          <w:szCs w:val="24"/>
        </w:rPr>
        <w:t xml:space="preserve">- чом, чом, чернобров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</w:t>
      </w:r>
      <w:r>
        <w:rPr>
          <w:rFonts w:cs="Arial Black" w:ascii="Arial Black" w:hAnsi="Arial Black"/>
          <w:sz w:val="24"/>
          <w:szCs w:val="24"/>
        </w:rPr>
        <w:t>чом до мэне нэ прийшов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Это ниже, где крыша еще не покрыта,- с чердака  высунулся  меж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брешетки  тот  мордастый молодой  Ы-655,  сосед   бандуриста,  так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танный, будто он и не в лагер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</w:t>
      </w:r>
      <w:r>
        <w:rPr>
          <w:rFonts w:cs="Arial Black" w:ascii="Arial Black" w:hAnsi="Arial Black"/>
          <w:sz w:val="24"/>
          <w:szCs w:val="24"/>
        </w:rPr>
        <w:t xml:space="preserve">- мабуть, в тэбе, чернобров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</w:t>
      </w:r>
      <w:r>
        <w:rPr>
          <w:rFonts w:cs="Arial Black" w:ascii="Arial Black" w:hAnsi="Arial Black"/>
          <w:sz w:val="24"/>
          <w:szCs w:val="24"/>
        </w:rPr>
        <w:t>шапци немае?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глядяс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Ну, ходимть, бригадиры, до Богдана! Галушки будем йист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НЕГО ВИДИ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Гай и Климов, сидя, съезжают по крыше  сюда,  вниз, и  спры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вают на черда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Здесь темнее. Двое уже сидят, остальные усаживаются под скос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и, в уголке чердака. Здороваю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елям, Магомет!.. Здравствуй, Антонас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огда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Що ж,  панство,  можливо  буты  спочинать?  От  мусульманско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центра- е, от литовского - е, у  русских  ниякого центра нэма, Петьк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удэ тут за усю Московию. А у нас, щирых  украинцев,  руки  завсе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ах, тильки свистн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ичий стук - отдаленным фон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ЫМ ПЛАНОМ, ИНОГДА ПЕРЕМЕЩАЯСЬ, ОБЪЕКТИВ ПОКАЗЫВАЕТ НА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 двух, то трех  из  пяти.  Эпическое  лицо  кавказского  горц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агомета, доступное крайностям вражды и понимания (он  уже  очень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олод). Смуглого  стройного  литовца  Антонаса - какими  бывают  он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удто сошедши  с  классического  барельефа.  Румяного  самодовольно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дана. Климова. Страстно говорящего Га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рузья! Вы видите - до какого мы края... Нас доводят  голодом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лечат в карцерах, травят медью. И собаками травят. И топчут в пыл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рока наши не кончатся никогда! Милосердия  от них...? - никогда!  М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ут новые, но  десять  поколений  арестантов  сложили  кости  в  эт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устыне и в этих рудниках! И мы - тоже сложим!  Если не  поднимемся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лен!  МГБ нас как паук оплело, пересеяло нас  стукачами  большими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алыми. Мы потому брюхом на земле, что сами  на  себя  каждый  день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ждый час доносим начальству. Так какой  же  выход?  Чтоб  мы  могл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ться! Чтоб мы могли говорить! Чтоб мы жить могли! Выход оди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Гая. Он страше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 о ж   в   с е р д ц е   с т у к а ч а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агомет. Литовец. Климов. Бандеровец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это трибунал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Пусть скажет нам Бог  христианский,  Бог  мусульманский,  Бог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шей совести - какой нам оставили выход другой?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и воодушевлены! Их тоже уже не разжалобиш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Не сами ли стукачи поползли за смертью?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а возмезди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 серых  тревожно  шевелящихся  клубах -  экран.  Меж  них 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ередине - беззащитная, равномерно дышащая грудь  спящего.  Сорочка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ью "Лагерь N..."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мка одеял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друг взметается (крупная) рука с ножом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ар в грудь! - и поворот дважд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нова взлет руки. С ножа каплет  кровь. И  струйкой  потекла  и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лубится, клубится экран, как дым извержения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ар!! - и поворот дважд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музыке эти удар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злет руки. Она исчезла. Серое и красное на экран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жный болезненный человеческий кр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-а-а-а-а-а-а-а-а-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лубы расступаются. Виден весь убитый, лежащий  на  нижнем  щит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ки. И кровь его на груди, рубашке, одеял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округ - еще спавшие, теперь в испуге поднимающиеся с  вагоно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крик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-а-а-а...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омнатка - на семь тесно составленных вагонок.  За  обрешеченны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ом - тем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о  кричит  -  старик-дневальный  в  дверях,  обронив  швабру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усорный совок. Это он первый увидел убитого и криком поднял  спящих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когда он не один перед трупом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ик его стиха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се молча смотрят на убитого.  Непроницаемые  лица.  Жалости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той же комнате. Все - так же. Перед трупом стоит Бекеч.  Д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. Режущим взглядом обводит Бекеч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 ни-кто? Ниче-го? Не видел?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люченных. Он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Мы спали... Мы спали, гражданин начальник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невальны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олько подъем был! Гражданин надзиратель только барак отперли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за шваброй пошел. Прихожу, а уж он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кеч сощурил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Тебя-то я первого и арестую! Ты мне назовешь, кто не спал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РОТКОЕ 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е же серые клубы по экрану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же музыка возмезд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т же взмах руки с ножом. Вынутый нож кровоточ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ОБЫЧНЫЙ ЭКРАН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ольничная палата,  ярко  освещенная.  За  обрешеченным  окн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емно. На пятерых койках - больные.  С  шестой  выносят  на  носилка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 операционную! Быстро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ело вынесли, и  Бекеч  спиной  своей  прикрыл  за  носильщик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 вы?! То-же-ска-жете-что-не-ви-дели?!..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нзающимся взглядом озирает он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ставшихся оцепеневших больных в своих койках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Не слышали, как здесь убивали? Десять  ножевых  ран  -  и  в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па не слышали? Тумбочку опрокинули,- а вы спали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ные - при смерти от страха, но не шелохнутся. Глаза их ост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лись. Еще раньше остановились, чем пришел Бекеч их пуга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ик Бекеча возносится до тонког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пали?! Одеялами накрылись, чтобы не видет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перационная. Врач с  седыми  висками  из-под  белой  шапочк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редоточен на работе. Его молодой помощник (больше виден со спины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тихо. Редко, неразборчиво - команды хирург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Операционный брат четко, поспешно, беззвучно выполняет  прик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ния. У окна стоит Бекеч, следит пристально. Белый халат  внаброску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 его кител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ирург чуть поворачивается в сторону Бекеча. Негромк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Он умирает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кеч порыва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октор! Очень важно! Хотя бы полчаса сознания!  Десять  минут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я мог его допросить! - кто убийца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ирург работа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разборчивые команды. Иногда - стук инструмента, положенного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о. Тиши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Хирург наклонился и замер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прямился. Бесстрастн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Он уме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предоперационной - хирург и его помощник. Они уже сняли маск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сстегивают халаты. Видны номера у них на груд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ой увлеченн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алактион Адрианович!.. Простите мою  дерзость,  но  во  врем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и мне показалось, что вы могли бы... Почему вы не...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 шапочку  снял  хирург.  Уважение  и  доверие  внушает  е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есстрастное лицо. К такому - без колебания ляжешь под скальпел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смотрел на собеседник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сторону вниз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на собеседник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колько вы сидите, Юрочка? Молодой врач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ва года. Трети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я - четырнадцать. Я - четырнадцать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уз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ул многих голосов. Это гудит строй арестант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Здание барака со светящимися обрешеченными окошками, и еще д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ких фонаря над его крыльц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пинами к нам - заключенные. Темные спины, построенные  по  пя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еред тем, как их загонят а барак. Сзади  сплошали,  не  построились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род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сзади к ним подкрадывается надзиратель-"морячок"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взмахивает короткой плеткой и по шее одного! другого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ик ужаленны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е бросаются строиться... "Морячок" смеется. У него  истеричны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, и все черты истеричны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там, на крыльце, под  фонарями, смеется  кто-то  маленький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щечкой в рук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вай их, надзиратель! Давай их, дураков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НЕСЁМСЯ К НЕМУ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д головами строя. Это - Возгряков, старший барака. Он трясет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олубеззубом смехе. И карандашом стучит по фанерной дощечк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, разбирайся! А то запрем барак и уйдем. Будете тут стоя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ервые ряды, как  видны  они  с  крыльца  Возгрякову.  Молод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рачный ингуш раздвигает передних и продирается вперед.  Омерзение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лиц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озгряк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Ты куда? Тоже плетки...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о ингуш с ножом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а мгновение - Возгряков. Ка-ак..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ингуш с ножом, взлетающий по ступенькам. На нас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завертелось: Возгряков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гуш! Взмах нож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перевернулос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п. Топот. Стук упавшего тел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руп   Возгрякова  на  ступеньках   навзничь,  головою   вниз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езобразный оскал застыл на лице. Глаза- открыты. С бельмом один. Под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м - кровь. В откинутой руке он так и зажал счетную дощечк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анты сплотились  вокруг  крыльца.  Вот  они,  сжатым  полу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льцом, одни головы да плечи  стиснутые. И друг  через  друга,  друг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ерез друга  лезут  посмотреть на  убитого (он  лежит  ниже  и  бли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рана). Весь экран - в лица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опытство. Любопытство. Отвращение. Равнодуш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 ничег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, расступясь, все разом подняли глаз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а ингуша. Он с крыльца  острым  взглядом кого-то еще увидел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е. И поигрывает ножом. Напрягся к прыжку вниз.</w:t>
      </w:r>
    </w:p>
    <w:p>
      <w:pPr>
        <w:pStyle w:val="HTML1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ам надзиратель-"морячок" отбегает  задом от  толпы,  пятитс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обака от кну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о не его ищет ингуш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он кто-то метнулся из толпы и побежал  прочь. Черная  фигурк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ного, как вс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ринулся за ним ингуш!! Ему кричат вдогон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Хадрис! Хадрис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Шарахнулся в сторону "морячок". Хадрис пробежал мимо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Убегает жертв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Гонится Хадрис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ЗА НИМ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ересекли ярко освещенную пустую "линейку"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ерез канавку - прыг!.. Через канавку - прыг!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круг барака!.. За столбы цепляясь, чтобы круче повернут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крыльцо!.. В дверь!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КРАН СУЖАЕТСЯ ДО ОБЫЧНОГО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о коридору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двери надпись: "Старший оперуполномоченный"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бегающий толкнул плечом. Заперто. И - мимо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Ждать некогда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и... Двери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дпись: "Начальник лагерного пункта". Толкнул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алась. Вбежа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крыть не успел - и Хадрис туда ж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абинет, В глубине  за  столом - брюзглый  майор (что  сидел 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аба) в расстегнутом кителе. Вскочил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Как?! Что?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метался, увидев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ож, поднятый Хадрисом за голов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едленно наступает Хадрис по одну сторону  продолговатого  стол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й, ногами расшвыривая стуль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Убегающий стукач - вокруг стола майора и цепляется за майор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Спасите меня! Спасите, гражданин начальник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ежду ними - опустевшее кожаное кресло майор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 отрывает от себя руки стукач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 пошел ты вон! Да пошел ты вон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бегая другой стороной стола заседаний, поднял рук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Только меня не трогайте, товарищ! Только меня не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 круглом   кресле   майора   запутался   стукач,  ногами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лкнется мимо стол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-а-а-ай! 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следний крик его  перед  тем, как  рука  Хадриса  наносит  ем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ый удар в левый б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этот один удар. И вынул нож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кресле начальника лагеря - мертвый стукач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А Хадрис возвращается, как прише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еред ним - открытая дверь в коридор. Майор убежа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Хадрис выходит в коридор. Пусто. Медленно идет, читая надпис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Цензор"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</w:t>
      </w:r>
      <w:r>
        <w:rPr>
          <w:rFonts w:cs="Arial Black" w:ascii="Arial Black" w:hAnsi="Arial Black"/>
          <w:sz w:val="24"/>
          <w:szCs w:val="24"/>
        </w:rPr>
        <w:t xml:space="preserve">"Начальник Культурно-Воспитательной Части"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тарший оперуполномоченный". Толкает дверь. Открыл. Воше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мнате кричат по телефон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сех свободных вахтеров - сюда! И вызовите конвой по тревог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то кабинет с агавой, где мы уже были. По ту  сторону  стола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е. Загораживаю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Это  майор   звонил  (все  также   расстегнут  китель,  волос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репаны) - и бросает трубку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имо рычажков.</w:t>
      </w:r>
    </w:p>
    <w:p>
      <w:pPr>
        <w:pStyle w:val="HTML1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Рядом - старший лейтенант  со  стулом в руке (они в  зоне  бе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толетов)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истеричный "морячок". Дергается, размахивая плетко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 подходи! Не подход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о Хадрис очень спокойно подход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сет кровавый нож на ладони и сбрасывает его перед соб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 ножа о стекл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Это были два очень плохие люди,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ихо говорит Хадрис. Он уже  никуда не торопится, стоит  прямой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остоинств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акровянив, нож лежит на столе, на стекле. Его хват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"морячок". Те трое позади стола  как  за  баррикадой.  Старш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Кто послал тебя? Кто тебя научил?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Хадрис поднимает глаза к небу. Очень спокойн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Мне - Аллах велел. Такой предатель - не надо жит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ДЛЕННОЕ 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истый сту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Распахивается та же дверь. Высокий Абдушидзе вбегает согнуты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де его щегольство и самоуверенность? Он умоляет, извивается - на т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, где недавно стоял Хадрис;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ражданин оперуполномоченный! Спасите, меня зарэжут!  Спасите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 пастели рэжут, на ступеньках  рэжут,- я не  могу  там  жить! Я  ва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-совести служил - спасите мен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Старшему лейтенанту - он был один в кабинете - некуда спеши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ные режут заключенных, под начальством земля не гор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не совсем понимаю, Абдушидзе,- как же я тебя спасу? В друг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агерь отправить - у нас этапов не намечается. Здесь у себя на  стул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ть - не могу, мне работать над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Абдушидзе - почти на коленях, когтит себе груд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ражданин старший  оперуполномоченный! На адну ночь в барак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йду! Меня знают! Меня убьют! Посадите меня в БУР!  Заприте  замком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не трону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Удивился старший лейтенан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от как?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Рассеянная улыбка. Водит пальцем по долгому листу агавы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Это идея. И ты согласен добровольно там сидеть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Абдушидз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Жить захочешь - куда не полезешь, гражданин старший  оперупол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оченный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бирает номер телефон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ачальник тюрьмы? Слушай,  какая у  тебя  самая  сухая  тепл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мера?.. Так вот эту  шестую ты  освободи. И  пришли  ко  мне  взя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человечк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абинет Бекеча. Добродушный доносчик С-213 со слезам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ражданин лейтенант! Еще день-два они понюхают  и  поймут, ч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лыгановских - продал я... А я у матери - один  сын.  И  срок  скор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тся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ачет. Бекеч остановился в резком разворот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урак! На что ты мне нужен в  тюрьме? Сейчас  ты - сила,  ты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др! А в тюрьме - дармоед. Что мне тебя - для бесклассового общест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егат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ач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подвижная голова Бекеча, как он  смотрит  вбок, вниз, на  пл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щего. По его энергичным губам проходит улыбк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 ладно. Иди в барак и жди. Через час после отбоя  придут д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 и тебя арестуют. Строй благородного! Еще с тобой  пораб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е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 ИЗ НЕГО - 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чти во всю его длину лежит на нижнем  щите  вагонки  грузны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рупный мужчина. Он - в перепоясанной телогрейке, в  ватных  брюках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апогах (редкость среди  заключенных).  Его  нога,  дальняя  от  нас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инута на раскосину вагонки,  ближняя, чтобы не на  одеяло,  свеш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ется в проход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 - не на спине, а немного  повернут к нам, и мы  узнаем  его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это тот "полковник", который нес  трубу. Он  говорит  лениво,  веско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солютн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Хре-еновина все это, м-молодые люди. Романтический бандитизм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рсиканская партизанщина. У меня немалый военный  опыт, но  и  я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огу представить, с какой стороны эта  междоусобная  резня  приблиз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свободу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н говорит - Федотову, сидящему через проход на постели  окол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трова. Тот лежит и слушает. Федотов порыва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лковник, я вам скажу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о с таким собеседником не поспоришь, он дав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Да нич-чего вы мне, стьюдент, не скажете! Может  быть,  режу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укачей, а может  быть -  достойнейших  людей?  Кто  это  фактичес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окажет - стукач? не стукач? Вы при его  доносе  присутствовали? Нет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ж вы знаете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антров приподымается, впивается пальцами в плечо Федото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ервые мы видим его потерявшим самообладани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олковник  прав! А за что зарезали повара санчасти? За то, ч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н бандеровцам отказал в рисовой каше? Палачи! Грязные средства!  Э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е революци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Федотова дрож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ы меня в отчаяние приводите! Если так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олковн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ы - юноша, очень милый, чистый, очевидно - из хорошей  семь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 не можете быть сторонником этих бессмысленных убийств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дотов быстро переклоняется к нему и шепч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что вы скажете, если я сам, сам принял в них участие?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овник, колыхаясь от смех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Ха-ха-ха! Так не бывает! Рука, державшая перо, не может  взя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онного нож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о Лермонтов владел и кинжалом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ы-выходи на развод!! 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громко орет в дверях надзиратель, тот  черночубый,  угреватый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вший приговор девушка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Шум общего движения, ворчание, скрип вагонок. И уже  первые зэ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дут на выход мимо надзирател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ид с крыльца. Свинцовое утро. Ветер. Небо с низкими  быстры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учами. От крыльца к линейке тянется поток  арестантов. Все они - у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 ватном, потертом и новом, больше - сером, иногда - черном. И летни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узиков ни на ком не осталось, а - матерчатые шапки-"сталинки"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дут на развод, но  многие  сворачивают  в  сторону - туда,  где </w:t>
      </w:r>
    </w:p>
    <w:p>
      <w:pPr>
        <w:pStyle w:val="HTML1"/>
        <w:rPr/>
      </w:pPr>
      <w:r>
        <w:rPr>
          <w:rFonts w:cs="Arial Black" w:ascii="Arial Black" w:hAnsi="Arial Black"/>
          <w:sz w:val="24"/>
          <w:szCs w:val="24"/>
        </w:rPr>
        <w:t xml:space="preserve">стоит газетная  витрина с  крупным  вылинявшим  заголовком  "ПРАВДА"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круг этой "Правды" - толчея, не пробиться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ТАМ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ерез плечи  смотрим, читаем меж  голов - листовку: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ш  освобождения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</w:t>
      </w:r>
      <w:r>
        <w:rPr>
          <w:rFonts w:cs="Arial Black" w:ascii="Arial Black" w:hAnsi="Arial Black"/>
          <w:sz w:val="24"/>
          <w:szCs w:val="24"/>
        </w:rPr>
        <w:t>ДРУЗЬ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</w:t>
      </w:r>
      <w:r>
        <w:rPr>
          <w:rFonts w:cs="Arial Black" w:ascii="Arial Black" w:hAnsi="Arial Black"/>
          <w:sz w:val="24"/>
          <w:szCs w:val="24"/>
        </w:rPr>
        <w:t xml:space="preserve">Не поддавайтесь первому угару свободы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</w:t>
      </w:r>
      <w:r>
        <w:rPr>
          <w:rFonts w:cs="Arial Black" w:ascii="Arial Black" w:hAnsi="Arial Black"/>
          <w:sz w:val="24"/>
          <w:szCs w:val="24"/>
        </w:rPr>
        <w:t xml:space="preserve">Стукачи дрогнули, но хозяева - в креслах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</w:t>
      </w:r>
      <w:r>
        <w:rPr>
          <w:rFonts w:cs="Arial Black" w:ascii="Arial Black" w:hAnsi="Arial Black"/>
          <w:sz w:val="24"/>
          <w:szCs w:val="24"/>
        </w:rPr>
        <w:t xml:space="preserve">Они плетут нам новые сети. Будьте едины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</w:t>
      </w:r>
      <w:r>
        <w:rPr>
          <w:rFonts w:cs="Arial Black" w:ascii="Arial Black" w:hAnsi="Arial Black"/>
          <w:sz w:val="24"/>
          <w:szCs w:val="24"/>
        </w:rPr>
        <w:t>В о т   н а ш и   т р е б о в а н и 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4"/>
          <w:szCs w:val="24"/>
        </w:rPr>
        <w:t>1. Свободу узникам БУР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4"/>
          <w:szCs w:val="24"/>
        </w:rPr>
        <w:t>2. Отменить карцеры и побо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4"/>
          <w:szCs w:val="24"/>
        </w:rPr>
        <w:t>3. На ночь бараков не запира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4"/>
          <w:szCs w:val="24"/>
        </w:rPr>
        <w:t>4. Восьмичасовой рабочий ден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4"/>
          <w:szCs w:val="24"/>
        </w:rPr>
        <w:t xml:space="preserve">5. За труд - зарплату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4"/>
          <w:szCs w:val="24"/>
        </w:rPr>
        <w:t xml:space="preserve">Бесплатно больше работать не будем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4"/>
          <w:szCs w:val="24"/>
        </w:rPr>
        <w:t>Тираны! Мы требуем только справедливого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Федотов  сам не свернул, но с улыбкой смотрит, как сворачиваю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газетной витрин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го глаза блестят. Он  запрокидывает  голову,  глубоко  вдыхае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дыхает и говорит никому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а  смолкл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х, как хорошо у  нас в лагере  дышится! Что за  воздух  стал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им поравнялся кто-то и сует ему незапечатанный конвер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олодька!  На,  прочти  быстро, что я  пишу, и  пойдем  вмест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дотов изумле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 я при чем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Как при чем? Читай-читай!  Что  я  не    о п е р у    пишу, 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омой. Вместе запечатаем и бросим. Теперь все  так  делают.  Чтоб 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а не посчита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дотов весело крутит головой, просматривает письмо на ход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 я в цензоры попал! Нет, что за воздух?! Ты  чувствуешь - ч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оздух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и быстро идут. Автор письма заклеивает конверт и при  Федотов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ет его в почтовый ящик на столб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Густая толпа  на  линейке.  Оживление.  Смех. В  толпе  куря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ят, проталкиваются, играют (удар  сзади - "узнай  меня!"),  бесп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ядочно стоят во все стороны  спинами. Потом  спохватываются и  перед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пересчетом и обыском разбираются по пя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антров сбочь  линейки  стоит  рядом с  дюжим  нарядчиком. Тот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фанерной  дощечкой, пересчитывает  каждую  бригаду  и  записывает.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м приятном лице Мантрова - обычное самооблада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арядчик сверяется с дощечко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Мантров! У тебя на выходе - двадцать один. Меженинова оставиш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он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антров  поднимает  бровь  и  усталым  изящный  движением  кист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ементий Григорьич! Вы - останетес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трой   бригады   (уже  первая  пятерка  проходят).  В  нем 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енин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го большое лицо, крупные черты, брови  седые.  Давно  не  брит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ие глаза его сверкнули твердостью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чему это я должен остаться? Д л я  к о г о? Голос нарядчик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ичего не знаю. Распоряжение тако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Меженинов, кажется, понял  и  знает.  Непреклонно  смотрит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подальше, н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лейтенанта Бекеча. В нескольких  шагах  от  линейки  недвижим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т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екеч. Он скрестил на груди руки. Нахмурился.  Шапка  барашков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, сам маленький. Молодой Наполеон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еженинов возвышает 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ередайте, нарядчик, тем, кто вам велел: дурак  только  к  н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пойдет! Сегодня останешься - а завтра на койке зарежу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е слышал Бекеч. Еще хмурей. Неподвижен. Нарядчик,  наверстыв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инку, пропускает быстро пятерк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торая! Третья! Четвертая! В пятой два. Следующая бригад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ригаду Мантрова (в ней и широкая спина полковника Евдокимова)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идим сзади, как она пошла  на  обыск,  распахивая  телогрейки.  Пя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дзирателей  в  армейских  бушлатах,  перепоясанных  поясами,  стоя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ерек линейки и встречают заключенных объятьями Иуд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о всю ширину экрана видны по грудь четверо из одной  пятерки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еженинов, Федотов, Евдокимов и Мантров. Пятый изредка виден  плечом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ногда скрывается и  Федотов.  И  сзади  них  мелькают  лица  -  лиш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столько, что мы чувствуем толщу колонны, идущей не похоронно, как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фильма, а скорей размашисто. Явно ощущается ходьба.  За  гол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- свинцовое недоброе неб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енинов рассказывает полковнику и Мантров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 зеленом начале моего срока на тихой  теплой  подкомандировк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перчасть вербовала меня в стукачи.  Удивляюсь  сам  -  это  не  был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егко, но я устоял. Был сослан  в  штрафную  бригаду  -  на  каменны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рьер, мрачнейшие бандиты. И полгода тянул  среди  них...!  Устоявш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, устоявши два,- падать под конец как-то жалк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овник усмеха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се-таки,  дОцент,  вы  в  вызывающей  форме  отказались!  Пр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ке срока в год - можно на этом и погоре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антров внимательно прислушивается к их разговору. Федотов же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лышит. Он упоен, смотрит вперед  и  никуда.  Когда  объектив  больш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ется в его сторону - слышно дуновение маршеобразной музы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енин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а этом нас и ловят. В  начале - мы  боимся  чересчур  долго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рока,  в  конце  -  дрожим  за освобождение. Это - психология набор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37-го года. С ней гнулись и подыхали. А я - сторонник вот этих  новы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оевых ребят. Тем более с е й ч а с! - чего дрожать? Простая разумн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ворка: боюсь, мол, что меня зарежу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зкий окр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а-зобраться по пять! Раз-говорчики в строю! Меженин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...Процедура чекистов, которой мы трепетали всю  жизнь,  вдруг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казалась такой неуклюжей: арест, протоколы, следствие, суд, пересуд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 здесь возмездие мгновенно: удар ножа! На рассвете.  Все  видят, ч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это - пострашней! И никто не только стучать не пойдет,- не пойдет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с ними беседова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овник возмуще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ы - интеллигентный  человек,  а  отстаиваете  какую-то  дикую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ню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енин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рекрасное время! Где это есть  еще  на  земле?  -  человек 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стой совестью не может лечь спать!! Какое очищени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ршеобразные мысли Федотова. Окр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а-зобраться по пятеркам! Кому говорят?! Полковн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в-вантюра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енин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 мы доведены и приперты. А что бы вы предложили другое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овн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 если бы мне только дали сформированный современный полк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 приосанился. Он видит  сейчас  тот  полк.  Он  уже  почти  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уе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я б этим псам показал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енин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 тот, кто сформировал бы полк, нашел бы ему  командира и бе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ас, учтите... Нет, не ждать вам полка. Надо учиться действовать там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живеш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р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то-ой, направляющий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Это - краснорожий  старший  сержант,  вбежавший внутрь цепоч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становилась колонна беспорядочной толпой. И вокруг - конвоир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 автоматами и  карабинами  наперевес.  Степь  кругом.  Небо  черно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жант ор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Что это идете, как стадо баранов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толп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 мы не в арми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рисягу не давал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ам баран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ржан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а-зобраться по пятеркам! Перва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ервая пятерка отделилась и прошла вперед шагов десят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Стой! Втора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- БЛИЖЕ К ТОЛП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ей - движение, гул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 давайте ему считать, не давайт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 иди по пятерка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рите все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сержант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Треть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ретья пятерка не отделяется,  как  первые  две,  а  еле  ног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ереставляет, и сзади к ней льнут, льнут стадом, нельзя считат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х в толпе. Крик сержант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то-ой! Ра-зобраться по пятерка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лпа  продолжает  медленно  густо  идти.  Нагоняет  первые  дв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ятерки. Остановилас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толп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Хрен тебе разобратьс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ху-ху - не ху-ху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ик сержант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 разберетесь - до вечера здесь простоите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толпы (кричащие прячутся за спинами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Хрен с тобой! Простои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ремя не наше - казенно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ятилетка - ваша, не наш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ГНОВЕННЫЙ ПЕРЕНОС (РЫВКОМ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сержанта. Он рассвирепел, себя не помнит. Взмах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Оружие - к бою!! Патроны - дослать!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язг затвор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озная музы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ЪЕКТИВ КРУЖИТСЯ МЕДЛЕН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д черным небом мы видим конвоиров,  готовых  в  нас  стрелят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ла наведены! Челюсти оскален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мы видим толпу, готовую броситься на конвоир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х  шестьсот   человек!   Если  в  разные   стороны  кинутся...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клонились вперед! А Гай даже руки приподнял  для  броска!  Радостью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 горит худощавое лицо Федотов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сейчас будет страшное! Что-то непоправимо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узыке растет-растет-растет это столкновени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отрезвленный голос сержант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Марш, направляющи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ий выдо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ключенные  вышли  из  стойки,  повернулись.  Опять  пошли  к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о. Оживление в колонн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Опять во весь экран - та же наша четверка в ходьб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о не видит Федотов, смотрит далеко вперед и ввер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терком - его радостный марш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вадцать глоток - раскатистый хохо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Это на скатке бревен развалились в разных позах  заключенные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хохочут в лицо  вольному  десятнику -  жалкому  потертому  человечку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щему перед ними. Он уговарива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Ребята! Цемент  погибнет!  Четыре  тонны  цемента.  Ну,  дожд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-во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 нему выскакивает круглый придурковатый Кишкин, Ф-111. Номер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 его поотпоролся, болта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есятник! Что  ты  нас,  дураков,  уговариваешь?  Разве  зн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ка пятницу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Хохот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Нам расчету нет. Не платя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Как  не  платят?  Расценки единые  государственные,  что  дл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х, что для вас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зади на бревнах все так же  развалились  зэки.  Кишкин  вперед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ибается перед десятнико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Расценки единые, да у нас  семья  большая.  Гражданина  майор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ередниченко надо накормить? А капитана-кума? А лейтенантов двадцать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 надзирателей - сорок?  А  конвоя  батальон?  А  колючая  проволок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шь, теперь почем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бревен возглас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 пули?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Масло ружейное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Забор деревянны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Бур каменный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ишкин (показывает свой болтающийся номер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же вот номера писать - и то художников держим! И как  балан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крутим - все мы начальнику должны, не он на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омкий 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 чем дело, десятник? Почему цемент не убираете под навес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Это шел  мимо  и  остановился  прораб - тот,  который  отказал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ову в креплении. Десятн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Заключенные работать не идут, товарищ прораб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Как не идут?! Заключенные - не идут!! - что за новости?  Пере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номера, кто не идет, всех посадим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шел, костлявый, не ожидая, чем кончится. Ему кричат вдогон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Уже в БУРе места нет, не посадиш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есятник достал замусоленную книжку и карандаш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зло кричат, выпячивая груд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иши!.. Пиши!.. Списывай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Кишкин срывает свой номер, отворачивается, нагибается и, двум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уками держа номер на неприличном месте,  пятится  на  десятника,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, пока его номер не займет всего экран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</w:t>
      </w:r>
      <w:r>
        <w:rPr>
          <w:rFonts w:cs="Arial Black" w:ascii="Arial Black" w:hAnsi="Arial Black"/>
          <w:sz w:val="24"/>
          <w:szCs w:val="24"/>
        </w:rPr>
        <w:t xml:space="preserve">Ф-111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остлявый прораб в  своем  кабинете у стола  стоит и  кричит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ую труб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оварищ майор! Я  двадцать  лет  работаю  с  заключенными,  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подобного никогда не  видел.  Открытое  неповиновение!  Забас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вки! Заключенные не  идут  работать!!  У  нас  Советский  Союз  ил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мерика? Комбинат будет жаловаться в Главное Управление  Лагерей! Э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йдет, наконец, до товарища Сталина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лефон и трубка - те же, но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ЛЫВО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место прораба - майор Чередниченко.  Растерянность,  угнетен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ость на его жирном лице. Капли  пота  на  лбу.  Он  только  кивает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... да, да... Мы принимаем  меры... Да...  Положил  трубку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р пот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ОТХОДИ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айор сидит в том кабинете и в том кресле,  где  Хадрис  зареза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укача. За столом заседаний - несколько  офицеров МВД, среди них -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ной нетерпеливой позе - Бекеч. Старший  лейтенант-оперуполном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нный. Невзрачный офицер говор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ак что культурно-воспитательная  часть  со  своей  стороны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артийная линия есть перевоспитание  заключенных, и, очевидно, даже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ых лагерях мы не должны его запуска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 я бандуру им разрешил, пусть игр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...В ближайшие воскресенья я предлагаю... вплоть до  того, ч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 вывести  зэ-ка  зэ-ка  на  работу, а  если  найдутся  средства  п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нчасти, привезти показать кино. Идейно-выдержанное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питатель сел. Майор мычит, охватя голов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М-да... Соберу бригадиров, поговорю с бригадирами, с-суки-ны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тьми! На что ж они поставлены, сволочи? Мы ж их  бесплатно  кормим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 отдам строгий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ом с майором - капитан толстогубы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 приказ, а сразу надо срока мотать! Надо  группу  отказчико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отить человек пятнадцать - и вторые срока им мотану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екеч (резко поворачивается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азрешите сказать, товарищ майор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вскакивает. Теперь мы видим майора в толстую складчатую шею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бледневшего Бекеча в лиц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не понимаю, товарищи, о чем мы говорим? Здесь - старше  мен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 чину, и я прошу прощения за  резкость.  Какое  кино?  Что  помож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? И какого раскаяния вы ждете от  бригадиров, если  эти  бриг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иры, может быть, первые наши  враги?  И  разве  дело  в  отказах  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боты? Нам выкололи гла-за! Нам отрезали у-ши! Мы перестали в лагер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идеть, слышать, иметь власть! Мы  посылаем  надзирателя  кого-нибуд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рестовать - а барак нам его  не  отдает! А  мы  болтаем  о  каких-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спитательных мерах! И радуемся, что заключенные режут друг друга,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 нас! Подождите, скоро будут резать и нас! Первым убийством перво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шего осведомителя заключенные начали войну против нас! И  это  над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нимать. Товарищ  начальник  оперотдела!  Как  вы  думаете  устрои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удебный процесс? Где вы возьмете свидетелей? Одни - уже на том свет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ругие сбежали к нам в тюрьму  и  ничего  не  видят.  Третьи  затаил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хание и боятся ложа - ножа! А не вашего второго срок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питан (заносчиво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, и что вы конкретно предлагаете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екеч переглядывается с оперуполномоченны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Мы предлагаем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д мелодию тюрьмы, гнетущие звук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ЗАТЕМНЕНИЯ, НА ШИРОКОМ ЭКРАНЕ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роступает внутрилагерная  каменная  тюрьма.  Уже  отстроено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торое ее  крыло. И обносится  (еще  не  везде  обнесена)  деревянны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лотом. Давящая угрюмос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т нас к тюрьме идут два офицера в зимней форме. Они  проходя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ежду столбами недостроенного забора и звонят у железной двери. Это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кеч и оперуполномоченны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Е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вери отодвигается щиток волчка, его место заступает глаз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ое громыхание отпираемых запор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верь открывается  медленно,  тяжелая.  Надзиратель  сторонитс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я начальство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ТИКАЛЬНЫЙ (УЗКИЙ) ЭКРАН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ярко  освещенный  коридор  с  неоштукатуренными  стенами  и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икого камня и каменным полом. Еще запертые железные  двери  налево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зади нас с громыханием  запирается  дверь,  через  которую  м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выбегает вперед 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язг, громыхание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пирает одну из двер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ТУПАЕМ В НЕЁ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м еще один  коридор, такой  же, но  подлинней, и  двери  камер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о и налев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юремная канцелярия - по  сути,  камера  с  маленьким  окошк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верху,   только  нет  нар,  пол  деревянный,  стены  оштукатурены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гораемый шкаф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столом - Бекеч и оперуполномоченный. Перед ними стоит С-213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Значит, кормят хорошо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 обижаемся, гражданин старший лейтенант. Погуще  кладут, че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щей столов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И тепло в камере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С-213. Круглое. Покойное. Счастливо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пасибо, тепло. И матрасы дали. И домино да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Значит, в козла режетес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 козл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обро! И на работу не гонят. И до конца срока так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, хоть бы и до конца,- наверно думает С-213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вы не подумали там, в шестой камере, что если  администраци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спасает вас от ножа,- так надо ей служить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-213 насторожил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Сейчас вот у нас идет спор - не распустить ли вас по баракам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онное благодушие как сдернуло  со  стукача.  Открылся  неглупы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ый взгляд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ражданин старший лейтенант! Ведь зарежут как поросенка!  Вед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ешь, где смерть жде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Так надо знать! 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Это вскрикнул Бекеч и вскочил, презрительный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Надо узнать, где эта ваша смерть ходит! На чьих ногах?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Растерянное лицо стукача. Он умоляет. Он думает. Он  ищет. 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 поня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екеч отрывист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дозреваемых. А может, тех самых, кто  режет.  Будем  подбр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вать к вам в камеру. По одному. И тут испугаетес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сенение  великой мысли на лице стукача! Его пальцы! Его зубы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пч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Забьем! Задуши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окойный голос оперуполномоченног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т. Лишить жизни - мы управимся и по  суду. А  ваша  задача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о-пы-тать-ся! И запрещенных приемов - для вас  нет. Узнаете - будет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агере ж и т ь. А не узнаете - выкинем вас на говядину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шла мысль! принялас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амера. Двухэтажные нары с матрасами, над  ними - обрешеченно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рохотное оконце. Лязг открываемой и закрываемой  двери. Двери мы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идим, она рядом с нами,- но видим, как человек двадцать этой  камер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 обоих "этажей", где они сидят и лежат,- все встрепенулись,  бросаю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но, обернулись к нам, и, будто из пещеры,  подтягиваются,  подб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ются к краю нар - четвероноги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ракатиц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руты! Они не помещаются на экране сразу все, они стиснут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ий хриплый возглас торжест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душидзе соскакивает с нар. Он перекоше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, Гавронский! Сюда резать пришел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-213 зло мигает, выставил дюжие кулак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ляк дерьмовый! Это ты резал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Гавронский, Р-863. Спиной к  закрытой  двери.  Руками  как  б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ится позади себя за каменные косяки вход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громкий, но четкий взлет революционного этюда. Ре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Убийца!.. Бандит!.. Сучье вымя!.. Волк!.. Задушим на хрен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вронский видит - спасенья  нет! Гордо выпрямился в нише двер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редатели! Найдут вас и тут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онор - это долг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ервенелые сливающиеся кри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эта свора каракатиц протягивает к нам конечност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а экране - му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олу, под нашими ногами, крик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Глаза ему выдавливай, никто не отвечае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ви его с мясо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Кто резал, говори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Резкий крик бол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ная тиши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рильнули ухом к стене и напряженно  прислушиваются  -  летчи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нягин и Гедговд. Барнягин грозит нам - не шуме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он - однокамерникам своим, тоже притихшим на нара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мера - такая же, но нары голы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е слыша сквозь стену, Гедговд на  цыпочках,  оттого  особен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вязый, переходит к двери и слушает та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арнягин машет рукой, отход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ичего не разберу. Гудит, кубло  змеиное.  Тюрьмы  что  ли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елят господа стукачи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ое ж у него располагающее,  открытое  лицо,  всякий  раз  э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ает. Незажившие следы побоев, розовый шрам на лб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тчаивается и Гедговд. Он  прислонился  неподалеку  от  двер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небрежной скороговорко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Черт  его  знает,  на  наших  глазах  хиреют  лучшие  традици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рестантского   человечества.   Например,   культура   перестукивани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ена культурой стукачест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И ты бы стал узнавать новости у этих гадов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, друзья! А сколько новостей мы узнаем из газет?  Просеивайт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, делите на шестнадцать, на двести пятьдесят шесть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ар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 что тебе, Бакалавр! Ты завтра выходишь на волю, все новост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ш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едговд ближе. Теперь мы видим, как он истощен, один  скелет. 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а волю? Да! В самом деле, как  это  интересно!  -  утоптанн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есчаная площадка двести метров на двести - и мы ее уже  воспринимае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к волю! И у меня еще двадцать три неразмененных года в  вещмешке,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чувствую себя ангелом, взлетающим к звездам! Ду-урак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а же тюремная канцелярия, видим ее всю, от  входа. В  дальне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 за столом сидят двое, занятые дел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Ж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 лейтенант Бекеч и тот врач, которого мы видели  за  хирур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ическим столом. Он - в белом халате сверх  телогрейки  и  в  шапке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ом. Он подписывается на листе. Бекеч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И вот здесь еще, докто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еняет ему листы. Доктор подписывает, медленно кладет ручку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зыва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 резолюцию о том, что вы отменяете вскрытие, напишите здес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то майор напишет. Значит, учтите: за зону мы его отправим,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зя в морг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октор пожимает  плечами.  У  него  очень  утомленный  вид.  Шу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шейся двери. 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Товарищ  лейтенант! Тут - на освобождение,  Ы-четыреста-сорок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, ГедгОвд. Все оформлено. Выпускат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кеч смотрит в нашу сторон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Заведите его сюд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надзирателя (глуше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Эй ты! Але!.. Иди сюд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вук шагов входящего. Дверь закрылась. Бекеч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а-ак. Гедговд? Сколько отсидел, Гедговд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Гедговда (около нас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 безделушка, три месяц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ктор щурится, вглядываясь в Гедговда. Бекеч поднимает палец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 только потому, Гедговд, что доказана  твоя  непричастность 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е Барнягина. Мы это учитываем. Мы - справедлив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уза. Гедговд не отвеча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Надеюсь, ты усвоишь этот  урок  и  больше  бегать  не  будеш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. Обещаеш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Долговязый, измученный Гедговд, Сзади него,  у  двери,  надз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тель. Гедговд шутит, но улыбка у него получается больна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о есть, как  вам  сказать,  гражданин  лейтенант?  Поручить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ым благородным словом - не могу.  Если  опять...  такой  зажиг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ельный  момент.  Парадоксально,  но стремление к свободе, оно где-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ычет себе в груд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заложено... заложено.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рач - крупно. Седые виски. Властная манера держаться, не  к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простого заключенног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то у вас, Гедговд, мы обнаружили спаи в  верхушках! А  ну-к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йдите, поднимите рубашку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се трое. Гедговд уже начинает расстегиваться. Бекеч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октор, ведь он выходит, на это есть санчаст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ач вста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йдемте со мной, Гедговд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з него открывается  и  светится  дверь - выход  из  тюрьмы.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у видим выходящего врача с чемоданчиком. Гедговда с узелк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 дверью свет раздвигается, но не  вовсе:  это  -  пространств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юремного дворика. Он обнесен забором в полтора  человеческих  рост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ной деревянный забор уже окончен постройк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за одной дверью распахиваетс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а широкая, тревожна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бщий вид лагеря, освещенного  перед  темнотой  неестественны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расноватым светом. Край выходных ворот, потом - "штабной"  барак,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ене его - щиты-плакаты: "Строители  пятой  пятилетки!.."  -  дальш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разборчиво. На другом: "Труд для народа - счастье!" Дальше вглубь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и, бараки заключенны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ильный  ветер.  Взмел  щепу  у  забора  тюрьмы,  там  и сям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хорьки пыли, надувает и полощет белым халатом врач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ач и Гедговд идут вдоль линей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западе - черные папахи туч, и в прорыв их - этот  неестест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енный багровый послезакатный свет. И отчетливо видны на этом  фоне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ерные коробки бараков, черные  столбы,  черные  вознесшиеся  пугала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дут они, двое на нас. Красный отсвет на их щека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ач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едговд! Я совсем вас не знаю.  Но  мне  понравилось,  как  в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ржали себя с начальством. Я угадываю в вас несовременного  человек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вольно взглянули в сторону и остановилис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а отдельном щите - объявление,  написанное  кривовато.  Ветер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плет его отклеившимся углом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</w:t>
      </w:r>
      <w:r>
        <w:rPr>
          <w:rFonts w:cs="Arial Black" w:ascii="Arial Black" w:hAnsi="Arial Black"/>
          <w:sz w:val="24"/>
          <w:szCs w:val="24"/>
        </w:rPr>
        <w:t>В воскресенье в столово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</w:t>
      </w:r>
      <w:r>
        <w:rPr>
          <w:rFonts w:cs="Arial Black" w:ascii="Arial Black" w:hAnsi="Arial Black"/>
          <w:sz w:val="24"/>
          <w:szCs w:val="24"/>
        </w:rPr>
        <w:t xml:space="preserve">КИ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</w:t>
      </w:r>
      <w:r>
        <w:rPr>
          <w:rFonts w:cs="Arial Black" w:ascii="Arial Black" w:hAnsi="Arial Black"/>
          <w:sz w:val="24"/>
          <w:szCs w:val="24"/>
        </w:rPr>
        <w:t>для лучших производственных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</w:t>
      </w:r>
      <w:r>
        <w:rPr>
          <w:rFonts w:cs="Arial Black" w:ascii="Arial Black" w:hAnsi="Arial Black"/>
          <w:sz w:val="24"/>
          <w:szCs w:val="24"/>
        </w:rPr>
        <w:t>бригад. Культурн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Arial Black" w:ascii="Arial Black" w:hAnsi="Arial Black"/>
          <w:sz w:val="24"/>
          <w:szCs w:val="24"/>
        </w:rPr>
        <w:t>Воспитательная Час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Щит с объявлением минует (они идут  дальше) - и в глубине  вид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ьцо столовой. У восхода на него душатся  заключенные. Два  надз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теля сдерживают напор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Ж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стройные крики толкающихся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адзиратель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ну не лезь! Не лезь!  Сейчас  нарядчик  придет - и только п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ку бригад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ы - позади толпы и хорошо видим, как здесь проворно  разувает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ишкин. Он покидает ботинки там, где разулся, и с  помощью  товарище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скакивает на плечи задних. Он быстро бежит по плечам, по плечам  т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о стиснутых людей, что им не раздвинуть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ричит, простирая руки к надзирателя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Меня! Меня пропустите! На полу буду сиде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, добежав до крыльца, перепрыгивает на его перила.  Надзирател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ются. Кишкин поворачивается и орет толпе, тыча себя в груд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Меня! Меня пропустите! Мен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Лицо его - глупое, дурацки растянутое, язык вываливается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Головы толпы, как видны они с крыльца. Голос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 и Кишкин!.. Чего придумал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мех замирает. Его сменяет недоумение. Растеряннос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ыд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не толкаются. Тихо стало. Кто-т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урак-дурак, а умны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 поумнее нас. Пусти, ребята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ижение на выход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уст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асходись! Чего раззявились? Толпа разрежае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А какое кино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"Батька Махно покажет... в окно"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ДА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олпа расходится.  Пустеет  около  крыльца.  Кишкин, как шут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цирке, боится спрыгнуть  на  землю  и  показывает,  чтоб  ему  подал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инки. Надзиратели растеряны - они стали тут не нужн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рач и Гедговд  смотрят на все это. За головами их - последня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расная вспышка  в  черной  заре.  Переглянулись,  усмехнулись.  Иду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 Врач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Я вспомнил там, в тюрьме, что вы не из бригады ли Климова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а осмотр к нам вы... когда-нибудь потом. А сейчас прошу  вас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ите ко мне как можно быстрей вашего бригадира! Только так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вердое лицо Галактиона Адрианович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чтоб об этом вызове никто больше... и никогда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дговд прикладывает руку к сердцу, кланя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Галактион Адрианович! Я - верный конь Россинан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Яркий свет. Невысокая, но  просторная  комната.  Два  широких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едко обрешеченных  окна и в той же стене - дверь.  Спиной к окнам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линным столом без  возвышения  сидит  президиум:  уже  знакомые  на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етыре-пять старших офицеров лагеря. Одни в шапках, другие сняли их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ложили на красную скатерть стола, на которой  еще  только  графин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дой. В комнате не тепло: у майора шинель внакидку на плечах, други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- в запоясанных шинелях. Середина  комнаты  пуста,  затем  идут  ряд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стых скамей без  прислона,  на  скамьях  густо  сидят  заключен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пинами к нам, все без шапок, все головы стриженые.  Эти  подробност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ы видим постепенно, а с самого начала слышим майора. Он то  отечес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ит, то сбивается на злой то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 по существу  выступаете, бригадиры! Не по существу, ребят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Эти ваши  мелкие жалобы, что баланда пустая, овощи мороженые, что та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нег за работу не  платим,-  это  мы  утрясем.  В  рабочем  порядк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ходите  ко  мне  в  кабинет... И не спрашиваю я вас, кто режет. Вс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вы мне не скажете. Я сам узнаю. Я уже знаю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едет глазами по рядам. Бекеч - нога за ногу у края стол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езучастен к выступлениям. Без фуражки  волосы  его  распались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утся мальчишески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Из вас покровителей - знаю!! Но хочу слышать от  самих  вас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тношение ваше какое, что бандиты людей режут? Вы, опора наша,- в че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ддержали?  Листовки  подлые вывешиваются - а вы хоть одну сорвали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инесли  ко  мне  на  стол?  И прямая ваша  обязанность - заставля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ботать! ПрОценты в лагерь  нести! Иначе зачем вы есть, бригадиры?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ы развалили  всю  работу!  По  тресту  за  прошлый  месяц - тридца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центов  выполнения  плана.  Так  зачем тогда  и лагерь? Он себя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упа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из гущ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 не надо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РОТ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от они,  бригадиры!  Темный  народ,  бритые  головы.  Номер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омера... Телогрейки запахнуты. Шапки топырятся из-под них или зажат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ежду  колен.  Угрюмо  смотрят  лагерные  волки.  Правды  от  них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ищешь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майор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Что не надо? Пайки хлеба вам не надо? Не заработаете, так и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удет!  Вот,  Мантров   отмалчивается.  А  умный  парень.  Хочу  теб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шать! Ну-ка, вставай! Вставай-встава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ай и Климов во втором  ряду.  Глубже,  у  стеночки  -  Мантров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хотя он поднимается, как всегда прямой, даже изящный. Голос чисты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ражданин майор! Я - человек, к сожалению, очень  откровенны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ну говорить - вам не понрави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из президиум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Говори! Говор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...Вот вы, гражданин майор, начали сегодня с того, что грозил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сех нас поснимать с  бригадирства.  На  это  можно  сказать  только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-жа-луй-ста! Нам быть сейчас бригадирами оч-чень мало радости. Бы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бригадиром - эго каждое утро ждать нож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сается белой своей гортан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вот сюда. В спокойных лагерях за бригадирские места  дерутс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 у нас Пэ-Пэ-Че  предлагает - никто  не  берет.  И  если  вы  хотит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ения плана - надо  принять  некоторые  разумные  меры.  Соленые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рбузы - гнилые?  Гнилые.  Зачем  же  на  них  баланду  варить?  Над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двезти  капусты.  И  хоть  рыба  была  бы  на  рыбу похожа, а не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хтиозавра. И, конечно, ребятам обидно: в  общих  лагерях  -  зачеты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 общих  лагерях  сколько-то они на руки платят, а в особых - ничего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ва  письма в год!.. Надо ходатайствовать в высшие инстанции, проси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х-то минимальных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ачальник оперчекистского отдела (он развалился  за  столом,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не его серебристое сильно свешивается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...уступок?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вный голос Мантров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зменений к лучшему. И все  опять  наладится. И  мы  обеспеч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пл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ник оперотдел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шь,  лаковый  какой! Не с того конца тянешь! Может,  вам  е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шку с подсолнечным маслом? Вы - бордель свой прекратит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Я сказал, что думаю. Я предложил разумный план умиротворен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 вздыха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думал, ты умней чего скажешь,  Мантров. Что  я  эти  соле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рбузы  вам - нарочно что ли искал? Отгрузили нам с базы два вагона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их не спишешь, надо в котел класть. Еще кто?.. Тимохович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 дальнем углу поднялс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имохович. У него грубый шрам от угла губы. В  набухших  узлах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есь лоб, со склонностью к упрямой  мысли.  Нетесаный,  говорит - к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о трудится. Тих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 часто соглашался раньше... как и все у  нас  считают... ч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, заключенные Равнинного лагеря, живем как соба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 президиуме оскалились, сейчас перебь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ногие бригадиры  обернулись,  все  замерли.  Тимохович  очен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уется, запина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Но когда я хорошо подумал, я понял, что это не та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 президиуме успокоилис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ригадиры, бригадиры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Собака  ходит  только  с одним  номером,  а  на  нас  цепляю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етыре...  Собака  отдежурила  смену - и спит в конуре, а нас и посл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тбоя  по  три раза на проверку выгоняют... Собаке хоть кости  мяс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ют, а мы их годами не видим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резидиум. Начальник оперотдела протянул руку - переби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 открыл рот и никак не вымолв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Потом у собаки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ушающий звон разбитых стеко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зади  президиума  на  черном  ночном  стекле  -  разбегающие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енькие змейки трещи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сразу - рваные остроугольные дыры в стеклах  первой  и  втор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мы. Падение камня.  Дозванивают  падающие  стекла.  Чей-то  громк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радный выкрик тут, в комнат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алют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ятение в президиуме. Бекеч вскочил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рывистая смена кадр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амень  на  полу! -  на  пустой  полосе  между  президиумом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жал челюсти Бекеч: ловить! И бросился в дверь  как  был,  бе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пки, волосы разметалис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айор  вскочил  (шинель  свалилась  на  стул).  Президиум  -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голках,  дергается головами. Назад на дыру. Перед собой - на камен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ригадир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ригадиры как один - переклонились вперед,  впились  в  през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ум. Молчат зловещ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ьется  майор  на  председательском  месте,  крутит  головой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олчат. Напряглись. А если кинутся? Растерз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резидиум. Два окна позади, одно разбитое, другое цело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рое уселись кой-как, майор наволакивает шинель на плечи,  сто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алобно стучит кулаком по столу, как бы призывая к... тишин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его стук и слышен в полной тишин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Тимохович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том у собаки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 - раздраженно и вместе с тем упрашивающ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-ну, хватит... Не для этого собрались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очная   тьма.   Равномерный   умиротворяющий  снег  в  полн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етри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лодя Федотов с радостным вдохновленным лицом подкрадывается к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торому, еще не разбитому, окну с кирпичом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айор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дминистрация   лагеря   призывает   вас,   товари...  тьфу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ае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ар! Звон стекол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 второе окно! Кирпич - наискосок мимо головы майор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т же 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алют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ук паденья кирпич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ванулся президиум - бежа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ригадиры как будто привстали. Кинутся сейчас!! Отрежут выход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заю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Жалкое бегство президиума. Толкают друг друга на стол.  Графи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кинулся на пол, звон разбитого графин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еребристое кашне начальника оперчекистского  отдела  зацепилос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 край стола и  осталось  там,  свисая  на  пол.  Майор  запутался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адающей шинели и  обронил ее у дверей... И чья-то  шапка  на  столе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ая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усок пола во весь экран, Осколки графина.  Лужа,  подтекающ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стол президиума. Кончик свисающего кашне. Камен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другом месте - кирпич. И шинель майора комком, отчетливо виде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пого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ши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вижимые вещи. Только струйки воды пробивают себе дорог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 встающего челове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го ноги  вступают в кадр, идут к выходу. Одна нога наступает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ь майора. Ноги останавливаю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епенно видим в рост и всего Гая, обернувшегося к на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 что ж, ребята, сидеть? Время позднее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пины бригадиров, встающих со скам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м вставания, передвиг скам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смешка Гая! Но не ястребом кажется сейчас - Ахиллом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Заседание - окончено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узыка жесткая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 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риемный кабинет врача. За  столом  -  Галактион  Адрианович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шел и прикрывает дверь - Климов, держа шапку в рук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дойдите ближе, Клим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лимов подходит к самому столу изучающе смотрит на врача. Он вс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идывал, его немногим  удивишь.  Оперев  подбородок  на  составлен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, врач говорит снизу вверх, очень тихо, раздельно;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чера в БУРе при мне умер  ваш  бригадник  Чеслав  Гавронски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ов вздрогнул, преобразил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Он умер  избитый,  обезображенный, с  выдавленным  глазом.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сил передать вам,  что  это  сделали  стукачи  из  шестой  камеры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ните  -  шестой.  Ваших  товарищей туда бросают, чтоб они раск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лись, назвали руководителей и... исполнител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леск музык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здри  Климова  раздуваются,  лицо  - как  будто  он  лезет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мет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октор!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умя руками жмет руку врача, На лице - зреющее решени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октор!.. Доктор!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ТЕМНЕНИЕ МЕДЛЕННО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узыка нарастающей революции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ЗАТЕМНЕНИЯ. ШИРОКИЙ ЭКРАН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нутренность большого  барака.  Электрический  свет.  Немноги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ежат, большинство  сидит на низах  вагонок и,  помалу  откусывая  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усочков   черного   хлеба,  пьют  чай  из  кружек.  Кто-то  разложи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грейку, рассматривает, как лата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ыстро входит Богдан, с ним - двое парубков. Окинул взглядо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Шо? Вэчеряетэ? Пайку  дорубливаетэ? А  нашим  соколам  ясным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е очи выкалуют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сеобщее внима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огдан срывает номер со своей груди, бросает на пол, топч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Наших  ребят до стукачей садовлять - а ти им душу вынають?!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тут пайку ухопылы - та жуетэ? А ну, ссовывайс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дскакивают втроем к вагонке,  сгоняют  сидящих,  сбрасывают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 матрасы, щиты,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Ж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вот остался уже  только  каркас  вагонки  -  две  стойки  и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го бруса и таких же два прогона. Молотком выбивают клинья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прогоны  стали таранами. Раскачали их, примериваясь,- вот  т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бить тюрьму! Богдан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О то нам зброя! Ломай вагонки! Уси - до БУРа! Общий вид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бараке  -  разноречивое  движение.  Начинают  разбирать  е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сколько вагонок. Кто-то выбежал. Многие мнутся. Богдан  быстро ид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бараку и поддает кулаком в спин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о БУРа! До тюрьмы!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 дверях - Клим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лице его - одушевление бо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 что ж вы делаете, четвертый барак? Там забор  ломают - а в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рюхо  накачиваете?  Ждете,  чтоб  и  вас  по карцерам распихали? К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у любит - вы-ходи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ИЙ ВИД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осле оцепенения все бросаются разбирать вагонк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ли с пустыми руками, кто-то с кочергой от печки 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гу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гу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Климов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За свободу! - Выходи!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велительные призывы музык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егут на выход! на выход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АЯ ШТОРКА, КАК УДАР ХЛЫС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о вечернему лагерю - бегут фигурки заключенных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 в одну сторону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узыке - штурм, в музыке - мятеж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белом снегу и в полосах света от окон  бараков  хорошо  видн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ки бегущих. Они с брусьями, с палками. Бегу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гу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узыка: лучше  смерть, чем  эта  позорная  жизнь! В  этой  вол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остановиться! Готовы бежать с ними и м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ЗКО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полутьме - отрешенные лица  бегущих!  Они  слышат  этот  марш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остановка - смер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от виден и мрачный БУР, к которому сбегаются со всех сторон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ромкое, на весь лагерь, натужное скрипение - это  визжат  сотн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воздей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это выламывают доски из обшивки забор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 мощном заборе уже несколько проломов - и туда лезут, лезу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а телефонном столбе - заключенный обрезает последний провод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ет осторожно (он без кошек, в простых ботинках) слеза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это Володя Федотов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лб, с которого он слезает, близко от калитки в БУ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конец провода так и повис через забор тюрьм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язь перерезан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то же скрипенье. Стук ломов, лопа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НОС ВБОК, РЫВК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 линейке убегают двое надзирателей. За  ними  гонятся  зэк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швыряют  вслед им камни, кирпичи. Те успевают  вбежать в узкую  двер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нешней вахты, закрыться - и еще пара кирпичей в тесовую стенку вахт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еп! шлеп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НОС РЫВК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ьют стекла, бегая вокруг штабного  барака. В  луче  мелькает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троители пятой пятилетки!"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вон стеко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С крыльца сбегает Бекеч. Он озирается. Он бежи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...в сторону вахты. Но наперерез ему - двое  с  ножами!  Кру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в, Бекеч бежи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...мимо забора хоздвора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оулком темным мимо уборной... И те двое - за ни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тречаются зэки, но не мешают Бекечу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 ножами сзади гонятся... гонятся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Стремительно пересекая освещенное пространство, Бекеч бежи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амый угол зоны, к угловой вышке, на прожектор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 ослепляет прожекто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трел с вышки над нашей голов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реследующие замялись, отступ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Бекеч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 Вышка! Не стреляй! Я свой! Я - свой! Вышка, помог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днырив под луч прожектора, видим, как  Бекеч  сбросил  шинель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ыл  ею  колючую проволоку и неловко перелезает,  нелепо  балан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ируя, через угловой столбик предзонника.  Спрыгнул  с  той  стороны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л, поднял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,  карабкаясь  по  откосой   ноге  вышки,  схватился  за  ство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бина, спущенный ему оттуд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ялся на вышку (видим его ноги, взлезающие выше экрана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Шинель так и осталась висеть на колючей проволок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омната тюремной  канцелярии. Два  надзирателя  склонились над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елефоном.  Один  (с  угольным  лицом,  читавший  приговор)  кричит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оварищ  лейтенант!  Решетки  ломают!.. В  двери  долбят!  Ч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?!.. Товарищ начальник режима!.. Товарищ Бекеч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ответа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 марш! зовет на штурм, наливается силой! В его тревожны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еганиях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еребегают,  носятся  заключенные  за  проломленным, а  где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енным забор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Здесь ломами тяжелыми бьют по решеткам!  Отгибают  их  ломам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ычагами! Звуки ударов сливаются с ликованием марш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С неба вспыхивает странное освещение: яркое, дрожащее, бледн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о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о с вышки бросили осветительную ракету - охрана  хочет видеть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оисходит в лагер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этом мертвенно-зеленом свете видим, как бьют толстыми лом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елезную дверь тюрьмы. Но она не поддаетс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рш обещает победу! Выше, выше! Вперед, вперед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Ракета померкла. Взгляд вдоль тюремной стены. Кто-то взобралс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пину другого и, сравнявшись с окошком камеры,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ка камера? Яка камера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лепительная розовая раке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Голова спрашивающего - сбоку. И окошко тюремное - впол-экран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видна вся глубина ниши - оттуда, ухватись за  решетку,  подтя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лся к нам - Иван Барнягин! непобедимый Барнягин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розовом свете ракеты сияет его лиц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едьмая. А вам какую, братцы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ШОсту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тукачей? Вот они, рядом, вот они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зывает пальцем. Смеется. Померкла раке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о по крыше БУРа начинают  ползать  лучи  прожекторов (ниже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пускает  их  забор). Отраженный свет их белесовато освещает двори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рыгнувший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Эй, хлопцы! Ось она, шОста! Ось камера шОст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Тащи сюда керосин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олому - сюда, братц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марш сво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елая ракета! Меж разбитых и отогнутых прутьев  одной  решет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ытискивается  наружу  -  Хадрис.  Двумя  руками из окна приветству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елей;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елям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крича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колько вас там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один! Одиночк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Ликует свобода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а оборвалас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амера стукачей. Переполох! Абдушидзе кричит, показывая вверх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Лампочку бей! Лампочку бей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били. Тем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вожный, неразборчивый гул. Стуки в двер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Гражданин начальник! Гражданин начальник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расная ракета! Красное небо за  черными  прутьями  решетки.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вень с окном поднимается сразу свирепое лиц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оспода стукачи?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ер стук в двер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Господа стукачи! Гавронского  замучили?  Тараса  -  пытали?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приговорил вас - к смерти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 погасающем  свете  ракеты  видно,  как  он  поднимает  ведро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оняется и выплескивает через окно. Хлюпанье. Крик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Ке-ро-си-ин!..  Спасите!..  Простите!..  Гражданин  начальник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чаянный сту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окно бросают пучки горящей соломы - один! другой! трети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еперь-то мы видим камеру!  Загорается  сама  решетка,  откос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ного углубления, и верхние нары с матрасами, с бушлатами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и по керосину вниз перекидывается огон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е в оранжевом веселом  огне!  Но  где  же  люди?  -  хрипящие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щие, стучащиеся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се столпились у выхода! Толкая и оттаскивая  друг  друга, он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араются втиснуться в дверную нишу, чтобы  быть  двадцатью,  десятью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антиметрами  дальше  от огня! Они стараются спрятать от него голову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нуться!  закрыться  руками!  пальцами   растопыренными!  извив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щимис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пли! стук! царапанье! плач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оранжевом озарении мы не видим  их  лиц,  не  различаем  тел,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 одно стиснутое обреченное стадо, которое уже корежит жар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елькает лицо С-213 в предсмертной мук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седняя камера. Выломанным столбом от нар арестанты  под  рук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ством Барнягина бьют в дверь и хором ожесточенно приговариваю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аз-два-взяли! Раз-два-дали!.. Е-ще разик! Е-ще раз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адо видеть лицо Барнягина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ВЕРТИКАЛЬ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Длинные высокие (от  узости)  коридоры  тюрьмы,  два  напрол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ерез  раскрытые двери. Мало света - тусклые лампочки под  потолком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волочных   предохранителях.  Два  надзирателя  беззвучно  мечутс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ушиваясь к стукам и крика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иглушенные отголоски марша наступающих. Глухие внешние удары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Угольный надзиратель, шепчет помощни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Что мы с тобой вдвоем? Пропали! Я отопру шестую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Дверь с номерком "6"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хот зам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тпахивается.  Оттуда - снопы  оранжевого  света,  дым,  и  люд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ют друг через друга на пол. Вой, ругательства, радос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ходной тамбур тюрьм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ростные удары в дверь, к нам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десь  столпились   все  освобожденные  стукачи.  Они  вооружен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алками,  досками,   швабрами,   кочергами,   лопатами.   Обозленные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божженные,  кровоточащие  и  жалкие  лица. Некоторые сзади влезли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ящики,- выше других. У стены - два надзирателя с пистолетами в руках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ться насмерть - выхода нет. Все молчат. Все с ужасом смотрят н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железную   дверь.  Она   подается.  Засовы   погнулись.  Петл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осились. В одном месте - уже щель, куда заходят лом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ростные удары в двер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а же дверь - снаружи. В отсветах  прожекторов (из-под  крыши)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Гай долбит!! Ну и силища! Так дрались только у Гомер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-ет,  дверь не  устоит! И лом - не  лом, а на  двух  человек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ка стальна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хлынул опять тот же марш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немного! Еще немного!.. Устал Гай, отходит со своим лом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 тогда  дюжина  зэков  берется  за  долгое  толстое  бревно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егается с ним и с разгону бьет: б-бу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тходят с бревном. Видим среди них острую голову  Гедговда. Он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ез  шапки,  на  лице  -  восторг.  Потому  ли, что он длиннее всех,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что от него - помеха, а не помощ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музыка зовет - не отступать. Тираны мира! - трепещит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огнались 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-бу! пролом! Отходя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лодя Федотов тут. И Хадрис. И худощавый  Антонас, Еще разок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аздается густой пулеметный стук из нескольких мес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рвалась музы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осают бревно! Падают! Все замир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уч прожектора над головами начинает переползать туда и сюд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зкий кр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 вышек бьют, гады!.. По зоне лепят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леметы стих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Лежащие вскакивают. Но не успевают схватиться за бревно, к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через распахнутую калитку забора кто-то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втоматчики!.. Автоматчики! в зоне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Раскрыты двойные лагерные воро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по пустынной линейке  входят  в  лагерь  две  цепочки  солдат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етиненные  автоматами,  они  стараются  держаться  выпуклыми  полу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ами. Прожекторы с вышек освещают им пу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ОТСТУПАЕ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идут - мертво перед ни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, по знаку офицера,- огни из стволов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ред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нас! В лагерь! Каждый, стреляя, ведет автоматом немного влево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вправ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нчи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- ЕЩЁ ДАЛЬШ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и продвигаются. В кадр  попадают - слева БУР  с  изуродованны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ом, справа - штабной барак с битыми окн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продвигаются. Они продвигаются. Сопротивления н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люченных н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втоматчики развернулись в обе стороны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екеч (в военном бушлате вместо шинели) кричит в дверь БУР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Откройте! Я - Бекеч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нутри голос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Уже нельзя отпереть! Еще ударьте! Вылети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к Бекеча. Автоматчики берутся за бревно и нехотя бьют и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бщий вид лагеря, как виден он  конвойному  офицеру с  линей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(его затылок на первом плане).  В  лагере  один  за  другим  погасаю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фонари на столбах. Слышно, как бьют камнями то в жестяные щитки, то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лампоч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окна бараков  гаснут  одно  за  другим.  Лагерь  погружается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ную темноту. Окружный свет зоны слаб, чтоб его освети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ва  пятна  от  прожекторов  здесь,  перед  конвоем,  еще  резч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азывают эту угрожающую темноту. К офицеру подходит Бекеч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адо продвинуться и захватить мятежников, с десят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мею  приказ   только  обеспечить  вам  вывод.  Дальше  комба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ил инструкций, из Караганд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от кого они выводят: униженной крадущейся шеренгой, все еще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алками,  лопатами  и  кочергами,  отступают  за  спинами   конвоиро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вадцать  человек, строивших  жизнь на предательстве.  Жалкий  момен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и замык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следняя цепочка автоматчиков  втягивается в ворота и  свод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за соб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ТИКАЛЬНЫЙ (УЗКИЙ)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Коридоры тюрьмы напрол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остные крики под свод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плеск того же марш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боку, из входного коридора, вваливаются первые освободители -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русьями, лопатами, ломами. Они растекаются в дальний и ближний конц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реди  передних  бегущих - Гедговд.  Он  озарен  восторгом.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адает к двери камеры,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Барнягин!  Ваня!  Победа!  Я так и знал - Юпитер в параллели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БОКУ ПРОСТУПАЕТ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ща стены, за не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часть камеры. Барнягин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Отойди, Бакалавр! Отойди, долбаем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мандует своим, снова схватившим столб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Раз-два-взял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Е-ще дали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ЛЫВОМ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место их камеры - соседняя. Обугленные остатки нар, матрасов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ряпья.  Расставив  ноги, скрестив руки, посреди камеры стоит Климов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А в коридоре суета,  ломами  взламывают  дверные  засовы.  У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то камеру открыли, оттуда вывалили освобожденные. Объять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и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ЗАТЕМНЕНИЯ - 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нутренность столовой - столбы, столы.  Множество  заключенны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итингует в совершенном беспорядке. Несколько человек - на возвышени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ркестра. Вскидывания, размахивания рук. Нестройный шум, кри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друг близ самого  нашего уха чей-то очень  уверенный  громк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, привыкший повелевать (мы не видим говорящего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, и что? р-ре-волюционеры!?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обернулись, смолк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совсем не торопи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И есть у вас военный опыт? И вы представляете, что теперь ва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делат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Что за чудо? Офицер?  Генерал?..  В отдалении, у входа,  один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ложив руку за полу офицерской шинели, правда, без отличий и петлиц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т высокий, плечистый, в генеральской папахе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лковник  Евдокимов!  Он - и  не  он!..  Что  делает  форма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! Усмешка на его лиц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Бить стекла, долбать забор - это легче всего. А теперь что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ороженное молчание толпы, которой мы не види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овник все уже сказал, и стоит с пренебрежительной усмешк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лковника в командиры!.. Академию   кончал!..  Хотим  полков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!.. Проси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лковник быстро идет сюда, к нам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 толпу. Люди раздвигаются перед ни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ластно  взошел он на трибуну, стал  рядом с  Гаем,  Богданом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овым. Косится на них свысока. Гай делает уступающее движени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- только старший сержант. Я не возражаю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кого не подействует эта форма, эта уверенност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овник не снисходит митинговать. Насупив брови, спрашива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Каптер продсклада - здесь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Здес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Через  два  часа   представить  отчет  о  наличии   продуктов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 продстола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зжащий старчески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Здес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 сегодняшней строевке минус убитые выписать на завтра разн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ку кухне и хлеборезк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 каким нормам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о тем же самым, по каким! Может, в осаде месяц сидет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елительно протягивает ру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Бригадир  Тимохович!  Соберите  по  зоне  убитых.  Подсчитайт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бригадно, дайте сведения в продстол. В хоздворе выкопайте  братскую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илу, завтра будем хорони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 морочьте  голову с  каптерками,  полковник!  Надо  думать 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ах восстани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овник Евдокимов грозно удивле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о есть, это какие - лозунги?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ится на Богдан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Свобода щирой Украине? Так  завтра  нас  пулеметами  покроют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сли мы хотим остаться в живых, наш лозунг может  быть  только  один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"Да здравствует Центральный  Комитет  нашей  партии!  Да  здравству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 Сталин!"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норечивый ропо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- радостный вопль на всю столовую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й политиканы! Стадо воловье!  Что  вы  тут  топчетесь?!  Наш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ку пробили в женский лагпункт! К ба-абам!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вижение среди видимых нам первых  рядов. Богдан, потом и Климо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ыгивают с помоста. Гул в толпе. Топот убегающи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овник с досадой бьет рука об рук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х, это зря!.. Это надо было оставить!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 не в этом ли свобода людей, полковник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вдокимов скривил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Бар-дак!.. Управление, связь - все теперь к черту!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й, насунув шапку на самые глаз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 у всех посылки, как у вас, полковник.  Многим  давно уже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баб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омк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Так насчет лозунгов, браты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Широкий  экран  разгорожен  посередине  разрезом  стены  в д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амана. Слева - мужчины (мы видим их до колен) долбят  стену  ломам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ирками, Лопатами. Она, видно, замерзла,  трудно  колется. Они  рубя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к бы дыру, арочный  свод, стена держится над ними, и ее верха мы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идим.  А  справа - сгущается  стайка  женщин в ожидании.  Они  тесн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т, держатся  друг за друга. Они с такими же номерами - на шапках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анках, телогрейках, юбках. Они часто оглядываются в опасении надз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тел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ыка! Жизни нерасцветшие или прерванные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Женщины не только  молодые, тут  всякие.  После  нескольких  л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мкнутой  женской  зоны,  обреченные  на  ледяной двадцатипятилетн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,- как могут остаться спокойными к ударам мужских ломов в стену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стучатся в твою груд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и любопытств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и встреча с братьями, земляк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реди женщин мы можем угадать по лицам - украинок...  эстонок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овок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Уже первый лом один раз прошел  насквозь! Еще  немножко!  Еще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ют куски! падают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ть  проход! Мужчины бросают ломы и кирки, они протягивают ру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олом и стайка женщин бросается к ним! И протягивает рук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оединенные руки! Соединенные руки! Союз мужчины  и  женщины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е всех союзов на земл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егут еще! Одни туда, другие сюда,  все  перемешалось!  Надз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телей не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емк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Фрос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евочки, прыгай, не бойс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ильность, дивчата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еще - не разбираем  языка, и  тем  выразительней  переливание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ка и радость этих голос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мера женской зоны закружились между номерами мужск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целуи - каменного  века! - некого  стыдиться,  некогда  кокет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ать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Володя Федотов держит за локти какую-то девушку с  нерусск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, с чуть высокомерным запрокидом голов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ы не понимаешь меня, Аура?..  Но  ты  же  в  лагере  немножк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училась по-русски?.. Аура! Меня арестовали - я не только еще не бы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т, я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ура отвечает что-то по-литовс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может быть и поцелуются сейчас, но мы этого не увиди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Опять они! Но уже сидя на вагонке. Теперь уж  она  без  шапки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е волосы длинные рассыпались по Володиной груди, он их перебирает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у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осятся хрупкие стеклянные звуки бандур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соседняя вагонка  видна.  Мантров,  отвернувшись  у  тумбочк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ется не смотреть на этих двоих, хотя сидит прямо перед ни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на других вагонках, на нижних щитах и на верхних, сидят  там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ям женщины. Как странно видеть  прически и длинные волосы в лагерн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араке!  Ближе  бандура.  Несколько тихих голосов, женских и мужских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ю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</w:t>
      </w:r>
      <w:r>
        <w:rPr>
          <w:rFonts w:cs="Arial Black" w:ascii="Arial Black" w:hAnsi="Arial Black"/>
          <w:sz w:val="24"/>
          <w:szCs w:val="24"/>
        </w:rPr>
        <w:t xml:space="preserve">Выйди, коханая, працею зморэн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</w:t>
      </w:r>
      <w:r>
        <w:rPr>
          <w:rFonts w:cs="Arial Black" w:ascii="Arial Black" w:hAnsi="Arial Black"/>
          <w:sz w:val="24"/>
          <w:szCs w:val="24"/>
        </w:rPr>
        <w:t>хоч на хвылыноньку в гай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и старик-бандурист - наголо стриженный, как обесчещенны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крышка  бандуры  его  с  мазаной  хаткой,  с  писаной  нежив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чин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- живая, похожая, лежит на смежной верхней  вагонке,  поет. Е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сед встает, шагает по верхним нарам к ближней лампочке. Выкручив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е и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й, люды добры! Як майора Чередниченко  нэма - так кто ж  будэ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электроэнергию  экономыты?  Геть их, лампочки Ильичеви, чи они вам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эсять рокив у камерах очей нэ выелы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Общий вид барака. Вторую лампочку выкрутили. Треть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следнюю - украинка толста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ная темно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молкла бандура посреди напе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День. На крыше барака  сидят  двое  зэков в бушлатах и, как-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 держа руки, запрокинувшись, смотрят ввер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их рук идет вверх почти непроследимая ни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ОДНИМАЕМ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вственней веревочка. Вверх. Ввер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утное зимнее  небо.  В  легком  ветерке  дергается  самодельны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ный змей. На не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sz w:val="24"/>
          <w:szCs w:val="24"/>
        </w:rPr>
        <w:t>Жители поселка! Знайт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Arial Black" w:ascii="Arial Black" w:hAnsi="Arial Black"/>
          <w:sz w:val="24"/>
          <w:szCs w:val="24"/>
        </w:rPr>
        <w:t xml:space="preserve">Мы потому бастуем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</w:t>
      </w:r>
      <w:r>
        <w:rPr>
          <w:rFonts w:cs="Arial Black" w:ascii="Arial Black" w:hAnsi="Arial Black"/>
          <w:sz w:val="24"/>
          <w:szCs w:val="24"/>
        </w:rPr>
        <w:t>что работали от зари до зар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Arial Black" w:ascii="Arial Black" w:hAnsi="Arial Black"/>
          <w:sz w:val="24"/>
          <w:szCs w:val="24"/>
        </w:rPr>
        <w:t>на хозяев голодные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</w:t>
      </w:r>
      <w:r>
        <w:rPr>
          <w:rFonts w:cs="Arial Black" w:ascii="Arial Black" w:hAnsi="Arial Black"/>
          <w:sz w:val="24"/>
          <w:szCs w:val="24"/>
        </w:rPr>
        <w:t>и не получали ни копей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sz w:val="24"/>
          <w:szCs w:val="24"/>
        </w:rPr>
        <w:t>Не верьте клевете о нас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енная пулеметная стрельба. Резкий свист пуль по зал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экран! в змея! одна из очередей проходит дырчатой линией через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 зме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мей пари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ТОЖЕ СТАЛИ ПТИЦ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ы делаем круги над лагерем и спускаем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 крышах  нескольких  бараков  -  по  два  заключенных.  Это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те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вышках - не по одному постовому, как всегда, а по д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одной вышке стоит еще офицер и фотографирует что-то в лагер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в зоне - несколько проломов: повален забор, разорвана  колюч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За зоной против этих мест - торчит из земли щит с объявление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sz w:val="24"/>
          <w:szCs w:val="24"/>
        </w:rPr>
        <w:t xml:space="preserve">КТО НЕ С БАНДИТ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</w:t>
      </w:r>
      <w:r>
        <w:rPr>
          <w:rFonts w:cs="Arial Black" w:ascii="Arial Black" w:hAnsi="Arial Black"/>
          <w:sz w:val="24"/>
          <w:szCs w:val="24"/>
        </w:rPr>
        <w:t xml:space="preserve">- переходи здес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</w:t>
      </w:r>
      <w:r>
        <w:rPr>
          <w:rFonts w:cs="Arial Black" w:ascii="Arial Black" w:hAnsi="Arial Black"/>
          <w:sz w:val="24"/>
          <w:szCs w:val="24"/>
        </w:rPr>
        <w:t>Тут не стреляе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А в лагере  против  этих  мест - баррикады,  натащены  саманы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щик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около каждой баррикады  стоит  двое  постовых  с  самодельны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ками (пики - из прутьев барачных решеток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тив ворот, против вахты - большая баррикад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же стоят постовые с пиками: двое мужчин, одна женщи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а зоно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ехотные окопные ячейки. В них сидят-мерзнут  хмурые  пулемет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еты, смотрят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а лагер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а двери приколота бумажк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</w:t>
      </w:r>
      <w:r>
        <w:rPr>
          <w:rFonts w:cs="Arial Black" w:ascii="Arial Black" w:hAnsi="Arial Black"/>
          <w:sz w:val="24"/>
          <w:szCs w:val="24"/>
        </w:rPr>
        <w:t>ШТАБ ОБОРОНЫ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дверью прохаживается с пикой молоденький зэк-часов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За этой дверью - по вазону с широкой  агавой мы узнаем  бывш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 оперуполномоченного. За письменным столо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сидит полковник Евдокимов в военном кителе с невоенными  пуг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ц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ай уронил черную стриженую голову  на  поперечный  стол  и  ка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сп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жив руки, сидит Магомет, спокойный, как гор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разных позах еще в комнате - Климов, Богдан, Барнягин, Галак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ион  Адрианович и  пожилой  нормировщик. Все - без  номеров. В  угл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т худощавый Антонас и очень строго смотр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Говорит Евдоким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не знаю - какие могут быть  претензии к штабу? Мы в  осаде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семь дней. Никакой свалки вокруг продуктов, никаких злоупотреблен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  кухне.  Имеем  месячный  запас.  Караульная  служба - безупречн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й порядок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ЫМ РЫВКО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носимся к Барнягин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а хрена нам ваш порядок? При МВД тоже в лагере  был  порядок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а шее у нас - порядок! Нам не порядок, а свобода нужн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 откуда нам достать свободу, майор  Барнягин? Может  быть,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ервую  ночь  мы  еще  могли  разбежаться.  Никто,  однако,  этого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. А сейчас - момент упущен, перестреля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имов, рядом с Барнягины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ля свободы нам нужно оружие! - а мы его не ищем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вдокимов. Рассудительно-снисходителе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лушайте, друзья, ну нельзя же планировать операции,  находяс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 уровне  грудных  детей.  Значит,  с  ножами и пиками идти добыва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улеметы?  -  уложим  половину  личного состава. А что делать потом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ружием? Захватить рудники?  Что  это  нам  даст?  Идти  с  боями 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ганду? Утоп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жилой нормировщик, рыхлый, растерянны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оварищи! Товарищи! Да где вы читали,  где  вы  видели,  чтоб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е восстания удавались? Это же не бывае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  мучается,   ломает  пальцы.  Галактион   Адрианович,  двину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вями, говорит ему по соседств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где вы вообще видели восстания? Они только начинаются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Евдоким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икаких  активных и  позитивных  действий  мы  предпринять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ы. И недаром  каждый  день от нас уходит по  несколько  дезер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ов. Эт-то показатель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огдан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ак шо нам - за бабьи сиськи трематься?.. Нас тут як таракано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ушат! Треба яку-сь-то иньшу справу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имов зл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Значит, "не надо было браться за оружие"?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Евдокимов (твердо и на этот раз быстро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За ножи? - да, не надо было! Прежде,  чем  все  это  начинать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 надо было думать, м-мыслители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агомет поднимает руку, удерживая Климова от ответ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Хорошо, полковник. Но уже после  ножей вы взялись  руководит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вы видели выход. Какой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Евдокимов всех обвел  глазами. Чуть подумал. Не потому, что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. Усиленно сдерживаяс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вайте  рассуждать  трезво, товарищи. Победить - мы вообще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ожем.  Никто  из  вас не возьмется даже назвать, как это мы могли б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бедить"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ормировщик, очень волнуяс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 нам три дня подряд предлагали выйти на работу - и надо был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тказыватьс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Антонас из угла (он все так же не садится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расстрелянных - в землю? А номера - опять на лоб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Евдокимов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 надо нам гадать. Никаких фантазий нам не надо.  Рассуждайт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огически. Мы можем  только  с м я г ч и т ь     п о р а ж е н и е.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эту грозную передышку в несколько дней - меня  оч-чень  беспокоит  их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олчание - надо использовать действительно  не  для  того,  чтобы 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ьки  трематься,  как  я  тебе, Богдан, и говорил! - а для п е р е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 о в о р о в! Чтобы  наименее болезненно вернуться в рамки... мирн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ой рыв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Барнягин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То  есть...  просить  гражданина  начальника... разрешить на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на каторгу?.. Так?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его спиной раскрывается дверь. Часово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оварищ  полковник!  Дежурный  по  дозорам - Мантров.  Срочно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ени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Евдокимов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усть зайд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асовой выскакивает, впускает  Мантрова и Федотова. Они  переп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ясаны,  подтянуты,  Мантров - с номерами, Федотов - без. У Мантрова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стоянное рассчитанное спокойствие, говорит как об обычно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о станции слышен сильный  рев  моторов. Это - не  автомашины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трактора, или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борачивается на Володю. Тот взволнован,  решителен,  переклоне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...танки! Я различил  стволы  и башни.  По  шуму  -  танков 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ай  резко  поднял  голову,  лежавшую  лбом  на  столе. Послуша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лодю. Обвел  присутствующих. Встал. Богатырь. Ястребиный профиль.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шине - тих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то не бульдозеры, ясно...  Полковник, вы не правы: начинали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 мы. Начинал тот, кто сдавал  нас  в  плен, а  выжившим  навьючива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мыслимые  сроки.  Начинали  те,  кто  нашил  на  нас номера и запер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и. Те начинали, кто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орячаетс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оплел нас стукачами, бил  палками и бросал в ледяные карцеры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когда с сорок  первого года - да со дня рождения самого - не было 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с никакого выбора! И сейчас его нет: надо готовить бутылки горючие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щели копать! И будем с танками драться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- пойдет на танки! Это видно. Музык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Федотов пойде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антров (с ним в кадре)...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 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очное небо светлее ночной  земли, и рядом с баррикадой  видн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ва черных силуэта - сторожевой дозор. Ветерок чуть треплет спущенн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и их шап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дальше, за  проломом - разбросанные  огоньки  поселка. Оттуд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здали,   иногда  прожектор  быстро  прошарит  по  земле,  ослепит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асн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успели разглядеть, что здесь - Федотов и Мантр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долго молчат. Вздох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, Володька... Думали университет  вместе  кончать, а  конч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- жизнь... Вот попали в заваруху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Здорово все-таки Гай сказал.  Никогда, у нас не  было  выбор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итька. Не выбирали мы, где  родиться. А родясь - не могли не думат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 за то нас схватили - и опять-таки не могли мы не бороться. И за э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умрем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уз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Утешимся только тем, что сколько мир стоит, лучшие никогда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ыживают, они  всегда умирают раньше. Во всей истории так. И на вой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. И в лагер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, не согласен. Выживают всегда - умны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ак, может быть, умные - не лучшие?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вообрази, если б тебя сейчас выпустили и Ауру тоже,- ведь ты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на ней не женил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чему ты думаеш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ас  просто  телячий  восторг  соединил.  А  ведь  она - чуж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: католичка, литов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А та,  которая  нас  всех  сюда  заложила,  была  комсомолка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а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лушай, Вовка. Последняя, может быть, ночь. Пойди уж к н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Как же ты останешься один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у, на час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-н-не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Если я тебя отпускаю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е соблазня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уз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у, тогда  иначе.  Пойди  разбуди  Генку, мы  постоим с ним.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риходи с Аурой вместе - и вы постоит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Так - дава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ал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лодя уходит в нашу сторон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ают его шаг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нтров некоторое время неподвижен. Ждет. И вдруг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енная музыка. Что случилось?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ыстро ид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роло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за ни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ы плохо видим его в темноте, у земли. Он крадется, он  бежит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егкий  топот  его  и  срывчивое дыхание. Пугающе-громко из темноты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д затвора 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той! Кто идет?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нтров задыхается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 стреляйте! Я к вам! Не стреляйт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Луч  фонарика оттуда ему в лицо. И теперь видим, как он поднял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Не стреляйте! Я - добровольно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Группа  военных в полушубках. Один  выступил,  слегка  обыска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трова при боковом свете фонари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зять руки назад! Марш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вели вглубь, сквозь них. Фонарик, перед тем как погаснуть, кос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знул по плакат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sz w:val="24"/>
          <w:szCs w:val="24"/>
        </w:rPr>
        <w:t>КТО НЕ С БАНДИТАМИ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друг - яркий  свет.  Просторная  комната.  Портреты  Ленина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алина.  Десятка  полтора  офицеров - за  длинным  столом  и кто гд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пало.  Золотые  и  серебряные  погоны.  Широкие. И узкие судейски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и, полковники. Военного вида и чиновног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ство  лагеря - Чередниченко, Бекеч, оперативники - сбились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орону, они тут ничтожн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Яснолицый  высоколобый  подполковник с  тремя  орденами  стои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среди  комнаты   прочно,  властно  (портрет   беспощадного  Стали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елся сзади него) и как бы рубит указательным пальце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ак.  Обстановка  в лагере, настроение, планы, организационна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руктура,- это все ясно. Благоразумие  Евдокимова - учтем по  вашем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видетельству.  Непримиримость  других членов штаба - тоже. Но это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СТРЫЙ ОБОРОТ ОБЪЕКТИВА ВКРУГ КОМНАТЫ, И ОН ПОКАЧНУЛС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ЭТ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антров - бледный, у стены. Рядом стул, но он не сидит. Язык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бивает  сухие  губы.  Близ  него  на  стене - военная  таблица  с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ыковыми прием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же 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Ведь вы были  уважаемым бригадиром! Вы жили в самой этой каш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могли не знать: кто  резал  людей? Кто посылал резать? Кто писал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истовки?  Кто  руководил  штурмом  лагерной  тюрьмы?  Кто  им  выда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мент с хоздвора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безумело  смотрит  Мантров.  Таких  несколько минут на жизнь,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потерять разу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все громче, до крик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А  уж  о  собственной бригаде вы расскажете нам все! - все! 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ждом! Мне подсказывают, у вас есть дружок и одноделец Федотов - в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ас очень интересует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нтрову - невыносимо. Его как штыком пригвоздили к стен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ьется и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Я не для этого к  вам  пришел! Я  пришел  потому... что  я 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добрял  восстания! Я не хотел умирать! Я хочу отбывать срок! Но я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 быть предателем! Я - не предатель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 упал на стул. Заплака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др вступил яснолицый подполковник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и-кто не смеет назвать вас  предателем! Но помочь  правосудию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приде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ДЛЕННЫЙ ПОВОРОТ. ОБЪЕКТИВ ПРОПЛЫВАЕТ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  офицерским  лицам. Они  застыло  смотрят  на  нас.  Они  у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бедили!  Серебро  и  золото!   Изваянные   самодовольства!  Велико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о! Держава полумира! Кто - дерзнул?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рывающийся плач Мантров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 ЭКРАН СОХРАНЯЕТСЯ ТЁМНЫМ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уже нарастающе, согласно гудят танк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ЗАТЕМНЕНИЯ, ЧУТЬ СВЕРХУ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пасмурном  рассвете  мы  видим дюжину  боевых  прославленны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-34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ы  застаем их в тот момент, когда из каждого люка еще  высуну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 последней  голове  в черном  шлеме.  Танкисты  -  стальные герои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лакатов.  Они  не  движутся.  Они  будто  даже  не  команды  ждут,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ислушиваются,  как  сквозь  гудение  танковых  моторов  мощный  хор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их голосов поет им напутстви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АЙ, СТРАНА ОГРОМНА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АЙ НА СМЕРТНЫЙ БО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ФАШИСТСКОЙ СИЛОЙ ТЕМНОЮ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РОКЛЯТОЮ ОРДО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 разом все прячутся, закрывая люки. Громче танковый ре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нки - пошл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ОТБЕГАЕ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низу по земле перед ними. Пошли!..  Пошли!..  Пошли  на  нас!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ется земля вокруг нас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асный всплеск из пушечного дула!.. Ещ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ушающий выстрел! Второ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Развалены лагерные ворота! (Мы видим из зоны.) Летят обломк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ркестре - мелодия карател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еликолепная  атака  танков!   Головной  вырывается  вперед 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ъезжает в разбитые  ворота, расчищая  путь от остатков баррикады. О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е отбегает сторожевое охра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оло нас - крик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вят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Танки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</w:t>
      </w:r>
      <w:r>
        <w:rPr>
          <w:rFonts w:cs="Arial Black" w:ascii="Arial Black" w:hAnsi="Arial Black"/>
          <w:sz w:val="24"/>
          <w:szCs w:val="24"/>
        </w:rPr>
        <w:t>Спасайся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</w:t>
      </w:r>
      <w:r>
        <w:rPr>
          <w:rFonts w:cs="Arial Black" w:ascii="Arial Black" w:hAnsi="Arial Black"/>
          <w:sz w:val="24"/>
          <w:szCs w:val="24"/>
        </w:rPr>
        <w:t>Спокойно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Ы НАИСКОСОК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ы видим слева вдали  первые  танки и пустую  линейку от нас 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м,- а справа  крупно  входит  в экран голова Гедговда. Он одобряющ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ется на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Господа, не волнуйтесь! Ничего плохого не может быть! Ведь он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не звер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он проходит мимо нас,  наискосок,  навстречу  первому  танку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ой длинный худой Бакалав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в танков, трясенье земл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 в небе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ЯРОСТЬ БЛАГОРОДНА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ИПАЕТ, КАК ВОЛН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едговд идет по краю  линейки,  едва  уступая  танку  дорогу,-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оку, движеньями рук, уговаривают его остановить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нк  резко  виляет,  сбивает  Гедговда  и,  переехав  его одн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еницей, мчится на нас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ЁТ ВОЙНА НАРОДНА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носится через экран мимо нас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АЯ ВОЙН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имо трупа Гедговда несется второй танк, а сбоку сзади из щели 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вывается ру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Это Гай! Из щели бросает бутылку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прошедший  мимо  танк, под башню!  Разбилась  бутылка, но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ит. Уходит танк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А сзади - третий! Мимо Гая! Теперь Гай  весь  вылез  из  щел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на колено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ИМ РЯДОМ И МЫ У ЗЕМЛ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в остервенелом азарте боя бросает вторую, третью бутылку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 уходящий  танк! Разлился огонь по броне! Запылал танк, уход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адр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- грохот танка с другой стороны! Дрожит  земля! Это  -  сзад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ий! Гай обернулся - поздно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вят Гая у самой щели, и потом грохочут над нами гусениц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коло  нас - месиво  трупа  Гая.  Голова  запрокинулась в наш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 - почти уцелевшее лицо с тем же азартом бо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ыка карателей и гибнущих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еще один танк мимо нас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один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бегут за танками солдаты-краснопогонники  мимо  нас,  выстави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втоматы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нами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нами... Кто ближе к нам, у тех видим только сапог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льше все время - рев, лязг, стрельб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ДИМ ОТПОР ДУШИТЕЛЯ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ЖИМ И МЫ, ОБГОНЯЯ АВТОМАТЧИКОВ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ЯСЬ ОПОЗДАТЬ, ОПОЗДА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еперь мы лучше видим их лица, челюсти стиснуты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ПЛАМЕННЫХ ИДЕЙ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ы обогнали их. Теперь - вслед за танками, между баракам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УТ ОСТАНОВИЛИСЬ, И ОГЛЯДЫВАЕМ ВОКРУГ, И ОГЛЯДЫВАЕМ ВОКРУГ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ессмысленное,  беспорядочное  убегание зэков - мужчин и женщин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черном лагерн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ОЙНИКАМ, ГРАБИТЕЛЯ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х секут из пулеметов и устилают ими просторный  лагерный  двор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адают кучами, по нескольку вместе, друг на друга вперекрест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ИТЕЛЯМ ЛЮДЕЙ!!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дельно пад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нк утюжит впритирку к долгой стене бара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тальным  боком  своим  он  сдирает  штукатурку,  рвет   дранку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двигает  оконные косяки - и стекла сыпятся из окон, звенят, но ник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 высовывается в решетки окон. Там - вагонки с жалкими арестантски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лями и черная пусто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егут два автоматчика вслед  танкам  и  стреляют то в окна, 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в стены бара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Даже не их, а дула их видим  перед собой, как будто сами беж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автомат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пять  окно.  Сквозь  решетку  пробивается   лицо   растрепанн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ной женщины. Она кричит на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Хай бы вы пропалы, каты скаженны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ша  короткая  очередь - и она готова. Припала к решетке,  ру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шиваются наруж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ИЛОЙ ФАШИСТСКОЙ НЕЧИСТ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БЕЖИМ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ся дула перед собо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ГОНИМ ПУЛЮ В ЛОБ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Ё КОСО ДЁРНУЛОСЬ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мы споткнулись о труп заключенног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жим дальше. Угол бара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БЬЮ ЧЕЛОВЕЧЕСТВ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углом - открытое крыльцо, ступеньки на все сторон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з дверей на крыльцо  выбегает  Володя  Федотов. Он - с  пусты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уками,  в  отчаяньи  хочет  броситься  на  нас. Одно наше дуло в е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 поднялось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ОТИМ КРЕПКИЙ ГРОБ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тех же дверей выбегает Аура. У нее мальчишеская быстрот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змахивает руками и загораживает жениха своим тел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трел! выстрел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ита! Не меняя позы, прямая, медленно начинает падать на нас.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БЪЕКТИВ УХОДИТ, ОН ПРОДОЛЖАЕТ С ЭТОГО МЕСТА КРУГОВОЙ ОСМОТ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ще  одна  открытая  площадка  между бараками, черные  туши дву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ов проносятся мим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спорядочно лежат трупы. Раненые корчатся. Отползаю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имают голову - и снова кладу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н, притиснувшись к углу барака, с ножом стоит Хадрис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м видно, кого он  ждет - автоматчика,  бегущего  вдоль  друг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. Сравнялись! Удар ножа в шею. Подкосились ноги автоматчи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адрис вырвал себе автома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Оглянулся, ища, кого би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Увидел! Приложился, Очередь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шечный выстрел близ нас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амя сбоку в кадр! Черный фонтан на месте Хадриса! Клочь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нет уже ни его, ни угла бара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ОРАЧИВАЕТСЯ ДАЛЬШ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убитый краснопогонник. А второй пытается вста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имохович  без  шапки, бритоголовый с характерным шрамом на лиц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т в обнимку с некрасивой немолодой женщиной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 них медленные обреченные движенья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отчаянные глаза... Увидев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ЁТ СТРАНА ОГРОМНА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анк,  они  делают  несколько   убыстренных   шагов  и,  такж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явшись, падают под нег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ереехал и ушел из кадр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ЁТ НА СМЕРТНЫЙ БО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ОРАЧИВАЕМСЯ ДАЛЬШ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уже не убегает, не ходит и не преследует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ФАШИСТСКОЙ СИЛОЙ ТЕМНОЮ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упы на снегу... Трупы на снегу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зодранная  стена  барака с отвисающей дранкой, с голой чернот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 же женщина, убитая в решетке, со свесившимися наружу рук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РОКЛЯТОЮ ОРДО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на тех же ступеньках Володя  Федотов - лежит,  обнимая,  целу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ую Аур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от теперь-то по завоеванному полю бегут между трупов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адзиратели! С палками! С железными ломикам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  главе  их  -  Бекеч  с  заломленной  лихо  шапкой.  Свирепы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дованные лица! Истеричный "матросик". Угольный надзирател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ЯРОСТЬ БЛАГОРОДНА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акой-то драный хромой зэк лежал среди мертвых, теперь вскочил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бежать в барак!</w:t>
      </w:r>
    </w:p>
    <w:p>
      <w:pPr>
        <w:pStyle w:val="HTML1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ИПАЕТ КАК ВОЛН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настигли и избивают палкой! палкой! ломом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алил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ЁТ ВОЙНА НАРОДНА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А другие двое надзирателей на  ступеньках  барака  выкручиваю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е руки, она кричи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АЯ ВОЙН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дарив  по  голове, сталкивают ее ногой в спину  со  ступенек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Еще бегут надзиратели и палками добивают ранены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МЕДЛЕННОЕ 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 - полная тиши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ЗАТЕМНЕН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дбородок,  офицерский  погон на шинели и фанерная  дощечка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уках,  а на ней - уже  много законченных квадратиков, какими точкую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вна. Карандаш проводит черточку на последнем из ни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ти шепото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...Четыреста пятьдесят восемь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ХОДИ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Это   лейтенант,   начальник  Культурно-Воспитательной  част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едлагавший  кино.  Он  стоит  у  края большой ямы и считает убитых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асываемых в не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аждого   убитого  подносят   четверо   заключенных  на  куск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резента,  прибитом  к  двум  палкам.  Они не поднимают голов смотря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а край ямы, чтоб не оступить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сунув  мертвого  в  яму   головой  вперед,  уходят  с   пусты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лкам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ругого стряхивают вперед ногами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орох и стуки паден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ам  в  яме,  окоченевшие,  они  торчат  как  бревна - руками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, локтями. Мужчины и женщин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ри  бравых  краснопогонника стоят по углам большой квадратн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мы. Валки свежей глины окружают ям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Опять те же руки, дощечка и карандаш. Проводит диагональ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...Четыреста пятьдесят девять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печатывает десят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Четыреста шестьдесят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ОРКА. 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от кабинет в санчасти. Но за врачебным  столом  сидит  тепер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жилая  толстая  начальница.  Она -  с погонами  майора  медицинск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лужбы.  Волосы  ее окрашены в медный цвет. Гимнастерка едва объемл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. Рядом у того же столика сидит оперуполномоченны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еред ними не на вытяжку, но прямой, стоит Галактион Адрианович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лубине, у двери, видим еще надзирателя. Оперуполномоченны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 именно их двоих нам надо взять на следствие и на суд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лактион Адрианович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о именно этих двух выписывать из больницы сейчас нельзя. Оди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глотил  столовую  ложку  -  и  позавчера  мы  ему  сделали  вторую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ю. А у того - швы загноилис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Женщина бьет кулаком о стол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Так я их выпишу, если вы труситес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Гадкая, слюной брызж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Я тоже врач! Я всю жизнь в лагерях  работаю! И вы мне очки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тирайте!  А  потом  они  будут  ножи  глотать,- а следствие будет и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ть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перуполномоченный.  Смотрит   пристально,   чуть   вверх  (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щего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Он не трусится. Он просто до конца верен мятежника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Галактион  Адрианович  старается,  чтобы лицо его не дрогнуло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это не о не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И если он все операции кончил, я бы его сейчас уже арестовал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начальниц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 забирайте его, пожалуйста! Дерьма такого найде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уть  поднялась  одна бровь. Медленно снял белую шапочку с сед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. Расстегнул халат. Сня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удто в рассеянности обронил  снятое  белое на пол - и пошел к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у. На спине его курточки - номер. У двери надзирател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Р-руки назад! Порядка не знаешь?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Так  и  остались  халат  и  шапочка на полу близ ножек стола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фель начальниц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НЕНИ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дземный рокот ударны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ШИРОКОМ ЭКРАНЕ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не  сразу  вырисовываются  низко   нависшие  своды  подземног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ридора,  идущего  вдоль  экрана.  Глыбы сводов занимают его верхнюю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у. Багровые отсветы едва освещают каменные поверхност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сный голос с высот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менем Советского Союза. Военный  Трибунал  Равнинного  лагер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ВД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унные заглушают голос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К высшей мере наказания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боку  появляется  в подземельи  видный нам лишь по грудь - Петр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лимов.  Опустив  голову,  с  руками,  завязанными   за  спиной  (э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увствуется  по плечам), обросший, в лохмотьях, он идет, как тень. Он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лохо  виден и не слышен  вовсе - он скользит под этими глыбами вдол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щи стены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же 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Заключенного Климов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  рука  -  черная тень руки с пистолетом, будто пересекшая луч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инопроектора,  -  вдвигается  на  экран, недолго следует за затылк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ы и выстрел! гул под сводами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расная  вспышка у  дула,-  стреляет  в  затылок.  Тело  Климо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рагивает и ничком падает, не видно куда. Тень руки исчезл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 же струнны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туда ж, такою же тенью, вступает Иван Барняги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Заключенного Барнягин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та же тень  руки с пистолетом  вступает в экран. Ведет дуло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ылком. Вспышка в затылок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трел. Гул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битый  Барнягин  начинает  поворачиваться к нам и рухает боком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з. Исчезла и стрелявшая ру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унны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беззвучной же медленной  тенью тот же  путь  повторяет  Волод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дот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Заключенного Федотов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 рука с пистолетом в затылок. Вспышка! Выстрел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ечи Федотова взбросило, голову  запрокинуло  назад, и  мальч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кий стон вырвался в вал!.. Выстрел! Выстрел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ще двумя поспешными  вспышками  его  достреливают, он  оседае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езает с экрана вниз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ЧИНАЮЩЕМСЯ ЗАТЕМНЕНИ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Заключенного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лышно. Замирание всех звук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друг - тот счастливый эстрадный мотивчик, с которого началис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я Мантро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Яркий солнечный день в лагерной столовой со  столбами.  Загля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ывающие  лучи  солнца - в парУ  баланды.  Все  забито - проходы и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олами. На деревянных подносах разносят миски. А на помосте - игр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кест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ервая  скрипка -  С-213.  Он  беззаботно  водит смычком, чут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чивается. Его довольное жирное лицо улыбае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тейливый веселенький мотивчик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У остекленной  двери на  кухню, рядом с  раздаточным  окошком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оит  Абдушидзе  в  поварском  колпаке, халате, с большим черпаком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бнаженных волосатых руках. Он молодцеват, маленькие незаконные усик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д носом. Перекладывая черпак из  руки в  руку,  широко  размахивае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ривет, бригадир! Ну как? Отоспался с дороги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хлопает в рукопожатие  с  Виктором  Мантровым.  Мантров  чист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брит, улыбается,  сдержанно, пожалуй, печально. Подходит еще трети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ный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Кокки! Виктор! А куда вас возили?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душидзе с достоинством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а суд, куда! На суд! Свидетелям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вар и бригадир. Миновали бур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страдный мотивчи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АЯ ШТОРКА. 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У себя в кабинете сухой прораб в синей шинели, не садясь, ног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тул, кричит по телефону (в окне разгораются алые отсветы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Это - политическая диверсия!.. Это  явный  поджог!..  Их  мал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анками  давить  -  их надо вешать каждого четвертого!! Цех стоит тр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иллиона  рублей!  Если  я  сяду на скамью подсудимых, то я многих з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бой  потяну,  обещаю!.. Да что наши пожарные? Это - калеки! У одн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ор  заглох,  у другой шланг дырявый!.. Мобилизуйте конвой, мобили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йте кого угодно - помогите мне потушить!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росает трубку, бежит к двер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АЯ ШТОРКА. 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ыкальный удар! Стихия огн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ылает тот корпус, сплошь  деревянный! Он охвачен с коротких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линных сторон Огонь, раздуваемый ветром, хлещет вдоль стен, факел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ывается в окна! Огонь багровый с черным дымо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кирпичный.  Красный!  Алый!  Багряный!   Розовый.  Оранжевый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истый. Палевый. Белы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кует музыка огн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бнажились  от  крыши стройные ребра стропил - и еще держится и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летка,  перед  тем  как  рухнуть.  Подхваченные  восходящими струя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орячего  воздуха,  рев  этих струй в музыке, взлетают, рассыпаются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етром  разносятся  по  сторонам снопы искр, огненной лузги. Чем ярч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р - тем чернее кажется пасмурное неб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о всех сторон по открытому пространству, по серому обтаявшем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негу, по  гололедице - сходятся  заключенные. Они становятся широк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ьцом - поодаль от пожар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Озаренные всеми оттенками огня - лица заключенных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ы непрерывно  оглядываем  эту вереницу, немного задерживаясь н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ы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 хмур, очень недоволен полковник  Евдокимов (опять в тело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рейке и с номерами). Губы  закусил. Широкоплечий,  на полголовы выш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е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-213. Трясутся толстые щеки. Вполголос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Да что ж это? Что ж это? Надо тушить. На нас подумают, ребят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шевелятся сосед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каленные и перекаленные зэки. Раз горит - значит, так нуж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же  злорадство на лицах: строили  сами, сами сожгли, ничуть н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ишкин, озаренный огнем, декламирует с преувеличенными жестам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рощай, свободная стихия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ри, народное добро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седи смею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а, лица, Ни на одном нет порыва туши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проницаемое лицо Мантрова. Он  не  напуган  и  не рад. Он вер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лся к своему постоянному умному самообладанию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любованием, но волнением  озарено  лицо  старика  в  блещущи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ках, Он щепче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По-хороны ви-кингов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сед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Почему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Скандинавский обычай. Когда  умирал  герой, -  зажигали  ладью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шего и пускали в мор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Светло-оранжевое торжество победившего пожара. Полнеба в нем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рыши нет - сгорела. Невозбранно горят стены  цеха - борта ладь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битых викингов... И ветер гнет огромный огонь - парусом!  Облегчени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музыке. Смертью попрали смерт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А прораб, путаясь в шинели, шапка на затылке, бежит  вне  себя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цепью неподвижных заключенных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Что  за  зрелище?  Что  вы  стоите  и  смотрите?  Подожгли -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те?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лед ему на драной рыжей лошаденке едет спокойный старый  казах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 санях с лопатам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ЛИЖ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рораб бежит и кричи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Надо тушить! Бригадиры! Мантров! Полыганов! Надо тушит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енький Полыганов (с ним поравнялся прораб). Невозмутимо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 А как? - тушить?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раб размахивает руками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Как тушить?! Вон лопаты разби...  разби...  раздавайте  людям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м засыпайте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бежал дальше. Вместо него  в  кадр  въезжает  лошадь  и  голо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заха со щиплой бороденкой, в рыжей шапке (сам казах сидит ниже). Д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ж спокоен казах! - как идол в степ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ыганов оскалился (не он ли и поджег?..)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Что ж, ребята, приказ - лопаты брать.  Снег  руби  -  и  кида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. Кидай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Над санями. Безучастно разбирают лопат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ЖЕСТЯНОЙ ГРОХО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ИЙ ВИД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жара. Уже падает сила огня. Уже  стены  местами  выгорела д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и. И - жалкие мелкие человеческие фигурки копошатся вокруг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бирает силу звука - заупокойная месс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ЛИЖ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О, лучше б их не заставляли!  Эти  не  совместимые  с  пожаро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ые подневольные движения рабов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ы движемся, движемся перед их растянутым фронтом.  Они  скребу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опатами  лед  -  и бросают  жалкие горсти его в нашу сторону, в наш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орону. Лица их, красные от огня, злорадны и скорбны.     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упокойная месса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Маятник.  Мы не видим, где он подвешен (над экраном где-то). 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з  его  очень  медленно  качается  по  экрану,  самым  видом  свои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бомшелым  показывая,  что  считает  не  часы.  Он  переходит  в одн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орону, снимая  с  экрана  догорающий  пожар,  заменяя  его  скудным 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женным степным летом, которое мы видим через колючую проволоку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проходит  в  другую сторону, заменяя лето пеленой и сугробам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ы (но неизменна осталась колючая проволока)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чанье. Опять лет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чанье. Опять зим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дним вздохом умерла музык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Последним качанием маятник открывает на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ЫЧНЫ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низу вверх по нему медленно движется белая бумага, на которой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анцелярской красивостью выписано 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голос Мантрова, содрогаясь, повторяет эти слова раздельно: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</w:t>
      </w:r>
      <w:r>
        <w:rPr>
          <w:rFonts w:cs="Arial Black" w:ascii="Arial Black" w:hAnsi="Arial Black"/>
          <w:sz w:val="24"/>
          <w:szCs w:val="24"/>
        </w:rPr>
        <w:t>ПОДПИСКА О НЕРАЗГЛАШЕНИ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Я, Мантров, Виктор Викторович, даю настоящую подписку при  свое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свобождении  из  Равнинного  лагеря МВД СССР, в том, что я никогда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кому не разглашу ни одного факта о режиме содержания  заключенных 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лагере и о событиях в лагере, которым я был свидетель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не объявлено, что в  случае  нарушения  этой  подписки  я  буду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чен к судебной ответственности по Уголовному Кодексу РСФСР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умага останавливается на последних строчках. С верха экрана над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й  выдвигается  ручка  с  пером.  Виден  обшлаг  защитного кителя с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бесным  кантом.  Снизу  навстречу ей появляется тонкая нервная рук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тров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ерет  перо.  Подписывается.  На  это  время   рука   в   кителе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ется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, сменяя руку Мантрова, возвращается с тяжелым пресс-папье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торопливо промокает, раскачивая, раскачивая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Ё КРУПНЕЙ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сс-папь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. . . . . . . . . . . . . . . . . . . . . . . . . . . . . . . . . . 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зрыв наглой эстрадной музыки, хохот саксофона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Белая  скатерть  во  весь экран, и та же самая  рука  Мантро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ется за рюмкой. Уносит е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Виктор пьет. Опустив рюмку, смотрит горько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...на первую скрипку. Тот играет и, кажется, насмехает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у него такое же толстое и внешне добродушное, как у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ЛЫВОМ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что  это?  С-213?  Нахально  оскалился,  покачиваясь  в  такт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игнул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РОКИЙ ЭКРАН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Вот и весь  оркестр.  Нет,  это  почудилось.  Никакого  С-213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торанные оркестрант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И весь  ресторан на веранде.  Розово-фиолетовые цветы олеандров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ядывают в ее пролеты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Альбина берет Виктора за руку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Вам больно вспоминать! Не надо! Не надо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уж золотистой дамы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 и какой  дурак  это придумал - старое ворошить? Сыпать соль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аши раны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 с аппетитом. Дам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Вспоминать надо только хорошее! Только хорошее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иктор согласен. Он нежно смотрит на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Альбину. Вот она,  истина  и  жизнь!  -  хорошенькая  девушка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ок на груди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лько хохочущая музыка раздражает, напоминает..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Соединенные  на столе руки - мужская и женская. Похожи на т е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 не похожи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Молодые встаю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Мы хотим побродить.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шие кивают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Идите, конечно, идит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И Альбина, а за ней Виктор проходят между столиками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под арку входа - Ресторан "Магнолия" - и спускаются  к  нам по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ькам, держась за руки. Навязчивая музыка глуше и исчезает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= Завернув по аллейке с розовой  ватой цветов, они  останавлива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тся в уединенном уголк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льбина, волнуясь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И не надо ничего рассказывать! Я все понимаю! - мой отец  умер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агере. Но вы победили все ужасы, вы оказались сильнее других!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ктор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 Давайте  забудем! Давайте  все забудем!.. Помогите мне забыть!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яются в поцелуе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ВСЕМУ ЭКРАНУ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верху вниз начинают  сыпаться  струйки  желтого  песка.  Сперв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нкие,  отдельные,  потом  все  шире  и  оплошней,- и вот уже густым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бвалом,  тем  самым  обвалом,  каким  засыпало  работяг  в траншее,-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ло от нас целующихс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= Как  будто  чьи-то  руки  -  пять  пальцев  и еще пять - хотят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ться из песка, но тщетно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глощает и их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ыпется, сыпется желтый песок забвения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искосок по нему, налитыми багровыми буквами, проступает строка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трокой посвящение фильма: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</w:t>
      </w:r>
      <w:r>
        <w:rPr>
          <w:rFonts w:cs="Arial Black" w:ascii="Arial Black" w:hAnsi="Arial Black"/>
          <w:sz w:val="24"/>
          <w:szCs w:val="24"/>
        </w:rPr>
        <w:t>ПАМЯТИ ПЕРВЫХ, ВОССТАВШИХ ОТ РАБСТВА,-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</w:t>
      </w:r>
      <w:r>
        <w:rPr>
          <w:rFonts w:cs="Arial Black" w:ascii="Arial Black" w:hAnsi="Arial Black"/>
          <w:sz w:val="24"/>
          <w:szCs w:val="24"/>
        </w:rPr>
        <w:t xml:space="preserve">ВОРКУТЕ,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</w:t>
      </w:r>
      <w:r>
        <w:rPr>
          <w:rFonts w:cs="Arial Black" w:ascii="Arial Black" w:hAnsi="Arial Black"/>
          <w:sz w:val="24"/>
          <w:szCs w:val="24"/>
        </w:rPr>
        <w:t>ЭКИБАСТУЗУ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</w:t>
      </w:r>
      <w:r>
        <w:rPr>
          <w:rFonts w:cs="Arial Black" w:ascii="Arial Black" w:hAnsi="Arial Black"/>
          <w:sz w:val="24"/>
          <w:szCs w:val="24"/>
        </w:rPr>
        <w:t>КЕНГИРУ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</w:t>
      </w:r>
      <w:r>
        <w:rPr>
          <w:rFonts w:cs="Arial Black" w:ascii="Arial Black" w:hAnsi="Arial Black"/>
          <w:sz w:val="24"/>
          <w:szCs w:val="24"/>
        </w:rPr>
        <w:t>БУДАПЕШТУ,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Arial Black" w:ascii="Arial Black" w:hAnsi="Arial Black"/>
          <w:sz w:val="24"/>
          <w:szCs w:val="24"/>
        </w:rPr>
        <w:t>НОВОЧЕРКАССКУ..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Я мало  верил,  что  этот  фильм  когда-нибудь  увидит  экран,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этому писал его так, чтобы будущие читатели могли стать зрителями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экрана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усть же не посетуют на меня  режиссер,  оператор,  композитор и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еры. Они, разумеется, свободны от моих разметок.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1959 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Рязань</w:t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6:00Z</dcterms:created>
  <dc:creator>upol</dc:creator>
  <dc:description/>
  <cp:keywords/>
  <dc:language>en-US</dc:language>
  <cp:lastModifiedBy>upol</cp:lastModifiedBy>
  <dcterms:modified xsi:type="dcterms:W3CDTF">2006-06-23T13:46:00Z</dcterms:modified>
  <cp:revision>2</cp:revision>
  <dc:subject/>
  <dc:title/>
</cp:coreProperties>
</file>