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0" w:name="0"/>
      <w:bookmarkEnd w:id="0"/>
      <w:r>
        <w:rPr>
          <w:rFonts w:cs="Courier New" w:ascii="Arial Black" w:hAnsi="Arial Black"/>
          <w:b w:val="false"/>
          <w:sz w:val="24"/>
          <w:szCs w:val="24"/>
        </w:rPr>
        <w:t>Александр Солженицын. В круге первом (т.1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</w:rPr>
          <w:t>* Проект "Общий текст" (TextShare).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Об ошибках в тексте сообщайте по адресу oshibki@aport.ru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 фигурных скобках {} номера стран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АВЛЕНИЕ. ГЛАВЫ 1 -- 5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Торп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Про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Шара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Протестантское Рожд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. Хьюги-Бу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. Мирный б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. Женское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. Остановись, мгновень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. Пятого года упря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0. Розенкрейц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1. Зачарованный за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2. СемЈ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3. И надо было солг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4. Синий с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5. Девушку! Девуш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6. Тройка лгу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7. НасчЈт кипя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8. Сивка-Бу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9. Юбиля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0. Этюд о велико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1. Верните нам смертную ка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2. Император Зем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3. Язык -- орудие производ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4. Бездна зовЈт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5. Церковь Никиты Муче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6. Пилка д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7. Немного метод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8. Работа младш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9. Работа подполк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0. Недоуменный роб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1. Как штопать н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2. На путях к милли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3. Штрафные пал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4. Звукови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5. Поцелуи запрещ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6. Фоноскоп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7. Немой наб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8. Изменяй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9. Красиво сказать -- в тай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0. Сви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1. ЕщЈ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2. И у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3. Женщина мыла лест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4. На прост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5. Псы империализ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6. Замок святого Гра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7. Разговор три ну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8. Двой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9. Жизнь -- не ро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0. Старая д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1. Огонь и с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2. За воскресение мЈртв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} ___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" w:name="1"/>
      <w:bookmarkEnd w:id="1"/>
      <w:r>
        <w:rPr>
          <w:rFonts w:cs="Courier New" w:ascii="Arial Black" w:hAnsi="Arial Black"/>
          <w:b w:val="false"/>
          <w:sz w:val="24"/>
          <w:szCs w:val="24"/>
        </w:rPr>
        <w:t>А. И. Солженицын. В круге первом, т. 1.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М. Новый мир, 199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становлены  подлинные   доцензурные  тексты,  заново  проверен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ные авт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ьба современных русских  книг:  если и выныривают, то ущипанные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было с булгаковским "Мастером"  --  перья потом  доплывали. Так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моим  романом:  чтобы дать ему  хоть слабую жизнь, сметь  показыв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ти в редакцию, я сам его ужал и исказил, верней -- разобрал и  с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ово, и в таком-то виде он стал извест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хотя теперь уже не  нагонишь и не  исправишь --  а вот он подли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восстанавливая, я кое-что и усовершил: ведь тогда мне было соро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ятьде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исан -- 1955-19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ажЈн -- 196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становлен -- 19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СВЯЩАЮ ДРУЗЬЯМ ПО ШАРА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" w:name="2"/>
      <w:bookmarkEnd w:id="2"/>
      <w:r>
        <w:rPr>
          <w:rFonts w:cs="Courier New" w:ascii="Arial Black" w:hAnsi="Arial Black"/>
          <w:b w:val="false"/>
          <w:sz w:val="24"/>
          <w:szCs w:val="24"/>
        </w:rPr>
        <w:t>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жевные стрелки показывали пять минут п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замирающем  декабрьском дне бронза  часов  на  этажерке  была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Јкла  высокого окна начинались от самого пола. Через них  откры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у на Кузнецком торопливое снование улицы и упорная передвижка двор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ребавших только что  выпавший, но уже  отяжелевший, коричнево-грязный сн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ног пешех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я  всЈ это и не видя этого  всего, государственный  советник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га Иннокентий  Володин, прислонясь к  ребру  оконного уступа, высвис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тонкое-долгое. Концами пальцев он перекидывал пЈстрые глянцевые л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ого журнала. Но не замечал, что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ударственный  советник   второго  ранга,  что  значило 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ической службы, высокий, узкий, не в мундире, а в костюме скольз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кани,  Володин  казался  скорее  состоятельным  молодым  бездельником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ым служащим министерства иностранных 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а была или  зажечь  в  кабинете свет -- но он не зажигал, или  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, но он не двиг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ятый час означал конец не служебного дня,  но -- его  дневной, мен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. Теперь  все  поедут  домой -- пообедать, поспать, а  с  десяти ве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засветятся тысячи  и тысячи  окон  сорока пяти  общесоюзных и дв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анских  министерств.  Одному  единственному  человеку   за  дюж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х стен  не  спится по  ночам, и  он  приучил  всю  чиновную 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ствовать  с  ним до трЈх и  до  четырЈх часов  ночи. Зная ночные пова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ыки,  все  шесть  десятков  министров, как  школьники,  бдят  в ож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а. Чтоб  не клонило  в сон, они вызывают {10} заместителей, замест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гают  столоначальников, справкодатели  на лесенках  облазывают картоте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производители мчатся по коридорам, стенографистки ломают каранда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сегодня, в канун западного рождества (все посольства уже два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тихли, не звонят), в их министерстве всЈ равно будет ночное сидень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у </w:t>
      </w:r>
      <w:r>
        <w:rPr>
          <w:rFonts w:cs="Arial Black" w:ascii="Arial Black" w:hAnsi="Arial Black"/>
          <w:iCs/>
          <w:sz w:val="24"/>
          <w:szCs w:val="24"/>
        </w:rPr>
        <w:t>тех</w:t>
      </w:r>
      <w:r>
        <w:rPr>
          <w:rFonts w:cs="Arial Black" w:ascii="Arial Black" w:hAnsi="Arial Black"/>
          <w:sz w:val="24"/>
          <w:szCs w:val="24"/>
        </w:rPr>
        <w:t xml:space="preserve"> пойдут теперь на две недели каникулы. Доверчивые младенцы. Ос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ух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вные пальцы молодого человека  быстро и  бессмысленно  перелис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,  а внутри  -- страшок  то поднимался  и  горячил,  то  опускалс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холоднова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швырнул журнал и, Јжась, прошЈлся по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вонить или не позвонить? Сейчас обязательно?  Или  не  поздно  буд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?.. в четверг-в пятниц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д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ало времени обдумать, и совершенно не с кем посовето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жели есть средства дознаться, кто  звонил из автомата? Если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-русски? Если не  задерживаться,  быстро  уйти? Неужели  узнаю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ому сдавленному голосу? Не может быть такой тех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три-четыре  дня  он  полетит  туда сам.  Логичнее  -- подо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ее -- подо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удет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чЈрт -- ознобом повело его плечи, не привычные к тяжестям.  Уж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он не узнал. Не знал. Не узн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грЈб всЈ  со стола и понЈс в несгораемый шкаф. Волнение рас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 и сильней. Иннокентий опустил лоб на рыжее окрашенное железо шкаф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ул с закрыт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, как будто упуская последние мгновения, не  позвонив за маш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араж, не закрыв чернильницы, Иннокентий метнулся, запер дверь, отдал клю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онце  коридора  дежурному,   почти  бегом  сбежал  с  лестницы,  обго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х здешних в золотом шитье и позументах, едва натянул  внизу паль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адил шляпу и выбежал в сыроватый сморкающийся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быстрых движений полегчало. {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ранцузские  полуботинки, по моде без галош, окунались в  грязно т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узамкнутым двориком министерства  пройдя мимо  памятника Воровск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поднял глаза и вздрогнул. Новый смысл  представился ему  в 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ании  Большой  Лубянки,   выходящем   на   Фуркасовский.  Эта  серо-чЈ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иэтажная туша  была  линкор, и восемнадцать пилястров  как восем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дийных башен высились по  правому его  борту. И одинокий  утлый  челноч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 так и тянуло туда, под нос тяжЈлого быстрого кораб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тянуло челноком -- это он сам шЈл на линкор -- торпед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возможно  было  выдержать! Он увернулся вправо, по Кузнецкому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туара  собиралось отъехать такси, Иннокентий захватил, погнал  его  вни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велел налево, под первозажжЈнные фонари Петр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 колебался  --  откуда звонить, чтоб не  торопили, не стояли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ой,  не заглядывали в дверь. Но искать отдельную тихую будку -- замет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учше ли в самой густоте, только чтоб кабина была глухая, в камне? 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глупо плутать на  такси и  брать  шофЈра  в  свидетели.  Он ещЈ  ры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е, ища пятнадцать копеек, и надеялся не найти. Тогда естественн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светофором  в Охотном  Ряду его пальцы  нащупали и вытянул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пятнадцатикопеечных монеты. Значит, быть по 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он успокаивался. Опасно, не опасно  -- другого решения бы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го-то всегда постоянно боясь -- остаЈмся ли мы людь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сем  не задумывал  Иннокентий  --  а  ехал по  Моховой как  раз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льства.  Значит,  судьба.  Он  прижался  к  стеклу, изогнул  шею,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еть, какие окна светятся. Не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ули Университет -- Иннокентий кивнул направо. Он будто делал круг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торпеде, разворачиваясь по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летели  к Арбату,  Иннокентий  отдал две бумажки  и пошЈл по площ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сь умерять ш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охло в горле, во рту --  тем высыханьем, когда {12} никакое пить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бат был  уже весь  в огнях.  Перед "Художественным"  густо  стоя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  на  "Любовь  балерины".  Красное  "М"  над  метро  чуть  затяг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зоватым туманцем. ЧЈрная южная женщина продавала маленькие жЈлтые цв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не видел  смертник  своего  линкора,  но грудь распирало свет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помнить: ни слова по-английски.  Ни тем более по-французски.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ышка, ни хвостика не оставить ищей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шЈл очень прямой и совсем уже не поспешный. На него вски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встречная дев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одна. Очень милая. Пожелай мне уцел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широк мир, и  сколько в  нЈм  возможностей! -- а у  тебя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, только вот это ущел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деревянных  наружных кабин  была  пустая,  но кажется,  с выби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м. Иннокентий шЈл дальше, в ме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четыре, углублЈнные в стену,  были  все заняты. Но в левой кон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простоватый тип, немного пьяненький, уже вешал трубку. Он улыб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, что-то хотел говорить. Сменив его в кабине, Иннокентий тщ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янул и так держал одной рукой толсто-остеклЈнную дверь; другой же ру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гивающей, не стягивая замши, опустил монету и набрал но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нескольких долгих гудков трубку сн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секретариат? -- он старался изменять г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шу срочно соединить меня с пос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а вызвать нельзя, -- очень чисто по-русски ответили ему. -- 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акому вопрос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гда -- поверенного в делах! Или военного атташе! Прошу не медл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ом конце думали. Иннокентий загадал: откаж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 так и будет, второй раз не проб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соединяю с атта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клю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зеркальным стеклом, чуть поодаль от ряда кабин, неслись, тороп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гоняли.  Кто-то  откатился  сюда и  нетерпеливо  стал в очередь  к  каб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. {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чень сильным акцентом, голосом сытым, ленивым, в трубку с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ют вас. Что ви хот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ин военный атташе? -- резко спроси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Йес, авиэйшн, -- проронили с тог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оставалось?  Экраня   рукою  в   трубку,   сниженным  голосо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, Иннокентий внуш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ин авиационный атташе! Прошу вас,  запишите и срочно перед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дите момент, -- неторопливо отвечали ему. -- Я позову перевод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могу ждать! -- кипел Иннокентий. (Уж он не удерживался изме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!) -- И  я  не  буду разговаривать  с советскими  людьми!  Не  брос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! Речь идЈт о судьбе вашей страны! И не только! Слушайте: на этих д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ью-Йорке советский агент Георгий Коваль  получит в магазине  радиодета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адрес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ас плЈхо понимал, -- спокойно возразил атташе. Он сидел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ягком  диване, и  за  ним никто  не  гнался.  Женский  оживлЈнный 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ся отдалЈнно в комнате. -- Звоните в посольство оф Кэнеда, там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т рюс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 ногами  Иннокентия  горел  пол  будки, и  трубка  чЈрная с тяжЈ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ьной цепью плавилась в руке. Но единственное иностранное слово могл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! Слушайте! -- в отчаянии восклицал он. -- На днях 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ент  Коваль получит  важные  технологические детали  производства  ато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ы в радиомагазине 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Какой  авеню?  -- удивился  атташе и задумался. --  А отку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что ви говорить прав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понимаете, чем я рискую? -- хлеста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стучали сзади в стек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тташе молчал, может быть затянулся сигаре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томная  бомба?  -- недоверчиво повторил  он.  -- А  кто  такой  в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ите ваш фамил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рубке глухо  щЈлкнуло, и  наступило ватное  молчание, без шорох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д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нию разор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" w:name="3"/>
      <w:bookmarkEnd w:id="3"/>
      <w:r>
        <w:rPr>
          <w:rFonts w:cs="Courier New" w:ascii="Arial Black" w:hAnsi="Arial Black"/>
          <w:b w:val="false"/>
          <w:sz w:val="24"/>
          <w:szCs w:val="24"/>
        </w:rPr>
        <w:t>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такие  учреждения, где натыкаешься на темновато-багровый фонарик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:  "Служебный".  Или,   поновей,  важную   зеркальную  табличку:  "В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м  категорически  воспрещЈн".  А  то  и грозный  вахтер  сиди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ом,  проверяет пропуска. И  за  недоступной  дверью рисуется,  как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ное, невесть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ам  --  такой  же  простой  коридор, может почище.  Средней  струЈ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лена  дорожка красного казЈнного рядна.  В  меру натЈрт паркет. В 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расставлены плеватель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безлюдно. Не ходят из двери в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и же  --  все  под чЈрной  кожей, под вздувшейся от  набивки чЈ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ей с белыми заклЈпками и зеркальными же оваликами ном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те,  кто работают  в одной  из таких комнат, знают  о события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ей меньше, чем о рыночных новостях острова Мадагаск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т же безморозный хмуроватый  декабрьский вечер  в здании мос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й автоматической телефонной станции,  в  одном из  таких запр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ов,  в  одной  из таких  недоступных  комнат,  которая  у  коменд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илась  как 194-я, а в XI отделе 6-го управления  МГБ как "Пост  А-1"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ило два лейтенанта. Правда, они были не в  форме, а в "гражданском: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чнее было им входить и выходить из здания телефонной стан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стена  была  занята щитками,  сигнальным  стендом,  тут же черн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масса и блестел металл  телефонно-акустической  аппаратуры.  На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 висела на серой бумаге инструкция во многих пунк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этой инструкции, предусматривавшей и  предупреждавшей все возм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и нарушений и  отклонений  при  подслушивании и  записывании разго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ого  посольства, дежурить долженствовало двоим:  одному безотры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, не  снимая наушников, второму же  никуда  не удаляться  из комн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как в уборную, {15} и каждые полчаса подменять товарищ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 было ошибиться, работая по этой инструк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   трагическому  противоречию   между   идеальным   совершен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устройств  и жалким несовершенством  человека,  инструкц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раз была нарушена. Не потому,  что дежурившие были новички, но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мели  они опыт  и знали, что никогда ничего особенного не случается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и канун западного рожд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го  из  них,  широконосого  лейтенанта  Тюкина,  в  понедельник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учЈбе непременно должны были спрашивать, "кто такие друзья народа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воюют  с  социал-демократами",  почему  на  втором  съезде 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жеваться,  и  это  правильно,  на  пятом   объединиться,  и  это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, а  с шестого съезда опять  всяк себе, и это опять-таки прави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почЈм бы  Тюкин  не  стал  читать  с субботы, мало надеясь запомнить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  после его  дежурства  намечали  они  с  сестриным  мужем креп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ить, в понедельник  утром с  опохмелу  эта мура тем  более  в голов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ет, а парторг уже пенял Тюкину и  грозил вызвать на бюро. Да главн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 ответить,  а представить  конспект. За всю  неделю Тюкин не  вы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и сегодня весь день откладывал, а теперь, попросив товарища деж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без  смены, приудобился в уголку  при  настольной лампе и выписыва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аткого курса" к себе в тетрадь то одно место, то дру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хнего света  они  ещЈ  не успели  зажечь.  Горела дежурная  ламп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офонов. Кучерявый  лейтенант Кулешов с пухленьким  подбородком сиде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шниками и скучал. ЕщЈ с утра заказывали покупки, а после обеда посо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заснуло, ни одного зв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  просидев так, Кулешов надумал посмотреть  нарывы на левой  н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нарывы вспыхивали  всЈ новые  и новые  от неизвестных причин, их м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кой, цинковой и стрептоцидовой мазью, но они не заживали, а расшир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трунами. Боль уже мешала при ходьбе. В клинике МГБ его уже назнач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ацию к профессору. А недавно  Кулешов получил квартиру новую, и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а ребЈнка -- и такую складную жизнь эти нарывы отравляли. {1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лешов  совсем снял  тугие наушники,  давившие уши, перешЈл удобне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у,  засучил  левую трубку  брюк и кальсон и  стал  осторожно ощупы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мывать  края струпов. При надавливании их насачивалась бурая  сукров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больно, что  отдавалось  в голову, это захватило его внимание. В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его прострельнуло  от  мысли,  что здесь  не нарывы, а... а...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 на  память  где-то  слышанное  страшное  слово:  гангрена?.. 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 не  сразу  заметил,  что катушки  магнитофона бесшумно кружа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Јнные автоматически.  Не снимая  обнажЈнной ноги с  подставки,  Кулеш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янулся до наушников, приложил к одному уху и услыш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ткуда я знаю, что ви говорить прав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понимаете, чем я риску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томная бомба? А кто такой ви? Назовите ваш фамил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ТОМНАЯ  БОМБА!!!  Повинуясь порыву  такому  же  бессознательному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ться  за   опору,  падая,  Кулешов  вырвал  штырь  коммутатора, 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единил телефоны --  и  тут  только сообразил, что вопреки инструкци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Јк номера абоне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ое  движение было -- обернуться.  Тюкин строчил конспект и не в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. Тюкин-то был друг, но ведь Кулешову вменялось контролировать Тюк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и 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ожащими   пальцами  переключив  на  обратную   перемотку,  а  в  цеп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льства включив  запасной  магнитофон,  Кулешов  сперва  подумал  сте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ь  и скрыть свою оплошность. Но тут  же вспомнил, как  начальник не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что работа их поста  дублируется автоматической записью ещЈ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-- и откинул вздорную  мысль. Конечно дублируется, и за укрытие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 -- расстреля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нта   перемоталась.  Он   включил   прослушивание.  Преступник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лся, волновался.  Откуда  он  мог  говорить?  Конечно,  не из  ча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ы. Да вряд ли и с работы. В посольства всегда стараются из автом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рыв список  автоматов, Кулешов торопливо выбрал телефон на  вх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метро "Сокольни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енка! Генка! --  хрипло позвал он, спуская брючину. -- Аврал! Зв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перативку! Может, ещЈ захватя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" w:name="4"/>
      <w:bookmarkEnd w:id="4"/>
      <w:r>
        <w:rPr>
          <w:rFonts w:cs="Courier New" w:ascii="Arial Black" w:hAnsi="Arial Black"/>
          <w:b w:val="false"/>
          <w:sz w:val="24"/>
          <w:szCs w:val="24"/>
        </w:rPr>
        <w:t>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вич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вичков привез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, товарищ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ятели, отк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это у вас на груди, на шапке -- пятна какие-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т наши номера  были. Вот  на спине ещЈ, на колене. Когда из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ли -- споро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о есть, как -- </w:t>
      </w:r>
      <w:r>
        <w:rPr>
          <w:rFonts w:cs="Arial Black" w:ascii="Arial Black" w:hAnsi="Arial Black"/>
          <w:iCs/>
          <w:sz w:val="24"/>
          <w:szCs w:val="24"/>
        </w:rPr>
        <w:t>номера</w:t>
      </w:r>
      <w:r>
        <w:rPr>
          <w:rFonts w:cs="Arial Black" w:ascii="Arial Black" w:hAnsi="Arial Black"/>
          <w:sz w:val="24"/>
          <w:szCs w:val="24"/>
        </w:rPr>
        <w:t>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оспода, позвольте, в  каком веке мы живЈм? На людях -- номера? Ле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игорьич, позвольте узнать, это что -- </w:t>
      </w:r>
      <w:r>
        <w:rPr>
          <w:rFonts w:cs="Arial Black" w:ascii="Arial Black" w:hAnsi="Arial Black"/>
          <w:iCs/>
          <w:sz w:val="24"/>
          <w:szCs w:val="24"/>
        </w:rPr>
        <w:t>прогрессивно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уля, не генерируйте, идите ужи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могу я ужинать, если где-то люди ходят с номерами на лб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!  Дают "Беломор" по девять пачек  за вторую половину декабря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еете шанс! </w:t>
      </w:r>
      <w:r>
        <w:rPr>
          <w:rFonts w:cs="Arial Black" w:ascii="Arial Black" w:hAnsi="Arial Black"/>
          <w:iCs/>
          <w:sz w:val="24"/>
          <w:szCs w:val="24"/>
        </w:rPr>
        <w:t>На цырлах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ломор-"Ява" или Беломор-"Дукат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по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стервы, "Дукатом" душат. Буду министру жаловаться, клян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за комбинезоны на вас? Почему вы все здесь как парашютис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орму ввели.  Раньше  шерстяные  костюмы выдавали, пальто  драпо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зажимают, г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, нович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вичков привез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! орлы! Что вы, живых зэков не видели? Весь коридор загород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а! Кого я вижу! Доф-Донской!? Да где же вы были, Доф? Я вас в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м году по всей Вене, по всей Вене иск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бодранные, а небритые! Из какого лагеря, друзь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 разных. Из Речлаг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из Дубровлаг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я, девятый год сижу -- таких не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то новые, Особлаги. Их учредили только с сорок {18} восьмог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У самого входа в венский Пратер меня загребли и -- в </w:t>
      </w:r>
      <w:r>
        <w:rPr>
          <w:rFonts w:cs="Arial Black" w:ascii="Arial Black" w:hAnsi="Arial Black"/>
          <w:iCs/>
          <w:sz w:val="24"/>
          <w:szCs w:val="24"/>
        </w:rPr>
        <w:t>воронок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, Митек, давай новичков послуш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улять,  гулять!  На  свежий  воздух!   Новичков  опросит  Лев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торая смена! На уж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зЈрлаг, Луглаг, Степлаг, Камышлаг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жно  подумать,  в  МВД  сидит  непризнанный  поэт.  На  поэ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нится,  на стихотворение не  соберЈтся,  так даЈт  поэтические наз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а-ха-ха! Смешно, господа, смешно! В каком веке мы жив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ихо, Валентул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 как вас зов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сами тоже инжен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я филол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илолог? Здесь держат даже филологов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ы спросите, кого здесь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держат? Здесь математики, физики, хим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ы-радисты,    инженеры   по   телефонии,   конструкторы,   худож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ки, переплЈтчики, даже одного геолога по ошибке завез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 он дел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ичего, в  фотолаборатории  пристроился.  Даже архитектор есть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! -- самого Сталина домашний архитектор. Все  дачи ему строил. Тепер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с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в! Ты  выдаЈшь себя за материалиста,  а  пичкаешь людей  дух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щей. Внимание,  друзья!  Когда вас поведут в столовую, -- там на после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 у  окна мы  для вас составили  тарелок десятка  три. Рубайте от  пу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лопн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шое вам спасибо, но зачем вы отрываете от с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стоит. Кто ж нынче ест селЈдку мезенского засола и пшЈ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у! По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сказали? ПшЈнная каша -- пошло? Да я пять лет пшЈнной каш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верно, не пшЈнная, наверно мага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ы с ума  сошли -- магара!  Попробовали  б они нам магару! Мы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... {1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сейчас на пересылках корм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челябинской пересыл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челябинской-новой или челябинской-стар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вашему вопросу видно знатока. На нов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там, по-прежнему  ватер-клозеты  на  этажах  экономят,  а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ляются в параши и носят с третьего этаж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-прежне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ы сказали -- </w:t>
      </w:r>
      <w:r>
        <w:rPr>
          <w:rFonts w:cs="Arial Black" w:ascii="Arial Black" w:hAnsi="Arial Black"/>
          <w:iCs/>
          <w:sz w:val="24"/>
          <w:szCs w:val="24"/>
        </w:rPr>
        <w:t>шарашка</w:t>
      </w:r>
      <w:r>
        <w:rPr>
          <w:rFonts w:cs="Arial Black" w:ascii="Arial Black" w:hAnsi="Arial Black"/>
          <w:sz w:val="24"/>
          <w:szCs w:val="24"/>
        </w:rPr>
        <w:t>. Что значит -- шараш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 сколько хлеба здесь д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ещЈ не ужинал? Вторая см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леба белого по четыреста грамм, а чЈрный -- на стола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ростите, как -- </w:t>
      </w:r>
      <w:r>
        <w:rPr>
          <w:rFonts w:cs="Arial Black" w:ascii="Arial Black" w:hAnsi="Arial Black"/>
          <w:iCs/>
          <w:sz w:val="24"/>
          <w:szCs w:val="24"/>
        </w:rPr>
        <w:t>на столах</w:t>
      </w:r>
      <w:r>
        <w:rPr>
          <w:rFonts w:cs="Arial Black" w:ascii="Arial Black" w:hAnsi="Arial Black"/>
          <w:sz w:val="24"/>
          <w:szCs w:val="24"/>
        </w:rPr>
        <w:t xml:space="preserve"> 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так, на столах, нарезан, хочешь -- бери, хочешь -- не б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 здесь что -- Европа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Европа? В Европе на столах белый, а не чЈр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но за это маслице и за этот "Беломор" мы горбим по  двенадц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четырнадцать часов в сут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р-бите? Если за  письменным  столом  сидите,  то  уже  не горб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бит тот, кто киркой маш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Јрт знает, на этой шарашке  сидишь,  как в болоте -- от все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аешься.  Вы слышали,  господа?  -- говорят, блатных прижали  и  даже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асной Пресне уже не </w:t>
      </w:r>
      <w:r>
        <w:rPr>
          <w:rFonts w:cs="Arial Black" w:ascii="Arial Black" w:hAnsi="Arial Black"/>
          <w:iCs/>
          <w:sz w:val="24"/>
          <w:szCs w:val="24"/>
        </w:rPr>
        <w:t>куроча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асло сливочное профессорам по  сорок грамм, инженерам по дв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аждого по способности, каждому по возмо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 работали на Днепростр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я у Винтера работал. Я за этот Днепрогэс и си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, видите ли, продал его нем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непрогэс? Его же взорв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и что ж, что взорвали? А я взорванный им же и про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стное слово,  как будто  вольный  ветер  подул!  Пересылки! этап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! движение! Эх, сейчас бы до Сов-гавани прокатиться! {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азад, Валентуля, и --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И скорей назад, кон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знаете, Лев Григорьич,  от  этого наплыва впечатлений, от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ы обстановки у меня  кружится голова. Я  прожил пятьдесят  два  год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авливал  от  смертельной  болезни,  я дважды  женился  на  хорош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х, у меня рождались  сыновья, я печатался  на  семи языках, я пол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ческие премии,  --  никогда  я  не  был  так  блаженно  счастлив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!  Куда я попал? Завтра меня не погонят в ледяную  воду!  Сорок грам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вочного масла!! ЧЈрный хлеб -- на столах! Не запрещают книг! Можно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ься!  Надзиратели не  бьют  зэков! Что за  великий  день? Что за сия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а? Может быть, я умер? Может быть, мне это снится? Мне чудится, я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ю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уважаемый,  вы по-прежнему  в аду, но поднялись  в его  лучш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ший  круг --  в  первый.  Вы  спрашиваете,  что  такое  </w:t>
      </w:r>
      <w:r>
        <w:rPr>
          <w:rFonts w:cs="Arial Black" w:ascii="Arial Black" w:hAnsi="Arial Black"/>
          <w:iCs/>
          <w:sz w:val="24"/>
          <w:szCs w:val="24"/>
        </w:rPr>
        <w:t>шарашка</w:t>
      </w:r>
      <w:r>
        <w:rPr>
          <w:rFonts w:cs="Arial Black" w:ascii="Arial Black" w:hAnsi="Arial Black"/>
          <w:sz w:val="24"/>
          <w:szCs w:val="24"/>
        </w:rPr>
        <w:t>?  Шара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,  если хотите, Данте. Он  разрывался -- куда ему поместить ант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ецов? Долг христианина повелевал кинуть  этих язычников в ад. Но с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ожденца не могла примириться, чтобы светлоумных мужей смешать с  проч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шниками  и обречь телесным  пыткам. И Данте придумал для них в аду осо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. Позвольте... это звучит примерно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ысокий замок предо мной возн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посмотрите, какие здесь старинные св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 раз обвитый стройными стена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возь семь ворот тропа вовнутрь ве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вы на воронке въезжали, поэтому ворот не виде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были люди с важностью ч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еторопливым и спокойным взгляд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облик был ни весел, ни сур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идеть мог, что некий многоч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сший сонм уединился т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жи, кто эти, не в пример другим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енные среди толпы окрестной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-э, Лев  Григорьевич,  я  гораздо  доступнее  объясню  {21}  гер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у, что такое  шарашка. Надо читать передовицы  "Правды": "Доказ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сокие настриги шерсти с овец зависят от питания и от уход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" w:name="5"/>
      <w:bookmarkEnd w:id="5"/>
      <w:r>
        <w:rPr>
          <w:rFonts w:cs="Courier New" w:ascii="Arial Black" w:hAnsi="Arial Black"/>
          <w:b w:val="false"/>
          <w:sz w:val="24"/>
          <w:szCs w:val="24"/>
        </w:rPr>
        <w:t>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ілка была -- сосновая  веточка, воткнутая  в  щель табуретки. Плете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цветных маловольтных лампочек,  обогнув еЈ дважды, спускалась моло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рвиниловыми проводами к аккумулятору на п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буретка стояла в проходе между двухэтажными кроватями в углу комн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дин из верхних матрасов отенял  весь уголок и крохотную Јлку от  яр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толочных лам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ь человек в плотных  синих  комбинезонах  парашютистов привстал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Јлки и,  склонив головы, строго слушали, как один из них, бойкий  Макс А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 протестантскую рождественскую моли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 всей большой  комнате,  тесно уставленной  такими  же  двухэтаж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аренными в ножках кроватями, больше не было никого: после ужина и ча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 все ушли на вечернюю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с  окончил  молитву  -- и  шестеро  сели.  Пятерых  из них  схлыну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-сладкое  ощущение родины  --  устроенной,  устоявшейся страны,  м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и,  под черепичными крышами которой был так трогателен и светел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в  году праздник.  А шестой  среди них -- крупный  мужчина с  шир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й бородой, был еврей и коммун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ьва Рубина судьба сплела с Германией и ветвями мира и прутьями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миру   он   был   филолог-германист,  разговаривал   на  безупре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м  hoch-Deutsch, обращался  при  надобности  к  наречиям  средне-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е-  и  верхне-германским. Всех  немцев, когда-либо  подписывавших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 в печати, он без напряжения вспоминал как личных знакомых. О мал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ах на  Рейне  рассказывал  так,  как если  б хаживал не раз их ум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истыми улоч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бывал он -- только в Пруссии, и то -- с фрон- {22} 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был  майором "отдела по разложению войск  противника".  Из  лаг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х  он  выуживал тех  немцев,  которые  не  хотели  оставать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 проволокой  и  соглашались ему помогать.  Он  отбирал  их  отт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едно содержал  в  особой  школе.  Одних  он  перепускал  через  фрон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итротолуолом,   с   фальшивыми   рейхсмарками,   фальшивыми   отпуск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ами и  солдатскими книжками.  Они  могли подрывать мосты,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титься домой и погулять, пока не поймают. С другими он говорил о ГЈ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ллере, обсуждал для машин-"звуковок" уговорные тексты, чтоб воюющие бр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и  оружие  против  Гитлера.  Из  его  помощников  самые  способны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и, наиболее переимчивые от нацизма к коммунизму, передавались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ные  немецкие "свободные комитеты"  и там  готовили  себя  для  буд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й Германии; а кто  попроще, посолдатистей -- с теми  Рубин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 войны  раза  два  и  сам переходил  разорванную линию фронта и 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 брал укреплЈнные пункты, сберегая советские баталь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льзя было  убеждать немцев, не врастя  в  них, не  полюбив их,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, когда Германия была повержена --  и не  пожалев.  За  то  и был 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  в тюрьму: враги по Управлению обвинили его, что он после янва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ления 45-го года агитировал против лозунга "кровь за кровь и смер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и  это, Рубин не  отрекался,  только  всЈ неизмеримо сложн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ыло  подать в  газете  или чем  написано  было  в его  обвинит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с табуреткой,  где светилась  сосновая ветвь,  были сплочены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и,  образуя как бы стол.  Стали угощаться: рыбными консервами  (зэ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и  с  их  лицевых  счетов делали  закупки  в магазинах  столицы)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ывающим кофе и  самодельным  тортом. Завязался степенный  разговор.  Мак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л его на мирные темы: на старинные народные обычаи, умильные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енской  ночи. Недоучившийся физик венский студент  Альфред  в  оч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 выговаривал  по-австрийски. Почти  не смея вступить в беседу старш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ащил  глаза на рождественские лампочки круглолицый с просвечивающим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поросЈнка,  розовыми ушами юнец Густав из Hitler-  {23}  jugend (взятый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лен</w:t>
      </w:r>
      <w:r>
        <w:rPr>
          <w:rFonts w:cs="Arial Black" w:ascii="Arial Black" w:hAnsi="Arial Black"/>
          <w:sz w:val="24"/>
          <w:szCs w:val="24"/>
        </w:rPr>
        <w:t xml:space="preserve"> через неделю после конца войн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разговор сорвался с дорожки. Кто-то вспомнил Рождество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ого  года, пять лет  назад, тогдашнее наступление в Арденнах, ко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 единодушно гордились как  античным:  побеждЈнные  гнали победителей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и, что в тот сочельник Германия слушала Геббель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,  одной  рукой  теребя  отструек  своей  жЈсткой  чЈрной  бор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л.  Он помнит  эту  речь. Она  удалась.  Геббельс  говорил  с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ым  трудом,  будто волок на  себе  все  тяготы,  под  которыми  па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я. Вероятно, он уже предчувствовал свой ко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р-штурм-банн-фюрер-SS  Райнгольд  Зиммель, чей длинный  корпус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щался  между  тумбочкой и сдвоенной кроватью, не оценил тонкой  учтив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. Ему невыносима  была даже мысль о том, что  этот  еврей вообще с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о ГЈббельсе. Он никогда не унизился бы сесть с ним за один стол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силах был отказаться от рождественского вечера с соотечественникам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немцы  все непременно  хотели,  чтобы  Рубин  был. Для  малень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го землячества, занесенного в  позолоченную клетку  шарашки в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ой  беспорядочной  Московии,   единственным  близким  и  понятным 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только и  был этот майор  неприятельской  армии, всю войну сея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них  раскол и  развал. Только он  мог растолковать им обычаи и  нра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их  людей, посоветовать,  как надо поступить,  или перевести с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ие международные но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ща, как бы  выразиться  подосадней  для  Рубина, Зиммель сказал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хе   вообще  были  сотни  ораторов-фейерверкеров;  интересно,   почему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ов установлено  согласовывать  тексты  заранее  и  читать  реч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рЈк пришЈлся тем обидней,  чем  справедливей. Не  объяснять  ж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у  и  убийце,  что красноречие  у  нас  было, да какое, но вытрави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е комитеты. К  Зиммелю Рубин испытывал отвращение, ничего больш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 его только что  привезенным на  шарашку из  многолетнего заключен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ках --  в  хрустящей  кожаной  куртке,  на  рукаве  которой угад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отые нашивки  гражданского эсэсовца --  худшего вида эсэсовца. Даже {2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 не  могла смягчить выражение устоявшейся жестокости на лице  Зимм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из-за Зиммеля Рубину было неприятно прийти сегодня на этот ужин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росили  остальные,  и было жалко их,  одиноких и потерянных зде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ом своим невозможно было омрачить им празд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авляя  желание  взорваться,  Рубин привЈл в  переводе совет  Пушк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кому не судить свыше сапо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иходчивый Макс поспешил прервать нарастающую схватку: а он, Макс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м  Льва,  уже  по  складам  читает  по-русски Пушкина.  А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нгольд взял торт без крема? А где был Лев в тот рождественский веч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йнгольд  прихватил и  крем.  Лев  припомнил,  что  был  он  тогд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вском плацдарме, у Рожан, в своЈм блинд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  эти  пять  немцев  вспоминали  сегодня  свою  растоптанную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анную  Германию,  окрашивая еЈ  лучшими красками души,  так и у Руб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разживились  воспоминания сперва о наревском плацдарме, потом о мок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ах возле Иль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ноцветные лампочки отражались в согретых человеческих 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новостях спросили Рубина и сегодня.  Но  сделать обзор за декабрь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теснительно.  Ведь  он  не  мог   себе  позволить  быть  беспарти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атором, отказаться от надежды  перевоспитать этих людей.  И  не мог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ить  их, что в  сложный  наш  век  истина социализма  пробивается  пор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ным искажЈнным путЈм.  А  поэтому  следовало отбирать для них, как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 (как  бессознательно отбирал  он  и  для  себя)  --  только  т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ящих событий, которые подтверждали предсказанную столбовую дорог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гать теми, которые заворачивали как бы не в боло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менно   в  декабре  кроме  советско-китайских  переговоров,  и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янувшихся, ну  и  кроме  семидесятилетия  Хозяина,  ничего полож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не произошло. А рассказывать  немцам о  процессе  Трайчо Костов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грубо  полиняла  вся  судебная   инсценировка,  где  корреспондента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данием предъявили фальшивое  раскаяние,  будто бы написанное  Костовы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смертников, {25} - было и стыдно и не служило воспитательным цел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 Рубин  сегодня  больше  остановился  на  всемирно-истор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е китайских коммун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желательный  Макс слушал Рубина и поддерживал  кивками. Его 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невинно. Он был  привязан к Рубину,  но со времени  блокады Бер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стал ему не очень верить и (Рубин не знал), рискуя головой, у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 дециметровых волн  стал  временами  собирать, слушать  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ть миниатюрный  приЈмник,  ничуть  не похожий на  приЈмник. И 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 из КЈльна и  по-немецки от Би-Би-Си  не только о  Костове,  как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 на суде  вымученные  следствием  самообвинения,  но  и о  спло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лантических стран и  о  расцвете  Западной Германии.  ВсЈ это, конечно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 остальным немцам, и жили они одной  надеждой, что  Аденауэр вызво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отсю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Рубину они -- ки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Рубину  давно пора  была  идти  -- ведь его  не  отпуска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й  вечерней  работы.  Рубин   похвалил  торт  (слесарь   Хильдем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щЈнно  поклонился),  попросил  у  общества  извинения.  Гостя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держали, благодарили за компанию, и  он благодарил. Дальше настра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 вполголоса попеть песни рождественской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л, держа в руках  монголо-финский словарь  и томик  Хемингуэ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м, Рубин вышел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идор -- широкий, с некрашеным разволокнившимся деревянным полом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, день и ночь с электричеством  --  был тот самый, где Рубин  с 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елями новостей час  назад, в оживлЈнный ужинный перерыв, интервью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х  зэков, приехавших  из лагерей. В коридор  этот выходила одна  двер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й тюремной лестницы и несколько дверей комнат-камер. Комнат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дверях не было запоров, но и камер, потому что в полотнах дверей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аны глазки -- застеклЈнные окошечки. Эти глазки никогда не пригож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им надзирателям, но  заимствованы были из настоящих тюрем по устав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тому, что в бумагах шарашка именовалась "спецтюрьмой №1 МГБ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такой глазок  сейчас  виден был  в одной из комнат  подобны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енский вечер землячества латы- {26} шеи, тоже отпросивших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ьные зэки были  на работе, и Рубин опасался, чтоб его на выход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держали и не потащили к </w:t>
      </w:r>
      <w:r>
        <w:rPr>
          <w:rFonts w:cs="Arial Black" w:ascii="Arial Black" w:hAnsi="Arial Black"/>
          <w:iCs/>
          <w:sz w:val="24"/>
          <w:szCs w:val="24"/>
        </w:rPr>
        <w:t>оперу</w:t>
      </w:r>
      <w:r>
        <w:rPr>
          <w:rFonts w:cs="Arial Black" w:ascii="Arial Black" w:hAnsi="Arial Black"/>
          <w:sz w:val="24"/>
          <w:szCs w:val="24"/>
        </w:rPr>
        <w:t>писать объяс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обоих  концах  коридор кончался распашными  на всю  ширину  дверь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ыми  четырЈхстворчатыми под  полукруглой  аркой,  ведшими  в  бы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алтарье семинарской церкви, теперь тоже комнату-камеру;  и двуполот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ыми, доверху  окованными  железом (эти, ведшие на работу, называли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"царские врата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подошЈл к железной  двери  и постучал  в окошечко.  С  проти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к стеклу прислонилось лицо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 повернулся ключ. Надзиратель попался равнодуш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вышел на  парадную  лестницу  старинной постройки  с  разво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ами, прошЈл  по мраморной площадке  мимо двух  старинных,  теперь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ящих,  узорочных  фонарей.   Тем  же   вторым  этажом  вошЈл  в  корид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й. В коридоре толкнул дверь с надписью: "АКУСТИЧЕСКА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6" w:name="6"/>
      <w:bookmarkEnd w:id="6"/>
      <w:r>
        <w:rPr>
          <w:rFonts w:cs="Courier New" w:ascii="Arial Black" w:hAnsi="Arial Black"/>
          <w:b w:val="false"/>
          <w:sz w:val="24"/>
          <w:szCs w:val="24"/>
        </w:rPr>
        <w:t>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кустическая   лаборатория   занимала  комнату   высокую,  обширную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окон, беспорядочно и тесно уставленную -- физическими прибор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овых  стеллажах   и  на  стойках   из  ярко-белого  алюминия;  монтаж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стачками; новЈхонькими столами и фанерными шкафами московской  выделки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ютными  конторками  для  письма,  уже  отвековавшими  в  берлинском  з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-фирмы "Лоренц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ие  лампы  в  матовых  шарах   давали   сверху  приятный  нежЈл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нный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дальнем   углу   комнаты,   не  доставая   до   потолка,   выс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непроницаемая акустическая будка.  Она выглядела недостроенной: снару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та  была  простой  мешковиной, под  которую натолкали  соломы. ЕЈ д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шинная в толщину, но полая внутри, как гири  цирковых {27} клоунов,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отпахнута, и поверх  двери откинут  для  проветривания будки  шерстя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г.  Близ  будки  медно  посверкивал  рядами   штепсельных  гнЈзд  чЈ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ированный щиток центрального коммута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самой будки,  спиною к  ней, кутая  узкие плечи в  платок  из коз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ха, сидела  за  письменным  столом хрупкая,  очень  маленькая  девушк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им беленьким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десятка  остальных людей в комнате  все были мужчины,  всЈ в т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их комбинезонах.  ОсвещЈнные верхним светом и пятнами  дополнительно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ких  настольников, тоже  привезенных из  Германии, они хлопотали, хо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ли, паяли, сидели у монтажных и письменных сто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 и сям по комнате вразнобой вещали  джазовую, фортепьянную музы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и  стран восточной демократии три  самодельных приЈмника, скорособ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лучайных алюминиевых панелях, без футля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шЈл по  лаборатории к своему столу  медленно,  с монголо-фи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рЈм и Хемингуэем в опущенной руке. Белые крошки  печенья застряли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ьющейся чЈрной б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комбинезоны  всем  арестантам  были  выданы  одинаково  сшитые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осили их  по-разному.  У  Рубина  одна  пуговица  была  оторвана,  пояс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аблен, на  животе обвисали  какие-то  лишние куски  ткани.  На его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 заключЈнный в таком  же синем  комбинезоне держался  франтовски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чатый синий пояс был затянут пряжками вкруг тонкого  стана, а на гру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спахе комбинезона, виднелась голубая шЈлковая сорочка, хотя и линяла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стирок, но замкнутая ярким  галстуком. Молодой человек этот занял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ину  бокового  прохода,  куда  направлялся  Рубин.  Правой рукой он 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хивал горячим  включЈнным  паяльником,  левую  ногу  поставил  на  сту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котился о  колено и напряжЈнно разглядывал радио-схему  в разложенн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 английском журнале, одновременно напе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Хьюги-Буги, Хьюги-Бу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ба! Самб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не  мог   пройти  и  минуту  постоял  с  показным  {28}  крот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м. Молодой человек словно не замеча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уля, вы не могли бы немножечко подобрать вашу заднюю нож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лентуля, не поднимая  головы от схемы, ответил, энергично  отруб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ы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Лев Григорьич! </w:t>
      </w:r>
      <w:r>
        <w:rPr>
          <w:rFonts w:cs="Arial Black" w:ascii="Arial Black" w:hAnsi="Arial Black"/>
          <w:iCs/>
          <w:sz w:val="24"/>
          <w:szCs w:val="24"/>
        </w:rPr>
        <w:t>Отрывайтесь! Рвите когти</w:t>
      </w:r>
      <w:r>
        <w:rPr>
          <w:rFonts w:cs="Arial Black" w:ascii="Arial Black" w:hAnsi="Arial Black"/>
          <w:sz w:val="24"/>
          <w:szCs w:val="24"/>
        </w:rPr>
        <w:t>! Зачем вы ходите по вечер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ам  тут  делать?  --  И поднял  на  Рубина  очень  удивлЈнные  свет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еские глаза. --  Да на  кой чЈрт  нам тут ещЈ филологи! Ха-ха-ха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ьно выговаривал он. -- Ведь вы же не инженер!! Поз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шно вытянув мясистые губы детской трубочкой и  увеличив глаза,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пел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тка моя! Но некоторые инженеры торгуют газированной в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-то не мой стиль! Я -- первоклассный  инженер, учтите, парниша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 отчеканил  Валентуля,  положил  паяльник  на  проволочную  подстав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ямился,  откидывая  подвижные мягкие волосы такого же  цвета,  как ку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ифоли на его ст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Јм была юношеская умытость,  кожа лица  не исчерчена следами жиз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 мальчишечьи -- никак  нельзя было поверить, что он кончил инсти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до войны, прошЈл немецкий плен, побывал в Европе и уже пятый год сид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у себя на род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ез  заверенных характеристик  от  вашего бельгийского  босса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я не мож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-кие  ещЈ  характеристики?!  --  Валентин  правдоподобно  игр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ение. -- Да  вы просто отупели! Ну, подумайте сами --  ведь  я безу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лю женщин!! Строгая маленькая девушка не  удержалась от  улыбки. ЕщЈ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от окна,  куда пробирался Рубин, поощрительно  слушал Валент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в заня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жется, только  теоретически, --  скучающим  жевательным дви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безумно люблю тратить деньг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их у в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как же я могу  быть плохим  инженером?! Подумайте: чтобы  лю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-- и  всЈ время  разных!  -- надо иметь много денег! Чтоб иметь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-- надо {29} их  много зарабатывать! Чтоб их много зарабатывать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инженер  --  надо  блестяще  владеть  своей  специальностью!  Ха-ха!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ее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линЈнное лицо Валентули были задорно поднято к Руб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га! -- воскликнул тот зэк от окна, чей письменный стол смыкался л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об со столом маленькой девушки. -- Вот, ЛЈвка, когда я поймал валентул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с! </w:t>
      </w:r>
      <w:r>
        <w:rPr>
          <w:rFonts w:cs="Arial Black" w:ascii="Arial Black" w:hAnsi="Arial Black"/>
          <w:iCs/>
          <w:sz w:val="24"/>
          <w:szCs w:val="24"/>
        </w:rPr>
        <w:t>Колокольчатый</w:t>
      </w:r>
      <w:r>
        <w:rPr>
          <w:rFonts w:cs="Arial Black" w:ascii="Arial Black" w:hAnsi="Arial Black"/>
          <w:sz w:val="24"/>
          <w:szCs w:val="24"/>
        </w:rPr>
        <w:t xml:space="preserve">  у него! Так я  и запишу,  а? Такой голос -- по  люб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можно узнать. При любых помех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 развернул  большой лист, на  котором шли  столбцы  наименова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афка на клетки и классификация в виде дер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что за чушь! -- отмахнулся Валентуля, схватил паяльник и задым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ифол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д освободился, и Рубин, идя  к своему креслу, тоже наклонился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ификацией гол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воЈм они рассматривали мол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рядочно мы продвинулись, Глебка, -- сказал Рубин. -- В сочета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</w:t>
      </w:r>
      <w:r>
        <w:rPr>
          <w:rFonts w:cs="Arial Black" w:ascii="Arial Black" w:hAnsi="Arial Black"/>
          <w:iCs/>
          <w:sz w:val="24"/>
          <w:szCs w:val="24"/>
        </w:rPr>
        <w:t>видимой речью</w:t>
      </w:r>
      <w:r>
        <w:rPr>
          <w:rFonts w:cs="Arial Black" w:ascii="Arial Black" w:hAnsi="Arial Black"/>
          <w:sz w:val="24"/>
          <w:szCs w:val="24"/>
        </w:rPr>
        <w:t xml:space="preserve"> у нас хорошее оружие. Очень скоро мы-таки с тобой поймЈм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же зависит голос по телефону... Это что перед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громче был  слышен джаз,  но  тут, с подоконника, пересил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самодельный приЈмник,  из  которого  текла  перебегающая  фортепья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. В ней настойчиво выныривала, и тотчас уносилась, и опять выныри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пять уносилась одна и та же мелодия. Глеб ответил 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мнадцатая  соната  Бетховена. Я  о ней  почему-то никогда... Т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оба нагнулись к приЈмнику, но очень мешал дж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айн! -- сказал Глеб. -- Уступите. Проявите великодуш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уже проявил; -- огрызнулся тот,  -- сляпал вам приЈмник. Я ж в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ушку отпаяю, не найдЈте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енькая девушка повела строгими бровками и вмеш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ин  Мартыныч!  Это, правда,  невозможно -- слушать  сразу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ика. Выключите свой, вас же про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риЈмник Валентина как раз  играл  слоу-фокс, и де- {30}  вушке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ос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рафима Витальевна! Это чудовищно! -- Валентин наткнулся  на пу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,  подхватил  его  на  переклон  и  жестикулировал,  как  с  трибуны: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альному здоровому человеку  как  может не нравиться  энергичный бодря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аз? А вас тут портят всяким  старьЈм!  Да неужели вы никогда  не танц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ое Танго? Неужели никогда не видели обозрений Аркадия Райкина? Да в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Европе не были! Откуда ж вам научиться  жить?.. Я очень-очень советую: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кого-то полюбить! -- ораторствовал  он через спинку стула,  не замеч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рькой складки у  губ девушки.  -- Кого-нибудь, </w:t>
      </w:r>
      <w:r>
        <w:rPr>
          <w:rFonts w:cs="Arial Black" w:ascii="Arial Black" w:hAnsi="Arial Black"/>
          <w:iCs/>
          <w:sz w:val="24"/>
          <w:szCs w:val="24"/>
        </w:rPr>
        <w:t>са депан</w:t>
      </w:r>
      <w:r>
        <w:rPr>
          <w:rFonts w:cs="Arial Black" w:ascii="Arial Black" w:hAnsi="Arial Black"/>
          <w:sz w:val="24"/>
          <w:szCs w:val="24"/>
        </w:rPr>
        <w:t>!  Сверкание н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й! Шелест нарядов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  у него  опять </w:t>
      </w:r>
      <w:r>
        <w:rPr>
          <w:rFonts w:cs="Arial Black" w:ascii="Arial Black" w:hAnsi="Arial Black"/>
          <w:iCs/>
          <w:sz w:val="24"/>
          <w:szCs w:val="24"/>
        </w:rPr>
        <w:t>сдвиг фаз</w:t>
      </w:r>
      <w:r>
        <w:rPr>
          <w:rFonts w:cs="Arial Black" w:ascii="Arial Black" w:hAnsi="Arial Black"/>
          <w:sz w:val="24"/>
          <w:szCs w:val="24"/>
        </w:rPr>
        <w:t>!  -тревожно сказал Рубин.  --  Тут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употреб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 за спиной Валентули выключил джаз. Валентуля ужаленно повер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! Кто вам дал право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ахмурился и хотел смотреть угрожаю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ждЈнная  бегущая мелодия семнадцатой  сонаты полилась в  чист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евнуясь теперь только с грубоватой песней из дальнего уг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гура Рубина была расслаблена, лицо его было -- уступчивые карие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рода с крошками пече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женер  Прянчиков!  Вы всЈ ещЈ вспоминаете  Атлантическую хартию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щание вы написали? Кому вы отказали ваши ночные тапоч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Прянчикова посерьЈзнело. Он посмотрел светло в глаза Рубину и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лушайте, что за чЈрт? Неужели и в тюрьме нет человеку свободы?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она тогда 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озвал кто-то из монтажников, и он ушЈл, подав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бесшумно  опустился  в  своЈ  кресло,  спиной к  спине  Глеб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ся   слушать,   но   успокоительно-ныряющая   мелодия   обор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,  как  речь,  прерванная  на  полуслове,  --  и  это был скро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арадный конец семнадцатой со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ыругался матерно, внятно для одного лишь Г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 по буквам, не слышу, -- отозвался тот, остава- {31} ясь к Руб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гда мне не везЈт, говорю,  -- хрипло  ответил  Рубин, так 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ясь. -- Вот -- сонату пропуст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тому что неорганизован, сколько раз тебе  долбить!  --  провор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ель. -- А  соната оч-чень  хороша.  Ты заметил конец?  Ни  грохот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пота. Оборвалась -- и всЈ. Как в жизни... А где ты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немцами. Рождество встречал, -- усмехнулся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и и разговаривали, не видя друг друга, почти откинув затылк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другу на пл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лодчик. -- Глеб подумал. -- Мне нравится твоЈ отношение к ним.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ми учишь Макса русскому языку. А ведь имел бы основание их и нена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навидеть?  Нет.  Но прежняя любовь  моя  к ним, конечно, омрач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этот  беспартийный  мягкий  Макс  --  разве  и  он  не  делит 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и с палачами? Ведь он -- не помеш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у,  как  мы  сейчас  с   тобой   не   мешаем  ни   Абакумову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шкину-Мышки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 Глебка,  в конце  концов, ведь  я -- еврей  не  больше,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усский? И не больше русский, чем гражданин ми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 ты сказал. Граждане мира! -- это звучит бескровно, чи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осмополиты. Нас правильно поса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правильно.  Хотя  ты всЈ время  доказываешь Верховному С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иктор   с    подоконника    пообещал    через    полминуты    "Дне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го соревнова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за эти полминуты рассчитанно-медленно донЈс руку  до  приЈмника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ав  диктору   хрипнуть,  как  бы  скручивая  ему  шею,  повернул  ру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лючателя. Недавно оживлЈнное лицо его было усталое, сероват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рянчикова  захватила новая  проблема. Подсчитывая, какой 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кад усиления, он громко беззаботно напе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Хьюги-Буги, Хьюги-Бу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ба! Самб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7" w:name="7"/>
      <w:bookmarkEnd w:id="7"/>
      <w:r>
        <w:rPr>
          <w:rFonts w:cs="Courier New" w:ascii="Arial Black" w:hAnsi="Arial Black"/>
          <w:b w:val="false"/>
          <w:sz w:val="24"/>
          <w:szCs w:val="24"/>
        </w:rPr>
        <w:t>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 Нержин был ровесник  Прянчикова, но выглядел старше. Русые вол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с распадом  на бока, были густы, но уже легли венчики морщин  у глаз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,  и  продольные бороздки на лбу.  Кожа лица, чувствительная к  недост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го воздуха,  имела оттенок вялый. Особенно же  старила  его  скупос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х -- та  мудрая  скупость, какою природа  хранит иссякающие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арестанта. Правда, в вольных  условиях  шарашки, с  мясной пищей 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ной мускульной  работы, в скупости движений не  было нужды, но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ся, как он  понимал отведенный ему тюремный срок,  закрепить и усв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рассчитанность движений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на большом столе Нержина  были сложены баррикадами  стопы книг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ок,  а оставшееся посередине  живое место  опять-таки  захвачено пап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описными  текстами,  книгами, журналами, иностранными и русскими,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ыли разложены раскрытыми.  Всякий  неподозрительный человек, подойд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, увидел бы тут застывший ураган исследовательской мыс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между тем всЈ это  была  </w:t>
      </w:r>
      <w:r>
        <w:rPr>
          <w:rFonts w:cs="Arial Black" w:ascii="Arial Black" w:hAnsi="Arial Black"/>
          <w:iCs/>
          <w:sz w:val="24"/>
          <w:szCs w:val="24"/>
        </w:rPr>
        <w:t>чернуха</w:t>
      </w:r>
      <w:r>
        <w:rPr>
          <w:rFonts w:cs="Arial Black" w:ascii="Arial Black" w:hAnsi="Arial Black"/>
          <w:sz w:val="24"/>
          <w:szCs w:val="24"/>
        </w:rPr>
        <w:t xml:space="preserve">, Нержин </w:t>
      </w:r>
      <w:r>
        <w:rPr>
          <w:rFonts w:cs="Arial Black" w:ascii="Arial Black" w:hAnsi="Arial Black"/>
          <w:iCs/>
          <w:sz w:val="24"/>
          <w:szCs w:val="24"/>
        </w:rPr>
        <w:t>темнил</w:t>
      </w:r>
      <w:r>
        <w:rPr>
          <w:rFonts w:cs="Arial Black" w:ascii="Arial Black" w:hAnsi="Arial Black"/>
          <w:sz w:val="24"/>
          <w:szCs w:val="24"/>
        </w:rPr>
        <w:t xml:space="preserve"> по вечерам на 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а нача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амом деле его  глаза  не различали  лежащего перед ним. Он отдЈр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ую  шЈлковую  занавеску  и смотрел в стЈкла чЈрного окна.  За  глуб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го пространства  начинались розные  крупные огни Москвы, и вся  он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ая из-за холма, светила  в небо неохватным столбом белесого рассея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, делая небо тЈмно-бур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ый  стул  Нержина  --  с  пружинистой  спинкой, податливой 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ю спины, и особый  стол с  ребристыми  опадающими  шторками, как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 у  нас,  и  удобное  место  у южного  окна  -- человеку, знакомом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ей  Марфинской  шарашки,  всЈ  открыло  бы  в  Нержине  одного  из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рашка  названа  была Марфинской  по  деревне  Марфино, когда-то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ей,  но  давно  уже включЈнной  в  городскую  черту.  Основание  шара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о  около {33} трЈх  лет назад,  июльским  вечером.  В старое  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осковной  семинарии,  загодя  обнесенное  колючей  проволокой,  при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 десятка  зэков, вызванных из лагерей. Те времена, называемые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шарашке крыловскими,  вспоминались ныне как пасторальный век. Тогда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ромко  включать Би-Би-Си в  тюремном  общежитии (его  и глушить ещЈ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мели);  вечерами  самочинно  гулять  по  </w:t>
      </w:r>
      <w:r>
        <w:rPr>
          <w:rFonts w:cs="Arial Black" w:ascii="Arial Black" w:hAnsi="Arial Black"/>
          <w:iCs/>
          <w:sz w:val="24"/>
          <w:szCs w:val="24"/>
        </w:rPr>
        <w:t>зоне</w:t>
      </w:r>
      <w:r>
        <w:rPr>
          <w:rFonts w:cs="Arial Black" w:ascii="Arial Black" w:hAnsi="Arial Black"/>
          <w:sz w:val="24"/>
          <w:szCs w:val="24"/>
        </w:rPr>
        <w:t>,  лежать  в  росеющей  тра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уставно не  скошенной  (траву полагается скашивать наголо, чтобы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ползали  к проволоке);  и  следить хоть за вечными  звЈздами,  хо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нным вспотевшим старшиной МВД Жвакуном, как он во время ночного дежу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ует  с ремонта здания брЈвна и катает их  под колючую проволоку дом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рашка тогда  ещЈ  не  знала,  что  ей  нужно  научно  исследова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ась    распаковкой    многочисленных   ящиков,    притянутых    т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ыми составами из Германии; захватывала удобные  немецкие стул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олы;  сортировала   устаревшую   и  доставленную  битой  аппаратур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ии,  ультра-коротким  радиоволнам,  акустике;  выясняла,  что  луч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уру и новейшую  документацию немцы  успели растащить  или уничто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капитан  МВД,  посланный  передислоцировать  фирму   "Лоренц",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вший в мебели,  но не в  радио и  не  в немецком языке,  выискива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ином гарнитуры для московских квартир начальства и сво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х пор траву давно скосили,  двери на прогулку  открывали  тольк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у,  шарашку  передали  из  ведомства  Берии  в  ведомство  Абакумо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и заниматься секретной телефонией. Тему эту надеялись решить в 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на  уже тянулась  два  года, расширялась, запутывалась,  захватывал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 и  новые  смежные  вопросы, и  здесь,  на  столах  Рубина  и  Нерж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тилась вот до  распознания  голосов  по  телефону, до  выяснения -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голос человека неповторим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, кажется, не занимался подобной работой до них. Во всяком случа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напали ни на  чьи труды.  Времени на эту работу им отпустили пол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ещЈ  полгода,  но они  не  очень продвинулись, и теперь  сроки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ая это неприятное давление работы, Рубин по- {34} жаловался всЈ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через плеч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у меня сегодня абсолютно нет рабочего настро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разительно, -- буркнул Нержин. -- Кажется, ты воевал только четыр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а, не </w:t>
      </w:r>
      <w:r>
        <w:rPr>
          <w:rFonts w:cs="Arial Black" w:ascii="Arial Black" w:hAnsi="Arial Black"/>
          <w:iCs/>
          <w:sz w:val="24"/>
          <w:szCs w:val="24"/>
        </w:rPr>
        <w:t>сидишь</w:t>
      </w:r>
      <w:r>
        <w:rPr>
          <w:rFonts w:cs="Arial Black" w:ascii="Arial Black" w:hAnsi="Arial Black"/>
          <w:sz w:val="24"/>
          <w:szCs w:val="24"/>
        </w:rPr>
        <w:t xml:space="preserve"> ещЈ и пяти полных? И уже устал? Добивайся путЈвки в Кр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лча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ы -- </w:t>
      </w:r>
      <w:r>
        <w:rPr>
          <w:rFonts w:cs="Arial Black" w:ascii="Arial Black" w:hAnsi="Arial Black"/>
          <w:iCs/>
          <w:sz w:val="24"/>
          <w:szCs w:val="24"/>
        </w:rPr>
        <w:t>своим</w:t>
      </w:r>
      <w:r>
        <w:rPr>
          <w:rFonts w:cs="Arial Black" w:ascii="Arial Black" w:hAnsi="Arial Black"/>
          <w:sz w:val="24"/>
          <w:szCs w:val="24"/>
        </w:rPr>
        <w:t xml:space="preserve"> занят? -- тихо спроси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же будет заниматься голос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признаться, рассчитывал на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совпадение. А я рассчитывал на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тебя нет совести. Сколько ты  под эту марку перебрал литератур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ки? Речи знаменитых адвокатов. Мемуары Кони. "Работу актЈра над собой"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наконец, уже совсем потеряв стыд. --  исследование  о принцессе  Турандо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ещЈ зэк в ГУЛаге может похвастаться таким подбором кни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вытянул  крупные губы  трубочкой, отчего  всякий  раз  его 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глупо-смешны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анно.  Все эти книги, и даже  о принцессе  Турандот -- с кем 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е время читал вместе? Не с тобой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я бы  работал.  Я бы  самозабвенно сегодня работал. Но  мен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вой колеи выбивают два обстоятельства. Во-первых,  меня мучит  вопрос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кетных по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каких пол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 Калужской заставе, дом МВД, полукруглый, с  башней. На постр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сорок пятом году был наш лагерь, и  там я работал учеником паркетч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узнаю, что  Ройтман, оказывается,  живЈт в этом самом  доме. И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терзать,  ну,  просто  добросовестность  созидателя или, если  хоч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 престижа: скрипят там мои полы  или не скрипят? Ведь если скрип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халтурная настилка? И я бессилен исправ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это драматический сю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ля  соцреализма.  А  во-вторых:  не  пошло ли работать  в  суб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, если знаешь, что в воскресенье выходной будет только вольняшк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уже  сейчас  вольняги  рассыпались  по   увеселитель-  {35}  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ениям. Конечно, довольно откровенное гад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те  ли увеселительные  заведения  они  избирают?  Больше  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ют удовлетворения от жизни, чем мы -- это ещЈ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ынужденной арестантской  привычке они  разговаривали тихо, 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ерафима  Витальевна,  сидевшая против Нержина, не  должна была сл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.  Они  развернулись теперь  каждый  вполоборота: ко  всей  прочей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ами, а  лицами  --  к окну, к  фонарям  зоны,  к  угадываемой в  темн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ой вышке,  к отдельным огням  отдалЈнных  оранжерей и  мреющему в н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есоватому столбу света от Моск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хотя и математик, но не чужд  был языкознанию, и с тех пор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чанье    русской    речи    стало     материалом    работы    Марф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-исследовательского  института,  Нержина   всЈ   время   спаривали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м здесь филологом Рубиным. Два года уже они по двенадцать час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сидели, соприкасаясь спинами. С первой  же  минуты выяснилось, что 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--  фронтовики; что вместе были на Северо-Западном  фронте и  вмест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русском, и одинаково имели "малый джентльменский набор" орденов; что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 одном месяце и одним и  тем же СМЕРШем  арестованы  с фронта, и оба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му и тому же "общедоступному" </w:t>
      </w:r>
      <w:r>
        <w:rPr>
          <w:rFonts w:cs="Arial Black" w:ascii="Arial Black" w:hAnsi="Arial Black"/>
          <w:iCs/>
          <w:sz w:val="24"/>
          <w:szCs w:val="24"/>
        </w:rPr>
        <w:t>десятому пункту;</w:t>
      </w:r>
      <w:r>
        <w:rPr>
          <w:rFonts w:cs="Arial Black" w:ascii="Arial Black" w:hAnsi="Arial Black"/>
          <w:sz w:val="24"/>
          <w:szCs w:val="24"/>
        </w:rPr>
        <w:t xml:space="preserve"> и  оба получили одинако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 </w:t>
      </w:r>
      <w:r>
        <w:rPr>
          <w:rFonts w:cs="Arial Black" w:ascii="Arial Black" w:hAnsi="Arial Black"/>
          <w:iCs/>
          <w:sz w:val="24"/>
          <w:szCs w:val="24"/>
        </w:rPr>
        <w:t>десятке</w:t>
      </w:r>
      <w:r>
        <w:rPr>
          <w:rFonts w:cs="Arial Black" w:ascii="Arial Black" w:hAnsi="Arial Black"/>
          <w:sz w:val="24"/>
          <w:szCs w:val="24"/>
        </w:rPr>
        <w:t xml:space="preserve"> (впрочем, и все получали столько  же). И в годах  между ними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ица всего лет на  шесть, и  в военном звании всего на единицу --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капита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полагало Рубина, что Нержин  сел в тюрьму не за плен и значит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жЈн антисоветским зарубежным духом: Нержин был наш советский человек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молодость до одурения точил книги и  из них доискался,  что Сталин як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зил ленинизм.  Едва только записал Нержин этот вывод  на клочке бума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его  и арестовали.  Контуженный  тюрьмой и  лагерем,  Нержин, однако,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нове своей оставался человек </w:t>
      </w:r>
      <w:r>
        <w:rPr>
          <w:rFonts w:cs="Arial Black" w:ascii="Arial Black" w:hAnsi="Arial Black"/>
          <w:iCs/>
          <w:sz w:val="24"/>
          <w:szCs w:val="24"/>
        </w:rPr>
        <w:t>наш</w:t>
      </w:r>
      <w:r>
        <w:rPr>
          <w:rFonts w:cs="Arial Black" w:ascii="Arial Black" w:hAnsi="Arial Black"/>
          <w:sz w:val="24"/>
          <w:szCs w:val="24"/>
        </w:rPr>
        <w:t>, и потому Рубин имел терпение выслу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здорные запутанные временны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мотрели ещЈ туда, в темн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чмо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ты -- умственно убог. Это меня беспо- {36} ко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не гонюсь: умного на свете много, мало -- хоро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на тебе хорошую книжку, проч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опять про замороченных бедных бы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про загнанных льв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я не могу разобраться с людьми, зачем мне бы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должен прочесть 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икому ничего не  должен, запомни! Со всеми долгами расплатЈм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говорит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алкая личность! Это -- из лучших книг двадцатого в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она действительно  откроет мне то, что  всем нужно понять? на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заблуд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мный,  добрый,  беспредельно-честный  писатель,  солдат,  охот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олов,  пьяница и женолюб, спокойно и откровенно презирающий  всякую лож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зыскующий простоты, очень человечный, гениально-наивны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у тебя к шутам, -- засмеялся Нержин. -- Ты все уши забьЈшь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гоном. Без Хемингуэя  тридцать  лет я прожил,  ещЈ поживу немножко. Мн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жизнь  растерзали. Дай  мне  -- ограничиться! Дай мне хоть  напра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отвернулся к своему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здохнул. Рабочего настроения он по-прежнему в себе не нахо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тал смотреть  карту  Китая, прислонЈнную к полочке на  столе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.  Эту  карту он  вырезал как-то  из газеты и  наклеил  на  картон;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ий    год   красным   карандашом   закрашивал   по   ней   продв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их  войск,  а теперь, после  полной победы, оставил  еЈ 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собой,  чтобы  в  минуты  упадка  и   усталости  поднималось  б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егодня настойчивая  грусть пощемливала в  Рубине,  и  даже кра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ив победившего Китая не мог еЈ пересил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ржин, иногда задумчиво посасывая острый кончик пластмассовой ру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чайшим  почерком,  будто  не  {37}  пером,  а остриЈм иглы, выписы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ом листике, утонувшем меж служебного камуфляж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ля математика в истории 17 года нет ничего неожиданного. Ведь танген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девяноста градусах, взмыв к бесконечности,  тут  же и рушится в про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с бесконечности. Так  и  Россия,  впервые взлетев  к невиданной своб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же и тут же оборвалась в худшую из тир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и никому не удавалось с одного раз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ая комната Акустической лаборатории жила своим повседневным ми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м.   Гудел   моторчик  электро-слесаря.   Слышались  команды:  "Включ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ключи!"  Какую-то очередную  сентиментальную обсосину подавали  по ради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громко требовал радиолампу "шесть-Ка-сем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учая  минуты,  когда она никому не  была  видна, Серафима  Витал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о  взглядывала  на  Нержина,  продолжавшего  игольчато  испис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чок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уполномоченный майор Шикин поручил ей следить за этим заключЈ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8" w:name="8"/>
      <w:bookmarkEnd w:id="8"/>
      <w:r>
        <w:rPr>
          <w:rFonts w:cs="Courier New" w:ascii="Arial Black" w:hAnsi="Arial Black"/>
          <w:b w:val="false"/>
          <w:sz w:val="24"/>
          <w:szCs w:val="24"/>
        </w:rPr>
        <w:t>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маленькая, что трудно  было не назвать  еЈ  Симочкой, -- Сераф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альевна, лейтенант МГБ в апельсиновой блузке, куталась в тЈплый пла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ые сотрудники в этом здании все были офицеры М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ые   сотрудники   в  соответствии   с  конституцией   имели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образные права и в том  числе  -- право на труд. Однако, право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ено  восемью  часами в  день  и  тем,  что труд их не был  созда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ностей,  а сводился к  догляду над зэками. Зэки же, лишЈнные  всех пр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, зато имели более широкое право на труд -- двенадцать часов в день.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ицу, включая ужинный перерыв, с  шести вечера  и до одиннадцати  ноч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м  сотрудникам  каждой  из  лабораторий  приходилось  отдежурива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 для надзора за работою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 и   была  очередь  Симочки.  В  Акустической  лаборатории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, похожая на птичку девушка  бы- {38} ла сейчас единственная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динственное нача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инструкции она должна  была следить, чтоб заключЈнные работали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ьничали, чтоб  они не использовали рабочего помещения для изгото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я  или  для подкопа,  чтоб  они,  пользуясь  обилием  радиодетале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адили бы коротковолновых передатчиков.  Без  десяти минут одиннадцать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ла принять от них всю секретную документацию  в большой несгор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 и опечатать дверь лабора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рошло  ещЈ и  полугода, как  Симочка,  окончив  институт  инжен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и, была по своей кристальной анкете назначена в этот особый та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ной  научно-исследовательский  институт, который  заключЈнные  в 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ом  просторечии  звали   шарашкой.  Принятых  вольных  здесь  сраз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тестовали  офицерами, выплачивали двойную по сравнению с обычным инжен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(за звание, на обмундирование) --  а требовали только предан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дения, лишь потом -- грамоты и навы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на  руку  Симочке. Из  института  не одна она,  но и многи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и тоже не вынесли знаний. Причин  тут было много. ДевчЈнки и из  шко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,  ни  математики,  ни  физики не  зная (ещЈ в старших  классах д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шло, что директор на педсовете ругает учителей за двойки, и хоть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сь --  аттестат тебе выдадут). И в  институте,  когда находилось врем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и  садились  заниматься  --  они продирались  сквозь эту  математи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технику  как сквозь беспонятный безвылазный бор, чуждый  их  душам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 просто не было  времени.  Каждую  осень на  месяц  и  дольше студе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няли в колхозы убирать картошку, из-за чего весь год потом слушали ле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семь и по десять часов в день, а разбирать конспекты было некогда.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м  была  политучЈба;  ещЈ  в  неделю  раз  какое-нибудь собр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;  а   когда-то   надо  было  и  общественную  работу,  выпу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газеты,  давать  шефские концерты; да  нужно и дома помочь, и в магаз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ть, и помыться, и  приодеться. А в  кино?  а в  театр? а в клуб? Ес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ое время не погулять, не поплясать -- так когда же  потом?  Н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нам  молодость дана,  чтобы убиваться!  И вот к экзаменам Симочка  и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и  писали  большое  количество шпаргалок, прятали  в  недоступны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 места жен-  {39}  ской одежды,  а  на экзамене вытаскивали  нужную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адив, выдавали еЈ за листок  подготовки.  Экзаменаторы, конечно,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дополнительными вопросами обнаружить несостоятельность  знаний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ок, -- но сами они  тоже были  до  крайности обременены  заседан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ями,  многоразличными планами  и формами  отчЈтности перед декана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ректоратом,  и  повторно  проводить экзамен  им было тяжело, да ещЈ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осили за неуспеваемость, как  за брак на производстве, опираясь на цит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 из  Крупской,  что  нет  плохих  учеников,  а  есть  только  пло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ели.  Поэтому  экзаменаторы  не  старались  сбить  отвечающих,  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поблагополучнее и побыстрее принять экзам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старшим   курсам  Симочка  и  еЈ  подруги  с  унынием  поняли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 своей они не полюбили и даже тяготились  ею, но было поздн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а трепетала -- как она будет на производст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попала  в  Марфино. Здесь  ей  сразу очень  понравилось, 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али никакой самостоятельной разработки. Но даже и не такой малышк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было жутко переступить  зону этого уединЈнного подмосковного замк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орная  охрана   и  надзорсостав   стерегли   выдающихся   государ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инструктировали всех вместе -- десятерых выпускниц  института Свя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объяснили, что они попали хуже, чем на войну -- они попали в змеиную я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одно неосторожное движение грозит им гибелью.  Им рассказали,  что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третятся с  отребьем человеческого рода, с людьми, не  достойными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речи, которою они, к сожалению,  владеют. Их предупредили, что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собенно опасны тем,  что не показывают  открыто своих  волчьих зуб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носят  лживую  маску любезности и  хорошего  воспитания; есл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их расспрашивать об их преступлениях (что категорически запрещает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 они    постараются    хитросплетенной    ложью    выдать    себя 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о-пострадавших. Девушкам указали, что и они тоже не должны излив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гадов всей ненависти, а в свою очередь выказывать внешнюю любезнос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вступать с ними  в неделовые переговоры, не  принимать  от них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ий на волю, а при  первом  же  нарушении, подозрении в  нарушени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по-  {40} дозрения в нарушении --  спешить к оперуполномоч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у Шик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Шикин -- черноватый низенький важный мужчина с седеющим Јжик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голове и с маленькими ногами, обутыми в  мальчиковый размер ботин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л при этом такую мысль: что хотя ему и другим бывалым людям пре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 змеиное  нутро  этих  злодеев,  но из  таких  неопытных  девушек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ывшие, может найтись одна, в ком дрогнет гуманное сердце, и она допус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нибудь  нарушение   --  например,  даст  прочесть   книгу  из  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и  (он не говорит -- опустит  письмо, ибо  письмо,  какой бы  Мар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не оно ни было адресовано,  неизбежно будет направлено  в америка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ский  центр).  Майор  Шикин  наставительно  просит  остальных  девуш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вших падение подруги, в этом случае оказать  ей  товарищескую помощ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: откровенно сообщить майору Шикину о произошедш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конце беседы майор не  скрыл, что связь с  заключЈнными  к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м кодексом, а уголовный кодекс, как известно, растяжим, он  вклю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бя даже двадцать пять лет каторжных р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было без содрогания  представить  того беспросветного будущ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их ждало.  У некоторых  девушек  даже навернулись на глаза слезы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ерие  уже  было  поселено  между  ними. И,  выйдя  с  инструктажа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не об услышанном, а о посторон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жива, ни мертва вошла Симочка вслед  за  инженер-майором Ройтман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устическую и даже в первый момент ей хотелось зажму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ех пор прошло полгода  -- и  что-то странное случилось  с Симоч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не была поколеблена еЈ убеждЈнность в чЈрных кознях империализма.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она  легко допускала,  что  заключЈнные,  работающие  во всех 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х, -- кровавые злодеи.  Но  каждый  день встречаясь с  дюжиной 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устической,  тщетно  силилась  она  в  этих  людях,  мрачно-равнодушных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, к своей судьбе, к своим срокам в десять лет и в  четверть столе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ндидате  наук,  инженерах и монтажниках, повседневно  озабоченных  од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аботой, чужою, не нужной им, не приносящей им ни гроша заработк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ицы славы, -- разглядеть тех отъявленных международ- {41}  ных банди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в кино так  легко  угадывал зритель  и так ловко  вылавливала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азве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не испытывала  перед ними страха. Она  не могла найти  в себ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и ненависти. Люди эти возбуждали в  ней  только безусловное уважени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 разнообразными  познаниями,  своей стойкостью в  перенесении гор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еЈ  комсомольский долг  трубил,  хотя  еЈ  любовь к отчизне  приз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ирчиво доносить  оперуполномоченному обо  всех  проступках  и  поступ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,  --  необъяснимо  почему,  Симочке  это стало  казаться подл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более невозможно это было  по отношению к еЈ  ближайшему сосед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у -- Глебу Нержину, сидевшему к ней лицом через два их 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прошедшее время Симочка  тесно проработала с ним,  отданная ему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для проведения артикуляционных испытаний. На Марфинской  шарашке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 требовалось  оценивать качество  слышимости  по  различным  телефо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ам.  При всЈм совершенстве приборов ещЈ не был изобретен такой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стрелкой  показывал  это  качество.  Только  голос  диктора,  чит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е слоги,  слова  или фразы,  и уши слухачей, ловящие  текст на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уемого тракта, могли дать оценку через  процент ошибок. Такие испы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зывались артикуляцио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занимался  -- или, по замыслу начальства, должен  был зани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илучшей математической организацией этих испытаний.  Они шли успеш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 даже составил  трЈхтомную монографию об  их  методике. Когда у н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ой  нагромождалось   много   работы  сразу,  Нержин  чЈтко   сообра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овательность отложных и неотложных  действий,  распоряжался  увер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этом лицо его  молодело, и Симочка, воображавшая войну по кино,  в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представляла себе, как Нержин в мундире капитана, среди дыма разрыв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азвевающимися русыми волосами выкрикивает батар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гонь!" (Этот момент чаще всего показывали в ки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акая быстрота нужна была Нержину, чтобы, исполнив  внешнюю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льше отделаться от самого  движения. Он  так и  сказал раз  Симочке: 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енен потому, что  ненавижу действие." --  "А что ж  вы любите?" {42}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а она с  робостью. -- "Размышление" -- ответил он.  И  действ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дал шквал работы -- он часами сидел,  почти не меняя положения, кожа 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ерела, старела, изрывалась морщинами. Куда девалась его уверенность?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ся медленен  и  нерешителен. Он  подолгу думал, прежде  чем  в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фраз в те игольчато-мелкие записи,  которые Симочка и сегодня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а на его столе среди навала технических справочников и статей. Он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ла, что он засовывал их куда-то в левую тумбочку своего стола, 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и не в ящик. Симочка изнывала от любопытства узнать, о чЈм он пишет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.  Нержин,  того  не   зная,  стал  для  неЈ  средоточием  сочувств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и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ичья жизнь Симочки  до сих пор  складывалась очень несчастно.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хороша  собой:  лицо еЈ  портил  слишком  удлинЈнный  нос, волос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не густы, плохо росли,  собирались на затылке в  жиденький узе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  у Симочки был не просто маленький, но чрезмерно маленький, и контуры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 были  скорей  как у девочки 7-го класса, чем  как у взрослой женщины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е  она была  строга,  не расположена к шуткам,  к пустой игре --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не  привлекало  молодых  людей.  Так,  к  двадцати  трЈм  годам 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ось, что ещЈ никто за ней не ухаживал, никто не обнимал и не цел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авно, всего месяц назад, что-то не ладилось с микрофоном  в будк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позвал  Симу починить.  Она вошла с  отвЈрткой в  руке;  в беззву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ной  тесноте  будки,  где  два  человека едва помещались,  наклонилас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у, который разглядывал  уже и Нержин, и при  этом, не загадыва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, прикоснулась  щекой к его щеке. Она прикоснулась и замерла от ужас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еперь  будет? И  надо  было бы  оттолкнуться,  -- она  же  бессмыс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а рассматривать  микрофон. Тянулась, тянулась страшнейшая  мину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-- щЈки их горели, соединЈнные, -- он не двигался! Потом вдруг о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голову и поцеловал в губы. ВсЈ тело  Симочки залила  радостная слаб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ничего не сказала в этот миг ни о комсомоле, ни о родине, а толь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ерь не заперт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нкая  синяя  шторка,  колыхаясь,  отделяла  их  от  шумного  дня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вших, разговаривавших  людей,  мо- {43} гущих войти  и  откинуть штор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 Нержин не рисковал  ничем,  кроме десяти  суток карцера, -- деву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овала анкетой, карьерой, может быть  даже свободой, -- но у  неЈ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оторваться от рук, запрокинувших еЈ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раз в жизни еЈ целовал мужчин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змеемудро скованная  стальная цепь развалилась в том звене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ботали из женского 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9" w:name="9"/>
      <w:bookmarkEnd w:id="9"/>
      <w:r>
        <w:rPr>
          <w:rFonts w:cs="Courier New" w:ascii="Arial Black" w:hAnsi="Arial Black"/>
          <w:b w:val="false"/>
          <w:sz w:val="24"/>
          <w:szCs w:val="24"/>
        </w:rPr>
        <w:t>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ья там лысина сзади трЈ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тя моЈ, у меня всЈ-таки лирическое настроение. Давай потреп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-то я за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ладно тебе  -- занят!.. Я  расстроился,  Глебка. Сидел  у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ровизированной немецкой Јлочки, заговорил  что-то  о  своЈм  блиндаж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цдарме северней  Пултуска, и  вот  -- фронт! --  нахлынул фронт! --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, так сладко... Слушай, в войне всЈ-таки есть много хорошего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о тебя  я  это вычитал из немецких солдатских журналов, попад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иногда: очищение души, Soldatentreue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рзавец. Но если хочешь, в этом есть-таки рациональное зер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 себе  этого  разрешать. Даосская  этика  говорит: "Оружи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дие несчастья, а не благородства. Мудрый побеждает неохотн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я слышу? Из скептиков ты уже записался в даос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не ре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ерва вспомнил я  своих лучших фрицев  --  как  мы  вместе 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 подписи  к  листовкам:  мать,  обнявшая  детей,  потом  белоку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ущая  Маргарита,  это  коронная  была  наша  листовка,  со  стихотво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омню, я подбира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ут сразу  наплыло... Я  тебе не рассказывал  про {44}  Милку?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студентка ИнЯза, кончила в сорок первом и послали еЈ переводчицей в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. Немного курносенькая, движения резк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ожди, это та, которая вместе с тобой пошла принимать капитуля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уденц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га-га! Удивительно тщеславная была девчЈнка, очень любила, чтоб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ли  за  работу (а ругать упаси  боже) и представляли к орденам.  Т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Западном  помнишь   вот  здесь   за   Ловатью,  если  от  Рахлиц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-Свинухово, поюжней Подцепочья -- ле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много лесов. По тот бок Редьи или по это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эт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вот в  этом лесу мы с ней  целый день бродили. Была весна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а,  март: ногами по воде хлюпаешь, в кирзовых сапогах по лужам, а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меховой шапкой  от  жары взмокла,  и  этот,  знаешь, запах! воздух!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или как  первовлюблЈнные, как  молодожЈны. Почему, если женщина -- 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ебя,  переживаешь  с нею всЈ с самого начала, как юноша набухнешь 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?..  Бесконечный  лес! Редко где  -- дымок  блиндажа, батарейка  сем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 на поляне. Мы избегали их. Добродились  до вечера -- сырого, розо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день она  меня томила. А  тут над  нашим  расположением начала  кру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ма". И  Милка задумала: не хочу,  чтоб еЈ сбивали, зла  нет. Вот ес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ьют -- ладно, останемся ночевать в ле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это уже была сдача!  Где ж видано, чтоб наши зенитчики поп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му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.. Какие были зенитки за Ловатью  и до  Ловати -- все по ней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ый палили и не попали. И вот... Нашли мы пустой блиндаж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зем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помнишь?  Именно.  Там за год много  было понастроено таки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жины для звер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же земля мокрая, не вкоп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да.  Внутри  -- хвои набросано,  запах  от  брЈвен  смолисты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оватый  от прежних  костров -- печек нет,  так так прямо отапливали.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е дырка. Ну, и света, конечно, никакого... Пока костЈр  горел -- те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Јвнах... Глебка! Жизнь, а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заметил: в тюремных рассказах если участвует {45}  девушка, т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ели, и я  в том  числе, остро желают, чтобы к  концу рассказа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 девушка. И это составляет для  зэков  главный интерес повеств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есть  поиск мировой  справедливости,  ты  не  находишь? Слепой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оверяться у зрячих, что небо осталось голубым, а  трава -- зелЈной.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верить, что  теоретически на свете ещЈ остались милые живые женщ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-- отдаются счастливцам... Ишь ты, какой вечер вспомнил! -- с любовн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 смолистом блиндаже, да когда не стреляют. НашЈл хорошую войну!.. А тво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на   в   этот  вечер  отоварила  сахарные  талоны  слипшейся   </w:t>
      </w:r>
      <w:r>
        <w:rPr>
          <w:rFonts w:cs="Arial Black" w:ascii="Arial Black" w:hAnsi="Arial Black"/>
          <w:iCs/>
          <w:sz w:val="24"/>
          <w:szCs w:val="24"/>
        </w:rPr>
        <w:t>подушечкой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ленной,  перемешанной с бумагой, и  считала, как  разделить дочка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дн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ори, кори... Нельзя, Глебка, мужчине знать одну только женщ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начит -- совсем их не знать. Это обедняет наш 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-- дух? А кто-то сказал: если ты хорошо узнал одну женщи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п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дву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двух -- тоже ничего  не даЈт.  Только из  многих  сравнений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понять. Это не порок наш и не грех -- это замысел 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счЈт войны! В Бутырках, в 73-й камер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на втором этаже, в узком коридор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 точно!  --  молодой  московский историк профессор Разводо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посаженный,  и  никогда,  конечно, не  бывавший на фронте,  ум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о,  убедительно доказывал  соображениями  социальными, исторически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ческими,  что в войне есть и  хорошее. А  в  камере  было человек 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иков -- наших и власовцев,  все ребята отчаюги, оторви, где тольк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ли, -- так они чуть  не загрызли  этого профессора, рассвирепели: н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  ни хрЈнышка  хорошего! Я  слушал  -- и молчал. У  Разводовского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е аргументы, минутами он казался мне прав, и мои воспоминания тож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ывали хорошее  иногда,  -- но  я не  осмелился спорить  с  солдат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что, на  которое я хотел  согласиться со  штатским профессором,  было 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е</w:t>
      </w:r>
      <w:r>
        <w:rPr>
          <w:rFonts w:cs="Arial Black" w:ascii="Arial Black" w:hAnsi="Arial Black"/>
          <w:sz w:val="24"/>
          <w:szCs w:val="24"/>
        </w:rPr>
        <w:t>, что  отличало меня, артиллериста при крупных  пушках,  от  пехоты. Л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и,  ты был  на фронте,  кроме  взятия  этой  крепости,  --  полный  {46}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дурок</w:t>
      </w:r>
      <w:r>
        <w:rPr>
          <w:rFonts w:cs="Arial Black" w:ascii="Arial Black" w:hAnsi="Arial Black"/>
          <w:sz w:val="24"/>
          <w:szCs w:val="24"/>
        </w:rPr>
        <w:t>, раз у тебя не было своего  боевого  порядка, с которого  нельз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ою головы! -- отступить.  А я  -- придурок отчасти, раз я сам  не ход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у и не поднимал людей. И вот в нашей лживой памяти ужасное то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не говор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а приятное всплывает.  Но  от  такого  денька,  когда "Юнкерс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ирующие  чуть не  на части  меня  рвали  под  Орлом -- никак  я  не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оздать в себе удовольствия. Нет, ЛЈвка, хороша война за гор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не говорю, что хороша, но вспоминается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и лагеря когда-нибудь хорошо вспомним. И пересы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сылки? Горьковскую? Кировскую? Не-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потому, что у тебя там администрация чемодан захалтырила, и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хочешь  быть объективным. А  кто-нибудь и там  был большим человеком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птЈром или  банщиком,  да жил  </w:t>
      </w:r>
      <w:r>
        <w:rPr>
          <w:rFonts w:cs="Arial Black" w:ascii="Arial Black" w:hAnsi="Arial Black"/>
          <w:iCs/>
          <w:sz w:val="24"/>
          <w:szCs w:val="24"/>
        </w:rPr>
        <w:t>в  законе с  шалашовкой</w:t>
      </w:r>
      <w:r>
        <w:rPr>
          <w:rFonts w:cs="Arial Black" w:ascii="Arial Black" w:hAnsi="Arial Black"/>
          <w:sz w:val="24"/>
          <w:szCs w:val="24"/>
        </w:rPr>
        <w:t>,  так  и будет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, что нет места лучше пересыльной тюрьмы. Вообще-то ведь понят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частья</w:t>
      </w:r>
      <w:r>
        <w:rPr>
          <w:rFonts w:cs="Arial Black" w:ascii="Arial Black" w:hAnsi="Arial Black"/>
          <w:sz w:val="24"/>
          <w:szCs w:val="24"/>
        </w:rPr>
        <w:t>- это условность, выдум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удрая  этимология  в  самом  слове   запечатлела  преходящ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альность понятия. Слово "счастье" происходит от се-часье,  то есть,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это мгнов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магистр, простите! Читайте Владимира Даля. "Счастье" прои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о-частье, то есть, кому какая часть, какая доля досталась, кто какой п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вал у жизни. Мудрая этимология даЈт нам очень низменную трактовку 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, так моЈ объяснение -- тоже из Да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дивляюсь. МоЈ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адо исследовать по всем языкам. Запиш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нья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дурандая слышу! Давай сравнительным языкознанием занимать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сЈ происходит от </w:t>
      </w:r>
      <w:r>
        <w:rPr>
          <w:rFonts w:cs="Arial Black" w:ascii="Arial Black" w:hAnsi="Arial Black"/>
          <w:iCs/>
          <w:sz w:val="24"/>
          <w:szCs w:val="24"/>
        </w:rPr>
        <w:t>руки</w:t>
      </w:r>
      <w:r>
        <w:rPr>
          <w:rFonts w:cs="Arial Black" w:ascii="Arial Black" w:hAnsi="Arial Black"/>
          <w:sz w:val="24"/>
          <w:szCs w:val="24"/>
        </w:rPr>
        <w:t xml:space="preserve"> ? Мар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Јс с тобой, слушай -- ты вторую часть "Фауста" чит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роси -- читал ли я первую? Все говорят, что гениально, но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ет. Или изучают его по Гу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ервая часть доступна, чего там! {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не нечего сказать о солнцах и мирах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вижу лишь одни мученья челове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это до меня доход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 нужно нам -- того не знаем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 знаем мы -- того для нас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оро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торая часть, правда, тяжеловата. Но зато какая глубокая идея!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знаешь уговор  Фауста  с Мефистофелем:  только тогда получит Мефистоф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у Фауста, когда Фауст воскликнет: "Остановись,  мгновенье, ты прекрасн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сЈ, что  ни  раскладывает  Мефистофель  перед  Фаустом  --  возвра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и,  любовь  Маргариты,  лЈгкая  победа  над  соперником,  бескрай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ство,  всеведение  тайн бытия --  ничто  не вырывает  из  груди  Фау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тного восклицания. Прошли  долгие годы,  Мефистофель уже  сам  изм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ить  за  этим  ненасытным  существом,  он  видит,  что сделать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ым  нельзя,  и  хочет  отстать  от  этой бесплодной затеи.  Втор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рившийся, ослепший, Фауст велит созвать тысячи рабочих и начать  ко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ы для  осушения болот.  В его  дважды  старческом мозгу,  для цин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фистофеля затемнЈнном и безумном, засверкала  великая идея -- осчастли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. По знаку Мефистофеля являются  слуги ада -- лемуры, и начи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ть могилу  Фаусту. Мефистофель хочет просто закопать его, чтоб отдел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ез надежды на его душу. Фауст слышит звук многих заступов.  Что это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ет он. Мефистофелю не изменяет дух насмешки. Он рисует Фаусту ло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, как  осушаются болота. Наша критика любит истолковывать этот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оциально-оптимистическом  смысле:  дескать,  ощутя,  что  принЈс  поль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у и найдя в этом высшую радость, Фауст восклиц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становись, мгновенье! Ты прекра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зобраться -- не посмеялся  ли ГЈте над человеческим счастьем?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амом-то  деле  никакой  пользы,  никакому  человечеству.   Долгожд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краментальную фразу  Фауст произносит в одном шаге от могилы, обманутый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48} может быть, правда  обезумевший?  -- и лемуры тотчас же спихивают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у. Что же это -- гимн счастью или насмешка над н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ЛЈвочка, вот таким,  как сейчас, я тебя только  и люблю --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рассуждаешь от сердца, говоришь мудро, а не лепишь ругательные ярлы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алкий последыш Пиррона! Я же знал, что доставлю тебе удоволь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й  дальше. На  этом отрывке  из "Фауста"  на  одной из  своих дов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й, -- а они тогда были чертовски смелые! -- я  развил элегическую иде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частья  нет, что оно  или  недостижимо, или иллюзорно...  И вдруг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ли записку, вырванную из миниатюрного блокнотика с мелкой клеточкой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А вот я люблю -- и </w:t>
      </w:r>
      <w:r>
        <w:rPr>
          <w:rFonts w:cs="Arial Black" w:ascii="Arial Black" w:hAnsi="Arial Black"/>
          <w:iCs/>
          <w:sz w:val="24"/>
          <w:szCs w:val="24"/>
        </w:rPr>
        <w:t>счастлива</w:t>
      </w:r>
      <w:r>
        <w:rPr>
          <w:rFonts w:cs="Arial Black" w:ascii="Arial Black" w:hAnsi="Arial Black"/>
          <w:sz w:val="24"/>
          <w:szCs w:val="24"/>
        </w:rPr>
        <w:t>! Что вы мне на это скажет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ты сказал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на это скаже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0" w:name="10"/>
      <w:bookmarkEnd w:id="10"/>
      <w:r>
        <w:rPr>
          <w:rFonts w:cs="Courier New" w:ascii="Arial Black" w:hAnsi="Arial Black"/>
          <w:b w:val="false"/>
          <w:sz w:val="24"/>
          <w:szCs w:val="24"/>
        </w:rPr>
        <w:t>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так увлеклись, что совсем не слышали шума лаборатории и назойл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из дальнего угла. На  своЈм поворотном стуле Нержин опять обернул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  спиной,  Рубин  избоченился   и  положил  бороду  поверх  ру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ещенных на кресельной спи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говорил, как поведывают давно выношенные мыс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раньше, на воле, я читал в книгах, что мудрецы думали о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или о том, что такое счастье, -- я  мало понимал эти места.  Я от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должное: мудрецам и по штату положено думать. Но смысл жизни? Мы живЈ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 этом смысл. Счастье? Когда очень-очень хорошо -- вот это  и есть счаст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известно... Благословение тюрьме!! Она дала мне задуматься. Чтобы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у  счастья, --  разреши мы сперва  разберЈм  природу сытости.  Вспом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у или контрразведку. Вспомни  ту  реденькую полуводяную --  без ед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и жира! -- ячневую  или овсяную  кашицу!  Разве  еЈ  ешь?  разве  еЈ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ушаешь</w:t>
      </w:r>
      <w:r>
        <w:rPr>
          <w:rFonts w:cs="Arial Black" w:ascii="Arial Black" w:hAnsi="Arial Black"/>
          <w:sz w:val="24"/>
          <w:szCs w:val="24"/>
        </w:rPr>
        <w:t>?  --  ею   причащаешься!  к  ней  со  священным  тре-   {49}   п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щаешься, как к той  пране йогов!  Ешь  еЈ  медленно, ешь еЈ  с  конч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ой ложки, ешь еЈ, весь уходя в процесс еды, в думанье о еде -- 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таром расходится  по  твоему телу, ты  содрогаешься от  сладости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открывается в этих  разваренных крупинках и в мутной влаге, соединяющ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. И вот,  по сути дела питаясь </w:t>
      </w:r>
      <w:r>
        <w:rPr>
          <w:rFonts w:cs="Arial Black" w:ascii="Arial Black" w:hAnsi="Arial Black"/>
          <w:iCs/>
          <w:sz w:val="24"/>
          <w:szCs w:val="24"/>
        </w:rPr>
        <w:t>ничем</w:t>
      </w:r>
      <w:r>
        <w:rPr>
          <w:rFonts w:cs="Arial Black" w:ascii="Arial Black" w:hAnsi="Arial Black"/>
          <w:sz w:val="24"/>
          <w:szCs w:val="24"/>
        </w:rPr>
        <w:t>, ты  живЈшь  шесть  месяцев  и живЈ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! Разве с этим сравнится грубое пожирание отбивных кот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не  умел и не любил подолгу слушать. Всякую беседу он понимал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так чаще всего и получалось),  что именно он размЈтывал друзьям духо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чу, захваченную его восприимчивостью. И сейчас он порывался прерв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пятью  пальцами  впился в комбинезон  на его  груди,  тряс,  не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 бедной своей шкуре и на несчастных  наших товарищах мы узна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у  сытости. Сытость совсем не зависит от того, сколько  мы  едим, 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как  мы едим! Так и  счастье,  так и счастье,  ЛЈвушка,  оно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ит  от объЈма  внешних  благ, которые мы  урвали  у жизни.  Оно зави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т нашего отношения к ним! Об этом сказано ещЈ в даосской этике: "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ет довольствоваться, тот всегда будет доволен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эклектик. Ты выдираешь отовсюду по цветному  перу и всЈ вплет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вой хв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резко покачал рукой и головой. Волосы сбились ему на лоб.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 оказалось поспорить, и выглядел он как мальчишка лет восемнадц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путай, ЛЈвка,  совсем  не так! Я  делаю выводы не из  прочт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й, а из людских биографий,  которые рассказываются в  тюрьмах. 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потом мне нужно </w:t>
      </w:r>
      <w:r>
        <w:rPr>
          <w:rFonts w:cs="Arial Black" w:ascii="Arial Black" w:hAnsi="Arial Black"/>
          <w:iCs/>
          <w:sz w:val="24"/>
          <w:szCs w:val="24"/>
        </w:rPr>
        <w:t>свои</w:t>
      </w:r>
      <w:r>
        <w:rPr>
          <w:rFonts w:cs="Arial Black" w:ascii="Arial Black" w:hAnsi="Arial Black"/>
          <w:sz w:val="24"/>
          <w:szCs w:val="24"/>
        </w:rPr>
        <w:t xml:space="preserve"> выводы сформулировать -- зачем мне открывать ещЈ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у?  На  планете  философии  все  земли давно  открыты! Я  перелист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их  мудрецов и нахожу там мои новейшие  мысли.  Не перебивай!  Я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сти пример: в  лагере,  а тем  более  здесь, на шарашке,  если выдас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чудо -- тихое  нерабочее  воскресенье, да за день  отмЈрзнет и от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, и  пусть ничего не изменилось к лучшему в  моЈм внешнем  положени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  тюрьмы чуть  отпустит  меня,  и  случится разговор  по душам  или  {5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Јшь искреннюю страницу -- и вот уже я на гребне!  Настоящей жизни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у меня нет, но  я забыл!  Я невесом, я  взвешен, я нематериален!! Я ле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у  себя  на верхних нарах,  смотрю в близкий потолок, он  гол,  он  ху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тукатурен -- и вздрагиваю от полнейшего счастья бытия! засыпаю  на крыль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женства! Никакой  президент,  никакой  премьер-министр  не могут  зас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 довольные минувшим воскресень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добро оскалился.  В этом оскале было и немного согласия и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ждения к заблудшему младшему д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что говорят по этому  поводу великие книги  Вед?  -- спросил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я губы шутливой трубоч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ниги  Вед -- не знаю, -- убеждЈнно  парировал Нержин, --  а 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кья говорят: "Счастье человеческое причисляется  к  страданию  теми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ет различа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орово ты насобачился, -- буркнул в бороду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деализм? Метафизика? Что ж ты не клеишь ярлы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тебя Митяй сбив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Митяй совсем в другую сторону. Борода лохматая! Слушай! Сча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ых побед, счастье триумфального исполнения желаний, счастье пол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ыщения  -- есть </w:t>
      </w:r>
      <w:r>
        <w:rPr>
          <w:rFonts w:cs="Arial Black" w:ascii="Arial Black" w:hAnsi="Arial Black"/>
          <w:iCs/>
          <w:sz w:val="24"/>
          <w:szCs w:val="24"/>
        </w:rPr>
        <w:t>страдание</w:t>
      </w:r>
      <w:r>
        <w:rPr>
          <w:rFonts w:cs="Arial Black" w:ascii="Arial Black" w:hAnsi="Arial Black"/>
          <w:sz w:val="24"/>
          <w:szCs w:val="24"/>
        </w:rPr>
        <w:t>!  Это  душевная  гибель,  это некая непреры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ая изжога! Не философы Веданты или там Санкья, а я, я лично, арест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го  года упряжки  Глеб  Нержин, поднялся  на ту ступень развития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е уже начинает  рассматриваться и как хорошее, -- и я придерживаюсь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и  зрения, что люди  сами не  знают,  к чему  стремиться. Они  исходя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й  колотьбе  за горстку  материальных благ и  умирают,  не узнав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го  душевного  богатства.  Когда  Лев  Толстой  мечтал,  чтоб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в тюрьму -- он рассуждал  как настоящий  зрячий человек со здо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й жизн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расхохотался.  Он  хохотал  в  спорах, если совершенно  отвер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своего противника (а именно так и приходилось ему в тюрьм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емли,  дитя!  В тебе сказывается неокреплость юного сознания.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й опыт ты предпочитаешь  кол- {51} лективному  опыту  человечества.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влен ароматами тюремной параши -- и сквозь  эти пары хочешь увидеть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того, что мы лично потерпели  крушение, из-за того, что нескладна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ая  судьба -- как  может мужчина  дать измениться,  хоть  скольк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ться своим убеждения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гордишься своим постоянств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Hier stehe ich und kann nicht anders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менный  лоб! Вот это и есть метафизика! Вместо того чтобы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, учиться, впитывать новую жизн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кую жизнь? Ядовитую желчь неудачни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ты сознательно залепил глаза,  заткнул уши, занял  позу  --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видишь  свой ум? В отказе от развития -- ум? В торжество вашего чЈр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зма ты насилуешь себя верить, а не вер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вера -- научное знание, обалдон! И -- беспристрастность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?! Ты -- беспристраст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б-солютно! -- с достоинством произнЈс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в жизни не знал человека пристрастнее теб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поднимись  ты  выше   своей  кочки  зрения!  Да  взгляни  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м разрезе! За-ко-но-мерность! Ты понимаешь  это  слово? Неизбе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словленная  закономерность!  ВсЈ   идЈт  туда,  куда  надо!  Истор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изм не мог перестать быть  истиной из-за того только, что мы с т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юрьме. И нечего рыться носом, выворачивать какой-то трухлявый скепси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в, пойми! Я не  с  радостью -- я  с болью сердечной расстав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учением!  Ведь оно было --  звон  и пафос  моей юности,  я для нег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забыл и проклял! Я сейчас -- стебелЈк, расту в воронке, где бом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уло  дерево веры. Но с  тех пор,  как меня  в  тюремных спорах б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что у тебя ума не хватало, ду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 я  по честности должен  был отбросить ваши хилые  построени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другие. А  это нелегко.  Скептицизм у  меня, может быть --  сарай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, пересидеть непо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тки  в дудки, тараканы в  барабаны! Ске-епсис! Да  разве  из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ет порядочный скептик? Скептику  по- {52} ложено воздержание от сужд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а ты обо всЈм лезешь с приговором! Скептику положена атараксия, душе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утимость -- а ты по каждому поводу кипяти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Ты прав! -- Глеб взялся за голову. -- Я  мечтаю быть сдержа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оспитываю в себе только... парящую мысль, а обстоятельства завертят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кружусь, огрызаюсь, негоду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рящую мысль! А мне в глотку готов  вцепиться  из-за  того,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е не хватает питьевой в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я бы туда  загнать, падло! Изо всех нас ты же  один считаеш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ы МГБ необходим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 Без твЈрдой пенитенциарной системы государство существов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Так вот тебя и загнать в Джезказган! Что ты там запо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дурак ты  набитый! Ты  бы  хоть  прежде  почитал,  что говорят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цизме большие люди. Лен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у? Что -- Ленин? -- Нержин прит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нин  сказал:  "у  рыцарей  либерального  российского  языкоблу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цизм  есть  форма  перехода  от   демократии   к  холуйскому  гряз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изм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-как-как? Ты не перевр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чно. Это из "Памяти Герцена" и касае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убрал голову в руки, как сражЈ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-- помягчел Рубин. -- Схват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покачался Нержин всем туловищем. -- Лучше не скажешь. И 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когда-то молил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? Это -- язык великого философа? Когда аргументов нет -- во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ются.  Рыцари языкоблудия! --  произнести  противно. Либерализм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ь к свободе, так он -- холуйский и  грязный. А аплодировать  по коман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прыжок в царство свободы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захлЈбе  спора друзья потеряли  осторожность, и их  восклицания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слышны   Симочке.  Она  давно  взглядывала   на  Нержина  со  стро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обрением. Ей обидно было, что проходил вечер еЈ дежурства, а он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использовать этого удобного вечера и даже не удосуживался оберну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у тебя-таки  совсем  вывернуты мозги, -- отчаялся Рубин. --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 лучше. {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хоть какой-то смысл  будет  сказать  так: скептицизм есть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шения фанатизма. Скептицизм есть форма высвобождения догматических у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кто ж тут догматик? Я,  да? Неужели  я --  догматик?  -- больш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Јплые глаза Рубина смотрели с упрЈком. -- Я такой же арестант </w:t>
      </w:r>
      <w:r>
        <w:rPr>
          <w:rFonts w:cs="Arial Black" w:ascii="Arial Black" w:hAnsi="Arial Black"/>
          <w:iCs/>
          <w:sz w:val="24"/>
          <w:szCs w:val="24"/>
        </w:rPr>
        <w:t>призыва</w:t>
      </w:r>
      <w:r>
        <w:rPr>
          <w:rFonts w:cs="Arial Black" w:ascii="Arial Black" w:hAnsi="Arial Black"/>
          <w:sz w:val="24"/>
          <w:szCs w:val="24"/>
        </w:rPr>
        <w:t xml:space="preserve">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го года. И четыре года фронта  у меня осколком в боку сидят, и  пя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 на шее. Так я не меньше тебя  вижу. И если б  я убедился, что всЈ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вины гниль -- я бы первый сказал: надо выпускать "Колокол"! Надо 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бат!  Надо  рушить!  Уж  я бы  не  прятался  под кустик воздержани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й!  не прикрывался бы фиговым листочком, скепсисом!.. Но я зна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ило  -- только по видимости, только снаружи, а корень здоровый, а стерж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й, и значит надо спасать, а не руб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устующем  столе инженер-майора  Ройтмана,  начальника Акустиче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вонил внутриинститутский телефон. Симочка встала и подошла к не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Пойми ты, усвой  ты железный закон нашего  века: </w:t>
      </w:r>
      <w:r>
        <w:rPr>
          <w:rFonts w:cs="Arial Black" w:ascii="Arial Black" w:hAnsi="Arial Black"/>
          <w:iCs/>
          <w:sz w:val="24"/>
          <w:szCs w:val="24"/>
        </w:rPr>
        <w:t>два  мира  --  дв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истемы</w:t>
      </w:r>
      <w:r>
        <w:rPr>
          <w:rFonts w:cs="Arial Black" w:ascii="Arial Black" w:hAnsi="Arial Black"/>
          <w:sz w:val="24"/>
          <w:szCs w:val="24"/>
        </w:rPr>
        <w:t>! И третьего не дано! И никакого "Колокола", звон по ветру распу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льзя! недопустимо! Потому  что  выбор неизбежный: за какую ты  из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ых с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пошЈл ты вон!  Это  Пахану так выгодно рассуждать! На этих "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х" он под себя всех и подм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 Викенть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Слушай,  слушай!  --  теперь  Рубин  властно  схватил  Нержин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. -- Это -- величайший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пица! Боров туп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когда-нибудь поймЈшь!  Это вместе -- и Робеспьер и Наполеон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Он -- мудр! Он -- действительно мудр! Он видит так далеко,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ют наши куцые взгля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ещЈ  смеет   нас  всех  дураками   считать!   Жвачку  свою 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овыв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 Викенть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-- очнулся Нержин, отрываясь от Руб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 слышали?  По телефону звонили! -- очень сурово, сдвинув бров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ретий раз обращалась Симочка,  стоя за своим столом, руками крест-нак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гивая на  себе коричневый платок козьего пуха. -- Антон Николае- {54} 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ет вас к себе в каби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-а?.. -- на лице Нержина явственно угас порыв  спора, исчезну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щины вернулись на свои места. -- Хорошо, спасибо, Серафима Витальевна.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шь, ЛЈвка, -- Антон. С чего б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зов  в кабинет начальника института в  десять  часов вечера в суб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  событием    чрезвычайным.    Хотя    Симочка    старалась    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-равнодушной, но взгляд еЈ, как понимал Нержин, выражал трев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будто не было возгоравшегося ожесточения! Рубин смотрел на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ливо. Когда  глаза его не были  искажены страстью спора, они были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твенно мяг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люблю, когда нами интересуется высшее начальство, --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 чего  бы?  --  пожимал  плечами  Нержин.  --  Уж  такая  у 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ая работЈнка, какие-то голос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Антон нас и наладит скоро по шее. Выйдут нам боком  воспомин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славского и  речи знаменитых адвокатов, -- засмеялся  Рубин. -- 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чЈт артикуляции СемЈр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уж результаты подписаны, отступления нет. На всякий случай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верну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луп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глупости?  Наша жизнь такая... СожжЈшь там, знаешь где. --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Јлкнул  шторки тумбочек  стола, ключи тихо  переложил в  ладонь Рубин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неторопливой походкой  арестанта пятого года  упряжки, который 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пешит, что от будущего ждЈт только худ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1" w:name="11"/>
      <w:bookmarkEnd w:id="11"/>
      <w:r>
        <w:rPr>
          <w:rFonts w:cs="Courier New" w:ascii="Arial Black" w:hAnsi="Arial Black"/>
          <w:b w:val="false"/>
          <w:sz w:val="24"/>
          <w:szCs w:val="24"/>
        </w:rPr>
        <w:t>1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расной ковровой дорожке широкой  лестницы, безлюдной в этот поз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под сенью  медных бра  и высокого  лепного  потолка, Нержин подня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ретий  этаж,  придавая своей  походке  беспечность,  миновал стол  </w:t>
      </w:r>
      <w:r>
        <w:rPr>
          <w:rFonts w:cs="Arial Black" w:ascii="Arial Black" w:hAnsi="Arial Black"/>
          <w:iCs/>
          <w:sz w:val="24"/>
          <w:szCs w:val="24"/>
        </w:rPr>
        <w:t>в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ого  у городских телефонов  и  постучал в дверь  начальника  инстит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полковника госбезопасно- {55} сти Антона Николаевича Яко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бинет   был  широк,  глубок,  устлан  коврами,  обставлен   кресл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ами,  голубел  посередине  ярко-лазурной  скатертью  на  длинном  ст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 и коричнево закруглялся в дальнем углу гнутыми формами пись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и кресла Яконова. В этом великолепии Нержин бывал только несколько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ше на совещаниях, чем сам п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-полковник Яконов,  за  пятьдесят  лет,  ещЈ  в расцвете,  р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ющегося, с лицом, может быть чуть припудренным  после  бритья, в зол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не, с  мягкой  дородностью какого-нибудь Оболенского  или Долгорукова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чественно-уверенными  движениями, выделялся изо всех  сановников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широко пригла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адитесь, Глеб Викентьич!  -- несколько хохлясь в  своЈм полуто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е и поигрывая толстым цветным карандашом над коричневой гладью 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ащение по  имени-отчеству означало  любезность и  доброжелате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не стоя инженер-полковнику  труда, так  как под стеклом 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 перечень  всех  заключЈнных с их именами-отчествами (кто не знал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, поражался памяти Яконова). Нержин молча поклонился, не дер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 по  швам,  однако и  не  размахивая ими, -- и  выжидающе сел за изящ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ированный стол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Яконова, играючи,  рокотал.  Всегда казалось странным,  что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ин не имеет изысканного порока грассиров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знаете,  Глеб  Викентьевич, полчаса назад  пришлось мне к  с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 о вас,  и  я  подумал --  каким,  собственно, ветром вас занес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устическую, к... Ройтма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роизнЈс эту фамилию с  откровенной небрежностью и даже --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ым  Ройтмана!  -- не присовокупив к  фамилии  звание майора. Пло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 между  начальником  института и его первым заместителем  зашл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, что не считалось нужным их скр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апрягся. Разговор, как чуял  он, принимал дурной оборот. Во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же небрежной иронией не  тонких и  не толстых губ  большого рта Я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{56} дней  назад  сказал  Нержину, что, может быть, он,  Нержин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ах артикуляции и объективен, но отнЈсся к СемЈрке не как к дорог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ику,  а как  к  трупу беззвестного пьяницы, найденного  под марфи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ом. СемЈрка была главная лошадка Яконова, но шла она 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  Я,  конечно,   очень  ценю  ваши   личные  заслуги  в   нау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куляц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здевает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Чертовски  жалко, что  ваша  оригинальная монография  напечат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креченным  малым  тиражом, лишающим вас  славы  некоего русского Джорд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етче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агло издевает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Однако, я  хотел  бы  иметь  от  вашей  деятельности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й... профит, как говорят англо-саксы. Я преклоняюсь перед абстрак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ами, но я -- человек де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-полковник Яконов находился уже на той высоте положения и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ой близости к Вождю Народов, при которых  мог  разрешить себе роскош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ть ума и не воздерживаться от своеобычных сужд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так-таки  вас спросить откровенно --  ну  что  вы  там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е, в Акустичес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было придумать вопроса беспощаднее! Яконову просто некогда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сем доспеть, он бы раску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го чЈрта вам заниматься этой попугайщиной -- "стыр",  "смыр"?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атематик? Универсант? Оглян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оглянулся  и  привстал: в кабинете  их  было  не двое, а  тр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тречу  Нержину  с  дивана  поднялся скромный человек  в  гражданском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м.  Круглые светлые  очки поблескивали  перед  его  глазами.  В  щед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м  свете Нержин узнал Петра Трофимовича ВеренЈва, довоенного доцен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 Университете.  Однако, по привычке, выработанной  в  тюрьмах,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чал  и  не  выказал  никакого  движения,  полагая,   что  перед  ни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и  опасаясь ему повредить поспешным узнанием.  ВеренЈв улыб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оже казался смущЈнным. Голос Яконова успокоительно роко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истину,  в  секте   математиков   завидный  ритуал  сдержа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и мне всю жизнь казались каки- {57} ми-то розенкрейцерами, я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л, что не  пришлось приобщиться к их таинствам. Не  стесняйтесь. Пожм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другу руки  и  располагайтесь без церемоний. Я оставлю  вас на полчас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дорогих воспоминаний и для  информации профессором ВеренЈвым  о задач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гаемых перед нами Шестым Управ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конов  поднял  из  полуторного кресла своЈ представительное нелЈ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, означенное  серебряно-голубыми погонами, и довольно легко понЈс  е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у. Когда ВеренЈв и Нержин встретились в рукопожатии, они уже были од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бледный  человек в светлых очках  показался устоявшемуся арестан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 -- привидением, незаконно вернувшимся из забытого мира.  Между ми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и сегодняшним прошли леса под Ильмень-озером, холмы и  овраги Орловщ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ки  и  болотца Белоруссии,  сытые  польские фольварки, черепица  немец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ов.  В  ту  же девятилетнюю  полосу  отчуждения  врезались  ярко-го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оксы"  и камеры Большой Лубянки.  Серые провонявшиеся пересылки. Удушл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еки "вагон-заков". Режущий ветер в степи над голодными, холодными зэ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о  всЈ  это  было  невозможно  возобновить  в  себе  чувство,  с 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лись  буковки  функций  действительного  переменного  на  податл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олеуме до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а закурили, Нержин волнуясь, и сели, разделЈнные маленьким стол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енЈв  не  в  первый  раз  встречал  своих прежних  студентов  --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му университету и по  Ростовскому, куда его  в борьбе теоре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 послали перед войной для проведения твЈрдой линии.  Но и для  нег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ое  в  сегодняшней   встрече:   уединЈнность  подмосковного  объек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танного дымкой  трегубой  секретности, оплетенного многими рядами колю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и; странный синий комбинезон вместо привычной людской о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акому-то праву, резко обозначив морщины у губ, спрашивал младши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,  неудачник,  а  старший  отвечал  -- застенчиво,  будто  стыдясь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тейливой  биографии учЈного: эвакуация, реэвакуация, работал три  год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..., защитил  докторскую по топологии... До неучтивости рассеянный,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росил даже темы диссер- {58} тации из  этой сухотелой науки, из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когда-то выбирал  курсовой проект.  Ему  вдруг  стало  жаль  ВеренЈ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а  упорядоченные,   множества  не  вполне  упорядоченные,  множ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тые... Топология! Стратосфера человеческой мысли! В двадцать четвЈр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и она, может быть, и понадобится кому-нибудь, а пока... А по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нечего сказать о солнцах и мир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ижу лишь одни мученья челове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ак  он попал в это  ведомство?  почему ушЈл  из  Университета?.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ли... И нельзя было отказаться?.. Да отказаться можно было, но..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авки двойные... Есть детишки?.. Четвер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 зачем-то  перебирать студентов  нержинского  выпуска,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амен  которого был в  день  начала войны. Кто поталантливей -- контузи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ло. Такие вечно лезут  вперЈд,  себя не  берегут. От кого  и  ждать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-- или аспирантуру кончает, или ассистентствует. Да, ну а гордость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ша -- Дмитрий Дмитрич! Горяинов-Шаховской!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яинов-Шаховской!  Маленький  старик,  уже  неопрятный   от  глуб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и, то  перемажет мелом свою чЈрную вельветовую  куртку,  то тряпку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и положит  в карман вместо носового  платка. Живой анекдот, собранн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х  "профессорских" анекдотов, душа  Варшавского  императо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а, переехавшего в девятьсот пятнадцатом в коммерческий Ростов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ладбище. Полвека научной работы,  поднос поздравительных телеграмм --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уоки, Кэптауна, Йокагамы. А в 30-м году, когда университет перестряпа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индустриально-педагогический   институт"   --   был   </w:t>
      </w:r>
      <w:r>
        <w:rPr>
          <w:rFonts w:cs="Arial Black" w:ascii="Arial Black" w:hAnsi="Arial Black"/>
          <w:iCs/>
          <w:sz w:val="24"/>
          <w:szCs w:val="24"/>
        </w:rPr>
        <w:t>вычищен</w:t>
      </w:r>
      <w:r>
        <w:rPr>
          <w:rFonts w:cs="Arial Black" w:ascii="Arial Black" w:hAnsi="Arial Black"/>
          <w:sz w:val="24"/>
          <w:szCs w:val="24"/>
        </w:rPr>
        <w:t xml:space="preserve">  пролет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ей по чистке как элемент буржуазно-враждебный. И ничто не могло б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,  если  б  не  личное знакомство  с Калининым -- говорили, будто от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нина был  крепостным у отца профессора. Так или нет, но съездил Горяи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ву и привЈз указание: этого не трог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 стали трогать. До того  стали не трогать, что  вчуже 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:   то  напишет  исследование  по   естествознанию  с  математ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ельством  бытия Бо- {59}  га. То на публичной лекции о  своЈм  кум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ьютоне прогудит из-под жЈлтых ус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т мне прислали записку: "Маркс написал, что Ньютон -- материал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ы говорите --  идеалист."  Отвечаю: Маркс передЈргивает.  Ньютон вер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, как всякий крупный учЈ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асно было записывать его лекции! Стенографистки приходили в отчая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лабости ног усевшись у самой доски, к ней лицом, к аудитории  спиной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й рукой писал, левой  следом стирал  --  и  всЈ время что-то непреры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мотал  сам с  собой. Понять его  идеи  во  время  лекции  было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о.  Но когда  Нержину  с  товарищем удавалось  вдвоЈм, деля 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ть, а за вечер разобрать -- душу осеняло нечто, как мерцание звЈз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же  с ним?..  При бомбЈжке города старика контузило, полуж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зли в Киргизию. А с сыновьями-доцентами во время войны,  ВеренЈв точ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 но что-то грязное,  какое-то предательство. Младший Стивка,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грузчиком в нью-йоркском пор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внимательно  смотрел на ВеренЈва. УчЈные  головы, вы  кидае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ерными  пространствами,  отчего  ж  вы  только   жизнь  просматрива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чиками?  Над мыслителем издевались какие-то хари  и твари --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ботка, временный загиб; дети  припомнили унижения отца -- это  гря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.   И   кто   это   знает    --   грузчиком,    не   грузчи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е формируют общественное мн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 что... Нержин с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усме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а за что, всЈ-та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 образ мыслей, ПЈтр  Трофимович. В Японии есть  такой  закон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можно судить за образ его невысказанных мыс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Японии! Но ведь у нас такого закона нет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У нас-то он как раз и есть и называется </w:t>
      </w:r>
      <w:r>
        <w:rPr>
          <w:rFonts w:cs="Arial Black" w:ascii="Arial Black" w:hAnsi="Arial Black"/>
          <w:iCs/>
          <w:sz w:val="24"/>
          <w:szCs w:val="24"/>
        </w:rPr>
        <w:t>Пятьдесят восемь</w:t>
      </w:r>
      <w:r>
        <w:rPr>
          <w:rFonts w:cs="Arial Black" w:ascii="Arial Black" w:hAnsi="Arial Black"/>
          <w:sz w:val="24"/>
          <w:szCs w:val="24"/>
        </w:rPr>
        <w:t xml:space="preserve"> -- </w:t>
      </w:r>
      <w:r>
        <w:rPr>
          <w:rFonts w:cs="Arial Black" w:ascii="Arial Black" w:hAnsi="Arial Black"/>
          <w:iCs/>
          <w:sz w:val="24"/>
          <w:szCs w:val="24"/>
        </w:rPr>
        <w:t>деся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ржин плохо стал слышать  то  главное, для  чего  Яконов свЈл ег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Јвым.   Шестое   Управление   прислало   ВеренЈва   для  углублени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тизации криптографическо-шифровальной работы здесь. Нужны математ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60} много  математиков,  и  ВеренЈву  радостно  увидеть  среди  них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а, подававшего столь большие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олусознательно  задавал уточняющие вопросы,  ПЈтр  Трофим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разгораясь  в математическом  задоре,  стал  разъяснять  зада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,  какие  пробы  придЈтся сделать,  какие формулы перетряхнут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 думал о тех  мелко исписанных листиках, которые  так безмяте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ыщать,  обложась  бутафорией, под затаЈнно-любящие  взгляды  Симочки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ное бормотание  Льва. Эти листики были -- его  первая тридцати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л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завиднее  достичь  зрелости  в своЈм исконном предмете. За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ему головой соваться в эту пасть,  откуда и историки-то сами у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 в  прожитые безопасные  века? Что влечЈт его разгадать в  этом разду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ом  великане, кому только ресницею одной пошевельнуть  --  и  отлетит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ржина голова? Как говорится -- </w:t>
      </w:r>
      <w:r>
        <w:rPr>
          <w:rFonts w:cs="Arial Black" w:ascii="Arial Black" w:hAnsi="Arial Black"/>
          <w:iCs/>
          <w:sz w:val="24"/>
          <w:szCs w:val="24"/>
        </w:rPr>
        <w:t>что тебе  надо больше  всех</w:t>
      </w:r>
      <w:r>
        <w:rPr>
          <w:rFonts w:cs="Arial Black" w:ascii="Arial Black" w:hAnsi="Arial Black"/>
          <w:sz w:val="24"/>
          <w:szCs w:val="24"/>
        </w:rPr>
        <w:t>? Больше все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ебе на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тдаться  в лапы  осьминогу  криптографии?.. Четырнадцать  час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,  не  отпуская  и  на  перерывы,  будут  владеть   его  головой  те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стей, теория чисел, теория ошибок... МЈртвый мозг. Сухая душа. Ч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 на размышления? Что ж останется на познание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-- шарашка. Зато не лагерь. Мясо в обед. Сливочное масло утром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резана, не ошершавлена  кожа  рук. Не отморожены пальцы.  Не  валишь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и замертво бесчувственным бревном, в  грязных чунях, --  с удоволь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шься в кровать под белый пододея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чего же жить  всю жизнь?  Жить, чтобы жить?  Жить,  чтобы сохра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ие те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ое благополучие! Зачем -- ты, если ничего, кроме теб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доводы разума -- да, я согласен, гражданин началь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доводы сердца -- отойди от меня, сата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Јтр Трофимович! А вы... сапоги умеете ш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сказ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говорю: сапоги вы меня  шить  не научите? Мне  бы  {61} вот сап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иться 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простите, не поним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Јтр Трофимович! В скорлупе  вы  живЈте!  Мне ведь, окончу  срок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в глухую тайгу, на вечную ссылку. Работать я руками ничего  не уме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роживу? Там -- медведи  бурые.  Там Леонарда  Эйлера  функции ещЈ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зозойских эры никому не вознадоб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ы говорите, Нержин?! В случае успеха работы вас как криптогра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рочно освободят, снимут судимость, дадут квартиру в Москв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 ПЈтр  Трофимович,  скажу вам  поговорку доброго  хлопца,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го  друга: "одна  дьяка, что  за рыбу, что  за  рака".  Дьяка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украински благодарность. Так  вот не жду  я от  них дьяки, и прощения 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 прошу, и рыбки я им ловить не бу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 растворилась.  ВошЈл осанистый  вельможа  с  золотым  пенс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дном но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, розенкрейцеры? Договор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днимаясь, твердо встретив взгляд Яконова, Нержин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ля ваша, Антон Николаич, но я считаю свою  задачу  в Аку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не законче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уже  стоял  за своим  столом, опершись о стекло суставами мяг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ов. Только  знающие его могли  бы признать, что это был гнев,  к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атематика!   --  и  артикуляция...  Вы  променяли  пищу  бог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вичную похлЈбку. И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вуцветным  грифелем   толстого  карандаша  начертил   в  насто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кно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ржина -- списа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2" w:name="12"/>
      <w:bookmarkEnd w:id="12"/>
      <w:r>
        <w:rPr>
          <w:rFonts w:cs="Courier New" w:ascii="Arial Black" w:hAnsi="Arial Black"/>
          <w:b w:val="false"/>
          <w:sz w:val="24"/>
          <w:szCs w:val="24"/>
        </w:rPr>
        <w:t>1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много лет --  военных  и послевоенных, Яконов занимал верный  п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 инженера Отдела  Специальной Техники МГБ. Он с достоинством  н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женные  его знаниями  серебряные  погоны  с  голубой  окаЈмкой и  т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и звЈздами инженер-полковника.  Пост  его был таков, что  руков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ыло  осуществлять из- {62} дали  и  в  общих чертах,  порою 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удированный  доклад  перед  высоко-чиновными  слушателями,  порою  ум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исто поговорить с  инженером над его готовой моделью, а в общем слы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ока, не отвечать ни за что и получать в месяц изрядно тысяч рублей. П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таков,  что красноречием своим Яконов осенял  колыбели всех техн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й Отдела; увитал от них в пору их трудного возмужания  и болезней рос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вь чтил своим присутствием  или  долблЈные корыта  их  чЈрных  гробов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е коронование геро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тон Николаевич  не  был так молод  и  так  самонадеян,  чтобы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аться  за  обманчивым  поблеском  Золотой Звезды  или  значком стал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уреата, чтобы собственными руками подхватывать каждое задание минист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даже  самого  Хозяина. Антон Николаевич  был уже  достаточно опытен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, чтобы избегать этих спаянных вместе волнений, взлЈтов и гл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держиваясь таких взглядов, он  безбедно существовал до января тыся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ьсот  сорок восьмого года.  В  этом январе  Отцу  восточных и 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 кто-то подсказал идею создать особую секретную  телефонию  -- так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икто  никогда  не  мог бы понять,  даже  перехватив,  его  телеф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. Такую, чтоб можно было с кунцевской дачи разговаривать с Моло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Нью-Йорке.  Августейшим  пальцем  с  жЈлтым  пятном   никотина  у  ног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иссимус  выбрал  на   карте  объект  Марфино,  до  того  занима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ием портативных  милицейских радиопередатчиков. Исторические слов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были сказаны так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'-чэм мне эти передатчики? Квар-тырных варов ло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року дал -- до первого января  сорок девятого года.  Потом подум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а, да первого 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дание  было  сверхответственно  и  исключительно  по сжатому сроку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е подумали -- и  определили Яконову  вытаскивать Марфино  сам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сно   тщился  Яконов   доказать   свою   загруженность,   не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мещения. Начальник Отдела Фома  Гурьянович Осколупов  посмотрел кошачь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оватыми  глазами -- Яконов вспомнил замаранность своей анкеты (он 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проси- {63} дел в тюрьме) и смол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х пор, скоро два года, пустовал кабинет главного инженера  Отде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артаментах министерства.  Главный  инженер дневал и  ночевал  в загор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ании  бывшей  семинарии,  венчавшейся  шестиугольной  башнею  над  купо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зднЈнного алт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даже приятно было самому поруководить: устало  захлопнуть двер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рсональной  "Победе",  убаюканно   домчаться  в  Марфино;   минов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етенных колючкою  воротах вахтера,  отдающего  приветствие;  и  ход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ии свиты майоров  и капитанов под столетними липами марфинской  ро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ещЈ ничего не требовало от Яконова -- только планы, планы,  пл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оцобязательства.  Зато  рог  изобилия  МГБ  опрокинулся  над  Марфи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ом:   английская   и  американская   покупная  аппаратура;  неме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фейная; отечественные зэки, вызванные из  лагерей; техническая библиот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вадцать тысяч  новинок; лучшие оперуполномоченные и архивариусы,  зуб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го  дела;  наконец,  охрана  высшей  лубянской выучки.  Понадоб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монтировать  старый  корпус  семинарии,  возвести  новые  --  для  шта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тюрьмы,  для  экспериментальных  мастерских,  --  и в  пору  желтов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ения лип,  когда они сладили  запахом,  под сенью исполинов  послыш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льная  речь нерадивых немецких  военнопленных  в  потрЈпанных  ящер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елях.   Эти  ленивые  фашисты  на  четвЈртом  году  послевоенного   п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е хотели работать. Невыносимо,  было русскому взгляду  смотр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и  разгружают машины  с  кирпичом:  медленно,  бережно,  будто  о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сталя, передают с рук на руки каждый кирпичик до укладки в штабель. Став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аторы  под  окнами,  перестилая  подгнившие  полы,  немцы  слонялис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секретным комнатам  и исподлобья  читали  то  немецкие,  то  англий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и  на  аппаратуре -- германский  школьник  мог  бы догадаться,  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иля эти лаборатории! ВсЈ это было изложено в рапорте заключЈнного Руб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имя  инженер-полковника  и было совершенно справедливо, но очень неудоб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этот  рапорт   оперуполномоченным  Шикину  и  Мышину  (в   арестан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ечии --  Шишкину-Мышкину), ибо что теперь делать? не  рапортовать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 о  своей  оплошности? А момент  всЈ равно {64}  был упущен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х уже отправляли на родину, и кто уехал в Западную Германию,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 если это кому интересно знать, доложить расположение всего институ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 лабораторий.  Когда  же  офицеры  других  управлений  МГБ  ис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полковника по служебным делам, он не  имел  права  называть им адр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 объекта,   а  для   соблюдения   неущерблЈнной   секретности   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с ними на Лубя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цев отпускали, а на ремонт и на строительство вместо немцев при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же,  как  на  шарашке, зэков,  только  в грязных  рваных  одеждах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вших  белого хлеба.  Под липами  теперь по надобности и без над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дела добрая лагерная брань, напоминавшая  зэкам  шарашки об  их устойч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и  неотвратимой судьбе; кирпичи с  грузовика как  ветром срывало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уцелевших  почти  не   оставалось,  а  только   половняк;  зэки  же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икиванием  "раз-два-взяли!"  опрокидывали  на  кузов  грузовика фан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пак, затем,  чтоб их  легче было охранять, влезали  под него сами, вес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имаясь с матюгающимися девками, всех их  под  колпаком запирали и уво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ми улицами -- в лагерь, ноч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  этом волшебном замке, отделЈнном  от  столицы  и еЈ  несве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ей очарованною огнестрельною зоной, лемуры в чЈрных бушлатах  соз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очные  перемены:  водопровод,   канализацию,  центральное   отоплен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вку клум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 тем  благоучреждЈнное  заведение  росло  и  ширилось.  В  со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финского  института влили  в  полном  штате  ещЈ  один  исследовате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,  уже занимавшийся сходной работой. Этот институт приехал со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ми, стульями, шкафами, папками-скоросшивателями, аппаратурой, старе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 годам, а по месяцам, и со своим начальником инженер-майором Ройтма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 стал  заместителем  у   Яконова.  Увы,  создатель  новоприех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, его вдохновитель и покровитель, полковник  Яков Иванович Маму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Особой  и  Специальной  связи  МВД,   один  из  самых  выдающ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мужей, погиб прежде того при трагических обстоятельст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 Вождь  Всего Прогрессивного Человечества  {65}  разговарив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айской  провинцией  Янь-Нань и  остался недоволен  хрипами  и помеха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е. Он позвонил Берии и сказал по-грузинс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врентий! Какой дурак у тебя начальником связи? Уб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амурина убрали -- то есть,  посадили на Лубянку. Его убрали,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и, что с ним делать дальше. Не было привычных указаний -- судить 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что,  и какой давать  срок. Будь это  человек посторонний, ему бы суну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твертную</w:t>
      </w:r>
      <w:r>
        <w:rPr>
          <w:rFonts w:cs="Arial Black" w:ascii="Arial Black" w:hAnsi="Arial Black"/>
          <w:sz w:val="24"/>
          <w:szCs w:val="24"/>
        </w:rPr>
        <w:t xml:space="preserve"> и закатали  бы в Норильск. Но  помня истину "сегодня ты, а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", вершители МВД попридержали  Мамурина; когда же убедились, что  Сталин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забыл -- без следствия и без срока отправили на загородную д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,  летним вечером  сорок восьмого  года,  на  марфинскую  шара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 нового зэка. ВсЈ было необычно в этом приезде: и то,  что при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в воронке, а в легковой машине; и то, что сопровождал его не  прост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ртухай</w:t>
      </w:r>
      <w:r>
        <w:rPr>
          <w:rFonts w:cs="Arial Black" w:ascii="Arial Black" w:hAnsi="Arial Black"/>
          <w:sz w:val="24"/>
          <w:szCs w:val="24"/>
        </w:rPr>
        <w:t>,  а Начальник Отдела Тюрем МГБ; и то,  наконец, что первый ужин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сли под марлевой накидкой в кабинет начальника спец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ышали (зэкам ничего не положено слышать, но они всегда всЈ слышат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, как приезжий сказал, что "колбасы он  не хочет" (?!),  начальни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Тюрем уговаривал его "покушать". Подслушал это через перегородку зэ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пошЈл к врачу за порошком. Обсудив такие вопиющие новости, кор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ление  шарашки пришло  к выводу,  что  приезжий  всЈ-таки  арестант,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летворЈнное, легло 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 ночевал приезжий в ту  ночь -- историки шарашки  не  выяснил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им утренним часом у широкого  мраморного  крыльца (куда позже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  пускали)  один  простецкий  зэк,  косолапый  слесарь,  столкну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ом лицом к л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браток, -- толкнул он его в грудки, --  откуда?  На чЈм погор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сь, покур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иезжий в брезгливом  ужасе отшатнулся  от слесаря. Бледнолим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его  исказилось.  Слесарь  разглядел  белые глаза, выпадающие  свет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 на облезшем черепе и в сердцах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х ты, гад из  стеклянной банки! Ни хрена, после {66} отбоя запру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-- разговори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"гада  из стеклянной  банки"  в общую  тюрьму так и  не  заперл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лабораторий, на третьем этаже, нашли для него  маленькую  комнат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ую пронзительную фотографов, втеснили туда кровать, стол, шкаф, горшо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ами, электроплитку  и  сорвали картон, закрывавший  обрешеченное окош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вшее даже не на свет Божий,  а  на площадку  задней лестницы, сам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а  --  на  север,  так   что  свет  и   днЈм  еле  брезжил  в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легированного арестанта.  Конечно, окно можно  было  бы разрешети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е начальство, после  колебаний,  определило  всЈ же решЈтку о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оно не  понимало этой  загадочной истории и не могло установить в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и пове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-то  и окрестили приехавшего "Железной Маской". Долгое время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 его имени. Никто не мог и поговорить с ним: видели  через ок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идел, понурясь, в своей  одиночке  или бледной тенью бродил под липа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ы, когда простым зэкам гулять  было недозволено. Железная Маска  был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 и тощ, как бывает доходной зэк после хорошего двухлетнего следствия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безрассудный отказ от колбасы противоречил этой вер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позже, когда  Железная  Маска  уже  стал  являться  на  работ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Јрку, зэки  узнали от вольных, что он и был  тот самый полковник Маму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в Отделе  Особой связи МВД запрещал проходить по коридору, ступ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ки,  а  только  на носках; иначе  он в  бешенстве  выбегал  через комн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ш и крича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ы </w:t>
      </w:r>
      <w:r>
        <w:rPr>
          <w:rFonts w:cs="Arial Black" w:ascii="Arial Black" w:hAnsi="Arial Black"/>
          <w:iCs/>
          <w:sz w:val="24"/>
          <w:szCs w:val="24"/>
        </w:rPr>
        <w:t>мимо чьего</w:t>
      </w:r>
      <w:r>
        <w:rPr>
          <w:rFonts w:cs="Arial Black" w:ascii="Arial Black" w:hAnsi="Arial Black"/>
          <w:sz w:val="24"/>
          <w:szCs w:val="24"/>
        </w:rPr>
        <w:t xml:space="preserve"> кабинета топаешь, хам?? Как твоЈ фамил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 позже  выяснилось и то,  что  причина  страданий  Мамури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ая.  Мир вольных  оттолкнул его, к миру зэков он  сам  пренебре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ть. Сперва  в своЈм одиночестве он всЈ читал книги -- "Борьба за мир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валер  Золотой  Звезды", "России  славные сыны",  потом стихи Прокофь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бачЈва -- и! --  с  ним  случилось чудесное превращение:  он и  сам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стихи! Известно, что поэтов рождает несчастье и душевные муки, а м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амурина были острей, чем у какого-нибудь другого  арестанта.  Сидя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 без  следствия  и  суда, {67}  он  по-прежнему  жил  только  послед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ми директивами и  по-прежнему боготворил Мудрого Вождя.  Мамурин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лся  Рубину, что не  тюремная баланда страшна (ему,  кстати, гот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) и не разлука с семьЈй (его, между прочим, один  раз в месяц т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или  на  собственную  квартиру с  ночЈвкой),  вообще  --  не  примити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ые  потребности, --  горько  лишиться доверия  Иосифа  Виссарионови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 чувствовать  себя не полковником,  а разжалованным и опороченным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им,  коммунистам,  неизмеримо  тяжелей  переносить  заключени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ей беспринципной свол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был  коммунист.  Но  услышав  откровенности  своего  как 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мышленника и почитав его стихи, Рубин откинулся от  такой находки,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гать Мамурина, даже прятаться  от него,  --  всЈ  же своЈ время про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людей, несправедливо  на него  нападающих, но делящих  с  ним  ра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Мамурина  стегало  безутишное,  как  зубная  боль,  стремление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ься перед  партией  и правительством. Увы,  всЈ знакомство со связ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 начальника  связи,  кончалось держанием  в  руках  телефонной  трубк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этому 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 xml:space="preserve">  он,  собственно,  не мог,  мог  только руководить.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, если  б  это было руководство делом  заведомо гиблым, 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 ему расположения Лучшего Друга Связистов. Руководить надо было д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омо надЈж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 этому  времени   в   Марфинском   институте  проступило  два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дЈживающих дела: Вокодер и СемЈ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акому-то  глубинному  импульсу, рвущему  плети  логических дово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сходятся  или не  сходятся с первого взгляда. Яконов и его замест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 не сошлись. Что ни месяц, они становились невыносимее друг для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лишь,  впряженные более тяжЈлой  рукой в  одну колесницу, не могли из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,  а только  тянули в  разные  стороны.  Когда секретная  телефо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  осуществляться пробными  параллельными  разработками, Ройтман,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 стянул в  Акустическую для  разработки  системы "вокодер", что зна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английски  voice  coder (кодированный голос),  а по-русски было  окрещ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ппарат  искусственной  речи",  но это не привилось. В ответ и  Яконов {6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ал  все прочие  группы:  самых схватчивых  инженеров  и  самую  бога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ортную  аппаратуру  стянул в  "СемЈрку",  лабораторию  №7.  Хилые поро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разработок погибли в неравной борь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мурин  избрал  для  себя СемЈрку и потому,  что  не мог же он во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ение  к  своему  бывшему  подчинЈнному  Ройтману,   и  потому,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е  тоже   считали   разумным,   чтоб   за  плечами  беспарти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рченного Яконова горел бы неусыпный огненный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этого  дня  Яконов  мог  быть  или не  быть  ночью  в  институ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алованный полковник  МВД,  подавивший в  себе  стихотворную страсть р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го прогресса родины, одинокий узник с горячечными  белыми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безобразной  худобой  ввалившихся щЈк,  отклоняя  пищу  и  сон,  тая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е  до  двух  часов  ночи,  переведя СемЈрку  на  пятнадцатича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день. Такой удобный рабочий день  мог быть только в СемЈрке, ибо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риным не требовалось контроля вольняшек и их особых ночных дежур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да, в СемЈрку,  и  пошЈл Яконов,  когда оставил ВеренЈва с Нержины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 кабин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3" w:name="13"/>
      <w:bookmarkEnd w:id="13"/>
      <w:r>
        <w:rPr>
          <w:rFonts w:cs="Courier New" w:ascii="Arial Black" w:hAnsi="Arial Black"/>
          <w:b w:val="false"/>
          <w:sz w:val="24"/>
          <w:szCs w:val="24"/>
        </w:rPr>
        <w:t>1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у  простых  солдат,  хотя  никто   не  объявляет  им  генера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позиций, всегда бывает ясное сознание, попали они на направление г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неглавного  удара,  -- так  и среди трЈхсот  зэков  марфинской  шара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ось верное представление, что на решающий участок выдвинута СемЈ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в  институте  знали  еЈ  истинное  наименование  --   "лабора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ппированной речи", но предполагалось, что об этом  никто  не знает. Слов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липпированная</w:t>
      </w:r>
      <w:r>
        <w:rPr>
          <w:rFonts w:cs="Arial Black" w:ascii="Arial Black" w:hAnsi="Arial Black"/>
          <w:sz w:val="24"/>
          <w:szCs w:val="24"/>
        </w:rPr>
        <w:t xml:space="preserve"> было с английского и означало "стриженая" речь. Не тольк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ы  и переводчики института, но и  монтажники,  токари,  фрезеровщ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 ли  даже  не  глуховатый  глуповатый  столяр знали, что  установка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ся с использованием американских образцов, однако принято было, ч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 отчественным. И поэтому  американские {69} радиожурналы со схем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оретическими  статьями  о клиппировании,  продававшиеся  в  Нью-Йорк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тках,  здесь были пронумерованы, прошнурованы, засекречены и опечат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американских же шпионов в несгораемых шкаф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ппирование,   демпфирование,    амплитудное   сжатие,    электр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фференцирование и интегрирование привольной человеческой речи  было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инженерным  издевательством  над  ней,  как  если  б  кто-нибудь  вз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ленить Новый Афон или Гурзуф  на кубики вещества, втиснуть их в миллиар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чечных коробок,  перепутать,  перевезти самолЈтом в  Нерчинск,  на 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распутать,  неотличимо  собрать и воссоздать  субтропики, шум  приб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жный воздух и лунный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же,  в  пакетиках-импульсах, надо было  сделать  и с речью, д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оздать  еЈ  так, чтоб не только было всЈ  понятно, но Хозяин  мог б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у узнать, с кем гово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шарашках,  в  этих  полубархатных заведениях,  куда,  казало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кал  зубовный  скрежет  лагерной борьбы за существование, издавна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о учреждено начальством: в случае  успеха разработки ближайшие  к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получали всЈ --  свободу, чистый  паспорт, квартиру в Москве;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е получали ничего  --  ни дня  скидки со сроку,  ни ста граммов вод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ь побед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едины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арестанты, наиболее усвоившие ту особенную лагерную цепкость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, кажется, зэк может ногтями удержаться  на вертикальном  зеркале,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ые цепкие арестанты старались попасть в СемЈрку, чтоб из неЈ </w:t>
      </w:r>
      <w:r>
        <w:rPr>
          <w:rFonts w:cs="Arial Black" w:ascii="Arial Black" w:hAnsi="Arial Black"/>
          <w:iCs/>
          <w:sz w:val="24"/>
          <w:szCs w:val="24"/>
        </w:rPr>
        <w:t>выскочить</w:t>
      </w:r>
      <w:r>
        <w:rPr>
          <w:rFonts w:cs="Arial Black" w:ascii="Arial Black" w:hAnsi="Arial Black"/>
          <w:sz w:val="24"/>
          <w:szCs w:val="24"/>
        </w:rPr>
        <w:t xml:space="preserve">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пал сюда  жестокий  инженер Маркушев,  прыщеватое  лицо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шало готовностью умереть за  идеи инженер-полковника Яконова. Так поп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, того же д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оницательный  Яконов  выбирал  в  СемЈрку  и  из   тех,  кт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шивался. Таков был инженер Амантай Булатов, казанский татарин в 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овых очках, прямодушный, с оглушающим смехом, осуждЈнный на десять ле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  и за  связи с  врагом народа Мусой Джа-  {70} лилем. (В  шутку Амант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читали  старейшим работником  </w:t>
      </w:r>
      <w:r>
        <w:rPr>
          <w:rFonts w:cs="Arial Black" w:ascii="Arial Black" w:hAnsi="Arial Black"/>
          <w:iCs/>
          <w:sz w:val="24"/>
          <w:szCs w:val="24"/>
        </w:rPr>
        <w:t>фирмы</w:t>
      </w:r>
      <w:r>
        <w:rPr>
          <w:rFonts w:cs="Arial Black" w:ascii="Arial Black" w:hAnsi="Arial Black"/>
          <w:sz w:val="24"/>
          <w:szCs w:val="24"/>
        </w:rPr>
        <w:t>, ибо, кончив радиоинститут в июне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года  и брошенный в месиво  смоленского направления,  он как татар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извлечЈн  немцами  из лагеря военнопленных и начал свою производ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ку  в  цехах  этой  самой фирмы  "Лоренц",  когда еЈ руководител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лись в письмах  "mit Heil Hitler!").  Таков был и Андрей  Андре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, специалист совсем не по слабым токам, а по сверхвысоким напряжен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роительству  электростанций. На  шарашку Марфино  он  попал  по  ошиб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ведомленного чиновника,  отбиравшего карточки  в  картотеке ГУ Лага.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чи истинным инженером и беззаветным работягой, Потапов в Марфино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нулся  и  стал незаменимым при  аппаратуре  наиболее  точных и сл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-измер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тут был инженер Хоробро'в, большой знаток радио. В группу №7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  с самого начала, когда она была рядовая группа. Последнее врем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ился  СемЈркой, никак не  включался в еЈ бешеный темп -- и Мамурин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ился 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конец долгоруким молниевидным </w:t>
      </w:r>
      <w:r>
        <w:rPr>
          <w:rFonts w:cs="Arial Black" w:ascii="Arial Black" w:hAnsi="Arial Black"/>
          <w:iCs/>
          <w:sz w:val="24"/>
          <w:szCs w:val="24"/>
        </w:rPr>
        <w:t>спецнарядом</w:t>
      </w:r>
      <w:r>
        <w:rPr>
          <w:rFonts w:cs="Arial Black" w:ascii="Arial Black" w:hAnsi="Arial Black"/>
          <w:sz w:val="24"/>
          <w:szCs w:val="24"/>
        </w:rPr>
        <w:t xml:space="preserve"> сюда, в марфинскую СемЈр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доставлен из-под  Салехарда, из бригады  усиленного  режима  катор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мрачный арестант и  гениальный инженер Александр Бобынин --  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 надо всеми.  Бобынин был  взят из самого зева смерти. Бобыни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кандидат на освобождение в случае успеха. Поэтому он работал, тяну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олуночи,  но с таким  презрительным достоинством, что Мамурин  бо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ему одному не смел делать замеч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Јрка была такая же комната, как Акустическая, только этажом над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она была заставлена аппаратурой и смешанной мебелью, только не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углу одоробла акустической бу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о несколько раз  на дню бывал в СемЈрке, поэтому приход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лся тут как  приход большого  начальства. Только Маркушев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ики  выдвинулись  вперЈд  и  захлопотали ещЈ радостней  и  быстрей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, чтобы  закрыть  видимость,  добавил частотомер  --  в  просвет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этажный стеллаж приборов, отгораживающий  его от остальной лабора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{71} свою  работу  выполнял без рывков, с  долгами  всеми был разочтЈ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 мирно   ладил   портсигар   из   прозрачной   красной   пластмас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енный на завтрашнее утро в пода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мурин поднялся  навстречу Яконову как  равный к равному. Он был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ем комбинезоне простых зэков, а в костюме дорогой шерсти, но и этот на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расил его измождЈнного лица и костлявой фиг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 что было сейчас изображено на его лимонном лбу  и бескровных гу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ильца  на этом свете,  условно  означало и  было  воспринято Яконовы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нтон Николаич!  Перестроили на каждый  шестнадцатый  импульс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лучше стало. Вот послушайте, я вам почит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читать" и "послушать" -- это была обычная проба качества телеф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а: тракт менялся  по несколько раз в день -- добавкой, или устран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заменой  какого-нибудь  звена, а  устраивать каждый раз артикуляцию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здко, невдоспех  за конструктивными  мыслями инженеров, да и расчЈт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лучать  грубые  цифры  от   этой  недружелюбной  науки,  захва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овским выкормышем Нерж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ычно подчинЈнные единой  мысли, ничего  не спрашивая и не объясня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рин пошЈл  в дальний угол  комнаты и там, отвернувшись, прижав трубку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ле, стал читать в телефон газету, а Яконов  около стойки с панелями на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шники, включЈнные на  другом конце  тракта,  и  стал слушать. В наушни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илось нечто ужасное: звуки разрывались тресками,  грохотами,  визж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ак мать с любовью вглядывается в уродства своего детЈныша, так Якон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сдЈргивал телефонов со страдающих ушей, но плотнее  вслушива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, что  это  ужасное  было как будто лучше того  ужасного, которое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перед обедом. Речь Мамурина  была  вовсе не живая разговорная реч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ренное  нарочито-чЈткое чтение,  к  тому  же  Мамурин  читал  статью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сти  югославских  пограничников и  о  распоясанности  кровавого  пал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гославии  Ранковича,  превратившего   свободолюбивую   страну  в   спло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енок, --  поэтому Яконов легко угадывал недослышанное, понимал, 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гадка, и забывал, что это угадка, и всЈ более утверждался, что слы- {7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мость с обеда стала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му  хотелось  поделиться  с  Бобыниным.  Грузный,  широкоплечи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 демонстративно остриженной  наголо,  хотя на  шарашке  разре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ые причЈски, Бобынин сидел неподалеку. Он не обернулся при  входе Яко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бораторию  и, склонясь  над  длинной лентой  фото-осциллограммы,  ме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иями измер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Бобынин был  букашка мироздания,  ничтожный  зэк,  член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овия, бесправнее колхозника. Яконов был вельмо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конов не решался отвлечь Бобынина, как ему этого ни хотело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построить Эмпайр-стэйт-билдинг. Вышколить прусскую армию. Вз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ерархию тоталитарного государства выше престола Всевыш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преодолеть  какого-то  странного  духовного превосходства  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ют солдаты, которых боятся  их  командиры  рот. Чернорабочие,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и робеют прорабы. Подследственные, вызывающие трепет у следов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знал всЈ это и  нарочно  так ставил себя с  начальством.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разговаривая с ним, Яконов  ловил себя  на  трусливом  желании  уг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зэку, не раздражать его,  -- негодовал на это чувство, но замеч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 другие так же разговаривают с Бобын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имая наушники, Яконов прервал Мамур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учше,  Яков  Иваныч, определЈнно лучше!  Хотелось  бы  Рубину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, у него ухо хоро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-то когда-то,  довольный  отзывом Рубина,  сказал,  что у  него  ух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рошее</w:t>
      </w:r>
      <w:r>
        <w:rPr>
          <w:rFonts w:cs="Arial Black" w:ascii="Arial Black" w:hAnsi="Arial Black"/>
          <w:sz w:val="24"/>
          <w:szCs w:val="24"/>
        </w:rPr>
        <w:t>. Бессознательно это подхватили,  поверили. Рубин  на  шарашку  п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, перебивался  тут переводами. Было  у  него  левое  ухо, как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а правое даже приглушено  фронтовой контузией  -- но  после  похв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это скрывать.  Славой  своего  "хорошего  уха" он  и держался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,  пока  ещЈ прочней не окопался  капитальной работой  "Русская реч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ятии слухо-синтетическом и электро-акустическ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вонили  в  Акустическую за Рубиным.  Пока  ждали  его, стали, уж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му разу, слушать сами. Маркушев, сильно сдвинув  брови, с напряж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чуть-чуть подержал трубку  и  резко  заявил, что -- лучше, {73}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ного лучше (идея перестройки на шестнадцать импульсов принадлежала ем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ещЈ до  перестройки знал,  что  будет  лучше).  Булатов  завопил  н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ю,  что  надо  согласовать  с  шифровальщиками  и  перестрои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два  импульса.  Двое  услужливых электромонтажников,  Любимич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, разодрав наушники между собой, стали слушать каждый  одним ух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же с кипучей радостью подтвердили, что стало именно разборчив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, не поднимая головы, продолжал мерить осциллограм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ая  стрелка  больших  электрических часов на стене перепрыгну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у одиннадцатого.  Скоро во всех лабораториях,  кроме  СемЈрки,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кончать  работу, сдавать секретные журналы в  несгораемый шкаф, зэ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ть спать, а вольняшки -- бежать к остановке автобусов, ходящих попоз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ре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ья  Терентьевич Хоробров  задней стороной  лаборатории, не на  вид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, тяжЈлой  поступью  прошЈл за  стеллаж  к Потапову.  Хоробров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тич,  и  из  самого   медвежьего  угла  --  из-под  Кая,  откуда  сплош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евЈрстным царством не  в одну Францию  по болотам  и лесам  раски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ГУЛаг. Он навиделся и понимал побольше многих, ему иногда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не  вперетерп,  что  хоть  лбом  колотись  о  чугунный  столб  ул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родуктора.  Необходимость  постоянно скрывать свои мысли,  подавлять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справедливости, -- пригнула его фигуру, сделала  взгляд неприят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зала трудные  морщины у  губ. Наконец,  в первые  послевоенные выборы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вленная жажда высказаться прорвалась, и на избирательном бюллетене под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кнутого  им кандидата он написал мужицкое ругательство. Это было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з-за нехватки рабочих рук не восстанавливались жилища, не  засе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.  Но  несколько  лбов-сыщиков  в  течении  месяца  изучали почерк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телей  участка --  и Хоробров  был  арестован.  В  лагерь  он  ех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душной  радостью, что хоть здесь-то будет  говорить  от  души. 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й республикой оказался  и лагерь! -- под доносами  стукачей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ть Хороброву и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благоразумие  требовало,  чтоб он  толпошился {74}  средь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СемЈрки  и  обеспечил бы себе  если  не  освобождение, то  безбе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е. Но тошнота от несправедливости, даже не касавшейся лично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 в нЈм до той высоты, когда уже не хочется и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йдя за стеллаж Потапова, он приклонился к его столу и тихо предлож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дреич! Смываться пора. Суб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  как  раз   прилаживал  к   прозрачному   красному  портсига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о-розовую защЈлку. Он отклонил голову, любуясь,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, Терентьич, подходит? По цве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лучив  ни одобрения, ни порицания, Потапов посмотрел на  Хороб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очков в простой металлической оправе, как смотрят бабушки,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чем  раздражать  дракона?  Читайте   передовицы  "Правды":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 на нас. Антон уйдЈт -- и мы тот-час-же испар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го была манера делить по слогам и поддерживать мимикой како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е слово во фра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в лаборатории уже был Рубин. Именно  сейчас, к один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м, Рубину, и  без того весь вечер настроенному нерабоче, хотелос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скорей в тюрьму и глотать дальше Хемингуэя. Однако, придав своему  л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ие  большого  интереса к новому  качеству тракта СемЈрки, он  попрос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читал обязательно Маркушев, ибо его высокий голос с основным гоном 16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ц  должен  проходить   хуже  (этим  подходом  к   делу  сразу  прояв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). Надев наушники,  Рубин несколько  раз подавал команды Маркуше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 то  громче, то  тише,  то  повторять фразы "Жирные сазаны  ушл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убу" и "Вспомнил, спрыгнул, победил" -- известные всем  на шарашке фр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нные  Рубиным  же для  проверки отдельных звукосочетаний. Наконец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 приговор, что общая тенденция к улучшению есть, гласные звуки про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замечательно,  несколько хуже с глухими зубными,  ещЈ беспокои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нта  "ж" и  вовсе  не  идЈт столь  характерное  для  славянских  язы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етание согласных "всп", над чем и надо по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азу  раздался  хор  голосов,  обрадованный, что,  значит,  тракт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.  Бобынин поднял  голову  от  осцилло-  {75}  граммы  и  густым  ба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звался насмешл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лупости! Лапоть вправо, лапоть влево.  Не наугад  щупать  над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 ис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неловко замолчали под его твЈрдым неотклоняемым взгл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 стеллажом  Потапов  грушевой  эссенцией  приклеивал  к портсига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ую защЈлку. Все три года немецкого плена  Потапов просидел в лагеря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жил  главным  образом  своим умением  делать привлекательные  зажига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сигары  и  мундштуки  из  отбросов,  да  ещЈ  и  не  пользуясь  ник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не  спешил  уйти  с  работы!  И  это  было  накануне украд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выпрямился. Положив свои секретные  дела на  стол Потапов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чи в шкаф, он вышел из-за стеллажа и неторопливо направился  к выход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обходя всех столпившихся у стойки клипп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мурин бледно полыхнул ему в сп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лья Терентьич! А  вы  почему  не  послушаете?  Вообще --  куда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так же неторопливо обернулся  и,  искажЈнно  улыбаясь,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хотел  бы избежать говорить об этом вслух. Но если вы настаив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ольте: в данный момент я  иду  в  уборную,  то  бишь в  сортир.  Ес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дЈтся всЈ благополучно -- проследую в тюрьму и лягу 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ступившей трусливой  тишине Бобынин,  чьего смеха почти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, гулко расхохо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 бунт на  военном  корабле! Словно собираясь ударить Хороб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рин сделал к нему шаг и спросил визгл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ак это -- спать? Все люди работают, а вы -- сп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взявшись   за   ручку  двери,  Хоробров  ответил   едва  на  гр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бладани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Да так --  просто  </w:t>
      </w:r>
      <w:r>
        <w:rPr>
          <w:rFonts w:cs="Arial Black" w:ascii="Arial Black" w:hAnsi="Arial Black"/>
          <w:iCs/>
          <w:sz w:val="24"/>
          <w:szCs w:val="24"/>
        </w:rPr>
        <w:t>спать</w:t>
      </w:r>
      <w:r>
        <w:rPr>
          <w:rFonts w:cs="Arial Black" w:ascii="Arial Black" w:hAnsi="Arial Black"/>
          <w:sz w:val="24"/>
          <w:szCs w:val="24"/>
        </w:rPr>
        <w:t>!  Я  по конституции свои двенадцать 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ботал -- и хватит! -- И, уже начиная взрываться,  что-то хотел  доб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равимое, но дверь распахнулась -- и дежурный по институту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тон Николаич! Вас -- срочно к городскому телефону. {7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оспешно встал и вышел перед Хоробро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и Потапов погасил настольную  лампу,  переложил свои и Хороб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ые  дела  на стол  к  Булатову  и  средним  шагом, совсем  безоб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ромал к выходу.  Он прилегал на правую ногу после пережитой ещЈ до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рии с мотоцик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вонил Яконову  замминистра  Селивановский. К двенадцати  часам ноч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 его в министерство, на Лубя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была жизн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вернулся в свой кабинет к ВеренЈву и Нержину, отправил  втор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предложил подъехать в его машине, оделся, уже в перчатках вер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у и под записью "Нержина -- списать" доб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 -- Хоробро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4" w:name="14"/>
      <w:bookmarkEnd w:id="14"/>
      <w:r>
        <w:rPr>
          <w:rFonts w:cs="Courier New" w:ascii="Arial Black" w:hAnsi="Arial Black"/>
          <w:b w:val="false"/>
          <w:sz w:val="24"/>
          <w:szCs w:val="24"/>
        </w:rPr>
        <w:t>1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Нержин,  сознавая,  что   произошло  непоправимое,  но  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в его до конца,  вернулся  в  Акустическую,  -- Рубина  не 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были все те же, и Валентуля, возясь в проходе с панелью, уса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ми радиоламп, вскинул живые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окойно, парниша!  -- задержал он Нержина взброшенной пятернЈ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у. -- Почему у меня  в третьем каскаде нет накала, вы не знаете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помн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! А зачем вас вызывали? </w:t>
      </w:r>
      <w:r>
        <w:rPr>
          <w:rFonts w:cs="Arial Black" w:ascii="Arial Black" w:hAnsi="Arial Black"/>
          <w:iCs/>
          <w:sz w:val="24"/>
          <w:szCs w:val="24"/>
        </w:rPr>
        <w:t>кес ке пассэ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хамите, Валентайн,  --  хмуро уклонился Нержин.  Этому  однода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науки он не мог  бы признаться, что  отрЈкся, только  что  отрЈк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 у  вас  неприятности   --  могу  порекомендовать:   включ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альную музыку!  А  чего нам огорчаться? Вы читали этого... как его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папироса в зубах,  метр курим,  два бросаем...  сам лопатой не вороч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призывает... ну, вот э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я милици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я стережЈт! {7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запретной зон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хорош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же, занятый новой мыслью, Валентуля уже подавал команд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дька! Осциллограф включи-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дошЈл к своему столу,  ещЈ не  сел и увидел, что  Симочк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в   тревоге.  Она  открыто  смотрела  на  Глеба,  и  тонкие  бровк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ги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Борода, Серафима Витальев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го  тоже  Антон  Николаич вызвал,  в  СемЈрку,  --  громко отве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а. И, отойдя к щитку коммутатора, ещЈ громче, слышно всем, по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леб Викентьич! Вы проверьте, как я новые  таблицы читаю.  ЕщЈ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была в артикуляции одним из дикторов. Полагалось следить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е всех дикторов было стандартным по степени вня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ж я вас проверю в таком шум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... в  будку пойдЈмте. -- Она  со значением посмотрела на  Нерж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а таблицы, написанные тушью на ватмане, и прошла в буд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оследовал  за  ней.  Закрыл за  собой  сперва полую,  арш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ны дверь на засов,  потом  протиснулся  в маленькую вторую дверь и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оры не сбросил, Сима повисла у него на  шее, привстав на  цыпочки, целу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добрал еЈ на руки,  лЈгкую, -- было так тесно, что носки еЈ туф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нулись о  стену, сел на единственный стул  перед концертным микрофон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лени к себе опус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ас Антон вызывал? Что было плох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усилитель не включЈн? Мы  не договоримся, что нас  через  динам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транслиров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Что было плох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ты думаешь, что плох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разу почувствовала, когда ещЈ звонили. И по вас ви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 будешь звать на "ты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не надо... Что слу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ло еЈ незнакомого тела передавалось его коленям {78} и через ру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всей высоте. Незнакомого  до  полной загадки, ибо всякое было  незнако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у-солдату через столько лет. А и память юности не у каждого обиль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была  удивительно легка: кости ли еЈ надуты  воздухом; из во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еЈ сделали -- она  казалась невесомой, как  птица,  увеличенная в объЈ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ь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перепЈлочка... Кажется, я... скоро у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звернулась в его руках и, роняя платок с плеч, сколь крепко мог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им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да-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 куда?  Мы  --  люди бездны. Мы  исчезаем, откуда выплыли,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, -- рассудливо объяснял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что-о-оже?? -- не словами, а стоном вышло из Сим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смотрел близко и даже недоумЈнно  в глаза этой некрасивой деву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ь которой так нечаянно, так без усилий заслужил. Она была захваче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ою больше, чем он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 было и остаться. Но в другой лаборатории. Мы всЈ равно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так сейчас выговорил,  будто именно  из-за этого  в кабинете Ант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. Но  он выговорил механическим  сочетанием звуков,  как говори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одер. На  самом деле  таково было арестантское крайнее положение,  ч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йдя  в другую  лабораторию,  Глеб  искал  бы  всего  этого  с  женщ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щей рядом, и оставшись в Акустической  --  с любой  другой  женщ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го вида, назначенной работать за смежный стол вместо Симоч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маленьким тельцем вся теснилась к нему и цело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минувшие  недели,  после первого  поцелуя,  --  зачем  было щ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у, жалеть  еЈ призрачное будущее счастье?  Вряд  ли найдЈт она жени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достанется  кому-нибудь так. Сама идЈт  в руки, и с таким  исп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ит у обоих... Перед тем, как нырнуть в лагеря, где уж этого ни за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не  жаль  будет уехать... так...  Я хотел  бы увезти память о..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Јм... о твоей... Вообще оставить тебя... с ребЈнк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тремглав опустила пристыженное лицо и сопротивлялась его пальц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вшимся вновь запрокинуть ей {79}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ерепЈлочка...  ну, не  прячься...  Ну,  подними  головку.  Что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ла? А ты -- хоч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скинула голову и изглубока сказал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Я  буду вас  ждать!  Вам -- </w:t>
      </w:r>
      <w:r>
        <w:rPr>
          <w:rFonts w:cs="Arial Black" w:ascii="Arial Black" w:hAnsi="Arial Black"/>
          <w:iCs/>
          <w:sz w:val="24"/>
          <w:szCs w:val="24"/>
        </w:rPr>
        <w:t>пять</w:t>
      </w:r>
      <w:r>
        <w:rPr>
          <w:rFonts w:cs="Arial Black" w:ascii="Arial Black" w:hAnsi="Arial Black"/>
          <w:sz w:val="24"/>
          <w:szCs w:val="24"/>
        </w:rPr>
        <w:t xml:space="preserve"> осталось? -- я  буду вас  пя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! А вы, когда освободитесь -- вернЈтесь ко м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этого не говорил. Она поворачивала так, будто у него нет  жены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хотела замуж, долгоносеньк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а Глеба жила тут же, где-то в Москве. Где-то в Москве, но всЈ р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если бы и на Мар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роме Симочки на коленях и кроме жены на Марсе, ещЈ были в письм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 захороненные  -- его  этюды о  русской  революции,  забравши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, втянувшие лучшие мысли. Его первые нащупывающие формулир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клочка записей не выпускали с шарашки. Да и на обысках пересыло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дать ему только нов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до  было  солгать  сейчас!  Солгать,  пообещать,  как  это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ется. И тогда, уезжая, безопасно оставить написанное у Сим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во имя  такой  цели  не было  у него  сил  солгать перед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вшими с надеж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гая от  тех  глаз, от  того вопроса, он стал целовать  еЈ  мал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круглые плечи, оголЈнные из-под блузки его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меня как-то спрашивала, что я всЈ пишу да пишу, -- с затрудн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 Что ты пишешь? -- любопытливо спросила Си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 она не  перебила, не  спросила так жадно, --  он  бы, 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ей  сам  что-то рассказал.  Но  она с  нетерпением спросила  -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ился.  Он  столько лет жил в мире, где  протянуты  были всюду хит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тные проволочки мин, проволочки ко взрывател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и доверчивые  любящие  глаза  --  они  вполне  могли  работ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с чего началось у них? Первый  прикоснулся щекою не он -- она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огло быть подстроено!.. {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,  историческое, --  ответил  он.  --  Вообще  историческое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ских  времЈн... Но мне это дорого. Пока Антон  меня не вышвырнет  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буду писать. А куда я всЈ дену, уезж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озрительно углубился глазами в еЈ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покойно улыба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 --  куда? Мне  отдашь.  Я  сохраню.  Пиши,  милый.  -- 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атривала в нЈм: -- Скажи, а твоя жена -- очень красив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звонил  индукторный  полевой  телефон,  которым будка  соединяла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ей. Сима взяла трубку, нажала разговорный клапан, так что еЈ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о  на другом  конце  провода,  но  не  поднесла  трубки  ко  рту, 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аснелая,  в  растрЈпанной  одежде  -- стала  читать бесстрастным ме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 артикуляционную таблиц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дьер... фскоп... штап... Да, я слушаю... Что, Валентин Мартыны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ой  диод-триод?.. Шесть-Гэ-семь  нету, но  кажется  есть  шесть-Гэ-д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я кончу таблицу и выйду... гвен... жан... -- и отпустила  клапан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тЈрлась  головой о грудь  Глеба. -- Надо идти, становится  заметно.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те ме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 голосе  еЈ  не было никакой решительности. Он плотней  охвати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прижал еЈ к себе вверху, внизу, вс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.. Я отпускал тебя -- и зря. А вот теперь --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омнитесь, меня ждут! Надо лабораторию закры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! Здесь! -- требов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цел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егодня! -- возражала она, послуш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понедельник... Я опять буду  дежурить, вместо Лиры... Приходи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инный перерыв... Целый час будем с вами... Если этот сумасшедший Валенту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д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 Глеб  открывал  одни  и  отпирал  другие  двери,  Сима  был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Јгнута, причЈсана и вышла первая, неприступно-хол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8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5" w:name="15"/>
      <w:bookmarkEnd w:id="15"/>
      <w:r>
        <w:rPr>
          <w:rFonts w:cs="Courier New" w:ascii="Arial Black" w:hAnsi="Arial Black"/>
          <w:b w:val="false"/>
          <w:sz w:val="24"/>
          <w:szCs w:val="24"/>
        </w:rPr>
        <w:t>1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  эту  синюю  лампочку когда-нибудь  сапогом  запузырю, 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пад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пяти метров -- чего не попасть? Спорим на завтрашний компо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ж разуваешься на нижней койке, метр доба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с шести.  Ведь вот, гады, чего  не выдумают --  лишь  бы  зэ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ить. Всю ночь на глаза дав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ний св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 Световое давление. Лебедев  открыл. Аристипп  Иваныч,  в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те? Не откажите в любезности, подайте мне наверх один мой сап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пог, Вячеслав Петрович,  я  могу вам передать, но ответьте преж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ам не угодил синий св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тя бы тем,  что у него  длина  волны короткая,  а кванты больш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нты по глазам бь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етит  он мягко, и мне лично напоминает  синюю  лампадку, котору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тве зажигала на ночь ма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ма!  -- в голубых погонах! Вот вам,  пожалуйста, разве можно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подлинную демократию? Я заметил: в любой камере  по любому  мельчай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у  --  о  мытье  мисок,  о  подметании  пола,  вспыхивают оттенк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ых мнений. Свобода погубила бы людей. Только дубина, увы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ть им ис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лампадке здесь было бы подстать. Ведь это -- бывший алта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алтарь, а купол алтаря. Тут перекрытие междуэтажное доб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ыч! Что вы делаете? В декабре окно открываете!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он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а! Кислород  как  раз  и  делает зэка  бессмертным. В 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четыре  человека, на дворе --  ни мороза, ни  ветра. Я открыва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енбур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же на полтора! На верхних койках духотищ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ренбурга вы как считаете, -- по шири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господа, по длине, очень хорошо упирается в {82} ра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ума сойти, где мой лагерный бушла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сех  этих  кислородников  я послал бы на Ой-Мя-кон, 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.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десяти градусах ниже  нуля  они бы  отработали двенадцать часиков,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лятник бы приползли, только бы теп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принципе  я  не  против  кислорода,  но  почему  кислород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й? Я -- за подогретый кисло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Что за чЈрт? Почему в комнате темно? Почему так рано гасят б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алентуля, вы  фрайер! Вы бродили  б ещЈ до часу! Какой вам св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-- пижо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синем комбинез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до мной пиж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лагерной зон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ак хорош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 накурили?  Зачем  вы все  курите? Фу,  гадость...  Э-э, и чай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уля, где Ле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, его на койке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ниг десятка два лежит, а самог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около убор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-- око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там  лампочку  белую вкрутили,  и  стенка  от  кухни  тЈплая.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книжку читает. Я иду умываться. Что ему перед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... Стелет  она  мне  на  полу, а  себе тут же, на кровати.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ная баба, ну такая соч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, я вас прошу  -- о чЈм-нибудь другом,  только не  про баб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 с нашей мясной пищей -- это социально-опасный раз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орлы, кончайте! Отбой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то что отбой, по-моему уже гимн слышно откуда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ать захочешь -- уснЈшь, неб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ого чувства  юмора:  пять  минут сплошь  дуют  гимн. Все  ки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зают: когда он кончится? Неужели нельзя было ограничиться одной строф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зывные? Для такой страны, как Россия?!.. {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бьи вку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Африке я служил. У Роммеля. Там что плохо? -- жарко очень  и в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Ледовитом океане есть остров такой -- Махоткина. А сам Махотк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тчик полярный, сидит за антисоветскую агит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хал Кузьмич, что вы там всЈ ворочае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вернуться с боку на бок я мо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жете,  но помните,  что всякий ваш  даже небольшой  поворот в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Јтся здесь, наверху, громадной амплиту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, Иван Иваныч, ещЈ лагерь миновали. Там -- вагонка четверная,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Јтся  --  троих  качает.  А  внизу  ещЈ   кто-нибудь  цветным  тряпь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сится, бабу приведЈт -- и наворачивает. Двенадцать баллов качка!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т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игорий Борисыч, а когда вы на шарашку первый раз поп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думаю там пентод поставить и реостатик малень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ловек он был самостоятельный, аккуратный. Сапоги на ночь скин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у не оставит, под голову ло'ж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е года на полу не оставля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Освенциме  я был. В Освенциме вот страшно: с вокзала к крематор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т -- и музыка игр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ыбалка там  замечательная, это одно, а  другое -- охота. Осенью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ишь -- фазанами весь изувешен. В камыши зайдЈшь  -- кабаны,  в пол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йц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  эти шарашки  повелись с девятьсот  тридцатого  года, как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ов косяками  гнать.  Первая  была  на Фуркасовском,  проект  Белом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. Потом -- рамзинская. Опыт понравился. На воле невозможно с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й конструкторской  группе  двух  больших  инженеров  или  двух 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ных:  начинают  бороться  за   имя,  за  славу,  за   сталинскую  прем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 один другого  выживет. Поэтому все конструкторские бюро на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бледный кружок вокруг одной  яркой головы. А на шарашке? Ни слав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 никому  не  грозят. Николаю  Николаичу  полстакана  сметаны и  Пе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ичу  полстакана сметаны. Дюжина  медведей мирно живЈт в  од- {84}  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оге, потому что деться некуда. Поиграют в шахматишки, покурят -- ск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изобретЈм  что-нибудь? Давайте! Так создано многое в нашей науке!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-- основная идея шара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Друзья! Новость!! Бобынина куда-то повез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ька, не скули, подушкой навер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, Валенту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повез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ладшина пришЈл, сказал -- надеть пальто, шап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 вещ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 в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верно, к начальству больш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 Фом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ома бы сам приехал, хватай вы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ай остыл, какая пошлос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уля, вот вы ложечкой об стакан всегда стучите после отбоя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не надое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окойно, а как же мешать саха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зв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звучно происходят  только космические  катастрофы, потому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м  пространстве  звук  не  распространяется. Если бы за нашими пле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алась Новая Звезда, -- мы бы  даже не услышали. Руська,  у тебя оде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Јт, что  ты свесил? Ты не спишь? Тебе известно, что наше Солнце -- 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зда, и Земля обречена на гибель в самое ближайшее врем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хочу в это верить. Я молодой и хочу жит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Ха-ха! Примитивно!.. Какой чай холодный... </w:t>
      </w:r>
      <w:r>
        <w:rPr>
          <w:rFonts w:cs="Arial Black" w:ascii="Arial Black" w:hAnsi="Arial Black"/>
          <w:iCs/>
          <w:sz w:val="24"/>
          <w:szCs w:val="24"/>
        </w:rPr>
        <w:t>С'э лЈ мо</w:t>
      </w:r>
      <w:r>
        <w:rPr>
          <w:rFonts w:cs="Arial Black" w:ascii="Arial Black" w:hAnsi="Arial Black"/>
          <w:sz w:val="24"/>
          <w:szCs w:val="24"/>
        </w:rPr>
        <w:t>! Он хочет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ька! Куда повезли Бобын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я знаю? Может -- к Ста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бы вы сделали, Валентуля, если бы к Сталину позвали 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ня? Хо-го! Парниша! Я б ему объявил протест по всем пункт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 каким, например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у,  по  всем-по  всем-по  всем. </w:t>
      </w:r>
      <w:r>
        <w:rPr>
          <w:rFonts w:cs="Arial Black" w:ascii="Arial Black" w:hAnsi="Arial Black"/>
          <w:iCs/>
          <w:sz w:val="24"/>
          <w:szCs w:val="24"/>
        </w:rPr>
        <w:t>Пар экзампль</w:t>
      </w:r>
      <w:r>
        <w:rPr>
          <w:rFonts w:cs="Arial Black" w:ascii="Arial Black" w:hAnsi="Arial Black"/>
          <w:sz w:val="24"/>
          <w:szCs w:val="24"/>
        </w:rPr>
        <w:t xml:space="preserve">  --  почему  живЈм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? Это сковывает наши творческие возмо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янчик! Заткнись! Все спят давно -- чего разорался? {8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я не хочу сп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, кто курит -- прячьте огоньки, идЈт младшин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это он, падло?.. Не споткнитесь, гражданин младший лейтенан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ли нос расшиб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янч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вы? ЕщЈ не сп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 сп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еньтесь быс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? Я спать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еньтесь-оденьтесь, пальто, шап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ещ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 вещей. Машина ждЈт, быс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что -- я вместе с Бобыниным пое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 он уехал, за вами друг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ая машина, младший лейтенант, -- вороно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стрей, быстрей. "Побе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то вызыв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Прянчиков, ну что  я  вам  буду  всЈ объяснять?  Сам  не 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ька! Сказани т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свидания скажи! Что, гады, Пятьдесят Восьмой статье свидание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прогулки скаж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письм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обмундировани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Рот фронт, ребята! Ха-ха! </w:t>
      </w:r>
      <w:r>
        <w:rPr>
          <w:rFonts w:cs="Arial Black" w:ascii="Arial Black" w:hAnsi="Arial Black"/>
          <w:iCs/>
          <w:sz w:val="24"/>
          <w:szCs w:val="24"/>
        </w:rPr>
        <w:t>АдъЈ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Товарищ младший лейтенант! Где, наконец, Прянчи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ю, даю, товарищ майор! Вот о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 всЈ, Валька, кроши, не стесняй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псы разбегались среди но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случилос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 такого не был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, война началась? Расстреливать возя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ю на тебя, дурак! Кто  б  это  стал нас -- по  одному возить?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  начнЈтся --  нас  скопом  перебьют или  чумой заразят через кашу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 в концлагерях, в сорок пят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ладно, спать, браты! Завтра узнаем. {8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вот  так, бывало,  в тридцать  девятом --  в  сороковом Бори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евича  Стечкина с  шарашки вызовет Берия, -- уж он с  пустыми рукам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тся:  или начальника тюрьмы переменят или прогулки  увеличат... Стеч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ть  не  мог  этой   системы  подкупа,  этих  категорий  питания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ам дают сметану и яйца, профессорам -- сорок грамм сливочного мас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ростым лошадкам по двадцать... Хорош человек был Борис Сергеевич, ца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ебесн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м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освободился... Лауреатом с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6" w:name="16"/>
      <w:bookmarkEnd w:id="16"/>
      <w:r>
        <w:rPr>
          <w:rFonts w:cs="Courier New" w:ascii="Arial Black" w:hAnsi="Arial Black"/>
          <w:b w:val="false"/>
          <w:sz w:val="24"/>
          <w:szCs w:val="24"/>
        </w:rPr>
        <w:t>1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м стих и мерный усталый голос </w:t>
      </w:r>
      <w:r>
        <w:rPr>
          <w:rFonts w:cs="Arial Black" w:ascii="Arial Black" w:hAnsi="Arial Black"/>
          <w:iCs/>
          <w:sz w:val="24"/>
          <w:szCs w:val="24"/>
        </w:rPr>
        <w:t>повторника</w:t>
      </w:r>
      <w:r>
        <w:rPr>
          <w:rFonts w:cs="Arial Black" w:ascii="Arial Black" w:hAnsi="Arial Black"/>
          <w:sz w:val="24"/>
          <w:szCs w:val="24"/>
        </w:rPr>
        <w:t xml:space="preserve"> Абрамсона,  побывавш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ах ещЈ  во время  своего первого срока. В  двух  сторонах  дошЈп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ые истории. Кто-то громко и противно  храпел,  минутами будто соби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ор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яркая  синяя  лампочка   над  широкими   четырЈхстворчатыми  дверь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еланными во входную  арку,  освещала с дюжину двухэтажных наваренных ко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ером расставленных по большой полукруглой  комнате. Эта  комната  --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единственная такая  в Москве, имела  двенадцать добрых мужских шаг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метре,  вверху  --  просторный  купол, сведенный  парусом  под  осн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угольной башни, а по дуге -- пять  стройных, скругленных поверху  окон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на  были  обрешечены, но </w:t>
      </w:r>
      <w:r>
        <w:rPr>
          <w:rFonts w:cs="Arial Black" w:ascii="Arial Black" w:hAnsi="Arial Black"/>
          <w:iCs/>
          <w:sz w:val="24"/>
          <w:szCs w:val="24"/>
        </w:rPr>
        <w:t>намордников</w:t>
      </w:r>
      <w:r>
        <w:rPr>
          <w:rFonts w:cs="Arial Black" w:ascii="Arial Black" w:hAnsi="Arial Black"/>
          <w:sz w:val="24"/>
          <w:szCs w:val="24"/>
        </w:rPr>
        <w:t xml:space="preserve">  на них  не было, днЈм сквозь них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н по ту сторону шоссе парк, необихоженный, как лес,  а летними  вече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ились тревожащие песни безмужних девушек московского предме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а верхней койке у  центрального окна  не спал, да и не пы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у под ним безмятежным сном рабочего человека давно спал инженер Пота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оседних  койках  --  слева,  через  проходец,  доверчиво  раскида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пывал  круглолицый  вакуумщик   "3емеля"   (под   ним  пустела   к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),  справа  же,   на  койке,  приставленной  вплотную,  мет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нице Руська До- {87} ронин, один из самых молодых зэков шара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 отдаляясь от разговора в кабинете Яконова, Нержин понимал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ей:  отказ  от криптографической группы  был не служебное происшестви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ный пункт целой жизни. Он должен был повлечь -- и, может быть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-- тяжЈлый долгий этап куда-нибудь в Сибирь или в Арктику. Привест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или к победе над смер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елось  и думать об этом жизненном изломе. Что успел он за трЈхлет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ечную передышку? Достаточно  ли он закалил  свой  характер  перед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ырком в лагерный про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совпало, что завтра Глебу  тридцать один год (не было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 настроения напоминать друзьям  эту дату). Середина  ли  это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конец еЈ? Только нача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ысли  мешались.  Огляд  вечности   не  состраивался.  То  вступ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:  ведь ещЈ  не  поздно и поправить, согласиться на криптографию.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а на память обида,  что  одиннадцать месяцев  ему всЈ откладыва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ют свидание с женой -- и уж теперь дадут ли до отъез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конец,  просыпался и раскручивался  в нЈм -- нахрап и хват,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н, не Нержин, а тот, кто  вынужденно выпер  из нерешительного мальчи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ях  у  хлебных магазинов  первой  пятилетки, а  потом утверждался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й обстановкой и особенно лагерем. Этот внутренний, цепкий, уже бод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ал, какие обыски ждут  -- на выходе  из Марфина, на приЈме в Буты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расную Пресню; и как спрятать в телогрейке кусочки изломанного  грифел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уметь вывезти с шарашки старую спецодежду (работяге каждая лишняя шк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); как доказать, что алюминиевая чайная ложка, весь срок возимая и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, его собственная, а не украдена с шарашки, где почти такие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л зуд -- прямо хоть сейчас, при синем свете,  вставать  и нач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риготовления, перекладки и похоро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тем Руська Доронин то и  дело резко  менял положение: он  ва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ком, по  самые плечи  уходя  в  подушку,  натягивая  одеяло  на голов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скивая с ног; по-  {88} том перепластывался  на спину, сбрасывая  одея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ая белый пододеяльник и темноватую простыню (каждую баню меняли одн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простынь, но  сейчас, к декабрю,  спецтюрьма  перерасходовала  год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мит мыла, и баня задерживалась). Вдруг он сел на кровати и посунулся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с  подушкой к  железной  спинке,  открыв там  на углу матраса томищ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мзена,  "Историю древнего Рима". Заметив, что  Нержин,  уставясь  в си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у, не спит, Руська хриплым шЈпотом по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! У тебя есть близко папиросы? Д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 обычно  не курил.  Нержин  дотянулся  до  кармана  комбинез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шенного на спинку, вынул две папиросы, и они закур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курил  сосредоточенно,  не оборачиваясь к Нержину.  Лицо Русь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изменчивое,   то  простодушно-мальчишеское,  то  лицо  вдохно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щика --  под клубом вольных  тЈмно-белых волос  даже в мертвенном с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ей лампочки казалось привлекатель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вот,  --  подставил ему  Нержин  пустую  пачку из-под  "Беломо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пепель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стряхивать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был на шарашке с лета. С  первого же взгляда он очень понра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 и возбудил желание покровительствовать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казалось, что  Руська,  хотя ему  было  только двадцать три года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 срок  закатали  ему  двадцать  пять)  в  покровительстве 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лся: и  характер, и мировоззрение его вполне сформировались в корот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урной жизни, в пестроте событий и впечатлений --  не так  двумя неде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бы в  Московском университете и двумя неделями в Ленинградском, как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жизни по поддельным паспортам под всесоюзным розыском (Глебу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ено  под глубоким  секретом)  и  теперь  двумя  годами  заключения.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ной переимчивостью, как  говорится -- с ходу, усвоил он волчьи зак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, всегда был насторожен, лишь с немногими -- откровенен, а со все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казался ребячески откровенным. ЕщЈ  он был  кипуч,  старался уме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в малое время -- и чтение тоже было одним из таких его заня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Глеб, недовольный своими беспорядочными {89} мелкими мыслям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 наклона  ко  сну и  ещЈ меньше  предполагая  его  в Руське, в ти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лкшей комнаты спросил шЈпо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Как теория цикл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 теорию  они  обсуждали  недавно,   и  Руська  взялся  поискать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ений у Моммз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обернулся на  шЈпот,  но  смотрел  непонимающе. Кожа  лица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лба, перебегала, выражая усилие доосмыслить, о чЈм его спрос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с теорией цикличности, говор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вздохнул, и вместе с  выдохом с его лица ушло то напряжение и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ная мысль.  Он обвис, сполз на  локоть, бросил погасший  недокуро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авленную ему пустую пачку и вял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надоело. И книги. И те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они замолчали. Нержин  уже хотел отвернуться на другой бок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усмехнулся и зашептал, постепенно увлекаясь и убыстря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тория до  того  однообразна, что противно еЈ читать. ВсЈ рав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у". Чем  человек  благородней и честней, -- тем  хамее поступают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и. Спурий Кассий хотел добиться  земли для простолюдинов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людины же  отдали  его  смерти.  Спурий  Мелий  хотел накормить хле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й народ --  и  казнЈн,  будто бы он добивался  царской  власти.  Ма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лий,  тот,  что  проснулся  по  гоготанию  хрестоматийных  гусей  и  сп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олий, -- казнЈн как государственный изменник!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читаешься  истории  --  самому  хочется  стать  подлецом, наи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ное дело!  Великого Ганнибала, без которого мы и Карфагена бы не  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т ничтожный Карфаген изгнал,  конфисковал  имущество, срыл жилище!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же было... Уже  тогда Гнея  Невия  сажали в  колодки,  чтоб он  пере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смелые пьесы. ЕщЈ этолийцы, задолго до нас, объявили лживую амнист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заманить  эмигрантов на  родину и умертвить  их. ЕщЈ  в  Риме выяс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у, которую забывает  ГУЛаг: что раба неэкономично оставлять голод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кормить. Вся история -- одно сплошное ...ядство! Кто кого схопает,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и лопает.  Нет ни истины, ни заблуждения, ни разви- {90} тия. И  не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езжизненном  освещении  особенно  растравно  выглядело подЈрг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ия на губах -- таких молод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и эти отчасти  были  подготовлены  в  Руське самим  же Нержины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из уст  Руськи, вызывали желание протестовать. Среди  своих  стар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й  Глеб привык  ниспровергать,  но перед  арестантом  более  моло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ответстве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чу тебя  предупредить,  Ростислав, -- очень  тихо возражал Нерж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нясь почти к  уху соседа.  --  Как бы  ни  были  остроумны и  беспоща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 скептицизма или там агностицизма, пессимизма, -- пойми, они по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и своей обречены на безволие.  Ведь они не  могут руководить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ю -- потому  что люди ведь  не  могут остановиться, и  значи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отказаться от систем, что-то утверждающих, куда-то призывающи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тя бы в болото? Лишь бы переться? -- со злостью возразил Рус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тя бы... Ч-ч-чЈрт его знает, -- заколебался Глеб.  -- Ты пойми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считаю,  что  скептицизм человечеству  очень  нужен.  Он  нужен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оть наши каменные  лбы, чтобы  поперхнуть наши фанатические глотки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почве  особенно  нужен, хотя  и  особенно  трудно  прививается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цизм не  может  стать  твЈрдой землЈй  под  ногой  человека.  А  зем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-- нуж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  ещЈ  папиросу!  -- попросил  Ростислав.  И  закурил  нервно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й, как хорошо, что МГБ не дало  мне учиться! на историка! -- разд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ватым шЈпотом  говорил  он. --  Ну,  кончил бы я университет ил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у, кусок идиота. Ну,  стал  бы учЈным, допустим даже не продаж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трудно допустить. Ну,  написал бы пухлый том. С какой-то ещЈ восемьс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й точки зрения посмотрел бы на новгородские пятины или на войну Цез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гельветами.  Столько на земле культур!  языков! стран! и в каждой 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умных людей и ещЈ  больше умных книжек -- какой  дурак всЈ э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?!  Как это ты  приводил?  --  "То, что  с  трудом  великим  измыс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оки, раскрывается другими, ещЈ большими знатоками,  как призрачное"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-вот,  -- упрекнул  Нержин.  -- Ты  теряешь всякую опору и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. Сомневаться можно и нужно. Но  не нужно  ли что-нибудь и полюб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а,  любить! -- торжествующим хриплым шЈпотом перехватил Рус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юбить!  -- но не  историю, не теорию, а де-вуш-ку! -- Он  перегнулся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овать  к Нержину  и схватил  его за локоть. --  А </w:t>
      </w:r>
      <w:r>
        <w:rPr>
          <w:rFonts w:cs="Arial Black" w:ascii="Arial Black" w:hAnsi="Arial Black"/>
          <w:iCs/>
          <w:sz w:val="24"/>
          <w:szCs w:val="24"/>
        </w:rPr>
        <w:t>чего</w:t>
      </w:r>
      <w:r>
        <w:rPr>
          <w:rFonts w:cs="Arial Black" w:ascii="Arial Black" w:hAnsi="Arial Black"/>
          <w:sz w:val="24"/>
          <w:szCs w:val="24"/>
        </w:rPr>
        <w:t xml:space="preserve"> лишили нас,  скаж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  ходить   на   собрания?   на  политучЈбу?   Подписываться  на  за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,  в чЈм Пахан мог нам навредить  -- это лишить нас женщин!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сделал. На двадцать пять лет! Собака!! Да кто  это может представить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 он себя в грудь, -- что такое женщина для арестан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...  не кончи сумасшествием!  --  пытался обороняться  Нержин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его  охватила внезапная  горячая волна  при  мысли  о  Симочке,  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нии  в  понедельник  вечером...  --  Выбрось эту  мысль!  На  ней  моз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нится. -- (Но  в  понедельник!..  Чего совсем  не  ценят  благополу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ые  люди,  но  что  подымается   ознобляющим  зверством  в  измуч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е!) -- Фрейдовский  комплекс или симплекс,  как там его чЈрта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ей говорил он,  мутясь.  -- В  общем:  сублимация! Переключай энерги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сферы! Занимайся философией -- не нужно ни хлеба, ни воды, ни ж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сам содрогнулся, представляя подробно, как это  будет послезавт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 этой мысли, до ужаса сладкой, отнялась речь, не хотелось продолжать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У меня мозг </w:t>
      </w:r>
      <w:r>
        <w:rPr>
          <w:rFonts w:cs="Arial Black" w:ascii="Arial Black" w:hAnsi="Arial Black"/>
          <w:iCs/>
          <w:sz w:val="24"/>
          <w:szCs w:val="24"/>
        </w:rPr>
        <w:t>уже</w:t>
      </w:r>
      <w:r>
        <w:rPr>
          <w:rFonts w:cs="Arial Black" w:ascii="Arial Black" w:hAnsi="Arial Black"/>
          <w:sz w:val="24"/>
          <w:szCs w:val="24"/>
        </w:rPr>
        <w:t xml:space="preserve"> затемнился!  Я не  засну до  утра!  Девушку! Деву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 надо! Чтоб она в руках у тебя... Чтобы... А, да что там!.. -- Рус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онил  ещЈ  горящую   папиросу  на  одеяло,  но  не  заметил  того, 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лся, шлЈпнулся на живот и дЈрнул одеяло на голову, стягивая с н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еле успел подхватить и погасить папиросу,  уже катившуюся меж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ей вниз, на Потап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лософию представлял он Руське как  убежище, но сам  в том убежище в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. Руську гонял всесоюзный розыск, теперь когтила тюрьма. Но что дер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еба, когда ему было  семнадцать и  девятнадцать, и вот  эти горячие шкв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ний  налетали, отнимая  разум?  --  а он  себя струнил,  передавли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аком  поросячьим  тыкал-  {92}  ся, тыкался  в ту  диалектику,  хрюк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ягивал, боялся не успеть. Все эти годы до женитьбы, свою невозвратимую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занятую юность, горше  всего вспоминал он теперь в тюремных камерах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 не  умел  разрешать тех  затмений:  не  знал  тех  слов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ают, того тона, которому уступают. ЕщЈ его связывала от прошлых ве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олоченная забота о женской чести.  И никакая женщина, опытней и мудре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а ему мягкой  руки  на плечо.  Нет, одна и  звала  его, а он т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! только  на  тюремном  полу  перебрал и  осознал -- и  этот  упущ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, целые годы упущенные, целый мир -- жгли его тут напро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ничего, теперь уже дожить меньше двух суток, до вечера понедель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наклонился к уху сосе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ська! А у тебя -- что? Кто-нибудь 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!  Есть! --  с мукой  прошептал Ростислав,  лЈжа  пластом, сж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. Он дышал в неЈ -- и  ответный жар подушки,  и весь жар юности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-бесплодно чахнущей  в  тюрьме,  -- всЈ накаляло его молодое,  пойма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ящее выхода и не знающее  выхода тело.  Он сказал -- "есть", и он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, что  девушка  есть, но было только неуловимое: не поцелуй,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ние,  было только то,  что девушка со взглядом  сочувствия и восхи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а  сегодня вечером, как он  рассказывал  о себе  --  и  в этом взгля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 Руська впервые осознал сам себя  как  героя,  и биографию  свою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кновенную. Ничего  ещЈ  не  произошло между  ними, и вместе  с тем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о что-то, отчего он мог сказать, что девушка у него --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то она, слушай? -- допытывался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приоткрыв одеяло, Ростислав ответил из темно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с-с-с... Кла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ра?? Дочь прокурора?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7" w:name="17"/>
      <w:bookmarkEnd w:id="17"/>
      <w:r>
        <w:rPr>
          <w:rFonts w:cs="Courier New" w:ascii="Arial Black" w:hAnsi="Arial Black"/>
          <w:b w:val="false"/>
          <w:sz w:val="24"/>
          <w:szCs w:val="24"/>
        </w:rPr>
        <w:t>1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  Отдела  Специальных  Задач  кончал свой  доклад  у  мини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а.  (Речь  шла  о  согласовании  календарных   сроков  и  конкр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елей  смертных   актов  заграницей   в   наступающем  1950-м   год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ый же план политических убийств был утверждЈн самим Сталиным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уходом в отпус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окий (ещЈ увышенный высокими каблуками), с зачЈсанными назад чЈр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ами, с погонами генерального комиссара  второго ранга, Абакумов побе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ирал локтями  свой крупный  письменный стол. Он  был дюж, но не толст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цену фигуре и даже поигрывал в теннис). Глаза его были неглупые и и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жность подозрительности и  сообразительности. Где  надо,  он  попра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отдела, и тот спешил запис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бинет  Абакумова  был если и не зал,  то  и  не комната.  Тут  бы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ующий мраморный  камин и  высокое пристенное  зеркало;  потоло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й, лепной, на нЈм люстра, и нарисованы купидоны и нимфы в погоне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ругом  (министр разрешил там оставить всЈ, как было, только зелЈный ц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асить,  потому что терпеть его  не мог). Была  балконная дверь,  глу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тая на зиму  и на лето; и  большие  окна,  выходившие на  площадь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ряемые никогда. Часы тут были: стоячие, отменные футляром; и наками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фигуркою и боем;  и вокзальные электрические на стене. Часы эти показ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-таки разное время, но Абакумов никогда не ошибался, потому  чт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 золотых  у него  было  при себе:  на  волосатой  руке и  в кармане 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нал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здании  кабинеты  росли  с ростом чинов их  обладателей.  Ро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ые  столы.  Росли  столы  заседаний под скатертями  синего,  ал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инового  сукна.   Но  ревнивее  всего  росли   портреты   Вдохновител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тора Побед. Даже в кабинете простых следователей  он  был  изображ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больше своей  натуральной  величины, в  кабинете  же  Абакумова  Вож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 был выписан кремлЈвским художником-реалистом на полотне пятим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4} тровой высоты, в полный рост от сапог до маршальского картуза, в бле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орденов (никогда им  и не носимых), полученных большей частью от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частью -- от других королей и президентов, и только югославские орд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тарательно потом замазаны под цвет сукна к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бы,  однако,   сознавая   недостаточность   этого   пятимет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ения  и  испытывая  потребность  всякую  минуту  вдохновляться  ви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го Друга контрразведчиков,  даже когда глаза не подняты  от  стола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 ещЈ и  на столе держал  барельеф  Сталина на  стоячей  родонит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ещЈ   на  одной  стене   просторно  помещался   квадратный  порт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коватого человека в пенсне, кто направлял Абакумова непосредст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начальник смертного отдела ушЈл, -- во входных дверях  по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очкой   и   прошли   цепочкой  по   узору   ковра   заместитель  мини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вановский, начальник отдела Специальной  Техники генерал-майор Осколу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лавный  инженер   того  же  отдела  инженер-полковник  Яконов.  Соблю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почитание  друг перед другом и выказывая  особое  уважение  к облад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,  они  так  и  шли,  не  сходя со  средней полоски ковра,  гусь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индейски, ступая след в след, слышны же были шаги одного Селиван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дощавый старик с перемешанными  седыми и серыми волосами, стриж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бриком,  в  сером  костюме  невоенного  покроя,  Селивановский  из  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ей  министра был  на  особом  положении  как  бы  нестроевого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овал не  оперчекистскими и не следовательскими управлениями, а связ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пкой секретной техникой. Поэтому на  совещаниях  и  в приказах ему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адало от гнева министра, он держался в этом кабинете  не так скова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уселся в кожаное толстое кресло перед сто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еливановский сел,  -- передним оказался уже Осколупов. Яконов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позади него, как бы пряча свою дород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посмотрел на  открывшегося  ему Осколупова, которого  в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 разве что  раза три  -- и что-то симпатичное  показалось ему  в 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упов был {95}  расположен к полноте, шея его распирала воротник кит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дбородок, сейчас подобострастно подобранный, несколько отвисал. Одубе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его, изрытое  оспой  щедрее,  чем  у Вождя,  было простое честное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еля, а не заумное лицо интеллигента, много из себя воображаю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щурясь поверх его плеча на Яконова, Абакумов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-- к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 -- перегнулся Осколупов, удручЈнный, что его не уз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 -- выдвинулся  Яконов чуть  вбок. Он  втянул,  сколько  мог,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ющий  мягкий живот, выросший вопреки всем  его усилиям,  -- и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  не дозволено  было выразиться  в его  больших  синих глазах, к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, ты, -- подтвердительно просопел  министр. -- Объект  Марфи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й, значит? Ладно, сад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истр  взял разрезной нож  из  рубинового  плексигласа, почесал им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м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общем, так... Вы мне голову морочите сколько? Два года? А по пл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было пятнадцать месяцев? Когда будут готовы два аппарата? -- И угрож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: -- Не врать! Вранья не люб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к  этому вопросу и готовились  три высоких  лгуна, узнав, чт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х  вызывают вместе.  Как  они  и договорились,  начал Осколупов.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ясь  вперЈд  из  отогнутых назад  плеч и  восторженно  глядя  в 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сильного министра, он произнЈ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министр!..  Товарищ  генерал-полковник! -- (Абакумов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так, чем "генеральный комиссар") -- Разрешите заверить вас, что ли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 отдела не пожалеет усил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Абакумова выразило уди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мы? -- на собрании,  что ли? Что мне вашими усилиями? -- зад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тывать? Я говорю -- к числу к ка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 взял   авторучку   с    золотым   пером   и   приблизился   ею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дневке-календа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 по  условию  вступил  Яконов,  самим  тоном   сво-  {96}  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омкостью голоса подчЈркивая, что говорит  не  как  администратор, 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  министр!  При полосе частот до двух тысяч четырЈхсот гер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реднем уровне передачи ноль целых девять десятых непе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ерц,  херц!  Ноль целых, херц десятых --  вот это у  вас  тольк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учается! На хрена мне твои ноль целых? Ты мне аппарата дай -- </w:t>
      </w:r>
      <w:r>
        <w:rPr>
          <w:rFonts w:cs="Arial Black" w:ascii="Arial Black" w:hAnsi="Arial Black"/>
          <w:iCs/>
          <w:sz w:val="24"/>
          <w:szCs w:val="24"/>
        </w:rPr>
        <w:t>два</w:t>
      </w:r>
      <w:r>
        <w:rPr>
          <w:rFonts w:cs="Arial Black" w:ascii="Arial Black" w:hAnsi="Arial Black"/>
          <w:sz w:val="24"/>
          <w:szCs w:val="24"/>
        </w:rPr>
        <w:t xml:space="preserve">! </w:t>
      </w:r>
      <w:r>
        <w:rPr>
          <w:rFonts w:cs="Arial Black" w:ascii="Arial Black" w:hAnsi="Arial Black"/>
          <w:iCs/>
          <w:sz w:val="24"/>
          <w:szCs w:val="24"/>
        </w:rPr>
        <w:t>целых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? А? -- И обвЈл глазами всех тр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выступил  Селивановский -- медленно, перебирая  одной рукой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-седой бобри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зрешите   узнать,  что   вы  имеете  в  виду,  Виктор  СемЈн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сторонние переговоры ещЈ без абсолютной шифрац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что  из  меня дурочку строишь? Как это -- без шифрации? --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нул на него мини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ятнадцать лет назад, когда Абакумов не только не был министром, но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он, ни  другие  и  предполагать  такого не могли (а был  он фельдъегер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КВД, как  парень  рослый,  здоровый,  с длинными  ногами и  руками), --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хватало  его четырЈхклассного  начального образования.  И поднима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уровень только в джиу-джицу и тренировался только в залах "Динам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же,  в  годы  расширения и  обновления  следовательских  кад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,  что Абакумов  хорошо  ведЈт следствие, руками  длинными лов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хо поднося в морду, и началась его  великая карьера, и за семь лет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контрразведки СМЕРШ, а  теперь вот и министром,  --  ни  раз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долгом  пути восхождения он не ощутил недостатка своего образовани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 ориентировался  и  тут, наверху, чтобы подчинЈнные  не мог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Абакумов уже начинал злиться и приподнял над столом сжатый кул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булыгу, -- как растворилась высокая  дверь и  в неЈ без стука вошЈл Миха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митриевич Рюмин -- низенький кругленький херувимчик с  приятным румянцем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щеках, которого всЈ министерство называло </w:t>
      </w:r>
      <w:r>
        <w:rPr>
          <w:rFonts w:cs="Arial Black" w:ascii="Arial Black" w:hAnsi="Arial Black"/>
          <w:iCs/>
          <w:sz w:val="24"/>
          <w:szCs w:val="24"/>
        </w:rPr>
        <w:t>Минькой</w:t>
      </w:r>
      <w:r>
        <w:rPr>
          <w:rFonts w:cs="Arial Black" w:ascii="Arial Black" w:hAnsi="Arial Black"/>
          <w:sz w:val="24"/>
          <w:szCs w:val="24"/>
        </w:rPr>
        <w:t>, но редко кто -- в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шЈл,  как  котик,  беззвучно. Приблизясь,  невинно-светлыми 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инул сидящих, поздоровался за руку с Селивановским (тот привстал), под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орцу стола {97} министра и, склонив головку, маленькими пухлыми  ладон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поглаживая желобчатый скос столешницы, задумчиво промурлык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что,  Виктор СемЈныч, по-моему это  задача -- Селивановского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  спецтехники  не  даром  же  хлебом кормим?  Неужели они  не могу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ной ленте узнать голоса? Разогнать их т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лыбнулся так сладенько, будто  угощал девочку шоколадкой.  И ласк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ел всех трЈх представителей от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юмин прожил много лет совершенно незаметным  человечком -- бухгалт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потребсоюза  в   Архангельской  области.  Розовенький,   одутловатый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енными  губками, он,  сколько мог,  донимал ехидными  замечаниями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етоводов,  постоянно сосал  леденцы, угощал  ими  экспедитора, с  шофе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  дипломатически, с кучерами заносчиво  и аккуратно  подкла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ы на стол председ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  время войны его взяли во флот и приготовили из  него следов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го отдела. И тут  Рюмин нашЈл  себя! --  с усердием и успехом (может,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му  прыжку он  и жмурился  всю  жизнь?)  он  освоил  </w:t>
      </w:r>
      <w:r>
        <w:rPr>
          <w:rFonts w:cs="Arial Black" w:ascii="Arial Black" w:hAnsi="Arial Black"/>
          <w:iCs/>
          <w:sz w:val="24"/>
          <w:szCs w:val="24"/>
        </w:rPr>
        <w:t>намотку дел</w:t>
      </w:r>
      <w:r>
        <w:rPr>
          <w:rFonts w:cs="Arial Black" w:ascii="Arial Black" w:hAnsi="Arial Black"/>
          <w:sz w:val="24"/>
          <w:szCs w:val="24"/>
        </w:rPr>
        <w:t>. Даж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ердием  избыточным  --  так грубо  сляпал  дело на одного  северофло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,  что всегда покорная Органам прокуратура тут  не выдерж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остановила дела,  нет!  --  но осмелилась донести Абакумову.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флотский смершевский следователь был вызван  к Абакумову на  распра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робко вступил  в кабинет,  чтобы  потерять  там  круглую  голову.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ворилась.  Когда  она  растворилась  через  час,  Рюмин  вышел оттуд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ельностью, уже старшим следователем по спецделам центрального аппар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Ша. С тех пор  звезда его только  взлетала  (на гибель Абакумову, но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знали о т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их и  без этого  разгоню,  Михал  Дмитрич, поверь. Так разгон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ей не соберут! -- ответил Абакумов и грозно оглядел всех тр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е виновато потуп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то ты хочешь --  я тоже не понимаю. Как же можно по телефон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у узнать? Ну, неизвестного -- как узнать? Где его искать? {9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им ленту дам, разговор записан. Пусть крутят, сравн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ты -- арестовал кого-нибу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 же? -- сладко улыбнулся Рюмин. -- Взяли четверых  около ме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кольни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  лицу его промелькнула  тень.  Про себя  он понимал, что взя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поздно, это не они. Но уж раз взяты -- освобождать не полагается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кого-то из них по этому  же делу и придЈтся оформить, чтоб не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нераскрытым. Во вкрадчивом голосе Рюмина проскрипнуло раздраж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им полминистерства иностранных дел сейчас на магнитофон запиш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. Но это лишнее. Там выбирать из человек пяти-семи, кто мог 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нистер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арестуй  их всех, собак,  чего  голову морочить?  --  возму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. -- Семь человек! У нас страна большая, не обедня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,  Виктор СемЈныч, -- благорассудно  возразил  Рюмин.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-- не  Пищепром, так мы все нити  потеряем, да ещЈ из посоль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в невозвращенцы  лупанЈт. Тут  именно  надо найти --  кто? 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ско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м-м... -- подумал Абакумов. -- Так что с чем сравнивать, не пой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ту с лен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нту  с  лентой?.. Да,  когда-то  ж  надо  эту  технику осва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вановский, смож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Виктор СемЈныч, ещЈ не понимаю, о чЈм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тут понимать? Тут и понимать нечего. Какая-то сволочь, гадю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,  наверно,  что дипломат,  иначе ему неоткуда  было узнать,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 позвонил в  американское  посольство  из  автомата и завалил  наш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едчиков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. НасчЈт атомной бомбы. Вот угадай -- молодчик бу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ивановский, минуя Осколупова, посмотрел на Яконова. Яконов 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згляд и  немного приподнял брови, как  бы расправляя их. Он хотел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 что дело  новое, методики нет,  опыта тоже, а хлопот  и  без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ет  -- не  стоит браться. Селивановский  был достаточно  интеллигент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понять  и  это  движение  бро-  {99}  вей  и  всю  обстановку. 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ся запутать ясный вопрос в трЈх сос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Фомы Гурьяновича  Осколупова шла своя работа  мысли. Он  вовс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быть  дубиной  на  месте начальника  отдела.  С тех  пор, как 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 на эту должность, он исполнился  достоинства  и сам вполне пове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ладеет всеми проблемами и может в них разбираться лучше других --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 его не назначили. И хотя он в своЈ время не кончил и семилетки, н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 не допускал, чтобы кто-нибудь из подчинЈнных мог  понимать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его --  разве только  в деталях, в  схемах,  где нужно руку прил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он был в  одном первоклассном санатории, был там  в гражданском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дира, и выдавал  себя за  профессора электроники.  Там  он познакоми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 известным  писателем   Казакевичем,  тот  глаз  не  спускал  с  Фо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рьяновича, всЈ записывал в книжку и говорил, что будет с него писать об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го  учЈного.  После этого санатория Фома окончательно почув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учЈ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ейчас он сразу понял проблему и рванул упряж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министр! Так это мы -- мож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ивановский удивлЈнно оглянулся на н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аком объекте? Какая лаборатор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 телефонном, в Марфине. Ведь говорили ж -- по телефону? 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Марфино выполняет более важную зад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-о! НайдЈм людей! Там триста человек -- что ж, не найд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перился  взглядом готовности  в лицо  министра. Абакумов не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нулся, но  выразилась в его лице  опять  какая-то симпатия  к  генера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 был и сам Абакумов, когда выдвигался --  беззаветно  готовый руб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ошку  всякого, на  кого покажут. Всегда симпатичен тот младший, кто похо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лодец!  --  одобрил  он.  --  Так  и  надо  рассуждать!  Интер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! -- а потом остальное. Вер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очно, товарищ министр! Так точно, товарищ генерал-полков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юмин,  казалось,  ничуть  не  удивился и  не  оценил самоотверж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бого генерал-майора. Рассеянно глядя {100} на Селивановского, о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утром я к вам приш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глянулся с Абакумовым и ушЈл, ступая неслы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истр поковырялся пальцем в зубах, где застряло мясо с у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так  когда же?  Вы меня  манили-манили --  к первому августа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ьским, к новому году, -- 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пЈрся глазами в Яконова, вынуждая отвечать именн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 что-то стесняло Яконова в  постановке  его  шеи. Он повЈл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вправо, потом чуть  влево, поднял  на министра  свой холодноватый си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 -- и опус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знал  себя остро-талантливым. Яконов  знал,  что  и  ещЈ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ливые  люди,  чем  он, с  мозгами,  ничем  другим,  кроме  работ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ыми,  по четырнадцать часов в день, без единого выходного в году, с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этой проклятой установкой. И безоглядчивые щедрые американцы, печат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изобретения в открытых  журналах,  также косвенно участвуют в соз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установки. Яконов знал  и те тысячи трудностей, уже  побеждЈнных 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возникающих,  среди  которых,  как  в  море пловцы, пробираютс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ы.  Да,  через  шесть  дней  истекал  последний  из последних сро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ошенных  ими  же  самими у этого куска  мяса,  затянутого  в китель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ашивать и назначать  несуразные сроки приходилось  потому, что с  са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чала на эту десятилетнюю работу Корифей Наук отпустил сроку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в  кабинете  Селивановского, договорились просить  отсрочки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.  К десятому  января  обещать два экземпляра  телефонной установки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л замми-нистра. Так хотелось Осколупову. РасчЈт был на то,  чтобы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какую-нибудь недоработанную, но свежепокрашенную вещь. Абсолютност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абсолютности шифрации  никто сейчас проверять не будет  и  не  сумеет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испытают общее качество да пока дойдЈт дело до серии,  да пока  пове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ы в  наши посольства за границу -- за  это время ещЈ пройдЈт пол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адится и шифрация и качество звучания. {10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конов знал, что мЈртвые  вещи не слушаются человеческих сроков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  десятому января будет выходить из аппаратов  не  речь  человеческа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иво. И неотклонимо повторится с  Яконовым то же, что  с Мамуриным: Хозя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вЈт  Берию и спросит: какой дурак делал эту машину? Убери его. И  Я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станет в лучшем случае Железной Маской, а то и снова простым зэ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д  взглядом министра  почувствовав  неразрываемую стяжку  пет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шее,  Яконов  преодолел  жалкий страх  и бессознательно,  как наби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а в лЈгкие, а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яц ещЈ! ЕщЈ один месяц! До первого феврал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сительно, почти по-собачьи, смотрел на Абакум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лантливые люди иногда  несправедливы к серякам.  Абакумов был  ум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казалось Яконову,  но  просто от долгого неупражнения ум стал бесполез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у: вся его карьера складывалась так, что от  думанья он проигрыва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лужебного рвения выигрывал. И Абакумов старался меньше напрягать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ог в душе понять,  что  не  помогут десять дней  и не поможет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где ушли два года. Но в его глазах  виновата  была эта тройка лгун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 были виноваты Селивановский,  Осколупов и Яконов. Если  так труд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, принимая задачу двадцать три месяца назад, согласились на год?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требовали три?  (Он уже  забыл,  что так же нещадно  торопил их тог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ись они тогда перед Абакумовым, -- упЈрся бы Абакумов перед Сталиным,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года выторговали, а третий протя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оль велик страх, вырабатываемый  долголетним подчинением, что н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из  них ни  тогда,  ни  сейчас  не  хватило  мужества остояться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ам Абакумов следовал известной похабной поговорке про  </w:t>
      </w:r>
      <w:r>
        <w:rPr>
          <w:rFonts w:cs="Arial Black" w:ascii="Arial Black" w:hAnsi="Arial Black"/>
          <w:iCs/>
          <w:sz w:val="24"/>
          <w:szCs w:val="24"/>
        </w:rPr>
        <w:t>запас</w:t>
      </w:r>
      <w:r>
        <w:rPr>
          <w:rFonts w:cs="Arial Black" w:ascii="Arial Black" w:hAnsi="Arial Black"/>
          <w:sz w:val="24"/>
          <w:szCs w:val="24"/>
        </w:rPr>
        <w:t xml:space="preserve">  и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ым всегда набавлял  ещЈ пару запасных месяцев. Так  и сейчас:  обещ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осифу Виссарионовичу, что  один аппарат будет стоять перед ним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а. Так что на худой конец можно было разрешить ещЈ месяц, -- но чтоб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действительно месяц. {10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взяв авторучку, Абакумов совсем прост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как -- месяц? По-человечески месяц или опять бреш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точно! Это --  точно! -- обрадованный  счастливым оборотом, си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упов так, будто  прямо отсюда, из кабинета, порывался ехать в Марфи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браться за пая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, мажа пером, Абакумов записал в настольном календар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.  К   ленинской  годовщине.  Все  получите  сталинскую  прем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вановский --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т!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колупов! Голову оторву!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оварищ министр, да там всего-то остало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ты? Чем рискуешь -- знаешь?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удерживая мужество, Яконов насто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яц! К первому февра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к первому не будет? Полковник! Взвесь! Вр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Яконов  лгал. И  конечно  надо  было просить два месяца. Но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удет, товарищ министр, -- печально пообещ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мотри, я за язык не тянул! ВсЈ прощу -- обмана не прощу! И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легчЈнные, всЈ так  же цепочкой, след в  след,  они  ушли, потупл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ликом пятиметрового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ни  рано  радовались.  Они  не  знали,   что  министр  устроил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сол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их вывели, как в кабинете было доложе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женер Прянч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8" w:name="18"/>
      <w:bookmarkEnd w:id="18"/>
      <w:r>
        <w:rPr>
          <w:rFonts w:cs="Courier New" w:ascii="Arial Black" w:hAnsi="Arial Black"/>
          <w:b w:val="false"/>
          <w:sz w:val="24"/>
          <w:szCs w:val="24"/>
        </w:rPr>
        <w:t>1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ночь по приказу Абакумова сперва через Селивановского был вызыв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, а потом, уже  втайне от них всех, на  объект Марфино  были послан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ами по пятнадцать минут две телефонограммы:  вызывался в министе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-ка  Бобынин,  потом  зэ-ка  Прян-  {103}  чиков.  Бобынина  и  Прянчи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ли в отдельных машинах и посадили дожидаться в разных комнатах, ли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сгово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янчиков   вряд   ли  был   способен  сговариваться  --  п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естественной  искренности,  которую  многие  трезвые  сыны   века  с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й  ненормальностью. На  шарашке  еЈ  так и  называли:  "сдвиг  фаз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ту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 не был он способен к сговору или какому-нибудь умыслу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душа  его  была всколыхнута светящимися видениями Москвы, мелькавши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кавшими за стЈклами "Победы". После полосы окраинного мрака, окруж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Марфина, тем разительней был этот выезд на сверкающее большое шоссе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Јлой суете привокзальной площади, потом к неоновым витринам Сретенки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  не  стало  ни  шофЈра,  ни  двух  сопровождающих  переодеты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 не воздух, а пламя  входило  и  выходило из  его  лЈгких.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ался  от  стекла.  Его  и  по дневной-то Москве никогда  не  возил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ней Москвы ещЈ не видел ни один арестант за всю историю шараш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Сретенскими   воротами  автомобиль   задержался:   из-за  толп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ящей из кино, потом в ожидании светоф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лионам  заключЈнных,  им  казалось,  что  жизнь  на  воле  без 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ась,  что  мужчин  нет  и  женщины  изнывают  от  избытка ник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Јнной, никому  не нужной  любви.  А  тут катилась сытая,  возбужд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чная толпа,  мелькали  шляпки,  вуалетки,  чернобурки -- и  вибриру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 Валентина воспринимали, как сквозь мороз, сквозь непроницаемый ку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 его  обдают удары, удары, удары духов проходящих женщин. Слы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, смутный говор, не до конца разборчивые фразы, -- Валентину впор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бить неподатливое пластмассовое стекло и крикнуть этим женщинам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, что он тоскует, что он сидит ни за что! После монастырского уеди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и  это была какая-то феерия, кусочек  той  изящной жизни, которою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доводилось  пожить  то из-за студенческой скудости, то из-за пл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из-за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,  ожидая  в какой-то  комнате,  Прянчиков  не различал  стол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ьев,  стоявших  там:  чувства  и  впе-  {104}  чатления,  захватив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ли нехо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й  лощЈный   подполковник   попросил  его   следовать  за 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, с  нежной  шеей,  с тонкими запястьями,  узкоплечий,  тонконог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выглядел ещЈ таким щуплым,  как  вступая  в этот зал-кабинет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е которого споровождающий остав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 даже не догадался, что это -- кабинет (так он был просторен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что  пара  золотых  погонов  в  конце   зала  есть  хозяин  кабинета.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метрового Сталина за своей спиной он тоже не  заметил. Перед глазам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ещЈ шли ночные женщины и проносилась  ночная Москва. Валентин был 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. Трудно было  сообразить, зачем  он в этом зале, что это за зал.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лся  бы, если б  сюда  вошли  разряженные женщины и начались  бы та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по было предположить, что  в какой-то  полукруглой  комнате,  освещ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ею лампочкой, хотя война кончилась пять лет  назад, остался его недоп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й стакан чая, и мужчины бродят в одном бел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ги ступали  по ковру, расточительно расстеленному по полу. КовЈр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ок,  ворсист, по нему хотелось  просто кататься. Правой стороной зала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 окна, а на левой стороне высилось зеркало от самого п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яшки не  знают  цены  вещам!  Для  зэка,  кому  не всегда досту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Јвенькое зеркальце меньше ладони, посмотреть на себя в большое зерка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, как притянутый, остановился около зеркала. Он подошЈл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близко, с удовлетворением рассмотрел своЈ чистое свежее лицо. По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галстук  и воротник голубой рубашки. Потом  стал медленно  отхо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ывно оглядывая себя  анфас,  в три  четверти и в профиль. Чуть прошЈ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сделал некое  полутанцующее движение. Опять  приблизился и посмотре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лотную. Найдя  себя,  несмотря  на  синий комбинезон,  вполне  строй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ящным, и  прийдя  в наилучшее  расположение  духа, он  не  потому дви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, что его  ждал деловой разговор  (об  этом Прянчиков  вовсе забыл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намеревался продолжить осмотр помещен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еловек, который мог из одной половины мира любого посадить в тюрь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из другой  половины -- любого  убить, всевластный министр,  перед  ко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ада-  {105}  ли в  бледность  генералы  и маршалы, теперь смотрел на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лого  синего зэка с  любопытством. Миллионы людей арестовав и  осудив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давно уже не видел их близ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ходкой гуляющего франта  Прянчиков подошЈл  и вопросительно по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инистра, как бы не ожидав его тут встре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инженер... -- Абакумов сверился с бумажкой, -- ... Прянчи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рассеянно подтвердил Валентин.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ведущий инженер группы... --  он опять заглянул в запись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а искусственной реч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кого аппарата искусственной речи! -- отмахнулся Прянчиков.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чушь!  Его никто  так  у нас не называет. Это  переименовали в борьб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опоклонством. Во-ко-дер. Voice coder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-- ведущий инжен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 да. А что такое? -- насторожился Прянч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  охотно сел, заправски придерживая разглаженные ножные тру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шу вас говорить совершенно откровенно, не боясь никаких репресс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стороны вашего  непосредственного  начальства.  Вокодер  -- когд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? Откровенно!  Через месяц будет?  Или, может быть,  нужно два  месяц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те, не бой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кодер? Готов??  Ха-ха-ха-ха! -- звонким юношеским смехом,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раздававшимся под этими  сводами, расхохотался Прянчиков,  откину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е кожаные спинки  и  всплеснул  руками. -- Да вы что??!  Что  вы?! 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просто не понимаете, что такое вокодер. Я вам сейчас объясн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пруго вскочил из пружинящего кресла и бросился к столу Абакум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клочок бумажки  найдЈтся? Да вот! -- Он вырвал лист из чи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кнота  на столе министра, схватил  его ручку цвета красного  мяса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ливо коряво рисовать сложение синусо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  не    испугался   --   столько   детской    искренности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редственности  было  в  голосе  и во всех дви-  {106}  жениях стр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, что он стерпел этот натиск и с любопытством смотрел на Прянчи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уш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до  вам  сказать,  что  голос  человека  составляется  из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моник, -- почти  захлЈбывался Прянчиков от напирающего желания всЈ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ть.  -- И вот идея вокодера состоит в  искусственном  воспроизве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 голоса...  ЧЈрт!  Как   вы   пишете  таким  гадким   перо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оизведении путЈм  суммирования  если  не  всех,  то  хотя  бы  осн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моник, каждая из которых может быть послана отдельным датчиком импуль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с системой декартовых прямоугольных координат вы, конечно,  знакомы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школьник, а ряды Фурье вы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--  опомнился  Абакумов.  --  Вы мне только скажите одно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гда</w:t>
      </w:r>
      <w:r>
        <w:rPr>
          <w:rFonts w:cs="Arial Black" w:ascii="Arial Black" w:hAnsi="Arial Black"/>
          <w:sz w:val="24"/>
          <w:szCs w:val="24"/>
        </w:rPr>
        <w:t xml:space="preserve"> будет готово? </w:t>
      </w:r>
      <w:r>
        <w:rPr>
          <w:rFonts w:cs="Arial Black" w:ascii="Arial Black" w:hAnsi="Arial Black"/>
          <w:iCs/>
          <w:sz w:val="24"/>
          <w:szCs w:val="24"/>
        </w:rPr>
        <w:t>Готово</w:t>
      </w:r>
      <w:r>
        <w:rPr>
          <w:rFonts w:cs="Arial Black" w:ascii="Arial Black" w:hAnsi="Arial Black"/>
          <w:sz w:val="24"/>
          <w:szCs w:val="24"/>
        </w:rPr>
        <w:t xml:space="preserve"> -- к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тово?  Хм-м... Я над  этим  не  задумывался. -- В  Прянчикове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лась инерция вечерней  столицы на инерцию его  любимого  труда, 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ему  было  трудно  остановиться.  --  Тут  вот  что  интересно:  за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ается,  если  мы   идЈм  на  огрубление  тембра  голоса.  Тогда 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гаем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 какому числу? К какому? К первому марта? К первому апре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й, что вы! Апреля?.. Без криптографов мы будем готовы месяца..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четыре, через  пять,  не  раньше.  А что  покажут  шифрация  и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ифрация  импульсов?  Ведь  там  качество  ещЈ  огрубится!  Да  не  ста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адывать! -- уговаривал  он Абакумова, тяня его за  рукав. -- Я ва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объясню. Вы сами  поймЈте и согласитесь, что  в интересах  дела 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Абакумов,  заторможенным взглядом уперевшись в бессмысленные  кр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и чертежа, уже надавил кнопку в ст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явился тот же лощЈный подполковник и пригласил Прянчикова к вы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 повиновался  с  растерянным  выражением, с полуоткрытым 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досаднее всего было, что он не  досказал мысль. Потом,  уже на ходу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гся, соображая, с кем это он сейчас разговаривал. Почти  уже  подойд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он вспомнил, что ребята просили его жа- {107} ловаться, добив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руто обернулся и направился наза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! Слушайте! Я же совсем забыл в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дполковник  преградил дорогу и  теснил его к  двери, начальник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 не слушал, -- и в этот короткий неловкий момент из памяти Прянчи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 уже  захваченной   одними  радиотехническими  схемами,  как   на  з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кользнули  все беззакония, все тюремные непорядки, и  он только вспомн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ричал в двер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имер, насчЈт кипятка! С работы поздно вечером придЈшь -- кипя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чаю нельзя напит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чЈт кипятка? --  переспросил  тот начальник, вроде  генерала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но. Сдел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9" w:name="19"/>
      <w:bookmarkEnd w:id="19"/>
      <w:r>
        <w:rPr>
          <w:rFonts w:cs="Courier New" w:ascii="Arial Black" w:hAnsi="Arial Black"/>
          <w:b w:val="false"/>
          <w:sz w:val="24"/>
          <w:szCs w:val="24"/>
        </w:rPr>
        <w:t>1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аком  же  синем  комбинезоне,  но  крупный,  ражий,  с  остри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ской головой вошЈл Бобын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оявил  столько интереса к обстановке кабинета,  как если бы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 по сту раз на дню, прошЈл; не  задерживаясь, и сел, не поздоровавш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 он в одно из удобных кресел неподалеку от стола министра  и обстоя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оркался в не очень белый, им самим стиранный в последнюю баню пла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, несколько сбитый с толку Прянчиковым, но не принявший всерь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мысленного юнца, был доволен  теперь, что Бобынин выглядел внуш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не крикнул ему: "встать!", а, полагая, что тот не разбирается в пого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догадался по анфиладе преддверий, куда попал, спросил почти миролюб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вы без разрешения сади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, едва  скосясь на министра, ещЈ кончая прочищать нос при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ка, ответил за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,  видите,  есть  такая  китайская поговорка:  стоять -- лучш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, сидеть -- лучше, чем стоять, а ещЈ лучше -- леж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о вы представляете -- </w:t>
      </w:r>
      <w:r>
        <w:rPr>
          <w:rFonts w:cs="Arial Black" w:ascii="Arial Black" w:hAnsi="Arial Black"/>
          <w:iCs/>
          <w:sz w:val="24"/>
          <w:szCs w:val="24"/>
        </w:rPr>
        <w:t>кем я</w:t>
      </w:r>
      <w:r>
        <w:rPr>
          <w:rFonts w:cs="Arial Black" w:ascii="Arial Black" w:hAnsi="Arial Black"/>
          <w:sz w:val="24"/>
          <w:szCs w:val="24"/>
        </w:rPr>
        <w:t xml:space="preserve"> могу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обно облокотясь в избранном кресле, Бобынин теперь осмотрел Абакумо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высказал ленивое предполо- {108} ж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-- кем? Ну, кто-нибудь вроде маршала Геринга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роде </w:t>
      </w:r>
      <w:r>
        <w:rPr>
          <w:rFonts w:cs="Arial Black" w:ascii="Arial Black" w:hAnsi="Arial Black"/>
          <w:iCs/>
          <w:sz w:val="24"/>
          <w:szCs w:val="24"/>
        </w:rPr>
        <w:t>кого</w:t>
      </w:r>
      <w:r>
        <w:rPr>
          <w:rFonts w:cs="Arial Black" w:ascii="Arial Black" w:hAnsi="Arial Black"/>
          <w:sz w:val="24"/>
          <w:szCs w:val="24"/>
        </w:rPr>
        <w:t>??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ршала  Геринга.  Он однажды посетил авиазавод  близ Галле, гд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в конструкторском  бюро работать. Так тамошние генералы на цыпоч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, а  я даже  к нему не  повернулся.  Он посмотрел-посмотрел и в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п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лицу Абакумова  прошло  движение,  отдалЈнно похожее на  улыбк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 же глаза его нахмурились на неслыханно-дерзкого арестанта. Он миг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апряжения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 что? Не видите между нами разницы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Между  </w:t>
      </w:r>
      <w:r>
        <w:rPr>
          <w:rFonts w:cs="Arial Black" w:ascii="Arial Black" w:hAnsi="Arial Black"/>
          <w:iCs/>
          <w:sz w:val="24"/>
          <w:szCs w:val="24"/>
        </w:rPr>
        <w:t>вами</w:t>
      </w:r>
      <w:r>
        <w:rPr>
          <w:rFonts w:cs="Arial Black" w:ascii="Arial Black" w:hAnsi="Arial Black"/>
          <w:sz w:val="24"/>
          <w:szCs w:val="24"/>
        </w:rPr>
        <w:t xml:space="preserve">?   Или  между  </w:t>
      </w:r>
      <w:r>
        <w:rPr>
          <w:rFonts w:cs="Arial Black" w:ascii="Arial Black" w:hAnsi="Arial Black"/>
          <w:iCs/>
          <w:sz w:val="24"/>
          <w:szCs w:val="24"/>
        </w:rPr>
        <w:t>нами</w:t>
      </w:r>
      <w:r>
        <w:rPr>
          <w:rFonts w:cs="Arial Black" w:ascii="Arial Black" w:hAnsi="Arial Black"/>
          <w:sz w:val="24"/>
          <w:szCs w:val="24"/>
        </w:rPr>
        <w:t>?   --  голос  Бобынина  гудел 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тревоженный чугун. --  Между </w:t>
      </w:r>
      <w:r>
        <w:rPr>
          <w:rFonts w:cs="Arial Black" w:ascii="Arial Black" w:hAnsi="Arial Black"/>
          <w:iCs/>
          <w:sz w:val="24"/>
          <w:szCs w:val="24"/>
        </w:rPr>
        <w:t>нами</w:t>
      </w:r>
      <w:r>
        <w:rPr>
          <w:rFonts w:cs="Arial Black" w:ascii="Arial Black" w:hAnsi="Arial Black"/>
          <w:sz w:val="24"/>
          <w:szCs w:val="24"/>
        </w:rPr>
        <w:t xml:space="preserve"> отлично вижу:  я вам нужен, а вы м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Абакумова  тоже был  голосок  с  громовыми раскатами,  и  он умел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угнуть. Но сейчас чувствовал, что кричать было бы беспомощно, несол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нял, что арестант этот -- труд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предупред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заключЈнный. Если я с вами мягко, так вы не забывайте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если  бы вы  со мной грубо -- я б с вами и разговаривать не с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министр. Кричите  на своих полковников да генералов, у них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в жизни есть, им слишком жалко этого вс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нужно -- и вас застав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шибаетесь, гражданин министр! -- И сильные глаза Бобынина свер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й ненавистью. -- У меня ничего  нет, вы понимаете -- нет ничего! Ж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и ребЈнка вы уже  не достанете -- их взяла  бомба.  Родители мои  -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и.  Имущества  у меня  всего на земле -- носовой платок, а комбинез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бельЈ под ним  без пуговиц  (он  обнажил  грудь и  показал) -- казЈ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у вы у меня давно отняли, а вернуть еЈ не в ваших силах, ибо  еЈ не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самих. Лет мне отроду сорок два, сроку вы мне отсыпали двадцать пят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ге  я уже  был, в  номерах ходил,  и в  наручниках,  и  с собаками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 усиленного режима -- чем ещЈ  можете вы мне {109} угрозить? чег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ть? Инженерной работы? Вы от этого потеряете больше. Я заку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раскрыл коробку "Тройки"  кремлЈвского  выпуска  и  пододви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бын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возьмите эт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пасибо.  Не  меняю марки.  Кашель.  --  И достал  "беломорину"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льного портсигара. -- Вообще, поймите и передайте там, кому надо вы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ы  сильны  лишь  постольку,  поскольку отбираете у  людей  не всЈ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 у  которого  вы отобрали всЈ  -- уже не подвластен вам,  он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смолк и углубился в курение. Ему нравилось дразнить  минист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ось полулежать  в таком удобном кресле.  Он  только  жалел,  что  р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фекта отказался от роскошных папи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истр сверился с бумаж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женер  Бобынин!  Вы --  ведущий  инженер установки "клиппиро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ь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ас  прошу  сказать совершенно точно:  когда  она  будет готов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луата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вскинул густые тЈмные бров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за новости?  Не нашлось  никого старше меня, чтобы вам  н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хочу знать именно от вас, К февралю она будет гото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 февралю? Вы что -- смеЈтесь? Если для отчЈта, на скорую руку 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ую муку  --  ну,  что-нибудь... через полгодика.  А абсолютная шифра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 не имею. Может быть --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 был оглушЈн.  Он вспомнил злобно-нетерпящее подЈргивание у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ина -- и ему жутко стало тех обещаний, которые, повторяя Селиван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ал.  ВсЈ опустилось в нЈм, как у человека, пришедшего  лечить насмор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шего у себя рак носогло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ими руками министр подпЈр голову и сдавленн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бынин!  Я прошу вас --  взвесьте ваши слова.  Если можно  быст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те: что нужно с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стрей? Не вый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ричины?  Но  какие причины? Кто виноват?  Ска-  {110}  жит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йтесь! Назовите виновников,  какие бы погоны  они ни носили! Я сорву с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 откинул  голову  и  глядел  в  потолок,  где  резвились  нимф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ового общества "Росс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это получается два с половиной-три года! -- возмущался мини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вам срок был дан -- год! И Бобынина взорва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значит   --  дан  срок?  Как  вы   представляете  себе  нау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вка-Бурка, вещая каурка? Воздвигни мне к утру дворец -- и к утру дворец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роблема неверно поставлена?  А если  обнаруживаются новые явления? 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! А вы не  думаете,  что кроме приказа ещЈ  должны  быть спокойные с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е люди? Да без этой атмосферы  подозрения. Вон мы маленький тока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чек  с  одного места на другое  перетаскивали  -- и не то  у нас, не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нас  станина  хрупнула.  ЧЈрт  еЈ знает, почему  она  хрупнула!  Н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рить -- час  работы сварщику.  Да и станок -- говно, ему полтораста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мотора, шкив  под открытый  ременной привод! -- так из-за  этой  тре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 майор Шикин  две недели  всех тягает, допрашивает,  ищ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у второй  срок за вредительство намотать. Это на работе -- </w:t>
      </w:r>
      <w:r>
        <w:rPr>
          <w:rFonts w:cs="Arial Black" w:ascii="Arial Black" w:hAnsi="Arial Black"/>
          <w:iCs/>
          <w:sz w:val="24"/>
          <w:szCs w:val="24"/>
        </w:rPr>
        <w:t>опер</w:t>
      </w:r>
      <w:r>
        <w:rPr>
          <w:rFonts w:cs="Arial Black" w:ascii="Arial Black" w:hAnsi="Arial Black"/>
          <w:sz w:val="24"/>
          <w:szCs w:val="24"/>
        </w:rPr>
        <w:t>, дармоед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 в  тюрьме  ещЈ  один </w:t>
      </w:r>
      <w:r>
        <w:rPr>
          <w:rFonts w:cs="Arial Black" w:ascii="Arial Black" w:hAnsi="Arial Black"/>
          <w:iCs/>
          <w:sz w:val="24"/>
          <w:szCs w:val="24"/>
        </w:rPr>
        <w:t>опер</w:t>
      </w:r>
      <w:r>
        <w:rPr>
          <w:rFonts w:cs="Arial Black" w:ascii="Arial Black" w:hAnsi="Arial Black"/>
          <w:sz w:val="24"/>
          <w:szCs w:val="24"/>
        </w:rPr>
        <w:t>,  дармоед,  только  нервы  дЈргает, протоколы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орючки -- да на  чЈрта вам  это </w:t>
      </w:r>
      <w:r>
        <w:rPr>
          <w:rFonts w:cs="Arial Black" w:ascii="Arial Black" w:hAnsi="Arial Black"/>
          <w:iCs/>
          <w:sz w:val="24"/>
          <w:szCs w:val="24"/>
        </w:rPr>
        <w:t>оперное</w:t>
      </w:r>
      <w:r>
        <w:rPr>
          <w:rFonts w:cs="Arial Black" w:ascii="Arial Black" w:hAnsi="Arial Black"/>
          <w:sz w:val="24"/>
          <w:szCs w:val="24"/>
        </w:rPr>
        <w:t>творчество?!  Вот  все  говор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ую  телефонию для Сталина делаем. Лично Сталин  наседает -- и да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 участке   вы   не  можете   обеспечить   технического  снабжения: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енсаторов  нужных  нет,  то радиолампы  не  того  сорта,  то электр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циллографов  не  хватает.  Нищета!  Позор!  "Кто виноват"!  А  о  людях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и? Работают вам  все по двенадцать, иные по шестнадцать часов в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ы мясом  только  ведущих инженеров кормите,  а  остальных  -- костям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й с родственниками почему Пятьдесят  Восьмой не даЈте? Положено раз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, а вы даЈте  раз в год. От этого что -- настроение  подымается? Мо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не хватает, в чЈм арестантов  возить? Или надзирателям  -- зарп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ыходные  дни?  Ре-жим!! Режим вам голову  мутит, с ума скоро  сойдЈт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.  По  воскресеньям  раньше  можно   было  весь  день  гулять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ли. Это зачем?  Чтобы больше работали? На говне сметану собираете?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  без возду-  {111}  ха задыхаются  --  скорее не  будет.  Да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! Вот  меня зачем ночью вызвали? Дня не хватает? А ведь мне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. Мне спать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выпрямился, гневный, больш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тяжело сопел, придавленный к кромке 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двадцать пять минут второго ночи. Через  час, в половине треть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должен был предстать с докладом у Сталина, на кунцевской д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этот инженер прав -- как теперь изворачив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-- не прощ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ут, отпуская  Бобынина, он  вспомнил эту тройку  лгунов  из от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й техники. И тЈмное бешенство обожгло ему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 он позвонил за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0" w:name="20"/>
      <w:bookmarkEnd w:id="20"/>
      <w:r>
        <w:rPr>
          <w:rFonts w:cs="Courier New" w:ascii="Arial Black" w:hAnsi="Arial Black"/>
          <w:b w:val="false"/>
          <w:sz w:val="24"/>
          <w:szCs w:val="24"/>
        </w:rPr>
        <w:t>1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ната была невелика, невысока. В ней было  две двери, а окно, ес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то намертво зашторено сейчас, слито со  стеною.  Однако  воздух 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ий,  приятный  (особое  лицо  отвечало  за  впуск  и  выпуск  воздух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ическую безвредность е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места занимала низкая оттоманка с цветастыми подушками.  Над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тены горели сдвоенные лампы, прикрытые абажур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оттоманке лежал человек, чьЈ  изображение столько раз было извая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но маслом, акварелью, гуашью,  сепией,  рисовано углем, мелом,  толчЈ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ом,  сложено  из придорожной  гальки,  из морских ракушек,  поли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ки,  из  зЈрен пшеницы и соевых бобов,  вырезано  по  кости, выраще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ы, выткано на коврах, составлено  из самолЈтов, заснято на киноплЈн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чьЈ никогда за три миллиарда лет существования земной к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 просто лежал,  немного подобрав ноги в мягких кавказских сапог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их на плотные чулки. На нЈм был  френч с  четырьмя  большими карма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удными  {112}  и боковыми  -- старый, обжитый,  из тех серых,  защит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х и белых френчей, какие (немного повторяя Наполеона)  он усвоил 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гражданской войны и сменил на маршальский мундир только после Сталингр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я  этого  человека склоняли  газеты земного  шара,  бормотали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оров  на сотнях  языков, выкрикивали  докладчики в  началах и оконч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ей, выпевали тонкие пионерские голоса, провозглашали во здравие архиере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этого человека запекалось на обмирающих губах военнопленных, на  опух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снах  арестантов. По  этому  имени во множестве  были переназваны горо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,  улицы и проспекты, дворцы,  университеты, школы, санатории, го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ебты, морские каналы, заводы, шахты, совхозы,  колхозы, линкоры, ледоко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оловные  баркасы,  сапожные артели, детские ясли --  и  группа моск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истов предлагала также переименовать Волгу и Лу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  был  просто  маленький   желтоглазый  старик  с  рыжеватыми  (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али   смоляными)  уже  редеющими  (изображали  густыми)  волосами;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твинками оспы кое-где по серому лицу, с усохшею кожной сумочкой на шее (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исовали вовсе); с тЈмными неровными зубами, частью уклонЈнными назад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, пропахший листовым  табаком;  с жирными влажными пальцами, оставля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ы на бумагах и кни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тому ж он  чувствовал себя сегодня неважно: и устал, и переел  в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билейные  дни,  в животе  была  тяжесть  каменная  и отрыгалось  тухл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ли  салол с беладонной, а слабительных  он пить не любил. Сегодня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обедал и вот рано, с  полуночи, лЈг  полежать. В  тЈплом воздух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спиной и плечами как бы холодок и прикрыл их бурой верблюжьей шал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хонемая тишина налила дом и двор, и весь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й тишине почти не  продрогало, почти  не проползало время, 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ережить его как  болезнь, как недуг, всякую ночь придумывая дело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чение.   Не  стоило  большого  труда   исключить   себя  из   миров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странства</w:t>
      </w:r>
      <w:r>
        <w:rPr>
          <w:rFonts w:cs="Arial Black" w:ascii="Arial Black" w:hAnsi="Arial Black"/>
          <w:sz w:val="24"/>
          <w:szCs w:val="24"/>
        </w:rPr>
        <w:t>, не  двигаться  в нЈм.  Но невозможно было  исключить  себя  из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емен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он перелистывал  книжечку в коричневом твЈрдом  переплЈте. 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 смотрел на фотогра- {113} фии и местами читал текст, уже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й наизусть, и  опять  перелистывал.  Книжечка  была  тем удобн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, не погнувшись, поместиться в кармане  пальто  --  она  могла  по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ать людей в их жизни. Страниц в ней было четверть тысячи, но ред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 толстым  шрифтом,  так  что  и  малограмотный  и  старый могл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мления  еЈ  читать.  На  переплЈте  было  выдавлено  и позолочено: "Иоси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сарионович Сталин. Краткая биограф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замысловатые честные слова этой книги ложились на человеческое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 и неотвратимо. Стратегический гений.  Его мудрая  прозорливость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щная воля. Его  железная воля.  С 1918 года  стал фактическим замести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. (Да, да, так и  было.) Полководец революции застал на фронте толче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ность.  Сталинские  указания  лежали  в  основе  оперативного  пл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унзе. (Верно. Верно.)  Это наше счастье,  что в трудные годы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 нас  вЈл  мудрый и  испытанный Вождь -- Великий  Сталин.  (Да, на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ло.)  Все  знают  сокрушительную  силу  сталинской  логики, крист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сть его  ума. (Без ложной скромности -- всЈ это правда.)  Его  любов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.  Его  чуткость  к  людям. Его нетерпимость к  парадной  шумихе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ую скромность. (Скромность -- это очень вер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отказное  знание  людей  помогло юбиляру  собрать хороший  коллек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в  для  этой биографии. Но  какие б они  старательные ни были, из ко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, -- а никто не напишет  так умно, так сердечно, так верно о твоих дел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твоЈм руководстве, о твоих качествах, как  ты сам.  И  приходилось Стал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ть к  себе  из  этого  коллектива  то  одного, то другого,  бесед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о, смотреть их рукопись, указывать  мягко на промахи, под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ир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еперь книга имеет большой успех. Это второе издание  вышло пя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и экземпляров.  Для такой  страны? --  маловато. Надо  будет тре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е запустить миллионов на десять, на двадцать.  Продавать на завода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х, в колхозах. Можно прямо распределять по списку сотруд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, как сам Сталин,  не знал, до чего  эта  книга нужна его  нар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народ нельзя  оставить без постоян-. {114} ных правильных разъясн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народ нельзя  держать в неуверенности. Революция оставила его сирот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ожником,  а это опасно. Уже двадцать  лет, сколько мог, Сталин испра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положение. Для того  и нужны были миллионы портретов по всей стране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 самому они зачем? -- он скромен), для того  и нужно  было постоя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е  повторение  его  славного  имени,  постоянное упоминание  в 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. Это  нужно было совсем  не для Вождя -- его это уже не радовало,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авно приелось, -- это нужно было  для подданных,  для простых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 Как можно  больше портретов, как можно больше упоминаний -- а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яться редко и говорить мало, как будто ты не всЈ время с ними на зем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бываешь ещЈ где-то. И тогда нет предела их восхищению и преклон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тошнило,  но как-то тяжело  поднималось из желудка.  Из  вазочк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енными фруктами он взял фейху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дня назад отгремело его славное семидесятиле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авказским  понятиям семьдесят лет -- это ещЈ джигит! -- на гор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я, на женщину. И Сталин тоже ещЈ вполне здоров, ему надо обязательно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девяноста,  он  так  загадал,  так   требуют  дела.  Правда,  один  вра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 его, что... (впрочем, кажется, его расстреляли потом). Насто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й  болезни никакой  нет. Никаких уколов, никакого лечения, лек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и сам знает, умеет выбрать. "Побольше фруктов!"  Рассказывай кавказ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про фрукт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сал мякоть, прижмурив глаза. Слабый привкус иода ложился на яз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полне  здоров,  но  что-то и  меняется с годами.  Уже  нет преж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го наслаждения  едой -- как будто все вкусы  надоели,  притупились.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острого ощущения  в переборе  вин  и  в смеси их. И  хмель переход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ную боль. И  если  по-прежнему  Сталин  просиживает  полночи со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ишками за обедом, то не потому, что  так наслаждается едой, а куда-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деть это пустое долг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и женщины, с которыми он так попировал после надиной  смерти, ну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ыли  мало, редко, и с ними было не до дрожи, а мутновато как-то.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н не облег - {115} чал по-молодому,  а проснувшись слабым и  со сдав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не хотелось подним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жив себе  дожить до девяноста, Сталин с тоскою думал, что лич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оды не  принесут  радости, он просто должен домучиться ещЈ дв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 общего порядка в человече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идесятилетие праздновал так. 20-го  вечером  забили  насмерть Трайч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ва. Только когда  глаза его собачьи остеклели -- мог начаться настоя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. 21-го в  Большом  театре было торжественное чествование, высту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о, Долорес и другие товарищи. Потом был широкий банкет. ЕщЈ потом -- у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ет.  Пили старые вина испанских погребов, когда-то присланные за оруж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тдельно с Лаврентием -- кахетинское, пели грузинские песни. 22-г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 дипломатический  приЈм.   23-го   смотрел   о  себе  вторую   се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алинградской битвы" и "Незабываемый 1919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и утомив, произведения эти ему очень понравились. Теперь всЈ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ее правдиво вырисовывается его роль не только  в  отечественной, но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е. Видно, каким большим человеком он был уже тогда. И  экр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цена показывали  теперь, как часто он  серьЈзно предупреждал и попра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опрометчивого поверхностного Ленина. И благородно вложил драматур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уста:  "Каждый трудящийся свои  мысли  имеет право  высказывать!"  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ариста хорошо сочинена эта ночная сцена с Другом. Хотя такого пред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 Друга у Сталина никого не осталось из-за постоянной неискрен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арства  людей  --  да  и за  всю жизнь  не было  такого  Друга!  вот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ось, что  никогда его  не было!  --  но,  увидев на экране,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  умиление в горле (это художник -- так художник!): как бы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иметь такого  правдивого бескорыстного  Друга,  и вот что думаешь ц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ами про себя -- говорить ему в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евозможно  иметь такого Друга,  потому  что  он должен  бы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быть чрезвычайно велик. А -- где ему тогда жить? чем заним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эти все, с  Вячеслава-Каменной задницы и до Никиты-плясуна -- 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ообще люди? За столом  с  ними от скуки подохнешь,  никто ничего у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не пред- {116} ложит,  а как им укажешь -- так сразу все соглаш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Ворошилова Сталин немножко любил -- по Царицыну,  по Польше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кисловодскую пещеру (доложил о совещании предателей, Каменева-Зиновьев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унзе), -- но тоже манекен для фуражки и орденов, разве это челов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о  он сейчас не  мог  вспомнить, как  своего  друга. Ни  о к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ось больше доброго, чем плох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 нет  и быть не может, но  зато  весь  простой народ любит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я, готов  жизнь и  душу отдать. Это и по газетам видно,  и по кино,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ке  подарков.  День  рождения Вождя стал  всенародным  праздником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о  сознавать.  Сколько   пришло   приветствий!   --   от   учрежд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ствия,  от   организаций  приветствия,  от  заводов  приветствия,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граждан приветствия. Просила "Правда"  разрешения  печатать 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разу, а  по два столбца каждый номер. Ну, растянется  на несколько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, это не 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дарки  в  музее Революции  не  уместились в  десяти залах. 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ть москвичам  осматривать их днЈм, Сталин  съездил  посмотреть их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  тысяч и тысяч  мастеров, лучшие  дары земли,  стояли, лежали  и вис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ним -- но  и  тут  его  настигла та  же безучастность, то же угас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в.  Зачем ему были все эти подарки?.. Он  соскучился быстро.  И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то неприятное воспоминание  подступило к нему в музее, но, как час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 время,  мысль не дошла  до  ясности,  а  осталось только,  ч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.  Сталин  прошЈл  три  зала, ничего  не выбрал, постоял у больш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зора с гравированной надписью "Великому Сталину от  чекистов" (э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крупный советский  телевизор, сделанный в одном экземпляре в Марфин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ся и у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общем  прошЈл замечательный юбилей -- такая гордость! такие побе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успех, какого не знал ни один политик мира! -- а  полноты торжеств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, как в груди застрявшее, досаждало и пек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ткусил и пососал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род-то его любил, это  верно,  но сам народ кишел  очень  уж  мно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ками, сам  народ никуда не годился. Достаточно вспомнить: из-за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али в со- {117} рок первом году? Кто ж тогда отступал, если  не нар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почему  не праздновать надо было, не лежать, а -- приниматься за работ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ть -- был его долг. И рок его, и казнь его тоже была -- думать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десятилетия,  подобно арестанту с двадцатилетним  сроком, он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,  и не больше же в сутки спать, чем восемь часов, больше  не выспиш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стальным часам, как по острым камням,  надо было ползти,  перетяг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молодым, уязвимым те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ыносимее всего было Сталину время утреннее и полуденное: пока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одило,  играло,  поднималось на  кульминацию --  Сталин спал  в темн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торенный, закрытый, запертый.  Он  просыпался, когда  солнце уже спад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ялось, заваливало к  окончанию  своей короткой однодневной жизни.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Јх часов дня Сталин завтракал  и лишь к вечеру, к закату, начинал ож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мозг в эти часы разрабатывался недоверчиво, хмуро, все решения  его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тельные и отрицательные.  С десяти вечера начинался обед, куда обы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ались ближайшие  из политбюро  и иностранных коммунистов.  За мно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дами, бокалами,  анекдотами  и  разговорами  хорошо убивалось четыре-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, и одновременно брался  разгон, собирались толчки  для  созидате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ных мыслей второй половины ночи. Все главные Указы,  направ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е государство, формировались в сталинской голове после двух часов н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олько до расс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ейчас то  время как  раз  начиналось. И  был тот уже зреющий  ук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ощутимо не  хватало  среди законов.  Почти всЈ  в  стране 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епить  навечно, все  движения  остановить, все  потоки  перепрудить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 миллионов знали своЈ  место -- и  только  колхозная  молодЈжь да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чку. Это тем  более  странно,  что общие колхозные дела обстояли нагля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 как  показывали  фильмы  и  романы,  да  Сталин  и  сам толков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ками  в  президиумах  слЈтов  и  съездов.  Однако,  проницатель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самокритичный  государственный  деятель,  Сталин  заставлял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 ещЈ  глубже.  Кто-то из секретарей обкомов (кажется, его рас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) проговорился ему, что  есть  такая теневая сторона:  {118} в колхо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казно работают старики и старухи, вписанные туда с  тридцатого год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несознательная часть  молодЈжи старается  после школы обманным 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паспорт  и увильнуть в  город. Сталин услышал -- и в  нЈм  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ачивающая ра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азование!.. Что  за  путаница  вышла  с  этим  всеобщим  семилет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общим  десятилетним,   с  кухаркиными   детьми,  идущими   в   ВУЗ! 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ственно напутал Ленин, вот уж кто без оглядки сорил обещаниями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ую спину  они достались  непоправимым кривым горбом.  Каждая куха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управлять  государством!  -- как он себе  это  конкретно представля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кухарка по пятницам  не  готовила,  а ходила  заседать  в Облиспол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арка -- она и  есть кухарка, она должна обед готовить. А управлять люд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высокое  умение,  это  можно  доверить  только  специальным  кад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-отобранным   кадрам,  закалЈнным  кадрам,  дисциплинированным  кад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же самими кадрами может быть только в единых  руках, а  им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ых руках Вож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тановить  бы по уставу  сельхозартели, что  как  земля принадлежит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,  так  и  всякий,  родившийся  в  данной  деревне,  со  дня   р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ически принимается  в колхоз.  Оформить как почЈтное право. Сраз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компанию:  "Новый  шаг   к  коммунизму",   "юные   наследники  колхо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ницы"... ну, там писатели найдут, как выраз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наши сторонники на Запад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кому же работать в колхоза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что-то не шли сегодня рабочие мысли. Нездоро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ался лЈгкий четырЈхкратный стук  в дверь -- не стук даже, а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х поглаживания по ней, будто о дверь скреблась соб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овернул  около  оттоманки  ручку  тяги  дистанционного  зап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хранитель сощЈлкнул,  и дверь  приотворилась. ЕЈ  не закрывала порть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талин  не любил пологов,  складок,  всего, где можно  прятаться),  и 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как голая дверь растворилась ровно настолько, чтобы пропустить соба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 в  нижней,  а  в верхней части  просунулась  голова как будто  ещ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го,  но {119} уже лысого ПоскрЈбышева  с постоянным выражением ч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ости и полной готовности на л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ревогой за  Хозяина он посмотрел, как тот  лежал,  полу  прикры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блюжьей шалью, однако не спросил прямо о здоровьи (Сталин не  любил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в), а, недалеко от шЈпо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ь Сарионыч! Вы сегодня на полтретьего Абакумову назначали. 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?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осиф  Виссарионович отстегнул  клапан  грудного кармана  и на  цеп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щил часы (как все люди старого времени, терпеть не мог ручн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не было и двух часов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яжЈлый ком стоял в желудке. Вставать, переодеваться не  хотелось.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скать никого нельзя: чуть-чуть послабь -- сразу почувству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-смотрым, -- устало ответил Сталин и морг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э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усть себе едет. ПодождЈт! -- подтвердил ПоскрЈбышев и  кивну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ишком раза три. И замер  опять,  со вниманием глядя на  Хозяина: --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 ещЈ, і-Сарионы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смотрел  на  ПоскрЈбышева вялым полуживым взглядом,  и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  не  выражалось  в  нЈм.  Но  при  вопросе  ПоскрЈбышева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еклась из его  прорончивой памяти  внезапная искра,  и он спросил, 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хотел и забы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как там кипарисы в Крыму? -- руб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бят!  Рубят! --  уверенно тряхнул головой ПоскрЈбышев, будто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 только  и ждал, будто только  что  звонил в  Крым  и справлялся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Массандры и Ливадии уже много свалили, і-Сарионы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всЈ ж  таки  сводку  па-требуй.  Цы-фравую. Нэт ли саботажа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ы были жЈлтые нездоровые глаза Всесиль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 году сказал  ему один врач, что его здоровью вредны кипарис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, чтобы воздух пропитывался эвкалиптами.  Поэтому Сталин велел крым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арисы вырубить, а в Австралию послать за молодыми эвкалип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крЈбышев  бодро обещал и навязался  также узнать, в каком 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калипты. {1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-- удовлетворЈнно вымолвил Сталин. -- Иды'-пока, С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крЈбышев  кивнул,  попятился,  ещЈ  кивнул,  убрал  голову  вовс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ворил  дверь.  Иосиф  Виссарионович снова  спустил  дистанционный  за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рживая шаль, повернулся на другой 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стал листать свою Биограф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расслабляемый  лежаньем, ознобом  и несвареньем, невольно  пре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Јнному  строю мысли. Уже не  ослепительный  конечный успех его поли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 перед ним,  а: как ему в  жизни не везло, и как несправедливо-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ятствий и врагов городила перед ним судь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1" w:name="21"/>
      <w:bookmarkEnd w:id="21"/>
      <w:r>
        <w:rPr>
          <w:rFonts w:cs="Courier New" w:ascii="Arial Black" w:hAnsi="Arial Black"/>
          <w:b w:val="false"/>
          <w:sz w:val="24"/>
          <w:szCs w:val="24"/>
        </w:rPr>
        <w:t>2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трети столетия -- сизая даль, из начала которой самым смелым меч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 бы представиться  конец,  из конца --  трудно  оживить  и повер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надЈжно народилась эта жизнь. Незаконный сын, приписанный захудал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ице-сапожнику. Необразованная мать.  Замарашка Coco  не  вылезал  из л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 горки царицы Тамары. Не то, чтобы стать властелином мира, но как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у выйти из самого низменного, самого униженного полож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же виновник жизни его похлопотал, и в обход церковных  установл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и мальчика не  из духовной семьи -- сперва  в  духовное училище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 семина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г   Саваоф   с   высоты   потемневшего   иконостаса  сурово   при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послушника,  распластанного  на  холодных  каменных  плитах. О. с 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ердием стал  мальчик  служить Богу! как доверился ему! За шесть лет уче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 силам долбил Ветхий и Новый Заветы,  Жития святых и церковную истор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тельно прислуживал на литург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здесь, в "Биографии", есть этот снимок: выпускник духовного учил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угашвили в  сером подряснике с  круглым глухим воротом;  матовый, 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у-  {121}  рЈнный  моленьями,  отроческий  овал  лица;   длинные  вол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яемые к священнослужению,  строго  пробраны,  со смирением нама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адным маслом и напущены  на самые  уши -- и  только глаза да напряж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и выдают, что этот послушник пойдЈт, пожалуй, до митропол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ог -- обманул... Заспанный  постылый городок  среди  круглых зелЈ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мов,  в  извивах Меджуды и Лиахви,  отстал:  в  шумном Тифлисе умны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уже над Богом смеялись. И  лестница, по которой Coco цепко карабк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, оказывается, не на небо, а на черд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локочущий забиячный возраст требовал действия! Время  уходил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но ничего! Не было денег на университет, на  государственную служб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 торговли  --  зато  был  социализм,   принимающий  всех,  социализ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ший к семинаристам. Не было наклонностей к наукам или к искусства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мения к ремеслу или  воровству, не было удачи стать любовником бог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мы -- но открытыми объятьями звала всех, принимала и всем обещала мес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юда, в "Биографию", он посоветовал включить и  фото этого времени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ый  снимок. Вот он,  почти в профиль.  У  него не  борода, не  ус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кенбарды (он не решил ещЈ, что), а  просто  не брился давно, и всЈ воед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писно заросло буйной мужской порослью.  Он весь готов устремиться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куда. Что за милый молодой человек! Открытое, умное, энергичное лиц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следа того изувера-послушника. ОсвобождЈнные от масла, волосы  воспр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ыми волнами украсили голову и, колыхаясь, прикрывают то, что в нЈм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несколько не удалось:  лоб невысокий и  покатый назад. Молодо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ен,  пиджачок   его  куплен   поношенным,  дешЈвый  клетчатый  шарфик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ческой вольностью  облегает шею и  закрывает узкую болезненную гру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и  рубашки-то  нет.  Этот  тифлисский   плебей  не  обречЈн  ли 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  раз,  когда  Сталин  смотрит  на  эту  фотографию,  сердц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яется  жалостью (ибо не бывает  сердец,  совсем не способных к не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Ј трудно, как всЈ против этого славного юноши, ютящегося  в беспла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м  чулане  при  обсерватории и уже исключЈн- {122} ного из семинар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хотел  для страховки совместить  то и другое, он  четыре  года ход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и  социал-демократов  и  четыре  года  продолжал молиться  и  толк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хизис -- но всЈ-таки исключили 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надцать лет  он кланялся  и молился --  впустую, плакало потеря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... Тем решительней передвинул он свою молодость -- на Револю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Революция  -- тоже обманула... Да  и  что  то была  за  революц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флисская,  игра  хвастливых  самомнений  в  погребках   за  вином? 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Јшь,  в  этом муравейнике  ничтожеств:  ни правильного продвижени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м, ни  выслуги лет, а -- кто кого  переболтает.  Бывший  семинар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енавиживает этих болтунов горше, чем губернаторов и полицейских. (На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что  сердиться?  --  те честно служат за  жалованье и естественно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яться, но этим выскочкам не может быть  оправдания!)  Революция?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инских лавочников? --  никогда не будет! А он потерял семинарию, пот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й путь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Јрт  ему вообще  в  этой революции, в какой-то голытьбе, в рабоч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вающих  получку,  в  каких-то  больных старухах,  чьих-то недопла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йках? --  почему  он  должен  любить  их,  а не себя, молодого,  ум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ого и -- обойденн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 Батуме, впервые ведя за собой по улице сотни две людей, с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еваками, Коба (такова была  у  него теперь  кличка) ощутил прорастае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Јрен и силу власти. Люди шли за ним! -- отпробовал Коба,  и вкуса этог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никогда  забыть.  Вот это одно  ему подходило в жизни,  вот эту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он мог понять: ты скажешь -- а люди чтобы делали, ты укажешь -- а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шли. Лучше этого, выше этого -- ничего нет. Это -- выше богат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месяц полиция раскачалась, арестовала его. Арестов никто т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: дело какое! два месяца подержат, выпустят, будешь -- страдалец. К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 держался в общей камере и подбодрял других презирать тюрем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него вцепились.  Сменились все  его  однокамерники, а он сидел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такого сделал? За пустячные  демонстрации  никого  так не наказ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2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 год! -- и его  перевели  в  кутаисскую тюрьму,  в  тЈмную сы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у.  Здесь  он пал  духом: жизнь шла, а он не только не поднималс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лся всЈ ниже. Он больно кашлял от тюремной сырости. И ещЈ справедлив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навидел этих  профессиональных крикунов, баловней  жизни:  почему  </w:t>
      </w: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гко сходит революция, почему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так долго не держа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 приезжал  в  кутаисскую тюрьму  жандармский  офицер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й  по  Батуму.  Ну, вы  достаточно  подумали, Джугашвили?  Э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, Джугашвили. Мы будем держать вас тут, пока вы сгниЈте от чахотк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 линию поведения. Мы хотим спасти вас и вашу душу. Вы были без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священник, отец Иосиф! Зачем вы  пошли в  эту свору? Вы  --  случа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среди них. Скажите, что вы сожале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 правда сожалел, как сожалел!  Кончалась его вторая весна в тюрь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ось второе тюремное лето. Ах, зачем он бросил скромную духовную служб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н поторопился!.. Самое  разнузданное воображение не  могло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революции в России  раньше, чем через пятьдесят лет, когда Иосифу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десят три года... Зачем ему тогда и револю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только поэтому. Но уже  сам  себя  изучил и  узнал  Иосиф --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ый характер,  свой основательный характер, свою любовь к проч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рядку. Так именно на основательности, на неторопливости, на проч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е стояла Российская империя, и зачем же было еЈ расшат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фицер  с  пшеничными усами  приезжал и приезжал.  (Его  жандарм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й  мундир  с  красивыми  погонами,  аккуратными   пуговицами,  кан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жками очень нравился Иосифу.) В  конце концов то, что я вам предлагаю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государственная служба.  (На государственную бы службу бесповоротн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перейти  Иосиф, но он сам себе, сам себе напортил в Тифлисе и Батум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будете получать  от нас содержание. Первое  время  вы нам поможете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ов.  Изберите   самое   крайнее   направление.   Среди  них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гайтесь. Мы повсюду будем обращаться с вами  бережно. Ваши сообщения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е давать  нам  так,  чтоб это не  бросило  на  вас тени. Какую  избер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чку?.. А сейчас, чтобы вас не {124} расконспирировать, мы этапируем в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Јкую ссылку, а вы оттуда уезжайте сразу, так все и дел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жугашвили решился! И  третью ставку  своей молодости он постав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ую поли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оябре его выслали  в Иркутскую  губернию.  Там у ссыльных он  проч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некоего Ленина, известного по "Искре". Ленин откололся на самый кр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искал себе сторонников, рассылал письма. Очевидно, к нему и след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к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ужасных иркутских холодов Иосиф уехал на  Рождество, и ещЈ до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ской войны был на солнечном Кавка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для него начался долгий  период безнаказанности: он встреч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щиками, составлял листовки, звал  на митинги --  арестовывали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собенно -- несимпатичных ему), а его -- не узнавали, не ловили. И на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! --  никто не ждал  еЈ так быстро,  никто еЈ  не подготовил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ганизовал -- а  </w:t>
      </w:r>
      <w:r>
        <w:rPr>
          <w:rFonts w:cs="Arial Black" w:ascii="Arial Black" w:hAnsi="Arial Black"/>
          <w:iCs/>
          <w:sz w:val="24"/>
          <w:szCs w:val="24"/>
        </w:rPr>
        <w:t>Она</w:t>
      </w:r>
      <w:r>
        <w:rPr>
          <w:rFonts w:cs="Arial Black" w:ascii="Arial Black" w:hAnsi="Arial Black"/>
          <w:sz w:val="24"/>
          <w:szCs w:val="24"/>
        </w:rPr>
        <w:t xml:space="preserve"> наступила! Пошли  по  Петербургу толпы с  поли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ицией,  убивали  великих  князей  и  вельмож, бастовал  Ивано-Вознесенс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вали  Лодзь,  "ПотЈмкин"  --  и  быстро  из  царского  горла  выд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фест, и  всЈ равно  ещЈ стучали пулемЈты  на  Пресне и  замерли жел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ба был  поражЈн, оглушЈн. Неужели опять  он  ошибся?  Да почему ж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видит вперЈ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манула его охранка!.. Третья  ставка  его была бита! Ах, отдали б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его свободную  революционную  душу!  Что  за  безвыходное  кольцо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рясать  революцию из  России, чтоб  на второй еЈ  день  из архива охра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рясли твои донесения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только  </w:t>
      </w:r>
      <w:r>
        <w:rPr>
          <w:rFonts w:cs="Arial Black" w:ascii="Arial Black" w:hAnsi="Arial Black"/>
          <w:iCs/>
          <w:sz w:val="24"/>
          <w:szCs w:val="24"/>
        </w:rPr>
        <w:t>стальной</w:t>
      </w:r>
      <w:r>
        <w:rPr>
          <w:rFonts w:cs="Arial Black" w:ascii="Arial Black" w:hAnsi="Arial Black"/>
          <w:sz w:val="24"/>
          <w:szCs w:val="24"/>
        </w:rPr>
        <w:t xml:space="preserve"> не  была его воля тогда, но  раздвоилась совсем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 себя и не видел вых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постреляли,  пошумели,  повешали,  оглянулись  --  где  ж 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? Нет 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это  время большевики  усваивали хороший революционный  способ  </w:t>
      </w:r>
      <w:r>
        <w:rPr>
          <w:rFonts w:cs="Arial Black" w:ascii="Arial Black" w:hAnsi="Arial Black"/>
          <w:iCs/>
          <w:sz w:val="24"/>
          <w:szCs w:val="24"/>
        </w:rPr>
        <w:t>эк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экспроприации.  Любому армянскому  толстосуму подбрасывали письмо, куда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десять, пятнадцать, двадцать пять тысяч. И толстосум приносил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взрывали  его лавку, не убивали  {125} детей. Это был метод борь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 метод  борьбы! --  не  схоластика,  не  листовки  и демонстраци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 революционное действие. Чистюли-меньшевики брюзжали, что -- грабЈ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ррор, противоречит марксизму. Ах, как издевался над ними Коба, ах, г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как тараканов, за то и назвал его Ленин "чудесным грузином"!  --  экс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Јж,  а революция  -- нэ грабЈж?  ах,  лакированные чистоплюи! Отку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 деньги на партию, откуда же -- на самих революционеров? Синица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журавля в н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о всей революции Коба особенно полюбил именно эксы. И тут никто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ы не  умел  найти  тех  единственных  верных людей,  как Камо,  к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ся  его,  кто  будет  револьвером  трясти, кто будет мешок с  зол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ть  и  принесЈт его Кобе совсем  на  другую  улицу, без принуждени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ыгребли 340 тысяч золотом у экспедиторов тифлисского банка -- так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и была пока  в маленьких масштабах  пролетарская  революция, а  дру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революции ждут -- дура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го о Кобе -- не знала полиция, и  ещЈ  подержалась  такая  сред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ая линия между революцией и полицией. Деньги у него были 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революция  уже возила его европейскими поездами, морскими парохо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ла ему острова, каналы, средневековые замки. Это была уже не воню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таисская камера! В Таммерфорсе, Стокгольме, Лондоне Коба присматривал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ам, к одержимому Ленину. Потом в Баку подышал парами подземной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дкости, кипящего чЈрного гн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го берегли. Чем старше и известнее в партии он становился, тем бл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ссылали, уже не  к  Байкалу, а в  Сольвычегодск, и не на три года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.  Между  ссылками  не  мешали  крутить  революцию.  Наконец, после 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ских и  уральских  уходов из  ссылки,  его,  непримиримого, неутом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аря,  загнали...  в  город  Вологду,  где  он  поселился  на  квартир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ейского и поездом за одну ночь мог доехать до Петербур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февральским  вечером девятьсот двенадцатого года приехал к  не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гду из Праги младший бакинский его сотоварищ Орджоникидзе, тряс за пл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ри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Coco! Coco! Тебя кооптировали в ЦК!" {12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у лунную ночь, клубящую  морозным туманом, тридцатидвухлетний  Ко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нувшись  в доху,  долго ходил  по двору. Опять он заколебался. Член Ц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вот Малиновский -- член большевистского ЦК -- и депутат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ы.  Ну, пусть Малиновского  особо любит Ленин. Но ведь это же при царе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революции сегодняшний  член  ЦК  --  верный министр.  Правда,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 теперь  уже не жди,  не при нашей жизни. Но даже  и без рев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  ЦК --  это какая-то власть. А  что он выслужит  на  тайной полиц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? Не  член  ЦК, а мелкий шпик. Нет,  надо с жандармерией расста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 Азефа  как призрак-великан качалась над каждым днЈм  его, над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они  пошли на  станцию и  поехали в Петербург.  Там схватили 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му неопытному Орджоникидзе  дали три года шлиссельбургской крепо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потом ссылку добавочно.  Сталину, как повелось, дали  только ссылку,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Правда, далековато -- Нарымский край, это  как предупреждение. Но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ения в Российской империи  были налажены неплохо, и в конце лета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вернулся в Петербу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он перенЈс  нажим на партийную работу. Ездил к Ленину  в Кр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не было  трудно и ссыльному).  Там какая  типография,  там маЈвка,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ка  --  и  на  Калашниковской  бирже,   на  вечеринке,  завалили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алиновский,  но  это  узналось  потом гораздо). Рассердилась Охранка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ли  его  теперь  в  настоящую  ссылку  --  под Полярный Круг,  в ста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ейка. И срок ему дали -- умела царская  власть лепить безжалостные сроки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четыре</w:t>
      </w:r>
      <w:r>
        <w:rPr>
          <w:rFonts w:cs="Arial Black" w:ascii="Arial Black" w:hAnsi="Arial Black"/>
          <w:sz w:val="24"/>
          <w:szCs w:val="24"/>
        </w:rPr>
        <w:t xml:space="preserve"> года, страшно 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 заколебался Сталин:  ради чего, ради  кого  отказался  о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ой благополучной жизни, от покровительства власти, дал заслать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чЈртову дыру? "Член ЦК" -- словечко для дурака. Ото всех партий тут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отен ссыльных, но оглядел их Сталин  и ужаснулся: что за  гнус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а  эти  профессиональные  революционеры --  вспышкопускатели,  хрипу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амостоятельные,  несостоятельные.  Даже  не  Полярный  Круг  был  страш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вказцу Сталину, а -- оказаться в компании этих  легковесных, неустойчи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ственных, неположительных людей. И чтобы сразу себя от них от- {12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ить, отсоединить -- да среди медведей ему было бы легче! -- он жен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донке, телом с мамонта, а голосом пискливым, -- да уж лучше еЈ "хи-хи-х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ухня на зловонном жире,  чем  ходить на  те сходки,  диспуты, передряг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ские суды. Сталин дал им понять, что они -- чужие люди, отрубил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их ото всех и от революции  тоже. Хватит! Не поздно честную жизнь на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тридцать пять лет, когда-то ж надо кончать  по ветру  носиться,  карм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аруса. (Он  себя  самого презирал,  что  столько  лет  возился с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лкопЈр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 жил, совсем отдельно, не касался ни  большевиков, ни анарх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они  все дальше.  Теперь он не собирался бежать,  он собирался  ч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вать ссылку до конца. Да и война началась, и только здесь,  в ссылке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охранить жизнь. Он  сидел  со своей челдонкой, затаясь; родился 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. А война  никак  не кончалась. Хоть  ногтями, хоть зубами натягивай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й годик  ссылки  -- даже  сроков настоящих не умел давать этот немощ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кончалась война! И из полицейского ведомства, с которым  он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лся, карточку его и душу его передали воинскому начальнику, а тот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ысля ни в социал-демократах, ни в членах ЦК, призвал Иосифа Джугашв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79 года  рождения, ранее воинской повинности не отбывавшего, -- в 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аторскую армию  рядовым. Так будущий великий маршал  начал свою во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у. Три службы он уже перепробовал, должна была начаться четвЈрт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нным сонным полозом  его повезли по Енисею до  Красноярска, отту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рмы в  Ачинск.  Ему шЈл  тридцать  восьмой  год,  а  был  он  --  ни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-грузин, съЈженный в шинельке от сибирских  морозов и везомый пуше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м  на  фронт.  И  вся  великая  жизнь  его  должна  была оборватьс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нибудь белорусским хутором или еврейским местеч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Ј он не научился скатывать шинельной скатки  и  заряжать винт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и  комиссаром, ни маршалом потом тоже  не знал, и спросить было неудобн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ришли  из  Петрограда телеграфные ленты,  от которых  незнакомые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имались на  улицах и кричали в морозном дыхании: "Христос воскресе!" Ц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рЈкся! Империи - {128} больше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 Откуда? И надеяться забыли, и рассчитывать  забросили. Верно уч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осифа в детстве: "неисповедимы пути Твои, Господ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апомнить,  когда так  единодушно веселилось русское  общество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е  оттенки.   Но  чтобы  возликовал  Сталин,  нужна  была  ещЈ 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,  без  неЈ призрак  Азефа, как повешенный,  всЈ  раскачивался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пришла  через   день  та  депеша:   Охранное  отделение  сожже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лено, все документы уничтож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ли революционеры, что надо было сжигать побыстрей. Там, навер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 Сталин, было немало таких, немало таких, как о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хранка  сгорела,  но ещЈ  целую жизнь  Сталин косился  и огляд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руками перелистал  он десятки тысяч архивных листов и  бросал в ого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е папки,  не  просматривая. И  всЈ-таки пропустил, едва не  откры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седьмом.  И  каждого  однопартийца,  отдаваемого  потом  под  су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обвинял  Сталин  в осведомительстве: он узнал, как легко пас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было вообразить ему, чтобы другие не страховались тож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вральской  революции  Сталин позже  отказал  в звании великой, 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, как сам ликовал и  пел, и нЈсся на крыльях  из  Ачинска (теперь-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и дезертировать!),  и  делал  глупости  и  через  какое-то  захолу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ечко подал телеграмму в Швейцарию Лен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троград он приехал  и  сразу согласился с Каменевым: вот это о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о чЈм мы  мечтали в подполье.  Революция совершилась, теперь укреп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нутое.  Пришло время  положительных людей (особенно, если  ты уже 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). Все силы на поддержку временного правитель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сЈ ясно  было  им,  пока не приехал  этот авантюрист,  не  зн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лишЈнный всякого положительного равномерного опыта, и, захлЈбы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гаясь  и картавя, не  полез  со  своими апрельскими тезисами, запутал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! И  таки заговорил  партию, потащил еЈ  на  июльский перевор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нтюра эта провалилась, как верно предсказывал Сталин, едва  не погиб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партия. И куда  же делась теперь петушиная храбрость {129} этого  геро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ал  в  Разлив,  спасая  шкуру,  а  большевиков   тут  марали  послед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ами. Неужели его свобода  была  дороже авторитета  партии?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 это высказал им на Шестом съезде, но большинства не соб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, семнадцатый год был неприятный год: слишком много митингов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ей  врЈт, того и на руках носят, Троцкий из цирка не вылезал. И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алетело, краснобаев, как  мухи на мЈд? В ссылках их не видели, на  эк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ели, по заграницам болтались, а тут приехали горло драть, на  пере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лезть.  И обо всЈм они судят, как блохи быстрые. ЕщЈ вопрос и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озник, не  поставлен  -- они уже знают, как  ответить! Над Сталиным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о  смеялись, даже не скрывались. Ладно, Сталин в их споры не лез,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ы  не лез,  он  пока помалкивал.  Сталин  это не  любил,  не  уме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сывать  слова  наперегонки,  кто  больше и громче.  Не  такой  он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  революцию. Революцию он представлял: занять руководящие пос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ним смеялись эти остробородки, но почему наладили всЈ тяжЈлое,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дарное сваливать именно  на Сталина? Над ним смеялись,  но  почему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це Кшесинской все животами  переболели и в Петропавловку послали не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, а именно  Сталина, когда надо было убедить матросов отдать креп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енскому  без боя, а самим уходить в Кронштадт  опять? Потому  что  Гри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а камнями бы забросали матросы. Потому  что уметь надо разговар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усским наро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антюрой  был  и  октябрьский  переворот,  но  удался,  ладно. У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 За  это  можно  Ленину  пятЈрку поставить. Там что  дальше  буд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, пока -- хорошо. Наркомнац? Ладно, пусть. Составлять конституци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но. Сталин пригляд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ительно,  но похоже  было,  что  революция  за один  год  пол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ась.  Ожидать этого было нельзя -- а удалась! Этот клоун, Троцкий, ещ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ровую  революцию верил, Брестского мира не хотел, да и  Ленин верил, 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ные  фантазЈры! Это ослом  надо быть -- верить в  европейскую революц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там сами жили --  ничего не поняли, Сталин один раз проехал  --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. Тут  перекреститься надо, что своя-то удалась. И  сидеть {130}  ти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оглядывался трезвыми  непредвзятыми глазами. И обдумывал. И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, что такую важную революцию  эти фразЈры  загубят. И  только он  о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, может еЈ верно  направить. По чести, по  совести, только он оди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настоящий  руководитель.  Он  беспристрастно  сравнивал  себя  с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ляками,  попрыгунами,  и  ясно  видел своЈ  жизненное  превосходство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чность, свою устойчивость. Ото всех них  он отличался  тем, что поним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дей. Он  там  их понимал, где они соединяются  с землЈй,  где </w:t>
      </w:r>
      <w:r>
        <w:rPr>
          <w:rFonts w:cs="Arial Black" w:ascii="Arial Black" w:hAnsi="Arial Black"/>
          <w:iCs/>
          <w:sz w:val="24"/>
          <w:szCs w:val="24"/>
        </w:rPr>
        <w:t>базис</w:t>
      </w:r>
      <w:r>
        <w:rPr>
          <w:rFonts w:cs="Arial Black" w:ascii="Arial Black" w:hAnsi="Arial Black"/>
          <w:sz w:val="24"/>
          <w:szCs w:val="24"/>
        </w:rPr>
        <w:t>,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 их понимал,  без  которого  они не стоят, не устоят, а  что выше,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творяются, чем красуются -- это </w:t>
      </w:r>
      <w:r>
        <w:rPr>
          <w:rFonts w:cs="Arial Black" w:ascii="Arial Black" w:hAnsi="Arial Black"/>
          <w:iCs/>
          <w:sz w:val="24"/>
          <w:szCs w:val="24"/>
        </w:rPr>
        <w:t>надстройка</w:t>
      </w:r>
      <w:r>
        <w:rPr>
          <w:rFonts w:cs="Arial Black" w:ascii="Arial Black" w:hAnsi="Arial Black"/>
          <w:sz w:val="24"/>
          <w:szCs w:val="24"/>
        </w:rPr>
        <w:t>, ничего не реш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, у Ленина был орлиный  полЈт, он мог просто удивить: за одну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  -- "земля -- крестьянам!"  (а там посмотрим), в один день приду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стский мир  (ведь не  то,  что русскому, даже  грузину больно  пол-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м отдать,  а ему не больно!).  Уж о  НЭПе совсем не говори,  это хит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таким манЈврам и поучиться не 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в  Ленине было выше всего,  сверхзамечательно: он крепчайше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ую власть только  в собственных руках. Менялись лозунги, менялись т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уссий, менялись союзники и противники, а полная власть оставалас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бственных рук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 было в  этом  человеке  -- настоящей надЈжности, предстоя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горя со своим хозяйством, запутаться в нЈм. Сталин верно чувствов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е  хлипкость, перебросчивость,  наконец плохое понимание людей, ни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ние.  (Он  по  самому  себе  это  проверил: каким  хотел бок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ся,  и  с   этого  только  боку  Ленин  его  видел.)  Для  тЈ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ашной,  какая есть  истинная политика, этот человек не  был годен.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 Сталин  устойчивей  и твЈрже Ленина настолько, насколько  шес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 градусов  туруханской  широты  крепче  пятидесяти   четырЈх  граду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шенской. И что испытал в жизни этот книжный теоретик? Он не прошЈл низ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ия, унижений,  нищеты, прямого голода: хоть  плохенький был, да поме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з ссылки ни разу не уходил, такой примерный! {131} Он тюрем настоящ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,  он  и  России  самой не  видел, он  четырнадцать лет  проболта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циям. Что тот писал -- Сталин больше половины не читал, не предпола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ться умного. (Ну, бывали у него и замечательные формулировки. Наприме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то   такое  диктатура?   Неограниченное  правительство,  не   сдержив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и." Написал  Сталин на  полях:  "Хорошо!") Да  если бы  был  у Ле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 трезвый ум, он бы  с первых дней ближе всех  приблизил Сталин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сказал:  "Помоги! Я политику понимаю, классы  понимаю  --  живых люд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!"   А   он   не   придумал  лучше,   как  заслать  Сталина 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лномоченным по  хлебу, куда-то  в угол  России. Самый  нужный был  е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человек -- Сталин, а он его в Царицын посл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всю Гражданскую Ленин  устроился сидеть в Кремле, он себя берЈг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 досталось три  года кочевать, по всей стране  гонять, когда тряст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м, когда  в тачанке, и мЈрзнуть, и у костра греться. Ну, правда,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себя в  эти годы:  как бы молодой генерал без звания, весь подтяну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ый;  фуражка  кожаная  со  звЈздочкой;  шинель  офицерская двуборт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ая, с кавалерийским  разрезом  --  и не  застЈгнута;  сапожки  хромо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шитые по ноге; лицо умное, молодое, чисто-побритое, и  только усы литые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женщина не устоит (да и своя жена третья -- красавиц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сабли он в руки не брал и под пули не лез,  он дороже бы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он не мужик БудЈнный.  А приедешь в новое место -- в  Царицын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мь, в Петроград, -- помолчишь, вопросы задашь,  усы поправишь.  На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е напишешь "расстрелять", на  другом списке напишешь  "расстрелять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огда люди тебя уважать начин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правду  говоря, показал он себя как великий военный, как созд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эта  шайка,  которая наверх  лезла,  Ленина  обступала,  за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лась, все  они очень умными себя  представляли, и очень тонкими, 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ыми. Именно сложностью  своей  они бахвалились.  Где  было  дважды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, они всем хором галдели, что ещЈ  одна десятая и две  сотых. Но 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, но  гаже всех  был -- Троцкий.  Просто такого мерзкого человека з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Сталин  не  {132} встречал.  С таким  бешеным  самомнением, с  т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зиями  на красноречие, а никогда честно не  спорил, не  бывало 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" -- так "да", "нет" -- так "нет", обязательно: и так -- и так, ни та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так! Мира не заключать, войны не вести  -- какой  разумный  человек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нять? А заносчивость? Как сам царь, в салон-вагоне мотался. Да ку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в главковерхи лезешь, если у тебя нет стратегической жил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того жЈг и пЈк этот Троцкий,  что в  борьбе с  ним  на первых по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 сорвался,  изменил  главному  правилу  всякой  политики:  вооб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,  что  ты ему враг, вообще не обнаруживать раздражения. Сталин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  ему не  подчинялся, и в письмах ругал, и устно, и жаловался Лен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пускал  случая.  И как только он узнавал мнение, решение  Троцког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му вопросу -- сейчас же выдвигал, почему должно быть совсем наоборот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льзя победить. И  Троцкий вышибал его как городошной  палкой под ног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нал его  из Царицына, выгнал с Украины.  А однажды получил Сталин сур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, что не все средства в борьбе хороши, что есть запретные приЈмы: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Зиновьевым   они  пожаловались  в  Политбюро  на  самоуправные  расстре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ого. И  тогда Ленин  взял несколько чистых бланков, по низам распис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добряю и впредь!" -- и тут же при них Троцкому передал для заполнен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ука!  Стыдно! </w:t>
      </w:r>
      <w:r>
        <w:rPr>
          <w:rFonts w:cs="Arial Black" w:ascii="Arial Black" w:hAnsi="Arial Black"/>
          <w:iCs/>
          <w:sz w:val="24"/>
          <w:szCs w:val="24"/>
        </w:rPr>
        <w:t>На  что</w:t>
      </w:r>
      <w:r>
        <w:rPr>
          <w:rFonts w:cs="Arial Black" w:ascii="Arial Black" w:hAnsi="Arial Black"/>
          <w:sz w:val="24"/>
          <w:szCs w:val="24"/>
        </w:rPr>
        <w:t xml:space="preserve"> жаловался?!  Нельзя  даже  в  самой напряж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е  апеллировать к благодушию. Прав был Ленин, и в виде исключения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роцкий прав: если  без суда не  расстреливать -- вообще ничего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в ис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мы --  люди,  и  чувства толкают  нас  впереди разума.  От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запах  идЈт, и по запаху ты  ещЈ раньше головы действуешь.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 Сталин, что открылся против Троцкого раньше времени  (больше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 ошибался). Но  те же  чувства повели его самым правильным способ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. Если головой рассуждать -- надо  было угождать Ленину, говорить "а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 правильно! я тоже  -- 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>!" Однако, безошибочным сердцем  Сталин  на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другой  путь: грубить ему как можно резче, упираться ишаком  --  м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разованный, неотЈсанный, диковатый чело-  {133}  век, хотите приним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ите нет. Он не то, что грубил -- он хамил  ему ("ещЈ  могу быть на фро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недели, потом давайте отдых" -- кому это Ленин мог простить?), но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--  неломаемый,  неуступчивый,   завоевал   уважение   Ленина.  Лен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увствовал, что  этот </w:t>
      </w:r>
      <w:r>
        <w:rPr>
          <w:rFonts w:cs="Arial Black" w:ascii="Arial Black" w:hAnsi="Arial Black"/>
          <w:iCs/>
          <w:sz w:val="24"/>
          <w:szCs w:val="24"/>
        </w:rPr>
        <w:t>чудесный грузин</w:t>
      </w:r>
      <w:r>
        <w:rPr>
          <w:rFonts w:cs="Arial Black" w:ascii="Arial Black" w:hAnsi="Arial Black"/>
          <w:sz w:val="24"/>
          <w:szCs w:val="24"/>
        </w:rPr>
        <w:t xml:space="preserve">  -- сильная фигура, такие люд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, а дальше --  больше будут нужны. Ленин шибко слушал Троцкого, но 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  прислушивался.  Потеснит Сталина  --  потеснит  и Троцкого.  То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ицын  виноват, а  тот  --  за Астрахань. "Вы научитесь  сотрудничать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аривал их,  но  принимал и  так,  что  они  не  ладят.  Прибежал Тро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ться, что  по всей  республике сухой закон, а Сталин распивает цар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еб  в  Кремле,  что  если  на  фронте  узнают...  --  отшутился  Стал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лся Ленин, отвернул бородЈнку Троцкий, ушЈл ни с чем. Сняли Стали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ы -- так дали второй наркомат, 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март 1919 года. Сталину шЈл сороковой год. У кого другого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 РКИ задрипанная  инспекция,  но у  Сталина  она  поднялась  в  главней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ат! (Ленин  так  и хотел.  Он знал сталинскую твЈрдость, неукло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купность.) Именно  Сталину поручил Ленин следить  за  справедливость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е, за чистотой  партийных  работников, до  самых крупных.  По  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если  еЈ правильно понять,  если отдать ей  душу и  не щадить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ья,  должен  был  теперь Сталин  тайно (но  вполне  законно)  со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чающие материалы на всех ответственных работников, посылать контролЈров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ирать  донесения, а потом  руководить  </w:t>
      </w:r>
      <w:r>
        <w:rPr>
          <w:rFonts w:cs="Arial Black" w:ascii="Arial Black" w:hAnsi="Arial Black"/>
          <w:iCs/>
          <w:sz w:val="24"/>
          <w:szCs w:val="24"/>
        </w:rPr>
        <w:t>чистками</w:t>
      </w:r>
      <w:r>
        <w:rPr>
          <w:rFonts w:cs="Arial Black" w:ascii="Arial Black" w:hAnsi="Arial Black"/>
          <w:sz w:val="24"/>
          <w:szCs w:val="24"/>
        </w:rPr>
        <w:t>.  А для  этого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ь аппарат, подобрать по всей стране таких же самоотверженных, таки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клонных, подобных  себе,  готовых  скрытно  трудиться, без явной нагр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потливая работа, терпеливая работа, долгая работа, но Сталин готов бы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ильно говорят, что сорок лет -- наша зрелость. Только тут поним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, как надо жить,  как себя вести. Только  тут Сталин ощутил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ую силу: силу невысказанного  решения. Внутри ты уже решение приня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ей головы  оно касается -- тому прежде  времени  знать его не надо. (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 его  покатится  -- тогда  пусть  узнает.) Вторая  сила: чужим сло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- {134} да не верить, своим -- значенья не придавать.  Говорить над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то  будешь делать (ты  ещЈ и сам, может,  не знаешь,  там  видно бу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),  а то,  что твоего  собеседника сейчас успокаивает.  Третья сила: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кто изменил --  тому  не прощать,  если  кого зубами схватил -- тог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пускать, уж </w:t>
      </w:r>
      <w:r>
        <w:rPr>
          <w:rFonts w:cs="Arial Black" w:ascii="Arial Black" w:hAnsi="Arial Black"/>
          <w:iCs/>
          <w:sz w:val="24"/>
          <w:szCs w:val="24"/>
        </w:rPr>
        <w:t>этого</w:t>
      </w:r>
      <w:r>
        <w:rPr>
          <w:rFonts w:cs="Arial Black" w:ascii="Arial Black" w:hAnsi="Arial Black"/>
          <w:sz w:val="24"/>
          <w:szCs w:val="24"/>
        </w:rPr>
        <w:t xml:space="preserve"> ни  за что  не выпускать, хотя бы  солнце  пошло наза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сные явления разные. И четвЈртая сила: не на теории  голову  направл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ещЈ никому не  помогало (теорию потом какую-нибудь скажешь), а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ать: с кем тебе сейчас по пути и до какого стол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степенно выправилось и положение с  Троцким --  сперва поддерж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а, потом  и Каменева.  (Душевные создались отношения с ними обои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яснил  себе  Сталин, что с Троцким он зря волновался: такого человек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ий, никогда не надо в яму толкать, он сам попрыгает и свалится.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своЈ, он  тихо  работал:  медленно  подбирал  кадры,  проверял 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инал каждого, кто будет надЈжный, ждал  случая их поднять, передви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ло время -- и, точно! свалился Троцкий сам на  профсоюзной дискусс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елибердил, наегозил, Ленина разозлил -- партию не уважает! -- а у Ст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 готово,  кем людей  Троцкого заменять: Крестинского --  Зиновье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браженского -- Молотовым, Серебрякова -- Ярославским. Подтянулись в Ц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шилов,   и   Орджоникидзе,  все  свои.  И  знаменитый  главнокоман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атался на журавлиных своих ножках.  И понял Ленин, что только Сталин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единство партии как скала, а для себя ничего не хочет, не прос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душный  симпатичный грузин, этим и трогал он всех ведущих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з на  трибуну,  не  рвался к популярности,  к публичности, как они вс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стался знанием Маркса, не  цитировал звонко, а скромно  работал,  аппа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ирал   --   уединЈнный   товарищ,   очень   твЈрдый,    очень   чес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тверженный, старательный, немножко  правда  невоспитанный,  грубова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 недалЈкий. И когда стал Ильич болеть -- избрали Сталина генер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Јм,  как когда-то Мишу Романова на  царство, потому что никто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  май 1922  года.  И другой бы  на  том успокоился, сидел б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ался. Но  только не Сталин. Дру- {135} гой бы  "Капитал" читал, выпи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.  А  Сталин  только  ноздрями  потянул  и  понял:  время  --  край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евания революции в опасности, ни минуты терять  нельзя: Ленин  влас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ит и сам еЈ в надЈжные руки не передаст. Здоровье Ленина пошатнуло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это к лучшему.  Если он  задержится у руководства  -- ни  з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аться нельзя,  ничего нет надЈжного: раздЈрганный,  вспыльчивый,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больной,  он всЈ  больше нервировал,  просто мешал  работать. Всем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! Он  мог ни  за  что человека  обругать, осадить, снять с выбо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идея была -- отослать  Ленина  например на Кавказ, лечиться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хороший, места глухие, телефона с Москвой нет, телеграммы идут дол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его нервы успокоятся без государственной работы. А приставить к нем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ения за  здоровьем --  проверенного товарища, экспроприатора  бывш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Јтчика  Камо.  И соглашался  Ленин, уже с Тифлисом  переговоры  вел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затянулось. А тут Камо автомобилем раздавили (много болтал об экса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,  беспокоясь  за  жизнь вождя,  Сталин через  Наркомздрав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в-хирургов поднял  вопрос: ведь пуля  невынутая  -- она  отр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м,  надо  ещЈ одну операцию делать, вынимать. И убедил  врачей.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ли,  что  надо,  и  Ленин  согласился  --  но  опять   затянулос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-навсего уехал в Го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 отношению к Ленину нужна твЈрдость!" -- написал Сталин Каменев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ев  с Зиновьевым, его лучшие в то время друзья,  полностью соглаш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сть в лечении, твЈрдость в режиме, твЈрдость в отстранении от дел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ах его же драгоценной жизни. И в отстранении от Троцкого.  И Круп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обуздать,  она рядовой  партийный товарищ. "Ответственным за  здоров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 Ленина" назначился  Сталин и не считал это для себя чЈрной работ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ься непосредственно лечащими  врачами и даже медсестрами, указывать 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именно  режим  полезней  всего  для  Ленина:  ему полезней  вс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ть  и  запрещать,  даже  если поволнуется.  То же  и  в 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х. Не нравится ему законопроект насчЈт Красной армии --  провест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тся  насчЈт ВЦИКа  -- провести, и не {136} уступать  ни за что, вед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, он не может знать, как лучше.  Если что настаивает проводить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оборот медленней проводить, отложить. И может  быть  даже грубо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  ему ответить --  так это  у  генсека  от прямоты,  свой  характе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м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есмотря  на  все  усилия Сталина,  Ленин  плохо выздоравли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  его   затянулась  до  осени,  а  тут  ещЈ  спор  обострился  нас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Ка-ВЦИКа, и не  надолго сумел  дорогой Ильич подняться на  ноги. Толь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  для того,  чтобы в декабре 22-го  года  восстановить сердечный союз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им --  против Сталина, конечно. Так для этого и  вставать не надо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опять лечь. Теперь ещЈ строже  врачебный догляд, не читать, не пис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делах не  знать, кушай  манную  кашку. Придумал  дорогой  Ильич  тайком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сека  написать  политическое завещание -- опять против Сталина.  По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 в  день диктовал, больше  ему не разрешали  (Сталин не  разрешил)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ый секретарь смеялся в усы: стенографистка тук-тук-тук  каблуч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иносила ему обязательную копию. Тут пришлось ещЈ Крупскую одЈрну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заслужила, -- закипятился дорогой Ильич -- и третий удар! Так не по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усилия спасти его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 удачное  время умер: как раз Троцкий был на Кавказе, и Сталин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ый день похорон сообщил, потому что незачем тому приезжать: кля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сти гораздо приличнее, очень важно, произнести генеральному секрета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т  Ленина осталось  завещание.  От него у  товарищей мог соз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бой,  непонимание, даже хотели  Сталина снимать с  генсека.  Тогд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ей подружился Сталин  с  Зиновьевым,  он ему так доказывал, что оче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будет теперь вождь партии, и  пусть  на XIII съезде делает отчЈт от  Ц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ущий вождь, а Сталин  будет скромный  генсек, ему  ничего не нужн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 покрасовался на трибуне, сделал доклад (только и всего доклад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его  и кем выбирать,  такого нет поста -- "вождь партии"), а за тот докл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орил ЦК  -- завещания на съезде  даже не читать,  Сталина не снимать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спра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они в Политбюро  были тогда  очень дружны, и все против Троцког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опровергали   его  предло-  {137}  жения  и  снимали  с  посто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ников. И другой бы генсек на том  успокоился.  Но неутомимый неусы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знал, что далеко ещЈ до пок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ли было Каменеву оставаться  вместо Ленина  предсовнаркома? (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месте с  Каменевым  посещали больного  Ленина,  Сталин  отчитыв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е",  что он ходил без Каменева, один. На всякий случай.  Он пред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аменев тоже не вечен.) Не лучше ли -- Рыкова? И сам Каменев соглас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иновьев тоже, вот так дружно ж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коро  большой  удар  пришЈлся  по  их  дружбе:  обнаружило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-Каменев -- лицемеры, двурушники, что они только к власти стремя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енинскими  идеями  не  дорожат.  Пришлось  их поджать.  Они стали  "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я" (и болтушка Крупская полезла туда же), а Троцкий битый-битый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ирел.  Это  очень  удобное  создалось  положение.  Тут  кстати 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ечная дружба наступила у  Сталина с  милым Бухарчиком, первым теорет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. Бухарчик и выступал,  Бухарчик базу подводил и  обоснования (т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"наступление на  кулака!",  а мы  с Бухариным  даЈм -- "смычка  город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й!").  Сам  Сталин нисколько  не претендовал  на  известность, 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,  он только следил  за голосованием и  кто  на каком посту.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правильные товарищи  были  на нужных постах  и правильно  голос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Зиновьева с Коминтерна, отобрали у них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жется бы им  смириться, так нет: они теперь с Троцким объедин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хватился и тот кривляка в  последний раз, дал лозунг: "индустриализац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мы  с Бухарчиком даЈм --  единство  партии!  Во имя  единства  все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иться! Сослали Троцкого, заткнули Зиновьева с Каменевы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ут  ещЈ  очень   помог  </w:t>
      </w:r>
      <w:r>
        <w:rPr>
          <w:rFonts w:cs="Arial Black" w:ascii="Arial Black" w:hAnsi="Arial Black"/>
          <w:iCs/>
          <w:sz w:val="24"/>
          <w:szCs w:val="24"/>
        </w:rPr>
        <w:t>ленинский  набор</w:t>
      </w:r>
      <w:r>
        <w:rPr>
          <w:rFonts w:cs="Arial Black" w:ascii="Arial Black" w:hAnsi="Arial Black"/>
          <w:sz w:val="24"/>
          <w:szCs w:val="24"/>
        </w:rPr>
        <w:t>:  теперь  большинство 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  люди, не  заражЈнные  интеллигентщиной, не  заражЈнные  преж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ками  подполья и  эмиграции, люди, для  которых  уже  ничего  не зна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яя высота партийных лидеров, а только их сегодняшнее лицо. Из пар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ов  поднимались  здоровые люди,  преданные люди, занимали  важные  по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никогда не сомневался,  что  он таких найдЈт, и  так они {138} спас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евания 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ая роковая неожиданность: Бухарин, Томский и Рыков оказались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меры,  они не были за  единство  партии! И  Бухарин  оказался  --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аник,  а  не теоретик.  И  его  хитрый лозунг "смычка города  с деревне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л  в   себе  реставраторский  смысл,   сдачу   перед  кулаком  и  ср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устриализации!..  Так  вот они где нашлись,  наконец, правильные лозун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талин сумел их сформулировать: наступление на кулака и форсиро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устриализация! И --  единство  партии, конечно!  И  эту гнусную  комп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ых" тоже отмели от руковод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вастался как-то Бухарин,  что некий  мудрец вывел: "низшие  умы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ы в управлении".  Дал  ты  маху,  Николай  Иваныч,  вместе  со  сво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удрецом: не низшие -- </w:t>
      </w:r>
      <w:r>
        <w:rPr>
          <w:rFonts w:cs="Arial Black" w:ascii="Arial Black" w:hAnsi="Arial Black"/>
          <w:iCs/>
          <w:sz w:val="24"/>
          <w:szCs w:val="24"/>
        </w:rPr>
        <w:t>здравые</w:t>
      </w:r>
      <w:r>
        <w:rPr>
          <w:rFonts w:cs="Arial Black" w:ascii="Arial Black" w:hAnsi="Arial Black"/>
          <w:sz w:val="24"/>
          <w:szCs w:val="24"/>
        </w:rPr>
        <w:t>. Здравые у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ие вы были умы -- это  вы на процессах  показали.  Сталин сид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лерее в закрытой  комнате, через сеточку смотрел на них, посмеивался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краснобаи были когда-то! что за сила когда-то казалась! и  до чего дош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окли 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знание  человеческой природы,  именно трезвость  всегда помо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. Понимал он  тех людей,  которых видел глазами.  Но  и тех  поним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не видел  глазами. Когда  трудности были в 31-м-32-м,  нечего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ни надеть, ни поесть -- казалось, только придите и толкните  снару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Јм.  И партия  дала  команду  --  бить набат, опасность интервенции!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Сталин  сам ни  на мизинец  не  верил:  потому  что тех,  запад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тунов он тоже заранее представл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считать,  сколько  сил, сколько здоровья, сколько  выдержки пош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очистить  от   врагов  партию,  страну  и  очистить  ленинизм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шибочное учение, которому Сталин никогда не изменял: он точно дел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 наметил, только мягче немножко и без су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ько усилий! -- а всЈ равно никогда не было покойно, никогда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б никто не мешал. То наскакивал этот кривогубый сосунок Тухаче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удто из-за Сталина он Варшаву не взял.  То  с  Фрунзе  не  очень  ч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, проморгал цензор, то в дрянной повестушке представили Сталин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 стоячим мертвецом, {139}  и тоже прохлопали,  идиоты. То  Украина 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оила, Кубань стреляла из обрезов, даже Иванове басто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 разу Сталин не вышел  из себя,  после ошибки с Троцким --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и разу. Он знал, что медленно мелят жернова истории, но -- крут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ез всякой  парадной  шумихи все недоброжелатели,  все  завистники уй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рут, будут растЈрты в навоз. (Как ни обидели Сталина те писатели  -- он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мстил,  за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 не мстил, это было бы не  поучительно. Он другого  слу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идался, случай всегда придЈ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авда:  кто в гражданскую  войну хоть  батальоном  командовал,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ой  в частях,  не  верных Сталину, --  все  куда-то уходили, исчезал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гаты Двенадцатого, и Тринадцатого, и  Четырнадцатого, и Пятнадцатог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надцатого,  и Семнадцатого съездов как  просто бы по  спискам -- у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 откуда  не проголосуешь, не выступишь.  И  дважды чистили смутья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,   опасное   место.  И  даже   друзьями,  как  Серго,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овать. И даже старательных помощников, как Ягода, как Ежов,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убирать. Наконец, и до Троцкого дотянулись, раскроили чере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тало главного врага на земле и, кажется, заслужена была  передыш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отравила еЈ Финляндия.  За это  срамотное топтание на  перешейке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но  было перед Гитлером -- тот  по  Франции с тросточкой прогулялся! 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мываемое пятно  на гении полководца!  Этих  финнов,  насквозь  буржуаз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ую  нацию, эшелонами отправлять бы в Кара-Кумы  до маленьких  де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бы у телефона сидел, сводки записывал: сколько уже расстреляли-закоп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ещЈ ост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еды сыпались и сыпались просто навалом. Обманул Гитлер, напал,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й союз  развалили  по  недоумию!  И  губы  перед микрофоном  дрогну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ись "братья и сестры", теперь  из истории не вытравишь. А эти брат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ы бежали как  бараны, и никто не  хотел постоять насмерть, хотя им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иказано стоять  насмерть. Почему ж --  не стояли?  почему -- не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и?!.. 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том  этот  отъезд  в  Куйбышев,  в  пустые  бомбоубежища...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осваивал, никогда не сгибался, единственный раз поддался пани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зря. Хо- {140} дил  по комнатам --  неделю звонил: уже сдали Москву?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ли? -- нет, не сдали!! Поверить нельзя было, что остановят -- останов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цы, конечно. Молодцы. Но многих пришлось убрать: это будет не побе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пронесЈтся  слух, что Главнокомандующий временно  уезжал. (Из-за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седьмого ноября небольшой парад зафотографиров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берлинское  радио  полоскало  грязные простыни  об убийстве  Лен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унзе,  Дзержинского,  Куйбышева,  Горького --  городи  выше!  Старый вр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рный Черчилль, свинья для чохохбиля, прилетал позлорадствовать, выкур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е пару сигар. Изменили  украинцы (была такая мечта в 44-м: выселить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у  в Сибирь, да  некем  заменить,  много  слишком); изменили  литов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цы,  татары, казаки, калмыки,  чечены,  ингуши,  латыши  --  даже о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латыши!  И даже родные грузины, обережЈнные от мобилизаций -- и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ы не  ждали Гитлера!  И верны  своему Отцу остались только: русские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е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аже национальный вопрос посмеялся над ним в те тяжЈлые го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слава  Богу, миновали и эти несчастья.  Многое Сталин исправил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ереиграл Черчилля  и  Рузвельта-святошу.  От самых  20-х годов не 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 такого  успеха,  как  с этими двумя  растяпами.  Когда  на письм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  или  в Ялте в комнату к  себе  уходил -- просто  смеялся  над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е  люди,  какими же  умными  они себя  считают,  а  --  глуп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ладенцев. ВсЈ спрашивают: а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 будем после войны, а как?  Да  вы самолЈ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лите, консервы шлите,  а там посмотрим --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>. Им слово бросишь, ну  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ное,  они уже радуются, уже на бумажку  записывают. Сделаешь вид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ви размягчился, они уже -- вдвое  мягкие. Получил от них ни за так, н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юшку:  Польшу,  Саксонию,  Тюрингию,  власовцев,  красновцев,  Куриль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,  Сахалин,  Порт-Артур,  пол-Кореи, и  запутал  их  на  Дунае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канах. Лидеры "сельских хозяев" побеждали на выборах и  тут же сади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  И быстро свернули Миколайчика, отказало  сердце  Бенеша,  Масар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динал Миндсенти  сознался  в  злодеяниях,  Димитров в  сердечной  кли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я отрЈкся от вздорной Балканской {141} Федер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сажены были в  лагеря  все  советские, вернувшиеся  из европ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И -- туда же на вторые десять лет все отсидевшие только по 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кажется всЈ начинало окончательно налажи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когда даже в  шелесте тайги не расслышать  было о  како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 варианте  социализма -- выполз  чЈрный дракон Тито  и загородил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пекти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казочный  богатырь,  Сталин  изнемогал отсекать всЈ новые  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ающие головы гидр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как же  можно было  ошибиться в  этой  скорпионовой душе?!  --  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оку человеческих  душ! Ведь  в  36-м  году уже  за  глотку держали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ли!.. Ай-я-я-я-я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со стоном спустил ноги с оттоманки  и  взялся за голову, уж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шиной. Ничем не поправимая досада саднила его. Горы валял -- а на воню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горке спотк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осиф споткнулся на Иосиф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уть не мешал Сталину доживающий где-то Керенский. Пусть бы  из гр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и Николай  Второй  или  Колчак --  против всех них  Сталин  не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го зла: открытые враги, они не изворачивались предлагать какой-то с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, лучший социал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чший социализм!  Иначе, чем у Сталина! Сопляк! Социализм без  Ст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же готовый фашиз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в том, что у Тито что-нибудь получится -- выйти  у него 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.  Как  старый коновал,  перепоровший множество  этих животов, отсек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Јтно этих конечностей в курных избах, при дорогах, смотрит  на белень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кантку-медичку, -- так смотрел Сталин на Ти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ито  всколыхнул  давно забытые  побрякушки  для дурачков: "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ь",  "земля  --  крестьянам",  все  эти  мыльные  пузыри  первых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три   раза   сменено   собрание  сочинений   Ленина,   дважды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оположников.  Давно заснули все, кто  спорил, кто упоминался  в 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ниях, -- все,  кто думал иначе строить  социализм.  И  теперь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42} ясно, что  другого пути нет, и не только социализм, но  даже коммун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был бы построен, если б не зазнавшиеся вельможи; не лживые рапорта;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ушные  бюрократы;  не  равнодушие  к  общественному  делу;  не  слаб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онно-разъяснительной работы  в  массах;  не  самотЈк  в  партий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щении;  не замедленные темпы строительства; нэ простои, нэ  прогул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,   нэ   выпуск   нэдоброкачественной   продукции,   нэ   плох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ирование, нэ  безразличие к внедрению новой  техники, нэ бездея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-исследовательских   институтов,   нэ   плохая   подготовка   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ов,  нэ  уклонение  молодЈжи  от   посылки  в  глушь,  нэ  сабота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нэ потери зерна на поле, нэ растраты бухгалтеров, нэ хищени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зах,  нэ жульничество завхозов  и  завмагов,  нэ  рвачество  шоферов,  нэ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спокоенность местных властей! нэ' либерализм  и  взятки в  милиции! нэ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употребление  жилищным  фондом!  нэ'  нахальные  спекулянты!  нэ'  ж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хозяйки! нэ' испорченные дети! нэ'  трамвайные болтуны! нэ' критика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итературе!  нэ'  вывихи  в кинематографии!  -- когда всем уже  яс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'мунизм на'-вернойдороге  и-нэ'далЈк а'т-завершения,  -- высовывается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тин Тито са'-своим талмудистом  Карделем и заявляет,  шьто'-камунизм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нэ' так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Сталин заметил, что он говорит вслух, рубит  рукой, что сердц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Јнно бьЈтся, застлало глаза, во все члены вступило неприятное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г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еревЈл  дух.  Разгладил рукой лицо,  усы.  ЕщЈ перевЈл. Нельз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Абакумова надо при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ел  уже встать,  но  проясненными  глазами  увидел  на  телеф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е   черно-красную   книжечку   дешЈвого   массового  издания.   И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 потянулся  за  ней,  подмостил  подушек,  на  несколько 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прилЈг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сигнальный экземпляр из  подготовленного на десяти  европе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ах  многомиллионного   издания  "Тито   --   главарь  предателей"   Р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-Жувенеля (удачно,  что автор -- как  бы  посторонний в  споре, объ- {1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ктивный француз, да ещЈ с дворянской частицей). Сталин уже прочЈл эту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несколько дней назад (да и при написании еЈ давал советы),  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всякой приятной  книгой, с ней не хотелось расстаться. Скольким миллио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она  откроет  глаза на  этого  тщеславного,  самолюбивого,  жесто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ливого,   гадкого,  лицемерного,  подлого  тирана!  гнусного  предател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Јжного  тупицу! Ведь даже коммунисты  на Западе растерялись, тычу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угла, не знают, кому  верить. Старого  дурака Андре Марти -- и  то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у Тито придЈтся выгнать из ком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ерелистал книжку.  Вот! Пусть  не венчают  Тито  героем: дважд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русости он хотел сдаться немцам, но начальник штаба Арсо Иованович </w:t>
      </w:r>
      <w:r>
        <w:rPr>
          <w:rFonts w:cs="Arial Black" w:ascii="Arial Black" w:hAnsi="Arial Black"/>
          <w:iCs/>
          <w:sz w:val="24"/>
          <w:szCs w:val="24"/>
        </w:rPr>
        <w:t>за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статься главнокомандующим! Благородный Арсо! Убит. А  Петричевич? "Уб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за  то, что любил Сталина."  Благородный  Петричевич!  Лучших 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кто-нибудь убивает, а худших достаЈтся приканчивать Ста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здесь есть, всЈ -- и как Тито, наверно, был английский шпион,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чился  кальсонами  с  королевской  короной, и как он физически безобраз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 на Геринга,  и пальцы все в  бриллиантовых перстнях, увешан орден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алями (что за  жалкое  чванство в человеке,  не  одарЈнном полковод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ем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ъективная,  принципиальная   книга.   Нет   ли  ещЈ  у  Тито  п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лноценности? Об этом тоже надо бы на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Югославская компартия  во власти убийц и шпионов." "Тито потому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заняться руководством, что за него поручились Бела Кун и Трайчо Костов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тов!!  --  укололо  Сталина. Бешенство  бросилось ему в  голову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ударил сапогом -- в морду Трайчо,  в окровавленную морду!  -- и се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и Сталина вздрогнули от удовлетворЈнного чувства справедли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лятый Костов! Грязный мерзав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-у-удивительно,  как  задним  числом  становятся  понятны  козни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яев!  Они  все  были  троцкисты  --  но  как  маскировались! Куна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лЈпали  в  тридцать  седьмом,  а  Костов ещЈ  десять дней назад  пон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й суд. Сколько удачных процессов Сталин  провЈл, каких вр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 топтать  самих себя -- и та- {144}  кой  срыв  в  процессе Косто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 на весь мир! Какая подлая изворотливость! Обмануть  опытное следств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зать в ногах  --  а  на  публичном  заседании  ото всего  отказаться!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х корреспондентах! Где же порядочность? где же партийная  сов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е пролетарская солидарность? -- жаловаться империалистам? Ну хорошо,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новат, -- но умри так, чтобы была польза коммуниз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отшвырнул книжку. Нет, нельзя было лежать! Звала борь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тал.  Выпрямился,  не  допряма.  Отпер  (и  запер за собой)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не ту, в которую стучался  ПоскрЈбышев.  За нею,  чуть шаркая мяг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ами, пошЈл  низким узким кривым  коридором, тоже без  окон, миновал лю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йного  хода  на  подземную  автодорогу,  остановился у смотровых зерк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можно было видеть приЈмную. Посмо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 был  уже там.  С большим блокнотом в  руках сидел напряжЈ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, когда позо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более  твердо,  не  шаркая,  Сталин  прошЈл  в  спальню,  такую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окую,  непросторную, без  окон,  с  нагнетаемым воздухом. Под  спло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овой обкладкой  стен  спальни  шли  бронированные  плиты  и только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еньким  ключиком,  носимым  у  пояса,   Сталин   отпер  замочек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ической крышке графина, налил стакан  своей любимой бодрящей настой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л, а графин снова зап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Јл к зеркалу. Ясно, неподкупно-строго смотрели  глаза, которы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ивали западные премьер-министры. Вид был суровый, простой, солдат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звонил ординарцу-грузину -- одевать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к приближЈнному он выходил как перед истор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железная воля... Его непреклонная вол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ть постоянно, быть постоянно -- горным ор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4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2" w:name="22"/>
      <w:bookmarkEnd w:id="22"/>
      <w:r>
        <w:rPr>
          <w:rFonts w:cs="Courier New" w:ascii="Arial Black" w:hAnsi="Arial Black"/>
          <w:b w:val="false"/>
          <w:sz w:val="24"/>
          <w:szCs w:val="24"/>
        </w:rPr>
        <w:t>2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не то что за глаза, его и про себя-то  почти не осмеливались  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шкой,  а только  Александром  Николаевичем.  "Звонил ПоскрЈбышев" значи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  Сам.   "Распорядился   ПоскрЈбышев"   значило:   распорядился  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рЈбышев держался начальником  личного  секретариата  Сталина  уже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  лет.  Это  было очень  долго, и  кто  не  знал  его  ближе,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, как ещЈ  цела его голова.  А  секрет был прост: он был  по  ду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щик,  и  именно  тем  укреплялся  в  должности.  Даже  когда  его 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лейтенантом, членом ЦК и начальником спецотдела по слежке за чле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, -- он перед Хозяином ничуть  не  считал себя выше ничтожества. Тще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хикая, он чокался с ним в тосте за свою родную деревню Сопляки.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ывающими  ноздрями Сталин  не ощущал в  ПоскрЈбышеве  ни  сомнения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борства.  Его фамилия  оправдывалась:  выпекая  его, ему 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ребли в достатке всех качеств ума и характ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борачиваясь к младшим, этот  плешивый  царедворец простоватого ви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ретал огромную значительность. Нижестоящим он еле-еле выдавал голос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-- надо было в трубку головой  влезть, чтобы расслышать. Пошути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м о  пустяках иногда может  быть  и можно было, но спросить его,  </w:t>
      </w:r>
      <w:r>
        <w:rPr>
          <w:rFonts w:cs="Arial Black" w:ascii="Arial Black" w:hAnsi="Arial Black"/>
          <w:iCs/>
          <w:sz w:val="24"/>
          <w:szCs w:val="24"/>
        </w:rPr>
        <w:t>как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-- не пошевеливался яз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ПоскрЈбышев сказал Абакум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осиф Виссарионович работает. Может быть и не примет. Велел 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обрал  портфель  (идя  к  Самому,  его полагалось  сдавать),  ввЈ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ую и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Абакумов  и не  решился  спросить, о чЈм  больше  всего  хотел: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м настроении Хозяина. С тяжело колотящимся  сердцем  он ост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ой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рослый мощный решительный человек, идя сюда, всякий раз замир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 ничуть не меньше, чем в разгар арестов граждане по ночам, слушая ш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ест- {146}  нице. От страха уши его  сперва леденели, а потом отпуск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вались огнЈм --  и всякий раз  Абакумов ещЈ  того  боялся, что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щие  уши вызовут подозрение  Хозяина.  Сталин был подозрителен на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очь. Он  не любил, например,  чтобы при нЈм лазили во внутренние карм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 Абакумов перекладывал  обе авторучки, приготовленные для записи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го кармана в наружный гру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руководство Госбезопасностью изо дня в день шло через Берию,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 получал  большую часть указаний.  Но  раз в  месяц Единодержец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как живую личность ощутить того, кому доверял охрану передового в м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приЈмы, по часу, были тяжЈлой  расплатой  за  всю  власть,  з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ество Абакумова.  Он  жил и наслаждался  только  от  приЈма до  при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л  срок -- всЈ замирало в нЈм, уши леденели,  он  сдавал портфел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, получит ли его обратно, наклонял перед кабинетом свою бычью голову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, разогнЈт ли шею через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страшен был тем, что ошибка с ним  была та единственная 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а со взрывателем, которую исправить нельзя. Сталин страшен был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ыслушивал  оправданий, он  даже не обвинял -- только вздрагивал  кон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уса, и там, внутри, выносился приговор, а осуждЈнный его не  знал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 мирно, его брали ночью и расстреливали к ут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же всего, когда Сталин молчал и оставалось мучиться  в догадках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талин запускал в тебя что-нибудь тяжЈлое или острое, наступал сапог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, плевал в тебя или сдувал горячий пепел трубки тебе в лицо -- этот гн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е окончательный, этот гнев  проходил!  Если же Сталин грубил и руг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самыми последними словами, Абакумов радовался: это значило, что Хозя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адеется исправить своего министра и работать с ним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теперь-то  Абакумов  понимал,  что  в  усердии  своЈм заскоч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ишком  высоко: пониже было  бы безопаснее,  с </w:t>
      </w:r>
      <w:r>
        <w:rPr>
          <w:rFonts w:cs="Arial Black" w:ascii="Arial Black" w:hAnsi="Arial Black"/>
          <w:iCs/>
          <w:sz w:val="24"/>
          <w:szCs w:val="24"/>
        </w:rPr>
        <w:t>дальними</w:t>
      </w:r>
      <w:r>
        <w:rPr>
          <w:rFonts w:cs="Arial Black" w:ascii="Arial Black" w:hAnsi="Arial Black"/>
          <w:sz w:val="24"/>
          <w:szCs w:val="24"/>
        </w:rPr>
        <w:t xml:space="preserve"> Сталин разговарив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родушно, приятно. Но вырваться из </w:t>
      </w:r>
      <w:r>
        <w:rPr>
          <w:rFonts w:cs="Arial Black" w:ascii="Arial Black" w:hAnsi="Arial Black"/>
          <w:iCs/>
          <w:sz w:val="24"/>
          <w:szCs w:val="24"/>
        </w:rPr>
        <w:t>ближних</w:t>
      </w:r>
      <w:r>
        <w:rPr>
          <w:rFonts w:cs="Arial Black" w:ascii="Arial Black" w:hAnsi="Arial Black"/>
          <w:sz w:val="24"/>
          <w:szCs w:val="24"/>
        </w:rPr>
        <w:t xml:space="preserve"> назад -- пути не было. {1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алось -- ждать смерти. Своей. Или... непроизноси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неизменно  складывались  дела, что, представая перед  Стали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всегда боялся раскрытия чего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перед  тем  одним ему  приходилось  трястись,  чтобы  не раскры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его обогащения в Герм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В  конце  войны  Абакумов  был  начальником всесоюзного СМЕРШа,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ялись контрразведки всех действующих  фронтов и армий. Это было осо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е время бесконтрольного  обогащения. Чтобы  верней нанести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 Германии, Сталин перенял у Гитлера  фронтовые посылки в  тыл:  за 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ы  -- это хорошо, за Сталина --  ещЈ лучше,  но чтобы лезть на  колю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ждения в самое обидное время -- в конце войны,  не дать ли воину л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ьную заинтересованность в Победе,  а именно -- право  послать дом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у  -- пять килограммов трофеев в месяц, офицеру -- десять,  а генер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уд? (Такое распределение было справедливо, ибо котомка солдата не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ягощать его в походе,  у генерала же всегда есть  свой  автомобиль.) 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енно более выгодном положении находилась контрразведка СМЕРШ.  До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летали  снаряды врага.  ЕЈ  не бомбили самолЈты  противника. Она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а в той прифронтовой полосе, откуда огонь уже ушЈл, но куда не пришл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изоры  казны.  ЕЈ  офицеры  были  окутаны облаком  тайны.  Никто  не с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ть,  что  они опечатали в  вагоне, что они  вывезли из  арестов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стья, около чего  они  поставили часовых. Грузовики,  поезда  и самолЈ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ли богатство офицеров СМЕРШа. Лейтенанты вывозили на тысячи, полков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 сотни тысяч, Абакумов грЈб милли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он не мог  вообразить таких странных обстоятельств, при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ал бы с поста министра или пал бы охраняемый им режим -- а золото спа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его,  даже  если б находилось в швейцарском  банке. Казалось бы яс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е драгоценности  не спасут обезглавленного. Однако, это было свыш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-- смотреть, как обогащаются подчинЈнные, а себе ничего не  брать!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ы нельзя  было требовать  от живого  челове- {148} ка! И  он рассыл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лал всЈ новые спецкоманды на поиски.  Даже  от  двух  чемоданов муж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яжек он не мог отказаться. Он грабил загипнотизиров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т клад Нибелунгов,  не принеся  Абакумову свободного  богат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источником постоянного страха разоблачения. Никто из знающих не пос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донести  на  всесильного министра, зато любая случайность могла вспл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ть  его голову.  Бесполезно было взято  --  однако и не объявлятьс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министерству финансов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Он  приехал в  половине  третьего  ночи,  но ещЈ  и в десять 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ого с большим чистым блокнотом в руках ходил  по  приЈмной и том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внутреннюю слабость  от  боязни,  а  уши  его между  тем предатель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ались. Больше всего он был бы сейчас рад, если  б Сталин заработа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не  принял  его сегодня:  Абакумов опасался  расправы  за  секре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ию. Он не знал, что теперь в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яжЈлая  дверь приоткрылась -- наполовину. В раскрытую часть 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, почти  на  цыпочках, ПоскрЈбышев и беззвучно пригласил рукой. Абаку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,  стараясь  не становиться всей грубой  широкой  ступнЈй. В  следу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тоже  полуоткрытую,  он протиснулся тушей своей, не  раскрывая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е, придерживая еЈ за начищенную бронзовую  ручку,  чтоб  не отошла.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е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ый вечер, товарищ Сталин! Разреш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плошал,  не  прокашлялся  вовремя, и  оттого  голос вышел хрипл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верноподда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в кителе с золочЈными пуговицами, с несколькими рядами орд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док, но  без погонов,  писал за  столом. Он дописал фразу,  только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 голову, совино-зловеще посмотрел на вошед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чего не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плохой признак! -- он ни слова не сказ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исал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  закрыл  за  собой  дверь,  но  не  посмел  идти  дальше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тельного кивка или жеста.  Он  стоял,  держа длинные  руки  у бЈд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наклонясь  вперЈд, с почтительно-приветственной улыбкой мясистых гу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уши его пылали. {14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истр госбезопасности ещЈ бы  не знал, ещЈ бы сам не  употреблял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йший  следовательский  приЈм:  встречать  вошедшего недоброжела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ем. Но  сколько  б  он ни знал, а когда  Сталин встречал  его та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испытывал внутренний обрыв стр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малом ночном кабинете, прижатом к  земле, не было ни  картин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ений,  оконца  малы.  Невысокие  стены  были  обложены  резной  дуб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елью,  по  одной стене проходили  небольшие книжные полки. Не  впридвиг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  стоял письменный стол. ЕщЈ -- радиола  в одном  углу,  а около не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ерка  с  пластинками: Сталин любил  по ночам  включать  свои  запис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 речи и 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просительно перегнулся и ж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он весь был в руках Вождя, но отчасти  -- и Вождь  в его руках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фронте от слишком сильного продвижения одной стороны возникает пересло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заимный обхват, не всегда поймЈшь, кто кого окружает, так и здесь: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себя (и всЈ ЦК) включил в систему  МГБ -- всЈ, что он  надевал, ел, п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Јм  сидел, лежал  --  всЈ доставлялось людьми МГБ, а уж охранял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Б.  Так  что  в  каком-то  искажЈнно-ироническом  смысле  Сталин  сам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ым Абакумова. Только  вряд ли бы успел Абакумов эту власть проя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гнувшись, стоял и ждал дюжий министр. А Сталин писал. Он всегд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и писал, сколько ни входил Абакумов. Можно было подумать -- он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ал и не уходил с этого места, а постоянно писал с той внушитель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ю,  когда каждое  слово,  стекая с  пера,  сразу  роня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. Настольная лампа бросала свет на бумаги, верхний же свет от с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льников был  небольшой. Сталин  не всЈ  время писал, он  отклонялся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шивался в сторону,  в пол, то взглядывал недобро на Абакумова,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шиваясь к чему-то, хотя ни звука не было в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чего рождается эта  манера повелевать,  эта  значительность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го движения?  Разве  не так же  точно шевелил пальцами,  двигал ру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ил  бровями и взглядывал молодой Коба? Но  тогда это  никого  не  пуг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извлекал из этих движений их страшного смысла. Лишь после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чЈту  продырявленного {150} затылка люди стали видеть в самых  не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х Вождя -- намЈк, предупреждение,  угрозу,  приказ. И заметив э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, Сталин начал приглядываться  к  себе самому,  и тоже увидел 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ах и взглядах этот угрожающий внутренний смысл -- и стал уже созн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отрабатывать,  отчего  они  ещЈ  лучше  стали получаться  и  ещЈ  вер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ть на окружаю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 Сталин очень сурово посмотрел на  Абакумова и тычком  труб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е указал ему, куда сегодня с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радостно встрепенулся,  легко прошЈл и сел --  но  не  на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нье, а на переднюю только часть его. Так было ему совсем не удобно,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привставать, когда понадоб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-- буркнул Сталин, глядя в свои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ал момент! Теперь надо было не терять инициати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кашлянул и  прочищенным горлом  заторопился,  заговорил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женно. (Он  себя  потом  проклинал  за эту  говорливую  угодливо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 Сталина, за неумеренные  обещания,  -- но  как-то само  так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, что чем недоброжелательней встречал его Хозяин, тем несдержа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бывал в заверениях, а это затягивало его в новые и новые обещ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оянным  украшением ночных  докладов  Абакумова,  тем  главны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ло  в них Сталина, было  всегда  -- раскрытие какой-то очень важ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разветвлЈнной враждебной группы. Без такой обезвреженной (каждо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) группы Абакумов на доклады не приходил. Он и сегодня приготовил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ку по академии имени Фрунзе и долго мог заполнять время подробнос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перва принялся рассказывать об успехах (он сам не знал -- подл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мнимых)  подготовки покушения на Тито. Он говорил,  что будет постав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 замедленного действия на яхту  Тито перед отправлением  еЈ  на  ос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однял голову, вставил погасшую трубку в рот и раза два просо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ю. Он не сделал больше никаких движений, не выказал никакого  интерес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, немного всЈ-таки проникая в шефа, почувствовал, что по-  {151} 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Ранкович? -- спросил Стал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а! Подгадать момент,  чтоб  и Ранкович, и Кардель, и Моше Пьяд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эта клика взлетела бы на воздух вместе! По расчЈтам, не позже этой вес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должно получиться! (ЕщЈ при взрыве должна была погибнуть команда ях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министр такой мелочи не касался, и собеседник его не допытыва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 чЈм  он  думал,  сопя погасшей  трубкой, невыразительно  гля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а поверх своего кляплого свисающего нос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о том, конечно,  что  руководимая им  партия родилась  с  отриц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видуального  террора. И не о том, что сам он  всю жизнь только и ех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е.  Сопя  трубкой и глядя на  этого  краснощЈкого упитанного молодц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евшимися ушами, Сталин  думал о том, о чЈм всегда  думал при виде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тивых, на все готовых, заискивающих подчинЈнных. Даже это не мысль был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чувства:  насколько этому человеку можно сегодня доверять? И в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: не наступил ли уже момент, когда этим человеком надо пожертв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рекрасно знал, что Абакумов в  сорок  пятом году обогатилс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ешил его карать. Сталину нравилось, что Абакумов -- такой. Такими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ять. Больше всего в жизни Сталин остерегался так называемых "идейных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Бухарина. Это -- самые ловкие притворщики, их трудно раску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даже и понятному Абакумову нельзя  было доверять, как никому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ем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 доверял своей матери. И Богу. И революционерам.  И мужикам (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сеять хлеб п собирать урожай, если  их не  заставлять). И рабочим (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работать,  если  им  не  установить  норм).  И тем более  не  дов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м. Не доверял солдатам и генералам,  что будут воевать без  штраф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  и  заградотрядов. Не доверял своим  приближЈнным.  Не  доверял жЈн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ницам. И детям своим не доверял. И прав оказывался все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оверился  он одному  только человеку  -- единственному за всю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шибочно-недоверчивую  жизнь.  Перед  всем миром  этот  человек  был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ен  в дружелюбии  и во  враждебности,  так круто развернулся из {1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в и протянул дружескую руку. Это не был болтун, это был человек 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талин поверил 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овек этот был -- Адольф Гитл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добрением и злорадством следил Сталин,  как Гитлер чехвостил Польш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ию,  Бельгию,  как  самолЈты  его  застилали  небо над Англией. Мо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 из Берлина  перепуганный.  Разведчики доносили, что Гитлер стяг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  к  востоку. Убежал  в Англию  Гесс. Черчилль  предупредил  Сталин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адении. Все галки на белорусских осинах и галицийских  тополях кричал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. Все базарные бабы  в его собственной стране пророчили войну со дн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. Один Сталин оставался невозмутим. Он слал в Германию эшелоны сырь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ял границ, боялся обидеть колл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ерил Гитлер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-едва не обошлась ему эта вера ценою в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 теперь он окончательно не верил нико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 давление недоверия Абакумов мог бы ответить горькими словами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мел их сказать. Не  надо было играть в  деревянные лошадки -- при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олуха Попивода и обсуждать с ним фельетоны  против Тито. И тех сл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,  которых  Абакумов  намечал  послать  колоть  медведя,  знавших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аи, даже Тито  в лицо, -- не надо  было отвергать по анкетам (раз жил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аницей --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 человек), а  поручить им,  поверить. Теперь-то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  его  знает, что из  этого покушения  выйдет. Абакумова  самого сер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неповоротлив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знал своего Хозяина! Надо было служить  ему на какую-то  долю 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ольше  половины,  но  никогда  на полную. Сталин  не  терпел  откры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полнения.   Однако,   чересчур   удачное  выполнение  он  ненавидел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атривал  в  этом  подкоп под свою единственность. Никто,  кроме нег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ничего знать, уметь и делать безупр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Абакумов, -- как и  все сорок пять  министров!  -- по виду натуж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кой упряжке, тянул вполпле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царь Мидас  своим  прикосновением обращал всЈ в  золото, так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прикосновением обращал всЈ {153} в посредстве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годня-таки лицо Сталина по мере абакумовского  доклада светлел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дробности  рассказав о предполагаемом  взрыве, министр далее докла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арестах  в  Духовной Академии, потом  особенно  подробно  -- об  Акаде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унзе, потом о разведке в портах Южной Кореи, пот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рямому долгу и по здравому  смыслу он должен  был сейчас долож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м  телефонном  звонке в  американское  посольство.  Но  мог  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ть:  он </w:t>
      </w:r>
      <w:r>
        <w:rPr>
          <w:rFonts w:cs="Arial Black" w:ascii="Arial Black" w:hAnsi="Arial Black"/>
          <w:iCs/>
          <w:sz w:val="24"/>
          <w:szCs w:val="24"/>
        </w:rPr>
        <w:t>мог</w:t>
      </w:r>
      <w:r>
        <w:rPr>
          <w:rFonts w:cs="Arial Black" w:ascii="Arial Black" w:hAnsi="Arial Black"/>
          <w:sz w:val="24"/>
          <w:szCs w:val="24"/>
        </w:rPr>
        <w:t xml:space="preserve">  бы думать, что об этом уже доложил Берия или Вышински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верней  -- ему самому могли в эту  ночь не  доложить. Именно из-за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 никому  не доверяя, Сталин развЈл параллелизм,  каждый запряженный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ть  вполплеча.  Выгодней  было пока  не  выскакивать  с  обещанием най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ступника  посредством  спецтехники. Всякого  же упоминания о </w:t>
      </w:r>
      <w:r>
        <w:rPr>
          <w:rFonts w:cs="Arial Black" w:ascii="Arial Black" w:hAnsi="Arial Black"/>
          <w:iCs/>
          <w:sz w:val="24"/>
          <w:szCs w:val="24"/>
        </w:rPr>
        <w:t>телефоне</w:t>
      </w:r>
      <w:r>
        <w:rPr>
          <w:rFonts w:cs="Arial Black" w:ascii="Arial Black" w:hAnsi="Arial Black"/>
          <w:sz w:val="24"/>
          <w:szCs w:val="24"/>
        </w:rPr>
        <w:t xml:space="preserve">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йне  сегодня  боялся, чтобы Хозяин  не вспомнил  секретную  телефони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  старался  даже не смотреть на настольный телефон, чтобы глазам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сти на него Вож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алин вспоминал! Он как раз что-то вспомин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как бы не секретную телефонию! Он собрал в тяжЈлые складки лоб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глись хрящи его большого носа, упорный  взгляд уставил  он на Абакум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инистр придал лицу как можно больше открытой честной прямот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не  вспоминалось! Едва  державшаяся  мысль  сорвалась  в  п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. Беспомощно распустились складки серого л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вздохнул, набил трубку и заку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--  вспомнил он в первом дымке, но мимоходом, не то главно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. -- Гомулка -- арестова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мулка  в  Польше  не  так  давно  был  снят  со  всех  постов  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ясь, катился в проп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рестован! -- подтвердил облегчЈнный Абакумов, чуть приподнимаясь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а. (Да Сталину уже и докладывали об эт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нопкой в столе Сталин переключил верхний  свет на большой --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 на стенах. Поднялся и, дымя трубкой,  начал ходить. Абакумов поня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  его окончен и сейчас  будут диктоваться инструкции. Он {154} рас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ленях  большой  блокнот, достал авторучку, приготовился писать. (Хозя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, чтобы слова его тут же записыв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алин ходил к радиоле и назад, дымил трубкой и не говорил ни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 совсем забыв про Абакумова. Серое  рябоватое лицо  его насупи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ьном усилии припоминания. Когда он в профиль проходил мимо Абакум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 видел, что уже пригорбливаются  плечи, сутулится спина Вождя, от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ажется ещЈ меньше ростом,  совсем маленьким. И Абакумов загадал про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бычно  он запрещал  себе  здесь  такие мысли, чтоб как-нибудь их не  учу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) -- загадал, что не проживЈт Батька ещЈ  десяти лет, помрЈт.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рассудительно,  а хотелось, чтоб  это случилось побыстрей: каза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им, приближЈнным, откроется тогда лЈгкая вольная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алин был  подавлен новым  провалом в памяти --  голова отказ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лужить! Идя сюда из спальни, он специально  думал, о чЈм надо  с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а -- и вот забыл. В бессилии он не знал, какую кожу наморщить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 запрокинул голову, посмотрел на  верх противоположной  сте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!! -- но не то, что надо было, --  а то, чего  две ночи назад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 в музее революции, что ему так показалось там непри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Это было в тридцать седьмом году. К двадцатилетию  революции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много изменилось в трактовке, он решил сам просмотреть экспозицию музе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путали  ли там чего. И в одном зале --  в  том самом, где стоял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ый телевизор, он с порога внезапно прозревшими глазами увидел на 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ой стены большие  портреты Желябова  и  Перовской. Их лица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,  бесстрашны, их взгляды неукротимы и каждого входящего звали: "Уб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вумя  стрелами, поражЈнный в горло  двумя взглядами народоволь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 тогда  откинулся,  захрипел,  закашлялся  и  в кашле  пальцем  тря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я на портр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сняли тот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из  музея  в Ленинграде  тоже  убрали  первую реликвию  революц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и кареты Александра Второго. {1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ого самого дня Сталин  и  приказал  строить  себе  в разных  ме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ища  и  квартиры,  иногда  целые горы прорывать  ходами, как на Хол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ке.  И, теряя  вкус  жить  в  окружении  густого  города,  дошЈл до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родной дачи,  до этого низенького ночного кабинета близ дежурной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б-ох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 больше  других  людей успевал  он  лишить  жизни, тем  настойчив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ал его постоянный  ужас  за свою.  И  его  мозг изобретал  много ц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ершенствований  в  системе  охраны,   вроде  того,  что  состав  кара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лся  лишь  за  час до  вступления и  каждый наряд состоял  из  бой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, удалЈнных друг от друга  казарм: сойдясь в  карауле, они встре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вые, на  одни сутки,  и  не  могли  сговориться.  И  дачу себе  постро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еловкой-лабиринтом из трЈх заборов, где ворота не приходились друг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. И завЈл несколько спален, и где стелить сегодня, назначал перед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как лож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эти предосторожности не были трусостью, а лишь --  благоразум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бесценна его  личность для человеческой истории.  Однако,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этого не понять. И чтобы изо  всех не  выделяться  одному,  он  и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 вождям в столице и в областях предписал подобные меры: запретил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охраны в  уборную,  распорядился  ездить гуськом  в  трЈх  неразлич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Так  и  сейчас,  под  влиянием  острого  воспоминания  о портре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ольцев,  он  остановился  посреди комнаты,  обернулся к  Абакумов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слегка потрясая в воздухе труб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шьто  ты  при'д-принимайшь па'  линии  безопасности  па'р-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разу зловеще, сразу враждебно смотрел, скривя шею на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раскрытым чистым  блокнотом  Абакумов приподнялся со стула 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ю (но не встал, зная, что Сталин любит неподвижность  собеседников)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 краткостью  (длинные  объяснения  Хозяин   считал  неискренними), 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ью, со  всей  готовностью стал говорить  о  том,  о  чЈм сейча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ся  (эта  постоянная готовность была  здесь главным качеством, вся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шатель- {156} ство Сталин бы истолковал как подтверждение злого умысл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Сталин! -- дрогнул  от обиды голос Абакумова.  Он от душ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ечно выговорил "Иосиф Виссарионович",  но так  не полагалось обращ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етендовало бы на приближение к Вождю, как бы почти один разряд  с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ля  чего  и  существуем мы, Органы,  всЈ  наше  министерство,  чтобы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 Сталин, могли спокойно трудиться, думать, вести стран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талин говорил  "безопасность партийных кадров", но ответа жда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ебе, Абакумов зна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дня  не проходит, чтоб я не проверял, чтоб я не арестовывал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вникал в дел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к же в позе ворона со свЈрнутой шеей Сталин смотрел вниматель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Слюшай,  -- спросил он  в раздумьи, --  а шьто? </w:t>
      </w:r>
      <w:r>
        <w:rPr>
          <w:rFonts w:cs="Arial Black" w:ascii="Arial Black" w:hAnsi="Arial Black"/>
          <w:iCs/>
          <w:sz w:val="24"/>
          <w:szCs w:val="24"/>
        </w:rPr>
        <w:t>Дэла</w:t>
      </w:r>
      <w:r>
        <w:rPr>
          <w:rFonts w:cs="Arial Black" w:ascii="Arial Black" w:hAnsi="Arial Black"/>
          <w:sz w:val="24"/>
          <w:szCs w:val="24"/>
        </w:rPr>
        <w:t xml:space="preserve">  по террор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т? Нэ прекращаю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горько вздохну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Я бы рад был вам сказать, товарищ Сталин, что </w:t>
      </w:r>
      <w:r>
        <w:rPr>
          <w:rFonts w:cs="Arial Black" w:ascii="Arial Black" w:hAnsi="Arial Black"/>
          <w:iCs/>
          <w:sz w:val="24"/>
          <w:szCs w:val="24"/>
        </w:rPr>
        <w:t>дел</w:t>
      </w:r>
      <w:r>
        <w:rPr>
          <w:rFonts w:cs="Arial Black" w:ascii="Arial Black" w:hAnsi="Arial Black"/>
          <w:sz w:val="24"/>
          <w:szCs w:val="24"/>
        </w:rPr>
        <w:t xml:space="preserve"> по террору нет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есть. Мы обезвреживаем их даже... ну, в самых неожиданных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рикрыл один глаз, а в другом видно было удовлетвор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харашЈ! -- кивнул он. -- Значит -- работа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чЈм, товарищ Сталин! -- Абакумову всЈ-таки невыносимо было 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стоящим ВождЈм, и он привстал, не распрямляя колен полностью (а уж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х  каблуках он никогда сюда не являлся). -- Всем этим делам мы не да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реть до прямой  подготовки. Мы их прихватываем на замысле! на  намерен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девятнадцатый пунк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арашЈ, харашЈ, --  Сталин  успокоительным жестом  усадил Абакум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щЈ  б  такая  туша  возвышалась  над  ним).  --  Значит,  ты  считайш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э-довольные ещЈ есть в наро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опять взд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товарищ  Сталин.  ЕщЈ некоторый  процент...  (Хорош  бы он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в, что -- нет! Зачем тогда его и фирма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о ты говоришь,  -- задушевно  сказал  Сталин. {157} В голос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еревес хрипов и шорохов над  звонкими звуками. -- Значит, ты -- мо'ж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в госбезопасности. А вот  мне говорят  --  нэт  больше нэдовольны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, кто голосуют  на выборах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 xml:space="preserve"> -всэ довольны. А? -- Сталин усмехнулся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ая слепота! Враг  притаился,  голосует  за,  а он  -- нэ' довол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ов пять, а? Или, может -- восем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от эту  проницательность,  эту  самокритичность,  эту неподдавае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на фимиам Сталин особенно в себе цени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товарищ Сталин, -- убеждЈнно подтвердил Абакумов. -- Именно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ов пять. Или сем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продолжил  свой путь  по  кабинету,  обошЈл  вокруг пись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уж мой недостаток, товарищ Сталин, -- расхрабрился Абакумов, у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охладились впол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могу я самоуспока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слегка постучал трубкой по пепельниц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настроение молодЈж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ос за вопросом шли как ножи, и порезаться достаточно было на од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 "хорошее" -- политическая  слепота. Скажи "плохое" -- не веришь в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развЈл пальцами, а от слов пока удерж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, не ожидая ответа, внушительно сказал, пристукивая труб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да бо'льши заботиться а'  молодЈжи. К порокам среди молодЈж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а-собенно нетерпим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спохватился и начал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увлекла Сталина, глаза его разгорелись тигриным блеском. Он на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 заново, зажЈг и снова зашагал по комнате бодрей горазд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ада   у'силить  наблюдение  за'  настроениями  студентов!   На'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'корчЈвывать нэ' по адиночке -- а целыми группами!  И надо переходить  на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ую меру,  которую  даЈт вам закон  -- двадцать  пять  лет, а  не дес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-- это шькола, а не тюрьма! Это шькольникам можнЈ по десять. А у 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сы пробиваются -- двадцать пять! Ма'ладые! Дажив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строчил. Первые шестерЈнки долгой цепи {158} заверте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надо прекратить санаторные  условия  в  политических тюрьмах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 от  Берии:  в  политических  тюрьмах  до'-сих-пор-есть  пра'дукт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берЈм! Запретим! -- с  болью в голосе вскликнул Абакумов, продол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. -- Это была наша ошибка, товарищ Сталин, простит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Уж, действительно, это был промах! Это он мог догадаться и сам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расставил ноги против Абакум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ско'лько жи раз вам объяснять?! На'да жи вам понять наконец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оворил  без злобы.  В его помягчевших  глазах выражалось  довери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у, что тот  усвоит, поймЈт. Абакумов  не  помнил,  когда ещЈ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с ним так просто и доброжелательно. Ощущение боязни совсем покину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мозг заработал  как у обычного человека в обычных условиях. И служеб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о,  давно уже  мешавшее  ему,  как кость  в горле, нашл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. С оживившимся лицом Абакумов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ы понимаем,  товарищ Сталин! мы (он говорил  за  всЈ министерств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м: классовая борьба будет обостряться!  Так тем более тогда, 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, войдите  в  положение  --  как  нас  связывает в работе  эта  от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ой казни! Ведь  как мы колотимся уже два  с половиной года:  пров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емых по  бумагам  нельзя.  Значит, приговоры надо писать  в  дву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дакциях.  Потом  --  зарплату  </w:t>
      </w:r>
      <w:r>
        <w:rPr>
          <w:rFonts w:cs="Arial Black" w:ascii="Arial Black" w:hAnsi="Arial Black"/>
          <w:iCs/>
          <w:sz w:val="24"/>
          <w:szCs w:val="24"/>
        </w:rPr>
        <w:t>исполнителям</w:t>
      </w:r>
      <w:r>
        <w:rPr>
          <w:rFonts w:cs="Arial Black" w:ascii="Arial Black" w:hAnsi="Arial Black"/>
          <w:sz w:val="24"/>
          <w:szCs w:val="24"/>
        </w:rPr>
        <w:t xml:space="preserve">  по  бухгалтерии   тоже 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ь нельзя, путается учЈт. Потом -- и в  лагерях припугнуть нечем.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м смертная казнь нужна! Товарищ Сталин, </w:t>
      </w:r>
      <w:r>
        <w:rPr>
          <w:rFonts w:cs="Arial Black" w:ascii="Arial Black" w:hAnsi="Arial Black"/>
          <w:iCs/>
          <w:sz w:val="24"/>
          <w:szCs w:val="24"/>
        </w:rPr>
        <w:t>верните нам смертную казнь</w:t>
      </w:r>
      <w:r>
        <w:rPr>
          <w:rFonts w:cs="Arial Black" w:ascii="Arial Black" w:hAnsi="Arial Black"/>
          <w:sz w:val="24"/>
          <w:szCs w:val="24"/>
        </w:rPr>
        <w:t>!!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, ласково просил Абакумов, приложив пятерню к груди  и  с надеждой гл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емноликого Вож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талин -- чуть-чуть  как бы улыбнулся. Его  жЈсткие  усы дрогнул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ю, -- тихо, понимающе сказал он.  -- Думал. Удивительный!  Он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м знал!  Он  обо всЈм думал! -- ещЈ прежде, чем его просили.  Как паря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ество, он предвосхищал людски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'-днях верну вам  смэртную казнь, -- задумчиво  говорил он, гл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вперЈд, как  бы  в годы и в  го-  {159} ды. --  Э'т-та будыт харЈ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ьная м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бы он не думал об этой мере! Он больше их  всех третий год стра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ддался порыву прихвастнуть перед Западом, изменил сам себе -- пове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юди не до конца испорч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 том и была всю  жизнь отличительная черта его как государ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я: ни  разжалование,  ни  всеобщая  травля,  ни  дом  умалишЈнных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зненная  тюрьма,  ни  ссылка  не  казались  ему  достаточной  мерой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признанного опасным. Только смерть была расчЈтом надЈжным, спол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мерть  нарушителя  подтверждает, что ты обладаешь  реальной  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кончик уса его вздрагивал от негодования, то приговор всегд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: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ьшей кары просто не было в его шк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алЈкой  светлой  дали, куда  он только что смотрел,  Сталин пере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на Абакумова. С нижним прищуром век спрос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-- нэ боишься, что мы тебя жи первого и расстреля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"расстреляем" он почти не договорил, он сказал его на спаде голо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шорохом, как мягкое окончание, как нечто само собой угадывае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Абакумове оно оборвалось морозом. Самый Родной и Любимый стоял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лишь  немного дальше, чем мог бы Абакумов  достать протянутым кулак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 за каждой чЈрточкой министра, как он поймЈт эту шу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мея  встать  и  не  смея  сидеть,  Абакумов  чуть  приподня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Јнных ногах, и от напряжения они задрожали в колен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Сталин!.. Так если я заслуживаю... Если нуж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смотрел мудро, проницательно. Он тихо сверялся сейчас с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й  второй мыслью о приближЈнном.  Увы,  он знал  эту челове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сть:   от  самых   усердных  помощников  со  временем 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отказаться, отчураться, они себя компрометиру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ильно!  --  с  улыбкой  расположения,  как  бы  {160}  хвал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тельность, сказал Сталин. -- Когда заслужишь -- тогда расстреля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вЈл в  воздухе рукой, показывая Абакумову  сесть, сесть. Абаку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усе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задумался и заговорил так тепло,  как  министру 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приходилось слыш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ро будыт мно'го-вам-работы, Абакумов.  Будым йищЈ  один раз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оприятие проводить, как в тридцать седьмом. Весь мир -- против нас.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неизбежна. С сорок четвЈртого года неизбежна. А перед ба'ль-шой 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'ль-шая нужна и чис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товарищ  Сталин! --  осмелился возразить Абакумов. --  Разве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е сажа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'т-та разве сажаем!.. --  отмахнулся Сталин с добродушной усме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'т начнЈм сажать -- увидишь!.. А во  время  войны  пойдЈм вперЈд --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Йи-вропу начнЈм  сажать! Крепи Органы. Крепи Органы! Шьта'ты,  зарплата 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бе ны'когда нэ отка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пустил мир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ды'-п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  не  чувствовал  --   шЈл  он  или   летел  через  приЈмную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рЈбышеву за портфелем. Не  только  можно было жить теперь целый месяц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начиналась ли новая эпоха его отношений с Хозяин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, правда, было угрожено, что  его же и  расстреляют. Но ведь 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3" w:name="23"/>
      <w:bookmarkEnd w:id="23"/>
      <w:r>
        <w:rPr>
          <w:rFonts w:cs="Courier New" w:ascii="Arial Black" w:hAnsi="Arial Black"/>
          <w:b w:val="false"/>
          <w:sz w:val="24"/>
          <w:szCs w:val="24"/>
        </w:rPr>
        <w:t>2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ластитель,  возбуждЈнный большими мыслями, крупно  ходил  по но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у. Какая-то внутренняя  музыка нарастала в нЈм, какой-то  огромней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ой оркестр давал ему музыку к мар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овольные? Пусть недовольные. Они всегда были и 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ропустив  через  себя незамысловатую мировую {161} историю,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что со  временем  люди всЈ  дурное  простят,  и даже забудут,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мнят  как  хорошее.  Целые  народы  подобны  королеве  Анне,  вдов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кспировского  "Ричарда III", --  их  гнев  недолговечен, воля  не  стой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слаба -- и они всегда будут рады отдаться победите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па --  это как бы  материя истории. (Записать!) Сколько еЈ  в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убудет, столько в другом прибудет. Так что беречь еЈ не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того и нужно ему жить до девяноста  лет, что  не кончена борьб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роено здание, неверное время -- и некому его заме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ести  и выиграть  последнюю  мировую  войну. Как  сусликов вым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социал-демократов и всех  недобитых во всЈм  мире. Потом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  производительность  труда.  Решить  там  эти  разные  эконом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лемы. Одним словом, как говорится, построить коммун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,  кстати, укрепились  совершенно неправильные представления,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  время обдумал и  разобрался. Близорукие наивные люди предст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коммунизм как царство сытости и свободы от необходимости.  Но 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невозможное  общество,  все  на  голову   сядут,  такой  коммунизм 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ой анархии! Первой и главной чертой истинного коммунизма должна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циплина, строгое  подчинение руководителям и выполнение всех указаний.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строго должна быть подчинена  интеллигенция.) Вторая черта: сыт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ть очень умеренная, даже недостаточная, потому что совершенно с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впадают в идеологический разброд, как мы видим  на Западе. Если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удет  заботиться о еде,  он освободится  от материальной силы  ист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ие перестанет определять сознание., и всЈ пойдЈт кувы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 что,  если  разобраться,  то  истинный  коммунизм  у  Сталина  </w:t>
      </w:r>
      <w:r>
        <w:rPr>
          <w:rFonts w:cs="Arial Black" w:ascii="Arial Black" w:hAnsi="Arial Black"/>
          <w:iCs/>
          <w:sz w:val="24"/>
          <w:szCs w:val="24"/>
        </w:rPr>
        <w:t>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объявлять об этом нельзя, ибо тогда:  куда же идти? Время ид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 идЈт, и надо куда-то же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видно, объявлять  о  том,  что коммунизм  уже  построен,  вооб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никогда, это было бы методически неверно. {1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то  молодец  был  --  Бонапарт.  Не  побоялся  лая  из якоб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ротен, объявил себя императором -- и кончено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лове  "император"  ничего плохого нет,  это значит  --  повели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. Это ничуть не противоречит мировому коммуниз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 это звучало! -- Император Планеты! Император Зем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шагал и шагал, и оркестры иг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м, может быть, найдут средство такое, лекарство, чтобы сделать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дного бессмертным?.. Нет, не усп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бросить человечество? И -- на кого? Напутают, ошибок надел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ладно. Понастроить  себе памятников  --  ещЈ побольше,  ещЈ по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ехника разовьЈтся). Поставить на Казбеке памятник, и поставить на Эльбру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 -- и чтобы голова  была всегда выше облаков. И тогда,  ладно,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 --  Величайшим изо  всех  Великих, нет  ему равных, нет сравнимы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Зем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он остано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а...  --  выше?  Равных  ему, конечно, нет, ну  а  если  там,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ами, выше глаза поднимешь -- а там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пять пошЈл, но медлен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т один неясный вопрос иногда закрадывался к Ста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, кажется, доказано то, что надо, а что мешало -- то опровергну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 равно как-то нея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если детство твоЈ прошло в  церкви. И  ты  вглядывался в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. И пел на клиросе. А "ныне отпущаеши" и сейчас споЈшь-не совр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воспоминания почему-то за последнее время оживились в Иосиф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ь, умирая, так и сказала: "Жалко, что ты не стал священником." Вож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го   пролетариата,   Собиратель   славянства,   а   матери   каза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н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всякий случай Сталин против Бога никогда не  высказывался,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ораторов без  него.  Ленин на  {163} крест  плевал,  топтал,  Буха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ий высмеивали -- Сталин помалк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о  церковного инспектора,  Абакадзе,  который  выгнал Джугашви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нарии, Сталин трогать не велел. Пусть дож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огда  третьего июля пересохло горло,  а на глаза  вышли слезы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, а жалости, жалости к себе -- не случайно с его губ сорвались "бр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стры". Ни Ленин, ни кто другой и нарочно б так не придумал обмол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же губы сказали то, к чему привыкли в ю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не видел, не  знает,  никому не  говорил:  в те дни  он  в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запирался и молился, по-настоящему молился, только в пустой угол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ях стоял, молился. Тяжелей тех месяцев во всей его жизн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 дни он дал Богу обет:  что если опасность пройдЈт, и он сохран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воЈм посту, он восстановит в  России  церковь, и служения,  и  гн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ст,  и сажать не  даст.  (Этого и раньше не следовало  допускать, эт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е завели.)  И когда точно опасность прошла, Сталинград прошЈл --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сделал по об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ог есть -- Он один зн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вряд   ли  он  всЈ-таки  есть.  Потому  что  слишком  уж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ушный,  ленивый  какой-то. Такую власть  иметь -- и всЈ терпеть?  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  в земные дела не  вмешаться -- ну, как это  возможно?.. Вот обойд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ие  сорок  первого года,  никогда  Сталин  не замечал, чтоб кроме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 ещЈ  распоряжался.  Ни  разу  локтем  не  толкнул,  ни  раз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с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всЈ-таки Бог есть, если распоряжается душами -- нуждался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иться, пока не поздно. Несмотря на всю свою высоту -- тем более нуж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--  пустота  его  окружала,  ни рядом,  ни  близко  никого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  -- внизу  где-то. И, пожалуй, ближе  всего  к нему был -- Б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одино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дние  годы Сталину  просто  приятно было,  что церковь 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вах провозглашает его Богоизбранным ВождЈм.  За  то ж и он держал Лав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ремлЈвском  снабжении.  Никакого  премьер-министра  великой  держа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  Сталин так,  как своего послушного  дряхлого  {164}  патриарха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 его встречать к дальним дверям  и вЈл к столу  под локоток. И ещЈ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ывал,  не  подыскать  ли  где  именьице  какое,  подворье,  и  пода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у. Ну, как раньше дарили на помин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одном писателе Сталин узнал, что тот -- сын священника, но скр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ы -- права-славный?" -- спросил он его наедине. Тот  побледнел и замер.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пэ'рэкрестысь! Умейшь?" Писатель перекрестился и думал -- тут ему ко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'ладэц!" -- сказал Сталин и похлопал по пл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в  долгой трудной борьбе  были у Сталина кое-какие перегиб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бы  так,  над  гробом,  хор   светлый  собрать  и  чтобы   --  "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щаеш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странное замечал у себя  Сталин расположение не к  одному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лавию: раз, и другой, и третий потягивала его какая-то привязаннос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му  миру --  к  тому миру,  из которого  он вышел сам,  но  которы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стской службе уже сорок лет разру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ридцатые годы из одной лишь  политики он оживил забытое,  пятнадц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т не употреблявшееся и на слух почти  позорное слово </w:t>
      </w:r>
      <w:r>
        <w:rPr>
          <w:rFonts w:cs="Arial Black" w:ascii="Arial Black" w:hAnsi="Arial Black"/>
          <w:iCs/>
          <w:sz w:val="24"/>
          <w:szCs w:val="24"/>
        </w:rPr>
        <w:t>Родина</w:t>
      </w:r>
      <w:r>
        <w:rPr>
          <w:rFonts w:cs="Arial Black" w:ascii="Arial Black" w:hAnsi="Arial Black"/>
          <w:sz w:val="24"/>
          <w:szCs w:val="24"/>
        </w:rPr>
        <w:t>.  Но  с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амому вправду  стало очень приятно выговаривать "Россия", "родина"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его собственная власть приобретала  как будто большую устойчивость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свят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ьше он  проводил мероприятия партии и  не  считал,  сколько там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идЈт в  расход. Но  постепенно стал ему  заметен  и  приятен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--  этот никогда  не  изменявший ему  народ,  голодавший  столько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это было нужно, спокойно  шедший  хоть на  войну, хоть в лагеря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ые трудности и не бунтовавший никогда. Преданный, простоватый. Вот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оскрЈбышев.  И  после Победы  Сталин вполне  искренне  сказал,  ч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народа -- ясный ум, стойкий характер и терп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ому Сталину с  годами  уже  хотелось,  чтоб  и  его признава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приятное находил он также в самой игре слов, напоминающей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: чтобы были  не "заведующие школами", а  директоры; не "комсостав",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ство; не  ВЦИК, а -- Верховный Совет (верховный  -  {165}  очень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е); и чтоб офицеры имели денщиков; а гимназистки чтоб учились от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имназистов, и носили пелеринки, и платили за проучение; и чтоб у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го ведомства была своя  форма и знаки различия; и чтобы 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отдыхали как все христиане,  в воскресенье, а  не  в какие-то без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ные дни; и  даже  чтобы брак  признавать только законный, как был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е  -- хоть самому ему круто  пришлось  от этого в своЈ время, и  что б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 ни думал  Энгельс в морской пучине; и  хотя  советовали ему  Булга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ть,  а  белогвардейские  "Дни  Турбиных"   сжечь,   какая-то   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олкнула его локоть написать: "допустить в одном московском театр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здесь, в  ночном  кабинете, впервые  примерил  он перед зеркало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кителю старые русские погоны -- и ощутил в этом удоволь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концов и в короне, как в высшем из знаков отличия, тоже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зазорного. В  конце концов то был проверенный, устойчивый, триста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вший мир, и лучшее из него -- почему не заимств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сдача  Порт-Артура  могла  в своЈ  время  только  радовать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вшего из Иркутской губернии ссыльного революционера,  --  после разгр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ии он, кажется,  не  солгал, говоря,  что сдача  Порт-Артура  сорок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а тЈмным пятном на самолюбии его и других старых русски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а,  старых  русских людей! Сталин задумывался иногда, что  вед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  утвердился, во главе этой страны и привлЈк сердца еЈ -- именно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все те знаменитые крикуны и клинобородые талмудисты -- без родства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ей, без положите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ни, вот они  все здесь,  на полках,  без  переплЈтов,  в  брошю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ых  годов -- захлебнувшиеся,  расстрелянные,  отравленные, сожжЈ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ие в автомобильные катастрофы и  кончившие с собой!  Отовсюду изъя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ые анафеме, апокрифические -- здесь они выстроились все!  Каждую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редлагают ему свои страницы, трясут  бородЈнками,  ломают руки, плю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, хрипят, кричат  ему с полок: "Мы предупреждали!", "Нужно было  инач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х  блох искать -- ума не надо! Для того Сталин и собрал их здесь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ей  {166}  быть по  ночам,  когда  принимает  решения.  (Почему-то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ось так, что уничтоженные противники  в чЈм-то оказывались  и пр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 настороженно прислушивался  к их  враждебным  загробным  голоса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кое-что переним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победитель,  в мундире  генералиссимуса, с низко-покатым  назад л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екантропа, неуверенно  брЈл мимо  полок и пальцами скрюченными  держ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ся, перебирал по строю своих вра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идимый внутренний оркестр, под который он шагал, разладился и замол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ломили, почти отняться готовы были ноги.  ТяжЈлыми  волнами би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слабеющая цепь мыслей распалась -- и он совсем  забыл, зачем под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им полкам? о чЈм он только что дум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пустился на близкий стул, закрыл лицо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собачья старость... Старость  без друзей. Старость без  люб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ь без веры. Старость без жел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любимая дочь давно была ему не нужна, чуж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ение перешибленной памяти, меркнущего разума, отъединения ото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х заполняло его беспомощным ужа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тным взглядом  он  обвЈл  комнату,  не  различая, близко еЈ стен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тумбочке рядом стоял ещЈ один графинчик под  замком. Сталин нащ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, длинно привязанный к поясу (в  дурном состоянии он  мог обронить 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долго), отпер графинчик, налил и выпил бодрящей насто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сидел с закрытыми глазами. В теле стало лучше, лучше,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ясневший взгляд его упал на телефон  -- и что-то,  ускользавшее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, опять скользнуло по его памяти кончиком змеиного хво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надо было спросить у Абакумова... Арестован ли Гомул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 Вот  оно!  Он  поднялся  и,  мягко шаркая  по ковру,  добрался 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ьменного стола, взял ручку, написал на календаре: </w:t>
      </w:r>
      <w:r>
        <w:rPr>
          <w:rFonts w:cs="Arial Black" w:ascii="Arial Black" w:hAnsi="Arial Black"/>
          <w:iCs/>
          <w:sz w:val="24"/>
          <w:szCs w:val="24"/>
        </w:rPr>
        <w:t>Секретная телефон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портовали, что собраны лучшие силы, что полная материальная баз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тузиазм,  что  встречные  обяза-  {167} тельства  --  почему  не кончают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, морда наглая, просидел, собака, час битый -- ни слова не сказ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так и  все они, во  всех ведомствах  -- каждый  старается обма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Вождя! Как же можно им довериться? Как же можно не работать по ноч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до завтрака больше десяти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звонил, чтоб его переодели в хал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заботная страна может спать, но Отец еЈ спать не мож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4" w:name="24"/>
      <w:bookmarkEnd w:id="24"/>
      <w:r>
        <w:rPr>
          <w:rFonts w:cs="Courier New" w:ascii="Arial Black" w:hAnsi="Arial Black"/>
          <w:b w:val="false"/>
          <w:sz w:val="24"/>
          <w:szCs w:val="24"/>
        </w:rPr>
        <w:t>2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, кажется, всЈ было сделано для бессмер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алину казалось, что современники, хотя и называют его Мудрейши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ейших, -- всЈ-таки не по заслугам мало восхищаются им;  всЈ-таки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гах поверхностны и не оценили всей глубины его гениа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днее время язвила его  мысль: не только выиграть  третью мир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, но  совершить ещЈ один научный подвиг, внести свой блистающий вкла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нибудь ещЈ из наук, кроме философских и истор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такой  вклад  он мог бы  внести в биологию,  но там он дове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Лысенко, этому честному энергичному  человеку из  народа. Да и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 заманчива   для   Сталина   математика  или  хотя  бы   физика. 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оположники бесстрашно пробовали свои силы в этих науках. Просто за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бойкие рассуждения Энгельса о ноле или о минус единице, возведенн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драт. Восхищала Сталина и та  решительность Ленина, с  которой он, юр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в дебри физики, и там, на месте, распушил учЈных, доказал, что мате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 превращаться ни в какую энерг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же,  сколько  ни  перелистывал  учебник  "Алгебры"  КиселЈ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Физику" Соколова для старших классов, -- никак не мог  набрести ни на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ый тол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ую  счастливую  мысль  --  правда,  совсем   в  другой  области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знании,  ему  подал недавний случай  с тби- {168}  лисским  професс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кобавой. Этого  Чикобаву  Сталин  смутно  помнил, как  всех скольк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ющихся грузинов: он был  посетителем  дома Игнатошвили-сына, тбили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а, меньшевика, и сам фрондЈр, уже не мыслимый нигде, кроме Гру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следней статье,  доживи до  того  почтенного  возраста  и  до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ческого  состояния  ума,  когда начинаешь  мало  считаться  с  зем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кобава умудрился написать по видимости антимарксистскую ересь, что язык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акая не </w:t>
      </w:r>
      <w:r>
        <w:rPr>
          <w:rFonts w:cs="Arial Black" w:ascii="Arial Black" w:hAnsi="Arial Black"/>
          <w:iCs/>
          <w:sz w:val="24"/>
          <w:szCs w:val="24"/>
        </w:rPr>
        <w:t>надстройка</w:t>
      </w:r>
      <w:r>
        <w:rPr>
          <w:rFonts w:cs="Arial Black" w:ascii="Arial Black" w:hAnsi="Arial Black"/>
          <w:sz w:val="24"/>
          <w:szCs w:val="24"/>
        </w:rPr>
        <w:t>, а просто себе язык, и что будто бы существует язы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ый и пролетарский, а  просто национальный язык. И  открыто осме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ягнуть на имя самого Мар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как  и  тот  и  другой  были  грузинами,  то отклик  последов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инском  же  университетском вестнике,  серенький  непереплетенный  но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с  грузинской  вязью  лежал  сейчас   перед   Сталиным.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гвистов-марксистов-марристов обрушились  на наглеца  с обвинениями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тому  оставалось только  ожидать ночного  стука  МГБ. Уже намекн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Чикобава -- агент американского империал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ичто  не спасло бы Чикобаву, если бы  Сталин  не снял  трубку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 его  жить. Его он  оставил жить, а простеньким провинциальным мыс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кобавы решил дать бессмертное изложение и гениальное разви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звучней  было  бы  опровергнуть,  например, контрреволюци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ию относительности  или волновую механику. Но за государственными де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нет на это  времени.  Языкознание же всЈ-таки рядом с грамматик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атика по трудности всегда казалась Сталину рядом с математи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можно  будет ярко,  выразительно написать (он уже сидел и  писал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ой  бы  язык  советских  наций  мы  ни  взяли  --  русский,  украин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русский,   узбекский,   казахский,  грузинский,  армянский,   эстон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вийский, литовский, молдавский, татарский,  азербайджанский,  башкир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кменский... (вот  чЈрт,  с  годами  ему  всЈ  трудней  останавлив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слениях.  Но надо  ли? Так  лучше  в  голову  входит  читателю, 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ть не хочется)... -- каждому  ясно, что..." Ну, и там что-нибуд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  ясно.  {169} А что  ясно?  Ничего  не  ясно...  Экономика -- бази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е  явления  --  надстройка. И --  ничего третьего,  как все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з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 опытом  жизни  Сталин  разобрался, что  без третьего не поскач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 нейтральные страны  могут же быть (их доконаем потом отдельно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ьные партии  (конечно, не у нас).  При Ленине скажи такую фразу: "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с нами -- тот ещЈ не против нас"? -- в минуту бы выгнали </w:t>
      </w:r>
      <w:r>
        <w:rPr>
          <w:rFonts w:cs="Arial Black" w:ascii="Arial Black" w:hAnsi="Arial Black"/>
          <w:iCs/>
          <w:sz w:val="24"/>
          <w:szCs w:val="24"/>
        </w:rPr>
        <w:t>из ряд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лучается так... Диалект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 тут.  Над статьЈй  Чикобавы  Сталин сам  задумался,  пораж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риходившей ему  мыслью:  если язык -- надстройка,  почему  он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ется с каждой эпохой?  Если он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надстройка, так что он? Базис? Спос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 так: способ производства состоит  из производительных сил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зводственных  отношений. Назвать язык </w:t>
      </w:r>
      <w:r>
        <w:rPr>
          <w:rFonts w:cs="Arial Black" w:ascii="Arial Black" w:hAnsi="Arial Black"/>
          <w:iCs/>
          <w:sz w:val="24"/>
          <w:szCs w:val="24"/>
        </w:rPr>
        <w:t>отношением</w:t>
      </w:r>
      <w:r>
        <w:rPr>
          <w:rFonts w:cs="Arial Black" w:ascii="Arial Black" w:hAnsi="Arial Black"/>
          <w:sz w:val="24"/>
          <w:szCs w:val="24"/>
        </w:rPr>
        <w:t xml:space="preserve"> -- пожалуй  что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язык -- производительная сила? Но производительные силы есть: ору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, средства производства и люди. Но хотя люди говорят языком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язык -- не люди. ЧЈрт его знает, тупик какой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стнее всего было бы признать, что  язык --  это  орудие производ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как станки, как  железные дороги, как почта. Тоже ведь  -- связь.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Лен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без почты не может быть социализма". Очевидно, и без язы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прямым тезисом так и дать, что язык -- это орудие производ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Јтся хихиканье. Не у нас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оветоваться не с к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можно  будет  вот  так,  поосторожнее:  "В  этом  отношении 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о  отличаясь  от надстройки, не отличается,  однако,  от  оруд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, скажем  от машин,  которые  так же безразличны к  класса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Безразличны к классам"! Тоже ведь раньше, бывало, не скажеш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ставил точку. Заложил  руки за затылок, зевнул и потянулся.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он ещЈ думал, а уже ус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однялся и прошЈлся по кабинету. Он подо- {170} шЈл к небольш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у, где вместо стЈкол было два слоя прозрачной желтоватой брони, а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высокое  выталкивающее  давление.  Впрочем,  за  окнами  был 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роженный садик, там по утрам проходил садовник под наблюдением охра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утки не было больше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непробиваемыми стЈклами  стоял в  садике туман. Не  было  видно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ни Земли, ни Вселе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ие ночные часы, без единого  звука и без  единого человека,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быть уверен, что вся страна-то его суще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осле  войны несколько раз он  ездил  на юг, он видел одно пу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ымершее  пространство,  никакой  живой  России,  хотя  проехал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 по  земле  (самолЈтам  он  себя  не  доверял).  Ехал  ли  он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х  -- и пустое стлалось шоссе, и безлюдная полоса вдоль него. 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н поездом -- и вымирали станции, на остановках по  перрону ходил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ездная свита и  очень проверенные железнодорожники (а скорей вс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ы). И у него укреплялось  ощущение,  что  он одинок не только н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нцевской даче, но и вообще  во  всей России, что  вся  Россия -- придум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дивительно,  что иностранцы верят в еЈ существование).  К счастью,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неживое  пространство  исправно  поставляет  государству  хлеб,  ово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ко, уголь,  чугун  -- и всЈ  в  заданных  количествах  и в срок.  Ещ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ных  солдат  поставляет  это пространство.  (Тех  дивизий  Сталин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своими глазами  не видел, но судя по взятым  городам --  которых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видел -- они несомненно существов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был так одинок, что уже некем было  ему себя проверить, не с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нес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половина Вселенной заключалась в  его собственной груди и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а,  ясна. Лишь вторая  половина --  та самая  объективная  реаль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чилась в мировом тум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тсюда, из укреплЈнного,  охраняемого, очищенного ночного  кабин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совсем не боялся той второй половины  -- он чувствовал  в себе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Јжить еЈ, как хотел. Только когда приходилось своими ногами вступать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ивную  реальность, например,  по-  {171} ехать  на  большой  банк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ый  зал, своими ногами пересечь пугающее пространство от автомобил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и потом своими ногами подниматься по лестнице, пересекать ещЈ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ое  фойе и  видеть  по  сторонам восхищЈнных, почтительных, но 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многочисленных  гостей --  тогда Сталин  чувствовал себя худо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даже,  как лучше использовать  руки свои, давно не годные к  насто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е. Он складывал  их на животе и улыбался. Гости думали, что Всес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 в милость к ним, а он улыбался от растерянности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Пространство</w:t>
      </w:r>
      <w:r>
        <w:rPr>
          <w:rFonts w:cs="Arial Black" w:ascii="Arial Black" w:hAnsi="Arial Black"/>
          <w:sz w:val="24"/>
          <w:szCs w:val="24"/>
        </w:rPr>
        <w:t xml:space="preserve">  им  самим  было  названо  коренным условием существ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и. Но овладев  его сухой шестой частью,  он  стал опасаться его. Т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 был его ночной кабинет, что здесь не было простра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задвинул   металлическую  шторку  и  поплЈлся  опять  к 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ил таблетку, снова 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да в жизни ему не везло, но надо трудиться. Потомки оце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 случилось,  что в языкознании -- аракчеевский  режим?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ет  слова  сказать  против  Марра. Странные люди! Робкие люди! Учишь 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шь демократии, разжуЈшь им, в рот положишь -- не бер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-- самому, и тут -- само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в увлечении записал несколько фраз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Надстройка </w:t>
      </w:r>
      <w:r>
        <w:rPr>
          <w:rFonts w:cs="Arial Black" w:ascii="Arial Black" w:hAnsi="Arial Black"/>
          <w:iCs/>
          <w:sz w:val="24"/>
          <w:szCs w:val="24"/>
        </w:rPr>
        <w:t>для того</w:t>
      </w:r>
      <w:r>
        <w:rPr>
          <w:rFonts w:cs="Arial Black" w:ascii="Arial Black" w:hAnsi="Arial Black"/>
          <w:sz w:val="24"/>
          <w:szCs w:val="24"/>
        </w:rPr>
        <w:t xml:space="preserve"> и создана базисом, </w:t>
      </w:r>
      <w:r>
        <w:rPr>
          <w:rFonts w:cs="Arial Black" w:ascii="Arial Black" w:hAnsi="Arial Black"/>
          <w:iCs/>
          <w:sz w:val="24"/>
          <w:szCs w:val="24"/>
        </w:rPr>
        <w:t>чтоб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Язык </w:t>
      </w:r>
      <w:r>
        <w:rPr>
          <w:rFonts w:cs="Arial Black" w:ascii="Arial Black" w:hAnsi="Arial Black"/>
          <w:iCs/>
          <w:sz w:val="24"/>
          <w:szCs w:val="24"/>
        </w:rPr>
        <w:t>для того и создан, чтоб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усердии   выписывания   слов   он    низко   склонил   над   ли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ато-серое лицо с большим носом-борозди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фарг этот,  тоже  мне в теоретики! -- "внезапная  языковая  револю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1789 и 1794 годами". (Или с тестем согласовал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там революция! Был французский язык -- и остался француз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ать надо все эти разговорчики о революция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ообще нужно сказать к сведению товарищей,  увлекающихся взрывам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 перехода от старого качества к новому качеству путЈм взрыва неприме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лько  к истории  развития языка,  --  он  редко  применим  и к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м явлениям." {17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отклонился, перечитал. Это хорошо  получилось. Надо, чтобы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агитаторы особенно хорошо  разъясняли: что с какого-то  момента вся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 прекращаются  и развитие  идЈт только эволюционным путЈм. И да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количество не переходит в качество. Но об этом в друго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Редко"?.. Нет, пока ещЈ так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перечеркнул "редко" и написал: "не всег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бы примерч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ы  перешли  от буржуазного  индивидуально-крестьянского строя  (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 получился, и хороший термин!) к социалистическому колхозном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поставив, как все  люди, точку, он  подумал  и дописал: "строю"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его  любимый  стиль: ещЈ один удар по уже забитому гвоздю. С повтор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слов любая  фраза  воспринималась им как-то  понятнее.  УвлечЈнное п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о даль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днако, этот  переворот совершился не  путЈм  взрыва, то есть не пут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жения существующей власти, -- (надо, чтоб это  место агитаторы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яли!),  -- и  создания новой власти", --  (об этом  чтоб и  мыс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!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легкодумной  ленинской руки в  советской  исторической науке приз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революцию  снизу,  а  революцию  сверху считают полумерой, ублюд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ом дурного тона. Но пора назвать вещи своими именам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А удалось  это проделать потому, что  это  была революция </w:t>
      </w:r>
      <w:r>
        <w:rPr>
          <w:rFonts w:cs="Arial Black" w:ascii="Arial Black" w:hAnsi="Arial Black"/>
          <w:iCs/>
          <w:sz w:val="24"/>
          <w:szCs w:val="24"/>
        </w:rPr>
        <w:t>сверху</w:t>
      </w:r>
      <w:r>
        <w:rPr>
          <w:rFonts w:cs="Arial Black" w:ascii="Arial Black" w:hAnsi="Arial Black"/>
          <w:sz w:val="24"/>
          <w:szCs w:val="24"/>
        </w:rPr>
        <w:t>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от был совершЈн по инициативе существующей власт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п,   это   получилось   нехорошо.   Так  выходит,   что   инициат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ации шла не от крестьян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откинулся  в кресле, зевнул -- и вдруг потерял мысль, все мы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только что были. Загоревшийся в нЈм пыл исследования -- пог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льно сгорбившись, путаясь в длинных полах халата, шаркающею  поход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тель  полумира прошЈл во  вторую  узкую дверь,  не  различную от ст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 в  кривой узкий лабиринтик, а лабиринтиком --  в  низкую спальню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с железобетонными сте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жась, он кряхтел и пытался подкрепить себя привычным рассуждением: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еон, ни Гитлер не могли {173} взять Британии потому, что имели враг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иненте. А  у него -- не будет.  Сразу с Эльбы -- марш на Ламанш, Фран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пется  как  труха  (французские  коммунисты  помогут),  Пиренеи -- с  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рмом. Блитц-криг -- это, конечно,  афера.  Но  без молниеносной войн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ть  можно  будет,  как  атомных  бомб  наделаем  и   прочистим  т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н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уткнувшись  в подушку щекой, перебрал последние  бессвязные мыс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 Корее  тоже  надо  молниеносно;  что  с нашими танками,  артиллер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иацией обойдЈмся мы, пожалуй, и без Мирового Октя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 путь  к  мировому коммунизму  проще  всего через Третью Мир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: сперва объединить  весь мир, а уже  там учреждать коммунизм. Инач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много слож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ужно больше  никаких революций! Сзади, сзади все революции! Впе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и од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устился в с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5" w:name="25"/>
      <w:bookmarkEnd w:id="25"/>
      <w:r>
        <w:rPr>
          <w:rFonts w:cs="Courier New" w:ascii="Arial Black" w:hAnsi="Arial Black"/>
          <w:b w:val="false"/>
          <w:sz w:val="24"/>
          <w:szCs w:val="24"/>
        </w:rPr>
        <w:t>2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инженер-полковник Яконов  вышел из  министерства боковым пара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ом на  улицу  Дзержинского  и  обогнул  черно-мраморный  нос  здани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ястры Фуркасовского, он  не сразу  узнал свою "победу" и уже надавил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у садиться в чуж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прошедшая  ночь была  густо-туманная. Снег,  порывавшийся  идт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,  вначале всЈ таял, потом  пресекся. Сейчас,  под утро, туман жа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а натаявшую воду подбирало хрупким лед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лод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уже скоро пять часов. В небе стояла чЈрная фонарная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проходил студент-первокурсник (он  всю ночь простоял в парадном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возлюбленной) и  с завистью поглядел, как Яконов садился в автомоби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здохнул -- доживЈт  ли когда-нибудь,  чтоб  иметь машину.  Не  то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у покатать  в легковой -- он и в  грузови- {174}  ке-то ездил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е, в колхоз на убороч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не знал, кому завидов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Јр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м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бессмысленно держал  на ладони карманные  часы,  не поним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оказ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мой? -- спросил шоф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дико посмотрел на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Марфино? -- удивился шофЈр. Хотя он ждал в бурках и в полушуб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одрог, хотел 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-- ответил инженер-полковник, держась рукой чуть повыше 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Јр смотрел на лицо шефа в мутноватом пятне от уличного фонаря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ровое стек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был его шеф. Покойные мягкие, порой надменно-сжатые губы Яко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 тряс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всЈ ещЈ держал на ладони часы, не пони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шофЈр с полуночи ждал, злился на полковника, матерясь в  бар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  воротника, припоминая  ему все его  дурные  поступки  за  два  год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не переспрашивая больше, он поехал наугад. И злость его пр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так поздно, что уже становилось рано. Редкий автомобиль встреч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устынных улицах. Уже не было  ни милиции, ни тех, кто раздевает, ни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раздевают. Скоро должны были пойти троллейбу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раз шофЈр оглядывался на полковника: всЈ же надо было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ть. Он уже  сгонял  до Мясницких  ворот,  доехал бульварами  до Труб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ул на Неглинную. Но не ездить же было так до ут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неподвижным бессмысленным взглядом упЈрся вперЈд, в ни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жил на Большой Серпуховке. Рассчитывая, что вид кварталов, близки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у, приведЈт инженер-полковника к желанию вернуться домой, шофЈр  на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москворечье.  Из  Охотного  ряда он  развернулся  на  строгую  пусты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ую площа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убцы стен  и  верхушки  елей  у  стен  тронуло инеем.  Брусчатк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скользка. Туман жался под колЈса автомобиля, к мостовой. {17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двухстах метрах  от  них за зубцами,  которые поэтами  называли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 как   священными,  за   проходными,  караулками,  вахтами,  часов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улями и засадами,  обитал,  по тем же  поэтам, Неусыпный,  и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кончать свою одинокую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и проехали, даже не вспомнив о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когда  спустились мимо  Василия Блаженного и  повернули налев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ережной, шофЈр затормозил и спросил оп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жет домой, товарищ полков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было  именно  домой. Может  быть  этих  ночей,  проводимых  до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меньше,  чем пальцев. Но как пЈс убегает умирать в одиночестве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 должен был уйти куда-то, не в сем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рав полы кожаного пальто, он вышел из "Победы" и сказал шофЈр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, братец, езжай-ка спи, я сам дойд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Братцем</w:t>
      </w:r>
      <w:r>
        <w:rPr>
          <w:rFonts w:cs="Arial Black" w:ascii="Arial Black" w:hAnsi="Arial Black"/>
          <w:sz w:val="24"/>
          <w:szCs w:val="24"/>
        </w:rPr>
        <w:t xml:space="preserve"> он  иногда  называл  шофЈра.  Но  звукнула  в  его голосе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бь, будто он прощ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сква-река была до набережных покрыта шевелящимся одеялом ту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астЈгивая пальто,  в  полковничьей папахе чуть набекрень,  Як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ьзаясь, пошЈл по набереж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Јр хотел окликнуть его, поехать с  ним рядом,  но потом подум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бось, в таких чинах не топятся, развернулся и у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конов пошЈл долгим  пролЈтом  набережной без пересечений, с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ым  деревянным заборцем слева,  рекою справа. ШЈл  он по  асфаль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редине, немигающе уставясь в далЈкие фонарные ог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йдя сколько-то,  ощутил, что вот  эта похоронная  ходьба  в пол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е доставляет ему простое и давно не испытанное удоволь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их вызвали к министру второй  раз -- случилось непоправимое.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, что рухнули все привычные прикрывающие  потолки. Абакумов метался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м  зверем. Он наступал  на них,  разгонял  их  по кабинету, матюг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вал -- едва что мимо них, и, не соразмерив  тычка кулаком к лицу Яко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очевидным желанием причинить  боль,  зацепил  его  мягкий  белый нос,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а пошла кровь. {17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ивановского он  разжаловал  в  лейтенанты  и  послал  на  заполя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мандировку; Осколупова  вернул рядовым надзирателем в Бутырскую тюрьм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де  тот начал  карьеру в  1925  году; а  Яконова  за обман и  за  </w:t>
      </w:r>
      <w:r>
        <w:rPr>
          <w:rFonts w:cs="Arial Black" w:ascii="Arial Black" w:hAnsi="Arial Black"/>
          <w:iCs/>
          <w:sz w:val="24"/>
          <w:szCs w:val="24"/>
        </w:rPr>
        <w:t>повторн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едительство</w:t>
      </w:r>
      <w:r>
        <w:rPr>
          <w:rFonts w:cs="Arial Black" w:ascii="Arial Black" w:hAnsi="Arial Black"/>
          <w:sz w:val="24"/>
          <w:szCs w:val="24"/>
        </w:rPr>
        <w:t xml:space="preserve">  арестовал и  послал в  таком  же синем  комбинезоне  в т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Јрку, к Бобынину, своими руками налаживать клиппированную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отдышался и дал им последнего сроку -- до ленинской годов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ой безвкусный кабинет плыл и качался в  глазах Яконова. Платко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 осушить  нос. Он стоял  беззащитно перед Абакумовым, а  сам дум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 с  кем проводил  один только  час  в  сутки,  но единственно  для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вался, боролся и тиранил остальные  часы  бодрствования: о двух девоч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  и девяти лет и  о жене  Варюше,  тем  более  дорогой, что он не 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лся на ней. Он женился тридцати шести лет, едва выйдя оттуда, куда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еперь толкал железный кулак минис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Селивановский  повЈл Осколупова  и Яконова к себе и угроз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их  загонит  за решЈтку,  но  не  даст  себя  низвести  до заполя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Осколупов повЈл Яконова к  себе и начистую  открыл, что теперь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авсегда связал тюремное прошлое Яконова и его вредительское настоя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Яконов  подошЈл  к высокому  бетонному мосту, уводившему направ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-реку. Но он не  стал обходить, подниматься на его въезд, а прошЈ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, тоннелем, где расхаживал милицион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иционер  долгим подозрительным  взглядом проводил странного  пья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в пенсне и полковничьей папа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Яконов перешЈл коротким мостом через малую речку. Это было у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узы, но он не пытался опознаться, где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затеяна  была угарная  игра,  и подходил еЈ  конец.  Яконов не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себя и на себе испытывал ту  безумную  непосильную  гонку, в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стнулась вся страна -- еЈ наркомы и обкомы, учЈные, инженеры, дирек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рабы, начальники цехов,  бригадиры, рабочие  и  простые колхозные ба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бы и за какое бы {177} дело ни брался, очень скоро оказывался в захв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щеме придуманных, невозможных, калечащих сроков: больше! быстрее!  ещЈ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!!!  норму!  сверх  нормы!!   три  нормы!!!  почЈтную  вахту!   встре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о! досрочно!! ещЈ досрочное!!! Не стояли дома, не держали мо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лись конструкции, сгнивал  урожай  или не  всходил вовсе, -- а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ему  в  эту  круговерть,  то  есть  каждому  отдельному  человек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,  кажется,  иного выхода, как  заболеть, пораниться  между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ерЈнками, сойти с  ума, попасть в аварию -- и  только тогда отлеж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, в санатории, дать  забыть  о  себе, вдохнуть лесного  воздух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, и опять вползать постепенно в тот же хом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больные  наедине  со своей  болезнью (не  в клинике!) могли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тревожно в это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до  сих пор  из  таких  дел, неотвратимо загубляемых  спеш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у всЈ удавалось выскакивать в другие дела -- или  поспокойнее, ил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внач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 на  этот  раз,  он чувствовал, ему уже  не  вырваться.  Устан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ппера нельзя было спасти так быстро. Никуда нельзя было и пере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болеть -- тоже было упущ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оял у парапета набережной и смотрел вниз. Туман вовсе  лЈг на лЈ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ив  его, -- и прямо под Яконовым виднелось чЈрное гнило-зимное пят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ая бездна  прошлого  --  тюрьма -- опять  разверзалась  перед н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звала его вернуть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Шесть  лет, проведенных 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,  Яконов  считал  гнилым провалом,  чу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ом, величайшей неудачей св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  в тридцать втором году, молодым инженером-радистом, уже 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вавшим в заграничных командировках (из-за этих командировок он и сел)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опал  в число первых зэков, из которых  сформировали одну  из 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 хотел забыть тюремное прошлое -- сам! и чтоб забыли другие лю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чтоб  забыла судьба! Как он сторонился тех, кто напоминал ему злосча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кто знал его заключЈнн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орывом он отошЈл  от  парапета подальше, пересек набережную и  п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 круто  вверх.  Огибая дол- {178} гий забор  ещЈ  одной стро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и, там шла тропа, утоптанная и сохранившая нескользкий ле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центральная картотека МГБ  знала,  что и под мундирами МГБ п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лись бывшие зэ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е таких, кроме Яконова, было и в Марфинском институ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щепетильно  избегал  их,  старался  никогда  не  вести  с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служебных разговоров и  не  оставался  один на  один в кабинете,  дабы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не примыслили чего дур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 из  них был  -- Княженецкий,  семидесятилетний  профессор  хи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ый студент Менделеева. Он отбыл свои положенные  десять лет, после ч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 внимание к длинному списку научных заслуг послан  был в Марфино </w:t>
      </w:r>
      <w:r>
        <w:rPr>
          <w:rFonts w:cs="Arial Black" w:ascii="Arial Black" w:hAnsi="Arial Black"/>
          <w:iCs/>
          <w:sz w:val="24"/>
          <w:szCs w:val="24"/>
        </w:rPr>
        <w:t>вольным</w:t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отал здесь три года, пока свистящий  бич  Постановления об  Укреп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а не  поразил  и его.  Как-то  среди дня  он был  вызван  по  телефон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, откуда уже  не вернулся. Яконову запомнилось,  как Княжене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лся по  красно-ковровой лестнице  института  с  трясущейся  серебря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ещЈ не ведая, зачем его  вызвали на полчаса,  а  за  спиной его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й  площадке  той же  лестницы  оперуполномоченный Шикин  уже  подре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очинным ножиком фотографию профессора с институтской доски почЈ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-- Алтынов, не был знаменит в науке,  а просто деловой 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сле первого срока  был замкнут, подозрителен, прозорлив недоверчив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го племени.  И  как  только  Постановление  об  Укреплении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ть свои первые провороты по кольцам столицы,  Алтынов словчил и лЈ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ечную клинику. И  словчил так натурально,  так  надолго,  что сейчас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тора не надеялись его  спасти, и  друзья перестали шептаться, поняв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не выдержало иссилившееся сердце изворачиваться тридцать лет кря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Яконов, уже  год назад обречЈнный как бывший зэк, теперь повт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кался как вреди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дна звала своих детей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Яконов  взбирался тропинкой через пустырь, не  замечая -- куд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я  подъЈма. Наконец одышка остановила его. И ноги устали,  вывихи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ровностей. {17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  с высокого места,  куда он  забрЈл,  он  уже разумными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елся, пытаясь понять, где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тот час, что  он  вылез  из  автомобиля,  неузнаваемо  преобраз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ившая, всЈ холодавшая ночь. Туман весь упал и исчез. Земля под нога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ах кирпича, в щебне, в  битом стекле, и какой-то покосившийся  тес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йчик или будка  по соседству, и оставшийся внизу  забор  вокруг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  под неначатое строительство  -- всЈ угадывалось белесоватым, гд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аявшего снега, где от осевшего ине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горке этой, подвергшейся странному запустению  неподалеку от цен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ы, шли  вверх  белые ступени, числом около  семи, потом прекраща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ись, кажется, вн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е-то глухое воспоминание колыхнулось в  Яконове при виде этих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ей в горе.  Недоумевая,  он  поднялся по ним и  потом по уплотни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аковой пересыпи выше их, и опять по  ступеням. То здание вверху, куда 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и,  плохо различалось  в темноте, здание странной  формы, однов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разрушенное и уцелев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ли эти  развалины следами упавших бомб? Но таких мест  в Москв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ли. Какая же сила привела здесь всЈ в разруш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енная  площадка отделяла одну группу ступеней от  следующей.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 обломки камней  лежали  на ступенях, мешая  идти, сама  же лест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ась к зданию всходами, подобными церковной пап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ималась к  широким  железным дверям,  закрытым  наглухо и по ко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ленным слежавшимся щеб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 Да!  Разящее  воспоминание  прохлестнуло  Яконова.  Он  огля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ченная  рядами  фонарей,  далеко  внизу  вилась  река, странно-знак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учиной уходя под мост и дальше к Кр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локольня? ЕЈ нет. Или эти груды камня -- от колоколь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у стало горячо в глазах. Он зажм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 сел на каменные обломки, завалившие пап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ь два  года  назад  на  этом самом  месте  он  стоял с девуш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звали Аг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6" w:name="26"/>
      <w:bookmarkEnd w:id="26"/>
      <w:r>
        <w:rPr>
          <w:rFonts w:cs="Courier New" w:ascii="Arial Black" w:hAnsi="Arial Black"/>
          <w:b w:val="false"/>
          <w:sz w:val="24"/>
          <w:szCs w:val="24"/>
        </w:rPr>
        <w:t>2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изнЈс это имя -- Агния, и ветерок совсем иных ощущений обеж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, сытое бла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тогда было двадцать шесть лет, ей -- двадцать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девушка была откуда-то не с  земли.  По несчастью для себя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нчена и  требовательна больше той меры, которая позволяет человеку 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брови  и  ноздри иногда так  трепетали в разговоре, словно она соби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улететь. Никто и никогда не говорил Яконову столько суровых слов,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ал   его  за  поступки,  как  будто  вполне  обыкновенные,  --  он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тельно  усматривала в этих  поступках  низость,  неблагородство. И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она находила недостатков в Антоне, тем больше он  к ней привязы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тр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порить  с  ней  нужно было  осторожно. Слабенькая, она утомляла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Јма на гору, от беготни, даже от оживлЈнного разговора. Ничего не сто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ть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она находила в себе силы  целыми днями  одиноко гулять по ле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опреки всякому  представлению  о городской девушке в  лесу --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а  туда  с собой книги: книга мешала бы ей, отвлекая от леса. Он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ила там  и сидела,  своим умом  изучая тайны  леса.  Описания природы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генева она пропускала, находя их поверхностными. Когда Антон  ходил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, его поражали еЈ наблюдения: то -- стволик берЈзы наклонЈн до зем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снегопада, то --  как  меняется вечером  окраска лесной травы.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го он сам не замечал -- лес и лес, воздух хороший, зел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сной  РучеЈк  --  так звал еЈ Яконов  летом  двадцать  седьмого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енным  ими на  соседних  дачах. Они  вместе  уходили и приходили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 всех понимались как жених и нев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чень далеко от этого было на самом де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гния  не была хороша, ни нехороша собой. Лицо еЈ  часто преобража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в  миловидной улыбке, то в непривлекательной вытянутости.  Роста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сред-  {181}  него, но  узка, хрупка, а походка  -- такая лЈгкая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ния вовсе не  нуждалась  наступать на землю. И хотя Антон уже был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шЈн и ценил в женском  теле плоть, но чем-то, не телом, тянула его Аг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, приобвыкнув, он уверил себя, что как  женщина она тоже  ему нрав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а разовь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с удовольствием  деля  с Антоном долгие летние дни, уходя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много вЈрст в зелЈную  глубь,  лЈжа с ним бок о бок на  лужайках,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нехотя  позволяла погладить себя по  руке, спрашивала  "зачем это?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ась освободиться. И то не был стыд перед  людьми:  возвращаясь в да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ок, она уступала его самолюбию и покорно шла под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удив с собой, что он любит еЈ, Антон объяснился в любви -- прип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коленям  на  лесной  лужайке.  Но глубокое уныние овладело Агнией.  "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стно, --  говорила она. -- Мне кажется, что  я тебя обманываю. Мне не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ответить. Я ничего не испытываю. Мне даже  от этого не хочется жить.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ый  и  блестящий,  и я бы должна только  радоваться, --  а мне не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говорила так -- но  всЈ же каждое  утро  тревожно ожидала, нет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ений в его лице, в его отнош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говорила так, но говорила и  иначе: "В Москве много девушек. Осе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ознакомишься с красивой и меня разлюбиш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авала  себя  обнимать и даже целовать, но  еЈ губы и руки был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безжизненны. "Как  тяжело! -- страдала она. --  Я верила, что любов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ошествие  огненного  ангела. И вот ты любишь  меня, и  мне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 лучшего, чем ты -- а мне не радостно, совсем не хочется жи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й было что-то задержавшееся детское. Она боялась тех тайн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ывают мужчину и  женщину в  супружестве, и упавшим  голосом спрашивал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  без этого  нельзя?"  --  "Но это  совсем,  совсем не  главное!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душевлением отвечал ей Антон. -- Это только дополнение к нашему духо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нию!" И тогда впервые  еЈ губы  слабо пошевельнулись  в  поцелуе,  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 "Спасибо тебе. А иначе зачем было бы жить? {18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думаю,  что я  уже  начинаю тебя  любить. Я  постараюсь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би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й самой осенью  под  вечер они  шли переулками у Таганской площад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ния  сказала своим тихим лесным  голосом, который трудно  расслышив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м громыхан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чешь, я покажу тебе одно из самых красивых мест в Моск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вела  к  ограде  маленькой кирпичной церкви, окрашенной  в бел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ую краску  и  обращЈнной алтарЈм в кривой  безымянный переулок. 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ды  было тесно, шла только вкруг церковушки узкая дорожка для  кр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а, чтобы поместились рядом священник и дьякон. За  обрешеченными окош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ся из глубины  мирный огонь алтарных свечей  и цветных лампад. И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,  в углу ограды, старый большой дуб, он был выше церкви,  его ветви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ые,  осеняли  и  купол,  и  переулок,  отчего  церковь  казалась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церковь Никиты Мученика, -- сказала Аг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не самое красивое место в Моск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дож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ровела его между столпами калитки. На каменных плитах двора ле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ые и оранжевые листья дуба. Едва не в сени того же дуба стояла и древ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ровая колоколенка. Она и прицерковный домик за оградой заслоняли зака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изкое  солнце. В распахнутых двустворчатых  железных  дверях  сев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вора  согбилась  нищая  старушка   и  крестилась   доносящемуся  из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исто-светлому пению вечер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Бе же  церковь та  вельми чудна красотою и  светлостию..." --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птала Агния, близко держась плечом к его пл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го ж она ве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обязательно век? А без ве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а, конечно, но не.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смотри! -- Агния  натянутой рукой быстро  повлекла Антона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 паперти  главного входа, вышла из  тени в поток заката и села на ни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й парапет, где обрывалась ограда и начинался просвет для ворот. {1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тон ахнул. Они как будто сразу вырвались из теснины города и выш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ую высоту с  просторной открытой  далью. Паперть сквозь перерыв парап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ала в долгую белокаменную лестницу, которая многими маршами, чередуя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ами, спускалась  по  склону горы к самой  Москва-реке. Река горе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.  Слева лежало Замоскворечье, ослепляя жЈлтым блеском стЈкол, впе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или по закатному небу чЈрные трубы МОГЭСа, почти под ногами в Москва-р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валась блесчатая Яуза, справа за  ней тянулся Воспитательный  дом, за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ились  резные контуры  Кремля,  а ещЈ дальше  пламенели  на  солнце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вонно-золотых куполов храма Христа Спас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  всЈм этом золотом осиянии Агния, в наброшенной  жЈлтой шал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вшаяся золотой, сидела, щурясь на 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Это -- Москва! -- захваченно произнЈс Ант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 же умели древние русские люди выбирать  места  для церквей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ей!  -- говорила Агния прерывающимся  голосом. --  Я  вот езди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е и по Оке,  всюду так они  строятся -- в  самых  величественных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текторы были богомольны, каменщики -- правед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, это -- Моск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на -- уходит, Антон, -- пропела Агния. -- Москва -- уходи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 она там уходит? Фантаз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у церковь снесут, Антон, -- твердила Агния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куда  ты  знаешь? --  рассердился  Антон.  --  Это художе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,  его оставят.  -- Он смотрел на  крохотную колоколенку, в  проре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, к колоколам, заглядывали ветки ду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несут! -- уверенно пророчила Агния, сидя всЈ так  же  неподвиж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ом свете и в жЈлтой ш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гнию в семье не только никто не воспитывал верить в Бога, но наобор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 еЈ и бабушка в те годы, когда  обязательно было ходить в церковь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, не  соблюдали постов, не говели, фыркали на попов и везде высме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игию, так  мирно уживавшуюся с крепостным рабством. Бабушка, мать и тЈ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нии имели устойчи- {184} вое своЈ исповедание: всегда быть на стороне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теснят, кого ловят, кого  гонят, кого преследует  власть.  Бабку зн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все московские народовольцы, потому  что  она  приючала их у себ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ла, чем умела. ЕЈ дочери переняли за ней и прятали подпольщиков-эс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циал-демократов. И маленькая Агния  всегда была  расположена за зайч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в  него не попали, за лошадь,  чтобы  еЈ не секли. Но она росла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 для  старших это преломилось в ней, что она -- за церковь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Ј гоня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а настаивала, что </w:t>
      </w:r>
      <w:r>
        <w:rPr>
          <w:rFonts w:cs="Arial Black" w:ascii="Arial Black" w:hAnsi="Arial Black"/>
          <w:iCs/>
          <w:sz w:val="24"/>
          <w:szCs w:val="24"/>
        </w:rPr>
        <w:t>теперь-то</w:t>
      </w:r>
      <w:r>
        <w:rPr>
          <w:rFonts w:cs="Arial Black" w:ascii="Arial Black" w:hAnsi="Arial Black"/>
          <w:sz w:val="24"/>
          <w:szCs w:val="24"/>
        </w:rPr>
        <w:t xml:space="preserve"> было бы низко избегать церкви, и, к ужа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  и  бабки,  стала  ходить  туда,  отчего  невольно  вникала  во  вку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слу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 чЈм ты видишь, что еЈ гонят? -- удивлялся Антон. --  В колок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ть  им не мешают, просфорки печь не мешают, крестный ход -- пожалуй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городе да в школе им и делать не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гонят, -- возражала  Агния, как всегда тихо, малозвучно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на неЈ  говорят  и печатают,  что  хотят, а  ей оправдываться  не д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о алтарное описывают, священников ссылают -- разве это не гон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ты видела, что ссылают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го на улицах не увид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же,  если гонят! -- наседал Антон. -- Десять лет еЈ гонят, 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ала? Десять ве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огда не жила, -- поводила узкими  плечиками Агния. -- Я ведь жи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еперь... Я вижу, что при м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надо же знать историю! Неведение -- не оправдание!  А ты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думывалась  -- как  могла наша церковь  пережить двести  пятьдесят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тарского и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чит,  глубока  была  вера?  --  догадывалась  она.   --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лавие оказалось духовно сильнее мусульманства?.. -- Она спрашива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тон улыбнулся снисход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ФантазЈрка ты!  Разве  душой  своей наша  страна  была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ианской? Разве  в  ней  за тысячу  лет  стояния  действительно  прощ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ителей? и любили ненавидящих  нас? Церковь наша устояла потому, чт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ствия митрополит Кирилл первым из русских пошЈл на поклон к хану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ую  грамоту для духовен-  {185}  ства.  Татарским мечом!  --  вот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е духовенство  оградило  земли свои, холопов  и богослужение! И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, митрополит Кирилл был прав, реальный политик. Так и надо. Тольк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держивают 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на  Агнию  наседали, она  не  спорила.  Она расширила  глаза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летающими бровями и с каким-то новым недоумением смотрела на жени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на чЈм построены все эти красивые церкви с таким удачным выб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!  -- громил  Антон. --  Да  на сожжЈнных  раскольниках! Да на запоро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тантах! Нашла ты, кого пожалеть -- церковь гоня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 рядом с ней на нагретый камень парапе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ообще,  ты не справедлива  к  большевикам. Ты не  дала себе тр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  их  большие  книги.  К  мировой  культуре  у  них  самое  бере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е. Они за то, чтобы не было произвола человека над человеком, 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царство  разума. А  главное, они  --  за  равенство!  Вообрази: всеобщ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е и абсолютное равенство. Никто не будет иметь привилегий перед друг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будет иметь преимуществ ни  в  доходах, ни в положении. Разве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привлекательнее такого общества? Разве оно не стоит жерт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омимо привлекательности общества, Антон имел происхождение такое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 было поскорее </w:t>
      </w:r>
      <w:r>
        <w:rPr>
          <w:rFonts w:cs="Arial Black" w:ascii="Arial Black" w:hAnsi="Arial Black"/>
          <w:iCs/>
          <w:sz w:val="24"/>
          <w:szCs w:val="24"/>
        </w:rPr>
        <w:t>примкнуть</w:t>
      </w:r>
      <w:r>
        <w:rPr>
          <w:rFonts w:cs="Arial Black" w:ascii="Arial Black" w:hAnsi="Arial Black"/>
          <w:sz w:val="24"/>
          <w:szCs w:val="24"/>
        </w:rPr>
        <w:t>, пока не позд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воим этим  манерничаньем ты  только  сама  же  себе  закроеш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, и  в институт.  И много ли вообще значит твой протест? Что ты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может женщина вообще? -- ЕЈ тонкие косички (никто уж в т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осил кос, все стригли, она ж носила из духа противоречия, хоть ей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), еЈ  косички  разлетелись, одна за  спину, другая на грудь.  -- Женщ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и  способна отвращать мужчину от великих поступков. Даже  таки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аша Ростова. Я еЈ терпеть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что? -- поразился Ант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то, что Пьера она не пустит в  декабристы! -- И  слабый  голос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прер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з таких внезапностей она была в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зрачная   жЈлтая  шаль  еЈ  за  плечами  повисла   на  освобожд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опущенных локтях и была как тонкие {186} золотые крыл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тон двумя ладонями облЈг еЈ локоть, словно боясь сло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бы? Отпуст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сказала Аг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он  не знал перед собой подвига, на который его надо 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ть. Его жизнь кипела, работа была интересна и вела всЈ вверх и в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 них проходили, крестясь на  открытые двери  церкви, поднявшие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ережной запоздавшие богомольцы. Входя в ограду, мужчины  снимали карту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мужчин было меньше гораздо и не было молод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не боишься,  что  тебя  увидят  около церкви?  --  без насме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а Агния, но получилась насме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действительно начались годы, когда  быть  замеченным  около церк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-нибудь из  сослуживцев было опасно. И Антон, да,  чувствовал себя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на виду, не п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ерегись, Агния, -- начиная  раздражаться, внушал он ей.  --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уметь вовремя и различить, а кто не различит -- отстанет безнадЈжно.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стала тянуться  к  церкви,  что здесь кадят  твоему  нежеланию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егись.    Надо    тебе,   наконец,   встряхнуться,    заставить  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ться, ну, просто процессом жизни, если хоч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гния  поникла. Безвольно висела еЈ  рука с  золотым  колечком  Ант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а девушки казалась костлявой и очень уж ху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а, -- упавшим голосом подтверждала она. -- Я совершенно осозн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, что жить мне очень трудно, совсем не хочется. Такие, как я -- ли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а све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его  оборвалось  внутри. Она делала  всЈ,  чтобы  не  завлечь 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ство выполнить обещание и жениться на Агнии слабело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дняла на него пытливый взгляд без улы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 некрасива всЈ-таки она" -- подумал Ант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верно,  тебя ждЈт  слава, удача,  стойкое благополучие, -- гру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  она.  --  Но  будешь  ли  ты  счастлив, Антон?..  Остерегись  и т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интересовавшись {187} </w:t>
      </w:r>
      <w:r>
        <w:rPr>
          <w:rFonts w:cs="Arial Black" w:ascii="Arial Black" w:hAnsi="Arial Black"/>
          <w:iCs/>
          <w:sz w:val="24"/>
          <w:szCs w:val="24"/>
        </w:rPr>
        <w:t>процессом</w:t>
      </w:r>
      <w:r>
        <w:rPr>
          <w:rFonts w:cs="Arial Black" w:ascii="Arial Black" w:hAnsi="Arial Black"/>
          <w:sz w:val="24"/>
          <w:szCs w:val="24"/>
        </w:rPr>
        <w:t xml:space="preserve"> жизни, мы теряем... теряем... ну, как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ь... -- Она  кончики пальцев тЈрла в щепоти, ища слово, и  лицо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енно-беспокойно. -- Вот колокол  отзвонил, звуки певучие улетели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их не вернуть,  а  в них  вся музыка. Понимаешь?..  --  ЕщЈ  искала.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ь себе, что когда будешь  умирать, вдруг попросишь: похороните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авославному обряд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настояла, что хочет войти помолиться. Не бросать же было еЈ од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ли. Под толстыми  сводами кольцевая галлерея  с оконцами, обрешеченны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е-русском  стиле, шла вокруг церкви  обводом.  Низкая  распирающая а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 из галлереи под неф среднего храм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оконки  купола заходившее  солнце  наполняло  церковь  свет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лось золотой игрой по верху иконостаса и мозаичному образу Саваоф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ящихся  было мало. Агния поставила  тонкую свечку на большом  ме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е  и  строго  стояла,   почти  не  крестясь,  кисти  сомкнув  у  гру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ухотворЈнно глядя  перед  собой.  И  рассеянный свет  заката  и  оранже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лески свечей вернули щекам Агнии жизнь и тепл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два дня до  Рождества Богородицы,  и читали долгий канон ей. Кан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еисчерпаемо красноречив, лавиной лились хвалы и эпитеты  Деве Мари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первый раз Яконов понял экстаз  и поэзию этого моления. Канон  писал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ушный  церковный  начЈтчик,  а   неизвестный  большой  поэт,  полон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Јм; и  был он движим не  короткой мужской яростью к женскому тел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высшим восхищением, какое способна извлечь из нас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очнулся. Мажа кожаное пальто, он сидел на горке острых облом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аперти церкви Никиты Муче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бессмысленно разрушили шатровую колоколенку и разворотили лестн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вшуюся к реке. Совершенно даже  не верилось, что тот солнечный вече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декабрьский рассвет  происходили на  одних и  тех  же квадратных мет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земли. Но  всЈ так же был да-  {188} лЈк обзор с холма,  и  т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звивы реки, повторенные последними фонаря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Вскоре после того  он  поехал  в заграничную  командировку. А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, ему  дали написать или почти только  подписать газетную  статью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жении  Запада, его общества,  морали, культуры, о бедственном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интеллигенции, о невозможности  развития  науки. Это была  не правд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 и  не ложь. Эти факты были, хотя и не  только они. Беспартий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ызвали в партком  и очень настаивали.  Колебания  Яконова могли вы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я, положить пятно на его  репутацию.  Да и  кому, собственно,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редить такая заметка? Неужели Европа от неЈ пострад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тка была напечат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гния  почтовой  бандеролью  вернула  ему  кольцо,  привязав   нито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у: "Митрополиту Кирилл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испытал облегч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тал и дотянувшись до решЈтчатого оконца галлереи, заглянул внут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пахнуло сырым кирпичным запахом, холодом и тленом.  Неясно рисо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, что и внутри -- кучи битого камня и мус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отклонился от оконца и, чувствуя замедления в бое сердца, при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косяку у ржавой железной двери, не распахивавшейся много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дяным напугом в него опять вступила угроза Абакум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был  на  вершине  видимой  власти.  Он  был  в   высоких  ч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ественного министерства. Он был умЈн, талантлив -- и известен как 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лантливый. Дома  ждала его  любящая  жена, розово спали две  преле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и. Высокие в  старом  московском здании комнаты  с балконом со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ревосходную  квартиру.  Измерялась  во  многих  тысячах  его  меся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а. Персональная "победа" дожидалась его телефонного звонка. {18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стоял, локтями припав к мЈртвым камням,  и жить ему не хотелос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езнадЈжно было в его душе, что не  имел он силы пошевельнуть  ни ру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ногой. Не тянуло его оглянуться на красоту у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ржественная  очищенность   была  в  примороженном  воздухе.  Об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хнатый   иней   опушил   широчайший   пень   срубленного   дуба,   карни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зрушенной церкви, узорочные решЈтки еЈ  окон,  провода, спустившие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ему  домику,   и  кромку   долгого  кругового   забора   внизу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 будущего небоскрЈ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7" w:name="27"/>
      <w:bookmarkEnd w:id="27"/>
      <w:r>
        <w:rPr>
          <w:rFonts w:cs="Courier New" w:ascii="Arial Black" w:hAnsi="Arial Black"/>
          <w:b w:val="false"/>
          <w:sz w:val="24"/>
          <w:szCs w:val="24"/>
        </w:rPr>
        <w:t>2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едрый царственный иней опушил столбы  зоны и  предзонника,  в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ок переплетенную,  в тысячи звЈздочек загнутую колючую проволоку, пока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у сторожевой вышки и нескошенный бурьян на пустыре за проволо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митрий Сологдин ничем не застланными глазами любовался на это чудо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возле козел  для пилки дров.  Он  был  в рабочей  лагерной  телогре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синего  комбинезона,  а  голова  его, с первыми сединками в  волос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крыта. Он был ничтожный бесправный раб. Он сидел уже двенадцать  ле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второго  лагерного срока  конца  тюрьме  для него не предвиделось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иссушила  молодость в бесплодном  ожидании. Чтобы  не быть  уволенно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нешней работы, как еЈ уже увольняли со многих, она солгала, что мужа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т, и прекратила с ним переписку. Своего  единственного сына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видел:  при его  аресте  жена была  беременной.  Сологдин пр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дынские  леса,  воркутские  шахты,  два  следствия  -- полгода и  год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ницей, изматыванием сил и соков тела. Давно уже было затоптано в гр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мя и его будущность. Имущество его было --  подержанные ватные  брю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ентовая  рабочая куртка, которые  сейчас хранились в каптЈрке в ож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ших  времЈн. Денег он получал в  {190}  месяц  тридцать рублей  -- н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грамма сахара, и то не наличными. Дышать свежим воздухом он мог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Јнные часы, разрешаемые тюремным началь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л  нерушимый покой  в  его  душе.  Глаза  сверкали, как  у  юно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ая на морозце грудь вздымалась от полноты 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 под следствием сухие  верЈвочки, опять набухли  и  нарос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кулы и  просили  движения.  И для этого он по доброй воле и  безо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аграждения каждое утро выходил колоть и пилить дрова для тюремной кух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топор и пила, как оружие, страшное в руках зэка, не так сраз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ак просто  были  ему доверены.  Тюремное начальство, обязанное за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в каждом невиннейшем поступке зэков подозревать коварство,  а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ящее по  себе,  никак  не  могло  поверить,  чтобы  человек  доброю вол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  бесплатно  работать.  Поэтому  Сологдин  упорно  подозрев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е к побегу или вооружЈнному восстанию, тем более, что его  тюре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хранило следы того и другого. Было распоряжение: ставить в  пяти  ша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аботающего  Сологдина одного  надзирателя,  дабы следил  за  каждым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м, одновременно сам оставаясь недоступен для заруба топором.  На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ую  службу  надзиратели были готовы, и само такое  соотношение --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ющий  при  одном работающем,  не казалось расточительным  началь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ному в добрых  нравах ГУЛага. Но заупрямился (и тем  только усугуб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озрения)  Сологдин:  он заявил  несдержанно,  что при  </w:t>
      </w:r>
      <w:r>
        <w:rPr>
          <w:rFonts w:cs="Arial Black" w:ascii="Arial Black" w:hAnsi="Arial Black"/>
          <w:iCs/>
          <w:sz w:val="24"/>
          <w:szCs w:val="24"/>
        </w:rPr>
        <w:t>попке</w:t>
      </w:r>
      <w:r>
        <w:rPr>
          <w:rFonts w:cs="Arial Black" w:ascii="Arial Black" w:hAnsi="Arial Black"/>
          <w:sz w:val="24"/>
          <w:szCs w:val="24"/>
        </w:rPr>
        <w:t xml:space="preserve"> работ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  На  некоторое время  колку дров  вообще  прервали  (заставлять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тюрьмы  не  мог,  это  был не  лагерь:  зэки  занимались  рабо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ственной и не по его ведомству). Основная беда была в том, что планиру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анции  и  бухгалтерия не  предусмотрели необходимости  этой  работы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. Поэтому  вольнонаЈмные  женщины,  готовящие арестантам  пищу,  кол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а  не соглашались, так как им  за  это отдельно  не  платили.  Про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ть на эту работу надзирателей из отдыхающей {191} смены, отрывая их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но  в дежурной комнате. Надзиратели все  были лбы, парни молодые,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нные по здоровью.  Однако,  за годы службы  в надзорсоставе они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чились работать --  у  них  спину  начинало быстро  ломить,  да и дом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ягивало их.  Никак они не наготавливали дров, сколько нужно. И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у тюрьмы  сдаться:  разрешить Сологдину и приходившим с  ним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   (чаще   всего   Нержину  и  Рубину)   пилить   и   колот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ого надзора. Впрочем, со сторожевой  вышки их  было видно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они, да ещЈ дежурным офицерам было вменено наглядывать за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асходящейся темноте, в которой  свет бледнеющих фонарей  мешалс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 дня, из-за угла здания показалась круглая фигура дворника Спиридо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астом  малахае, одному ему таком выданном, и в  бушлате. Дворник был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,  но  подчинялся коменданту института,  а не  тюрьме, и  только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ориться,  точил для тюрьмы пилу и  топоры.  По  мере того,  как  он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ался, Сологдин различал в его руках недостающую на месте п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якое время  от подъЈма до  отбоя Спиридон  Егоров  ходил по дво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емому пулемЈтами, бесконвойно. ЕщЈ потому  начальство решалось  на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сть,  что у Спиридона один глаз вовсе  не видел, а другой видел н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ых. Хотя  здесь, на шарашке, по штату  полагалось  трое  дворников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 был  -- несколько соединЈнных дворов,  общей  площадью  два гектар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, не зная того, за  всех троих обмогался один, и  ему не было плох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вное  -- он здесь ел </w:t>
      </w:r>
      <w:r>
        <w:rPr>
          <w:rFonts w:cs="Arial Black" w:ascii="Arial Black" w:hAnsi="Arial Black"/>
          <w:iCs/>
          <w:sz w:val="24"/>
          <w:szCs w:val="24"/>
        </w:rPr>
        <w:t>от пуза</w:t>
      </w:r>
      <w:r>
        <w:rPr>
          <w:rFonts w:cs="Arial Black" w:ascii="Arial Black" w:hAnsi="Arial Black"/>
          <w:sz w:val="24"/>
          <w:szCs w:val="24"/>
        </w:rPr>
        <w:t>, хлеба чЈрного не меньше килограмма полт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с хлебом  была  раздолыцина,  да  и  каши ему  ребята  уст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  здесь  видимо  посправнел и  отмяк  от СевУралЛага -- от  трЈх з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а, да трЈх вЈсен лесосплава, где много тысяч брЈвен он перенян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! Спиридон! -- с нетерпением окликну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акоич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Спиридона  с  усами  седо  рыжими,  бровями  седо-рыжими  и  кож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ватой, было очень подвижно и часто выражало при ответе готовнос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 Солог- {192} дин не знал, что слишком большая готовность у Спирид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начала насме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что? Пила не тя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чего б эт не тянула? -- удивился Спиридон. -- За зиму' кой раз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итесь. А ну, чиркнЈм раз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ал пилу одною руч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пилить. Пила раза два выпрыгнула,  меняя  место, словно  ей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лЈжно, потом въелась и п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в  рукех-то  еЈ больно  крепко держите,  -- осторожно посовет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. -- Вы ручку тремя пальчиками обоймите, как перо, и водите по во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внЈнько... во... ну-ну!.. К себе-то когда волочЈте -- не дЈргай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ый из них ощущал  своЈ явное превосходство  над другим: Сологд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знал теоретическую  механику, сопромат  и много ещЈ наук, и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ый  взгляд на общественную жизнь,  Спиридон  --  потому, что все 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ись  его.  Но Сологдин  не  скрывал своего  снисхождения  к  дворни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 же снисхождение к инженеру скр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пройдя  середину  толстого кряжа,  пила нисколько не затирала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шла  позвенивая  и   выфыркивала  желтоватые   сосновые  опилки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ные брюки тому и друг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рассмея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чудесник,  Спиридон! Ты обманул меня. Ты пилу  вчера наточ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Ј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, довольный, приговорил в такт пи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рЈт себе, жрЈт, мелко жуЈт, сама не глотает, другим отда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придавив рукой, отвалил недопиленный чурб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уть я не точил, -- повернул он к инженеру  пилу брюхом  вверх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зуб смотрите, какой вчера, такой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наклонился над зубьями и вправду не увидел свежих опилин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этот плут с ней с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давай, Спиридон, ещЈ чурба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, --  взялся Спиридон  за спину. -- Я  заморился.  Что деды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'деды не доработали -- всЈ на меня легло. А вот ваши дружки подо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дружки не 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в полную силу рассвело.  Проступило торжествен- {193}  ное инеи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. Даже водосточные  трубы и вся земля  были убраны  инеем, и сивые кос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крашали овершья лип на прогулочном дворике, в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как на шарашку попал,  а, Спиридон? -- приглядываясь к дворни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 нечего  было больше  делать.  За много  лагерных  лет 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ился лишь с  образованными,  не предполагая почерпнуть  что-либо ценно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низкого разви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 -- чмокнул Спиридон. -- Вон вас каких учЈных людей соскреб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дугу с вами и я. У меня в  карточке было написано "стеклодув". Я, и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  стеклодув  когда-то  был,  халявный  мастер,  на  нашем  заводе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янским. Да дело давнее, уж и глаз нет, и работа тая сюда не относится,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мудрого стеклодува  надо, как Иван.  У нас такого на всЈм заводе срод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А всЈ ж по карточке привезли. Ну,  догляделись,  кто  таков, --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пихать. Да спасибо коменданту, дворником вз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-за  угла,  со   стороны  прогулочного  двора  и   отдельно  стоя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этажного  здания  "тюремного   штаба",  показался   Нержин.  Он  шЈл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стЈгнутом  комбинезоне, в  небрежно  накинутой  на плечи  телогрейке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ым (и потому до квадратности коротким) полотенцем на 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 добрым утром,  друзья, -- отрывисто  приветствовал  он,  на 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ясь, сбрасывая до пояса комбинезон и снимая нижнюю сор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чик, ты обезумел, где ты видишь снег? -- покосился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от. -- мрачно отозвался Нержин,  забираясь на крышу погреба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редко-пушистый нетронутый слой не  то снега, не то инея,  и собир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тями,  Нержин  стал  рьяно натирать себе грудь, спину и бока. Он круг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 обтирался снегом до пояса, хотя надзиратели, случась поблизости, ме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к тебя распарило, -- покачал головой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сьма-то всЈ нет, Спиридон Данилыч? -- откликнулся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менно е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 читать не приносил? ВсЈ в порядке? {1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сьмо есть, да взять нельзя. У Зме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ышина? Не даЈт? -- Нержин остановился в растир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-то в  списке меня повесил, да комендант наладил чердак разб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я прохватился -- а уж Змей прием кончил. Теперь в понеде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гады! -- вздохнул Нержин, оскаляя з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пов  судить -- на  то  чЈрт есть, --  махнул  Спиридон, кося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а, которого знал мало. -- Ну, я пока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своЈм малахае со смешно спадающими набок  ушами, как  у  дворня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 пошЈл в сторону вахты, куда зэков кроме него не пус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опор? Спиридон! Топор где? -- опомнился вслед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журняк принесЈт, -- отозвался Спиридон и скры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-- сказал Нержин, с  силой растирая вафельной  тряпицей груд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, -- не угодил я Антону. ОтнЈсся я к СемЈрке,  как к "трупу пьяницы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финским забором".  И ещЈ  вчера  вечером  он предложил  мне  переход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птографическую группу, а я 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повЈл головою, усмехнулся, скорее неодобрительно. При усме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его светло-русыми с приседью аккуратно подстриженными усами и т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дкою сверкали перлы  ядрЈных,  не затронутых порчей,  но  внешней  сил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женных зуб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ведЈшь себя не как исчислитель, а как пиит. Нержин не удивился: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ематик", и "поэт"  были  заменены  по  известному  чудачеству  Сологди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ть на так называемом Языке Предельной Ясности, не употребляя  </w:t>
      </w:r>
      <w:r>
        <w:rPr>
          <w:rFonts w:cs="Arial Black" w:ascii="Arial Black" w:hAnsi="Arial Black"/>
          <w:iCs/>
          <w:sz w:val="24"/>
          <w:szCs w:val="24"/>
        </w:rPr>
        <w:t>птичьих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есть иностранных с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к  же полуголый, неспеша дотираясь  полотенечком,  Нержин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се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на  меня это не похоже. Но вдруг так всЈ опротивело, что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чется.  В  Сибирь,  так в  Сибирь...  Я с сожалением замечаю, что ЛЈ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,  скептик  из меня  не получился. Очевидно, скептицизм -- это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  взглядов, но прежде всего --  характер. А мне хочется вмеши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. Может быть даже кому-нибудь... в морду дать. {19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удобнее прислонился к коз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глубоко  радует меня, друг  мой. ТвоЈ усугубленное  неверие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, что называлось "скептицизмом"  на  Языке Кажущейся  Ясности),  --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ым  на пути  от... сатанинского дурмана,  -- (он  хотел  сказать "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зма", но не знал, чем по-русски заменить),  --  к свету истины. Т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альчик, --  (Сологдин был  на шесть  лет  старше),  -- и должен  душ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ться, понять  соотношение добра и зла в человеческой жизни. И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ыб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мотрел  на Нержина  со  значительностью, но  тот  не  вы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 тут же вникнуть  и  выбрать между добром и  злом. Надев малую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чку и продевая руки в комбинезон, Глеб отгово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в таком важном заявлении  ты не напоминаешь, что разум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лаб, и ты -- "источник ошибок"? -- И, как впервые, вскинулся и по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руга: -- Слушай, а в тебе  всЈ-таки... "Свет  истины" -- и "проститу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нравственное благо"? И -- в поединке с Пушкиным был прав Данте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бнажил в довольной улыбке неполный  ряд округло-продолгова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жется, я эти положения успешно защит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, но чтоб в одной черепной коробке, в одной гру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ова жизнь,  приучайся.  Откроюсь тебе,  что я --  как  сост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ое яйцо. Во мне -- девять сф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фера -- птичье слово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иноват. Видишь, как я  неизобретателен. Во мне -- девять... </w:t>
      </w:r>
      <w:r>
        <w:rPr>
          <w:rFonts w:cs="Arial Black" w:ascii="Arial Black" w:hAnsi="Arial Black"/>
          <w:iCs/>
          <w:sz w:val="24"/>
          <w:szCs w:val="24"/>
        </w:rPr>
        <w:t>ошари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едко кому я даю увидеть внутренние. Не забывай, что мы живЈм под закры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лом. Всю жизнь -- под закрытым забралом! Нас вынудили. А люди и вооб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ез  этого --  сложней, чем  нам  рисуют  в  романах. Писатели  ста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 нам людей до конца -- а в жизни мы никогда до конца не узнаЈм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то  люблю Достоевского: Ставрогин!  Свидригайлов!  Кириллов! --  ч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? Чем ближе с ними знакомишься, тем меньше поним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врогин -- это, кстати, отк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з "Бесов"!  Ты  не читал? --  изумился Сологдин.  Мокроватое куц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фельное  полотенце Нержин по- {196}  весил себе на  шею вроде кашне,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нахлобучил  старую  фронтовую офицерскую  шапку, уже  расходящую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Бесов"?..  Да разве  моЈ  поколение...?  Что ты!  Да  где был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ь? Это ж --  контрреволюционная литература!  Да  опасно просто! 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 и телогрейку. -- Но вообще я с тобой  не согласен. Разве когда нови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ает порог камеры, а ты на него свесился с нар, прорезаешь глаз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тут же, в первое мгновение, ты  не даЈшь ему оценки в главном --  вр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ли  друг? И всегда безошибочно, вот  удивительно!  А ты говоришь -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понять человека? Да вот -- как мы с тобой встретились? Ты  приех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у ещЈ когда умывальник стоял на парадной лестнице, помн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утром  спускаюсь и  насвистываю  что-то,  легкомысленное.  А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ирался,  и в полутьме  поднял  лицо из полотенца. И я -- остолбенел!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ось  --  иконный лик! Позже-то  я  доглядел, что  ты -- 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й, не стану тебе льст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рассме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 У  тебя  лицо  совсем не мягкое, но оно -- необыкновенное..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же  я  почувствовал к тебе доверие и уже через пять  минут рас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ыл поражЈн твоей опрометчив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еловек с такими глазами -- не может быть стукач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 дурно, если меня  легко  прочесть.  В  лагере  надо  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ря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в  тот же день,  наслушавшись твоих  евангельских  откровений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инул тебе вопрос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Карамаз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 ты  помнишь!  --  что  делать  с  урками?   И  ты  сказал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елять!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и сейчас смотрел как бы проверяя: может, Сологдин откаж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взмучаема была голубизна глаз Дмитрия Сологдина. Картинно скрес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на груди -- ему очень шло это положение -- он произнЈс приподня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руг  мой!  Только те, кто  хотят  погубить христианство, только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уждают его стать верованием  каст- {197} ратов.  Но  христианство 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  сильных духом. Мы должны  иметь мужество видеть зло мира и  искор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 Погоди, придЈшь к Богу  и ты.  ТвоЈ ни-во-что-не-верие -- это не поч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мыслящего человека, это -- бедность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взд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знаешь, я даже не против того, чтобы признать Творца Мира, 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й Разум вселенной. Да я даже ощущаю его, если  хочешь. Но неужели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я узнал, что Бога нет -- я был бы менее морал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-условно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думаю. И почему  обязательно  ты хочешь, вы  всегда хотите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 признать  не  только  Бога  вообще,  но обязательно  конкр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ианского, и триединство, и непорочное зачатие... А в чЈм пошатнЈтся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,  мой философский деизм, если  я узнаю, что  из  евангельских  чудес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вовсе не было? Да ни в ч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трого поднял руку с вытянутым пальц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 другого пути! Если ты у  су мнишься хоть в  одном  догмате в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в одном слове Писания, -- всЈ разрушено!! ты -- безбож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секанул рукою по воздуху, будто в ней была саб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так  вы  и отталкиваете  людей!  всЈ  --  или ничего!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ромиссов, никакой поблажки. А если  я в целом  принять  не могу? чт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нуть? чем загородиться?  Я и  говорю: я только то и знаю, что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ял пилу, подмастерье Сократа, и другой ручкой протянул Сологд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об этом -- не на дровах, -- согласился т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уже обстывали и весело взялись за пиление. Пила брызнула коричн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шком  коры. Пила шла не  так ловко, как со Спиридоном, но всЈ  же лег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  за  многие утра  спилились, и  дело  у них  обходилось без  взаи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Јков.  Они  пилили  с тем  особенным рвением  и наслаждением,  какое 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невольный и не вызванный нуждою т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перед  четвЈртым  резом  ярко разрумянивший-  {198} ся 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учка бы не зацеп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 четвЈртого чурбака Нержин пробормо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сучковатое, пад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шистые, то белые, то жЈлтые опилки с  каждым шорохом пилы ложи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ки  и ботинки  пильщиков. Мерная  работа  вносила  покой и  перестра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проснувшийся  нынче в  дурном  настроении,  сейчас  дум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только  в  первый  год могли оглушить его,  что теперь у  него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 дыхание:  он не  станет карабкаться  в придурки, не  станет  бо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х, -- а будет медленно, со знанием жизненных глубин выходить на утренн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од в телогрейке, вымазанной штукатуркой  или мазутом, </w:t>
      </w:r>
      <w:r>
        <w:rPr>
          <w:rFonts w:cs="Arial Black" w:ascii="Arial Black" w:hAnsi="Arial Black"/>
          <w:iCs/>
          <w:sz w:val="24"/>
          <w:szCs w:val="24"/>
        </w:rPr>
        <w:t>тянуть резину</w:t>
      </w:r>
      <w:r>
        <w:rPr>
          <w:rFonts w:cs="Arial Black" w:ascii="Arial Black" w:hAnsi="Arial Black"/>
          <w:sz w:val="24"/>
          <w:szCs w:val="24"/>
        </w:rPr>
        <w:t xml:space="preserve">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ичасовой день -- и  так  все пять  лет,  оставшиеся до конца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лет --  это  не десять.  Пять лет выжить  можно.  Лишь  постоянно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ть: тюрьма не только проклятье, она и благослове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  размышлял, в  очередь  потягивая  пилу.  И  никак  бы 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зить, что напарник его, потягивая пилу в свою сторону,  думал о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как о чистом проклятии, из-под которого надо же когда-то выр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думал сейчас  о  том большом и  обещающем ему  свободу успех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он совершенно скрытно достиг за  последние месяцы  в своей каз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. Решающий приговор этой работе он должен был выслушать после завтра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ранее предвидел одобрение. С буйной  гордостью  думал сейчас  Сологдин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 мозге, истощЈнном  столькими  годами то следствий, то голода лаге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лет  лишЈнном  фосфора  и вот  сумевшем же  справиться  с выдающ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ой  задачей!  Как  это  заметно у  мужчин к  сорока  годам  -- взл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ых сил! Особенно, если избыток их плоти  не направлен в деторожд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аинственным образом преобразуется в сильны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9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8" w:name="28"/>
      <w:bookmarkEnd w:id="28"/>
      <w:r>
        <w:rPr>
          <w:rFonts w:cs="Courier New" w:ascii="Arial Black" w:hAnsi="Arial Black"/>
          <w:b w:val="false"/>
          <w:sz w:val="24"/>
          <w:szCs w:val="24"/>
        </w:rPr>
        <w:t>2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жду тем они пилили и пилили, тела  их разгорячились,  жаром  пыш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,  телогрейки  уже  были  сброшены  на  брЈвна,  чурбаки  доброй  гор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здились у козел, -- топора же всЈ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е хватит? -- спросил Нержин. -- Небось не переко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дохнЈм,  --  согласился  Сологдин,  отставляя   пилу  со   зв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гнувшегося поло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а  стянули с голов  шапки. От густых  волос Нержина  и редеющих в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а пошЈл  пар. Они дышали  глубоко.  Воздух  будто  проходил в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хлые уголки их ну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тебя  сейчас отправят  в лагерь, -- спросил Сологдин,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будет  с  твоей работой по  Новому Смутному  Времени?  (Это значило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как?  Ведь  я  не  избалован  и здесь.  Хранение единой  ст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аково  грозит мне казематом  что там,  что здесь.  Допуска  в  публ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у  у меня  нет и тут.  К  архивам  меня и до  смерти,  навер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устят.  Если говорить  о чистой бумаге, то уж бересту или  сосновую к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  я и в тайге. А преимущества  моего никакими шмонами не отнять:  го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я испытал  и вижу на других, может мне немало подсказать догадок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, а? Как ты ду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-ли-ко-лепно!!  --  густым выдохом  отдал Сологдин. -- Значит,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что уже понял. Значит, ты уже отказался сперва пятнадцать лет чита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по заданному вопрос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части -- да, отчасти -- где ж я их возь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 "отчасти"! -- предупредительно воскликнул Сологдин. -- Ты пой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!! --  он  вскинул  голову и  руку.  --  Первоначальная  сильная 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яет успех всякого дела! И мысль должна быть -- своя! Мысль, как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о, даЈт плоды, только  если  развивается  естественно.  А  книги и чуж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я --  это  ножницы, они перерезают жизнь твоей мысли!  Сперва  над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00} мысли найти самому -- и только потом сверять с кни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испытующе посмотрел на дру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тридцать  красных  томиков  ты по-прежнему собираешься  чита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ки до кор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 Понять Ленина -- это понять  половину революции. А где он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ся, чем в своих книгах? И я найду их везде, в любой избе-читаль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потемнел, надел шапку и неудобно присел на коз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--  безумец. Ты  себе  всю голову  затарабаришь.  Ты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ишь! Мой долг -- предостеречь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тоже взял шапку с отрожка козел и присел на груду чурб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удь  же достоин  своей...  исчислительной  науки.  Примени  спос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ловых  точек.  Как исследуется всякое неведомое  явление? Как нащуп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ая неначерченная кривая? Сплошь? Или по собым точк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 ясно!  -- торопил Нержин,  он не любил размазываний. --  Мы и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и разрыва, точки возврата, экстремальные и  наконец нолевые. И крива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в наших рука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ак почему  ж  не  применить  этого  к...  </w:t>
      </w:r>
      <w:r>
        <w:rPr>
          <w:rFonts w:cs="Arial Black" w:ascii="Arial Black" w:hAnsi="Arial Black"/>
          <w:iCs/>
          <w:sz w:val="24"/>
          <w:szCs w:val="24"/>
        </w:rPr>
        <w:t>бытийному</w:t>
      </w:r>
      <w:r>
        <w:rPr>
          <w:rFonts w:cs="Arial Black" w:ascii="Arial Black" w:hAnsi="Arial Black"/>
          <w:sz w:val="24"/>
          <w:szCs w:val="24"/>
        </w:rPr>
        <w:t xml:space="preserve">  лицу?!  --  (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му, перевЈл для себя Нержин на Язык Кажущейся Ясности.) -- Ох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Ленина  одним  оком, увидь  в ней главнейшие  перерывы постеп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ые смены направлений  -- и прочти только то, что относится к ним. Как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Јл себя в </w:t>
      </w:r>
      <w:r>
        <w:rPr>
          <w:rFonts w:cs="Arial Black" w:ascii="Arial Black" w:hAnsi="Arial Black"/>
          <w:iCs/>
          <w:sz w:val="24"/>
          <w:szCs w:val="24"/>
        </w:rPr>
        <w:t>эти</w:t>
      </w:r>
      <w:r>
        <w:rPr>
          <w:rFonts w:cs="Arial Black" w:ascii="Arial Black" w:hAnsi="Arial Black"/>
          <w:sz w:val="24"/>
          <w:szCs w:val="24"/>
        </w:rPr>
        <w:t xml:space="preserve"> мгновения?  Тут  -- весь человек. А остальное тебе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чит,  когда  я  спросил  тебя,  что  делать  с   урками,  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я, применил к тебе метод узловых точ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лонительная  усмешка сузила веки вокруг  ясных  глаз  Сологдин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о  накинул телогрейку, пересел  на козлах  иначе,  но  всЈ 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взволновал  меня,  Глебчик.  Теперь  твой  отъезд может наст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. Мы  расстанемся.  Один из нас  погибнет. Или  оба. ДоживЈм ли 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люди будут открыто встречаться и разговаривать? Мне хотелось бы ус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литься  с  тобой хоть...  Хоть  некоторыми  выводами  о  путях  со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а цели,  исполнителя  и его  ра- {201} боты. Они могут оказаться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ыми. Разумеется,  мне  очень помешает  моЈ косноязычие,  я  как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клюже это излож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в  манере  Сологдина!  Перед  тем, как блеснуть  мыслью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самоуничиж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да,  твоя слабая память, -- убыстрял и помогал Нержин. -- И 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ы -- "сосуд ошибок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да, именно, -- Сологдин подтвердил минующей улыбкой. -- Так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своЈ  несовершенство, я много лет  в  тюрьме  вырабатывал  для себя э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ила, которые железным обручем собирают волю. Эти правила -- как бы </w:t>
      </w:r>
      <w:r>
        <w:rPr>
          <w:rFonts w:cs="Arial Black" w:ascii="Arial Black" w:hAnsi="Arial Black"/>
          <w:iCs/>
          <w:sz w:val="24"/>
          <w:szCs w:val="24"/>
        </w:rPr>
        <w:t>общи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гляд на пут подхода к</w:t>
      </w:r>
      <w:r>
        <w:rPr>
          <w:rFonts w:cs="Arial Black" w:ascii="Arial Black" w:hAnsi="Arial Black"/>
          <w:sz w:val="24"/>
          <w:szCs w:val="24"/>
        </w:rPr>
        <w:t xml:space="preserve">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тодика, привычно  перевЈл Нержин с  Языка  Предельной Ясности.  Пл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ябли, и он тоже накинул телогре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рибывающему свету дня видно было, что скоро им бросать дрова и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утреннюю   поверку.  Вдалеке,  перед   штабом   спецтюрьмы,   под  куп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шебно-обелЈнных  марфинских  лип мелькала утренняя арестантская прогу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гуляющих  возвышались худая прямая фигура пятидесятилетнего худож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а-Иванова  и согнутая  в плечах, но тоже  очень долгая  -- 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го домашнего, а теперь забытого, архитектора Мержанова.  Вид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ак  Лев  Рубин,  проспавший, пытался  теперь  прорваться "на дрова"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уже его не пускал: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, вон ЛЈвка с растрЈпанной бор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ме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хочешь, я буду каждое утро сообщать тебе оттуда каки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. Попробу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пример: как относиться к трудностя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ун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го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мо Нержина  Сологдин  смотрел  за зону,  на  мелкие  густые  заро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шЈнные инеем  и  чуть  тронутые неуверенной  розоватостью востока: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лось, показаться или  нет. Лицо  Сологдина, собранное,  худощавое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й  курчавящейся бородкой и короткими светлыми усами  чем-то напомин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к Александра Не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 относиться  к трудностям?  -- вещал  он.  -- В  {202}  об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домого надо  рассматривать  трудности  как  скрытый  клад!  Обычно: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е,  тем полезнее.  Не  так ценно,  если  трудности  возникают от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ы  с  самим  собой.  Но  когда  трудности   исходят  от  увелич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   предмета  --  это   прекрасно!!   --  Словно   розовая  з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лькнула по разрумяненному лицу Александра Невского, неся в себе отбле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ых, как солнце, трудностей. -- Самый  благодарный путь исследов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большее внешнее  сопротивление при наименьшем внутреннем. Неудачи след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ть как необходимость  дальнейшего  приложения усилий  и  сгу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и.  А  если  усилия  уже  были  приложены значительные  --  тем радост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и!  Это  значит,  что  наш  лом  ударил  в  железный  ящик  клада!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доление  увеличенных  трудностей   тем  более  ценно,  что  в   неуда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т рост исполнителя, соразмерный встреченной труд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орово! Сильно! -- отозвался Нержин с чурб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не значит, что никогда нельзя  отказаться от дальнейших усил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 лом мог  ударить  и в  камень. Убедясь  в  том, или  при  недостат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х,  или  при резко-враждебной  среде можно отказаться даже  от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. Но важно строжайше обосновать отка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 этим я  бы... не согласился, -- протянул  Нержин. -- Какая ср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ей  тюрьмы? Где  недостаточней наши  средства? А  мы же своЈ  вед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 сейчас -- может быть и навеки отказ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енки зари перешли по кустарнику и были уже погашены сплошными се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но  отводя  глаза  от читаемых  им  скрижалей,  Сологдин  рассе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вниз на Нержина. И опять стал как бы читать, слегка нараспев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Теперь  послушай:  </w:t>
      </w:r>
      <w:r>
        <w:rPr>
          <w:rFonts w:cs="Arial Black" w:ascii="Arial Black" w:hAnsi="Arial Black"/>
          <w:iCs/>
          <w:sz w:val="24"/>
          <w:szCs w:val="24"/>
        </w:rPr>
        <w:t>правило  последних  вершков</w:t>
      </w:r>
      <w:r>
        <w:rPr>
          <w:rFonts w:cs="Arial Black" w:ascii="Arial Black" w:hAnsi="Arial Black"/>
          <w:sz w:val="24"/>
          <w:szCs w:val="24"/>
        </w:rPr>
        <w:t>!  Область 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ков! -- на Языке Предельной Ясности сразу понятно, что это такое.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чти окончена,  цель уже почти достигнута,  всЈ как  будто  совершен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одолено, но качество вещи  -- не совсем </w:t>
      </w:r>
      <w:r>
        <w:rPr>
          <w:rFonts w:cs="Arial Black" w:ascii="Arial Black" w:hAnsi="Arial Black"/>
          <w:iCs/>
          <w:sz w:val="24"/>
          <w:szCs w:val="24"/>
        </w:rPr>
        <w:t>то</w:t>
      </w:r>
      <w:r>
        <w:rPr>
          <w:rFonts w:cs="Arial Black" w:ascii="Arial Black" w:hAnsi="Arial Black"/>
          <w:sz w:val="24"/>
          <w:szCs w:val="24"/>
        </w:rPr>
        <w:t>! Нужны ещЈ доделки,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исследования.  В  этот   миг  усталости  и  довольства  собой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лазнительно покинуть  работу, так и  не достигнув вершины {203} ка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в области последних вершков очень, очень сложна, но и особенно цен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выполняется самыми совершенными  средствами! Правило последних вершк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и  состоит, чтобы не отказываться от этой работы! И не  откладывать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строй мысли  исполнителя уйдЈт из области последних вершков! И не жал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на неЈ, зная,  что  цель  всегда --  не в  скорейшем окончании,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жении совершенства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-рошо! -- прошепта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ом совсем другим, грубовато-насмешливым, Сологди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 же вы, младший  лейтенант? Я вас не  узнаю. Почему вы за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? Уже нам не осталось времени и коло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ноподобный  младший лейтенант  Наделашин ещЈ недавно  был  старш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производства  в   офицеры,  зэки  шарашки,  тепло  к  нему  относяс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крестили его в </w:t>
      </w:r>
      <w:r>
        <w:rPr>
          <w:rFonts w:cs="Arial Black" w:ascii="Arial Black" w:hAnsi="Arial Black"/>
          <w:iCs/>
          <w:sz w:val="24"/>
          <w:szCs w:val="24"/>
        </w:rPr>
        <w:t>младшин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приспев семенящими шажками и смешно отдуваясь,  он подал топ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о улыбнулся и жив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я очень, очень прошу вас, Сологдин, наколите дров! На кухн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, не на  чем  обед готовить. Вы не представляете, сколько у  мен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ас рабо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-го? -- фыркнул Нержин. -- Работы? Младший лейтенант! Да разве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абот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им лунообразным лицом дежурный офицер обернулся к Нержину.  Нахмур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, сказал по памя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Работа  есть  преодоление сопротивления."  Я  при  быстрой  ходь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долеваю  сопротивление воздуха,  значит, я  тоже  работаю.  --  И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невозмутимым, но улыбка осветила его  лицо, когда Сологдин и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но захохотали в легко-морозном воздухе. -- Так наколите, я прошу в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повернувшись,  засеменил к  штабу спецтюрьмы,  где как  раз в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  промелькнула в шинели подтянутая фигура еЈ  начальника подполк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чик,  -- удивился Сологдин. -- Мне изменяют глаза? Климентиади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(То  был  год,  когда  газеты  много  писали  о  греческих  заключЈ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ировавших  из  своих  камер во  все парламенты и в ООН о  пережива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04}  мых  ими  бедствиях.  На шарашке, где  арестанты  даже  жЈнам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ки могли  послать не всегда, не говоря о чужеземных парламентах,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о  переделывать   фамилии  тюремных  начальников   на   греческие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инопуло, Климентиадис, Шикиниди.) -- Зачем Климентиадис в воскресень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разве не знаешь? Шесть человек на свидание е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у напомнили  об этом, и душу  его,  так просветлившуюся во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их  дров,  снова  залила горечь.  Почти  год  прошЈл  со  времен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свидания, восемь месяцев -- с тех пор, как он подал заявлени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ему не отказывали и  не  разрешали. Тут  была между другими и та  прич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 оберегая  учЈбу жены  в университетской аспирантуре,  он  не давал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а   в  студенческом  общежитии,   а  лишь  "до  востребования",  --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ребования  же  тюрьма  писем  посылать   не   хотела.  Нержин  благод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енной  внутренней  жизни  был  свободен  от  чувства  зависти: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а,  ни  питание   других,   более  достойных  зэков,  не  мути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ствия.  Но сознание  несправедливости со свиданиями, что кто-то  ез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е два месяца,  а его уязвимая  жена  вздыхает  и бродит под крепо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ми тюрем -- это сознание терза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тому же сегодня был его день ро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дут?  Да-а...  --  с  той  же горечью позавидовал  и Сологдин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 возят каждый месяц. А мне мою Ниночку не увидеть теперь никог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ологдин не употреблял выражения "до конца срока", потому что да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тведать, что у сроков может не быть конц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мотрел, как Климентьев, постояв с Наделашиным, вошЈл в шта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заговорил быст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!  А  ведь  твоя  жена  знает  мою. Если  поедешь  на  свид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райся  попросить Надю, чтоб она разыскала Ниночку и обо мне передала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ри  слова,  --  (он взглянул  на  небо):  --  любит!  преклоня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твор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отказали  мне в свидании, что с тобой?  -- раздосадовался Нерж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овчаясь располовинить чурбак. {20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смот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глянулся. Младшина шЈл к ним и издали манил его пальцем. Урон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, с коротким звоном свалив телогрейкой прислоненную пилу на землю,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ал как маль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проследил, как младшина  завЈл Нержина в штаб, потом по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рбак на-попа и  с таким ожесточением  размахнулся,  что не только раз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а две плахи, но ещЈ вогнал топор в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топор был казЈ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9" w:name="29"/>
      <w:bookmarkEnd w:id="29"/>
      <w:r>
        <w:rPr>
          <w:rFonts w:cs="Courier New" w:ascii="Arial Black" w:hAnsi="Arial Black"/>
          <w:b w:val="false"/>
          <w:sz w:val="24"/>
          <w:szCs w:val="24"/>
        </w:rPr>
        <w:t>2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одя  определение  работы  из  школьного  учебника  физики,  мла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  Наделашин  не   солгал.  Хотя  работа  его  продолжалас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часов в двое  суток, --  она была  хлопотлива, полна  беготнЈ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м и в высокой степени ответствен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хлопотное  дежурство у  него  выдалось в  минувшую ночь.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н заступил  на дежурство в  девять часов вечера, подсчитал,  чт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,  числом  двести  восемьдесят  одна  голова,  на месте, произ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 их на вечернюю работу, расставил  посты  (на  лестничной  площадк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 штаба  и  патруль  под  окнами  спецтюрьмы),  как  был  оторван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ления  и  размещения  нового  этапа  вызовом  к  ещЈ  не  ушедшему д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му майору Мыш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был человеком исключительным не только среди тюремщиков (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х теперь  называли  -- тюремных работников),  но и вообще  среди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племенников. В стране, где  водка почти и видом слова  не отлича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,  Наделашин и при  простуде не глотал еЈ. В стране, где  каждый 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Јл лагерную  или  фронтовую академию  ругани, где  матерные руг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 употребляются не только пьяными в  окружении  детей (а  детьми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енческих  играх), не только при  посадке на загородный автобус, но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евных  беседах, Наделашин  не  умел ни материться,  ни даже употреб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 слова,  как "чЈрт" и "сволочь". Одной приго- {206} воркой польз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 сердцах -- "бык тебя забодай!", и то чаще не в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тут, сказав про себя "бык тебя забодай!", он поспешил к май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уполномоченный  Мышин,  которого  Бобынин в разговоре  с  минис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  обозвал  дармоедом,  --  болезненно ожиревший  фиолетоволиц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йор,  оставшийся 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 xml:space="preserve">  в  этот  субботний  вечер  из-за  чрезвыч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, дал Наделашину зад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оверить,   началось   ли  празднование  немецкого  и   латыш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писать по группам всех, встречающих Рождеств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ледить  лично,  а также через  рядовых  надзирателей, посыл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е десять минут, не  пьют ли при этом вина, о чЈм между собой говорят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, не ведут ли антисоветской агитац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 возможности найти отклонение от тюремного  режима  и  прек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безобразный религиозный разг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казано было  -- прекратить,  но --  "по  возможности  прекрати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ная встреча Рождества не была прямо запретным действием, однако парти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товарища Мышина не могло еЈ вы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й лейтенант  Наделашин  с физиономией  бесстрастной  зимней  лу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л  майору,  что  ни  сам  он, ни  тем  более его надзиратели не з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го языка и не знают латышского (они и русский-то знали плоховат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шин вспомнил, что  он  и  сам  за  четыре года службы комиссаром р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ы  лагеря немецких  военнопленных изучил только  три  слова:  "хальт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урюк!" и "вэг!" -- и сократил инстру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лушав приказ и неумело откозыряв (с ними  время от времени про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роевую подготовку), Наделашин пошЈл размещать новоприбывших, на что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список от оперуполномоченного:  кого в какую комнату и на какую  к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ышин  придавал  большое значение  планово-централизованному  распреде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 в тюремном общежитии, где у него были равномерно рассеяны осведоми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нал, что самые откровенные разговоры ведутся не в дневной рабочей су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еред сном, самые же хмурые антисоветские  высказывания приходят- {207} 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утро, и потому особенно ценно следить за людьми около их посте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Наделашин  зашЈл  исправно  по  разу  в   каждую   комнату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овали  Рождество  --  будто прикидывая,  по  сколько  ватт  там  ви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и. И надзирателя послал зайти по разу. И всех записал в спис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его  опять  вызвал  майор Мышин,  и  Наделашин  подал  ему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чек. Особенно Мышина заинтересовало, что Рубин  был с  немцами. Он в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факт в пап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подошла   пора  сменять  посты  и   разобраться  в   споре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 кому из них  больше  пришлось  отдежурить в прошлый раз и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дол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 было время  отбоя,  спора с  Прянчиковым  относительно кипя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а  всех камер, гашения белого света и  зажигания синего.  Тут опя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  майор Мышин, который всЈ не шЈл домой (дома у него жена была боль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хотелось ему весь вечер слушать еЈ жалобы). Майор Мышин сидел в крес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делашина держал на ногах и расспрашивал, с кем, по его наблюдению,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 гуляет и не  было ли за последнюю неделю случаев, чтоб  он  вызыв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о тюремной администрации или от имени массы  высказывал каки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 занимал  особое  место  среди  своих  коллег, офицеров  МГ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 надзирательских смен.  Его много и часто ругали. Его  прир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та  долго мешала  ему служить в  Органах. Если б  он не  приспособ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был бы  он отсюда изгнан или  даже осуждЈн. Уступая своей ест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нности, Наделашин  никогда  не  был с  заключЈнными  груб,  с  искрен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ием улыбался им и  во всякой мелочи, в какой только мог послаб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блял. За это заключЈнные его любили,  никогда на  него  не  жалов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рекор ему не делали и даже не стеснялись при нЈм  в разговорах. А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лядчив и дослышлив, и хорошо грамотен, для памяти  записывал всЈ в осо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ную  книжечку -- и материалы  из этой  книжечки  докладывал началь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я тем свои другие упущения по 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и  теперь,  он  достал  свою  книжечку  и   сообщил  майор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ого декабря шли заключЈнные гурь-  {208} бой по нижнему  коридор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енной прогулки  -- и  Наделашин  след  в след  за  ними.  И  заклю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чали, что вот завтра воскресенье, а прогулки от  начальства не добьЈш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Рубин им сказал:  "Да  когда  вы поймЈте.  ребята,  что этих гадов в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алобит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и сказал: "этих гадов"? -- просиял фиолетовый Мы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и  сказал,  --  подтвердил луновидный  Наделашин  с  незлоб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шин опять открыл ту папку и  записал, и ещЈ велел  оформить отд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ес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 Мышин ненавидел Рубина и  накоплял на  него порочащие матери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в  на работу в Марфино  и  узнав, что Рубин, бывший  коммунист, всю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хваляется, что  остался им в душе, несмотря на </w:t>
      </w:r>
      <w:r>
        <w:rPr>
          <w:rFonts w:cs="Arial Black" w:ascii="Arial Black" w:hAnsi="Arial Black"/>
          <w:iCs/>
          <w:sz w:val="24"/>
          <w:szCs w:val="24"/>
        </w:rPr>
        <w:t>посадку,</w:t>
      </w:r>
      <w:r>
        <w:rPr>
          <w:rFonts w:cs="Arial Black" w:ascii="Arial Black" w:hAnsi="Arial Black"/>
          <w:sz w:val="24"/>
          <w:szCs w:val="24"/>
        </w:rPr>
        <w:t>- Мышин  вызвал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 беседу  о   жизни  вообще   и  о   </w:t>
      </w:r>
      <w:r>
        <w:rPr>
          <w:rFonts w:cs="Arial Black" w:ascii="Arial Black" w:hAnsi="Arial Black"/>
          <w:iCs/>
          <w:sz w:val="24"/>
          <w:szCs w:val="24"/>
        </w:rPr>
        <w:t>совместной  работе</w:t>
      </w:r>
      <w:r>
        <w:rPr>
          <w:rFonts w:cs="Arial Black" w:ascii="Arial Black" w:hAnsi="Arial Black"/>
          <w:sz w:val="24"/>
          <w:szCs w:val="24"/>
        </w:rPr>
        <w:t xml:space="preserve">  в  частност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опонимания не получилось.  Мышин  поставил перед Рубиным вопрос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как рекомендовалось на инструктивных совещани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если вы советский человек -- то вы нам </w:t>
      </w:r>
      <w:r>
        <w:rPr>
          <w:rFonts w:cs="Arial Black" w:ascii="Arial Black" w:hAnsi="Arial Black"/>
          <w:iCs/>
          <w:sz w:val="24"/>
          <w:szCs w:val="24"/>
        </w:rPr>
        <w:t>поможет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вы нам не поможете -- то вы не советский челове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же  вы не советский человек,  то вы -- антисоветчик и дост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сро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убин  спросил: "А  чем  надо будет писать доносы  --  чернилам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ом?" -- "Да  лучше  чернилом",  -- посоветовал  Мышин. -- "Так вот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преданность советской власти уже кровью доказал, а чернилами до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нуждаюс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Рубин сразу показал майору всю свою неискренность и своЈ двулич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раз вызывал его  майор. И тогда Рубин явно лживо отговорился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аз мол его  посадили, значит ему оказали политическое недоверие, и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ак, он не может вести с оперуполномоченным совместную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х-то пор Мышин на него затаил и накоплял, что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вор майора с младшим лейтенантом ещЈ  не  окончился, как  вдруг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 госбезопасности  {209}  пришла  легковая  машина за Бобын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уя такое  счастливое стечение  обстоятельств,  Мышин как  выскоч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еле,  так  уж не отходил от машины,  звал приехавшего  офицера погре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 его внимание, что сидит здесь ночами, торопил и  дЈргал Наделаши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сякий  случай  спросил самого Бобынина, тепло ли  тот  оделся  (Бобы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чно  надел в дорогу не  хорошее пальто, которое  было ему тут выдан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телогрейк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отъезда Бобынина  тотчас вызвали  Прянчикова. Тем более май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идти домой! Чтобы  скрасить ожидание, кого ещЈ вызовут и когда верну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пошЈл проверять, как проводит время отдыхающая смена надзирателей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пились в  домино),  и  стал экзаменовать  их  по истории  партии (ибо  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 за их политический уровень). Надзиратели, хотя и счит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ремя на  работе, но  отвечали на вопросы  майора с  законной  неохо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ы их были самые плачевные: эти воины не только не вспомнили по наз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дного труда  Ленина  или Сталина, но  даже  сказали,  что  Плеханов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ий министр и расстреливал петербургских рабочих 9-го января. За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ин выговаривал Наделашину, распустившему свою см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вернулись  Бобынин  и  Прянчиков вместе,  в  одной машине, 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лав ничего  рассказать  майору, ушли спать. Разочарованный, а ещЈ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воженный, майор уехал на  той же машине, чтобы не идти пешком: автобу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х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,  свободные  от  постов,  обругали майора  вслед и уж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ли  спать, да и Наделашин метил вздремнуть вполглаза, но не  тут-то бы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ил телефон из караульного помещения конвойной охраны, несшей служб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ах вкруг марфинского объекта. Начальник караула возбуждЈнно перед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 часовой юго-западной  угловой вышки.  В  густившемся тумане  он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, как  кто-то стоял, притаившись у угла  дровяного сарая, потом пы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зти к  проволоке предзонника, но испугался  окрика часового и убеж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у двора. Начальник караула сообщил,  что  сейчас будет  звонить в шта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олка  и  писать рапорт  об этом  чрезвычайном  происшествии,  а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 дежурного по спецтюрьме устроить облаву во дворе. {21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Наделашин был твердо уверен, что всЈ это  померещилось  часов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ключЈнные надЈжно заперты новыми железными дверьми в старинных пр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х в четыре кирпича, но сам факт написания  начкаром рапорта  требо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го энергичных действий и соответствующего рапорта. Поэтому он подня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е отдыхающую смену и с  фонарями "летучая мышь" поводил их по больш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у,  окутанному туманом. После этого  сам пошЈл опять  по всем камерам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егаясь  зажечь белый  свет (чтобы не  было лишних  жалоб), а  при си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 видя  недостаточно, --  крепко ушиб колено  об угол  чьей-то кров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чем,  освещая  головы  спящих  арестантов  электрическим  фонар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читался, что их -- двести восемьдесят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он  пошЈл  в  канцелярию  и  написал почерком  круглым и  яс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жающим прозрачность  его  души,  рапорт о происшедшем на имя  нача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тюрьмы подполковника Клименть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ло уже  утро, пора была проверять  кухню,  снимать  пробу и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прошла ночь младшего лейтенанта  Наделашина,  и он  имел осн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Нержину, что не даром ест свой х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  Наделашину уже  было  много  за тридцать, хотя  выглядел он мол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свежести безусого безбородого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д  Наделашина  и   отец  его  были  портные   --  не   роскошны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овитые,   обслуживали   средний   люд,  не   брезговали   и   зак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цевать,  перешить  со  старшего  на  малого или  подчинить, кому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стрей.  К  тому  ж   предназначали  и   мальчика.   Ему  с  детства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ительная   мягкая  работа   понравилась,   и  он   готовился   к   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атриваясь и помогая. Но был конец НЭПа.  Отцу принесли годовой налог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его заплатил. Через два дня принесли  ещЈ годовой -- отец заплатил и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овершенным бесстыдством  через два дня принесли ещЈ один  годовой  -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енный.  Отец порвал  патент, снял вывеску  и  поступил в артель. Сын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мобилизовали в армию, откуда попал он в войска МВД, а позже переве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надзир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жил   он  бледно.  За  четырнадцать  лет  его  службы  {211}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в три или в четыре волны обгоняли и обгоняли его, иные стал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капитанами, ему  же  лишь  месяц  назад со  скрипом  присвоили пер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понимал гораздо больше,  чем  говорил  вслух. Он понимал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эти  заключЈнные, не  имеющие  прав людей, на самом  деле  часто 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е, чем он сам. И ещЈ, по свойству каждого  человека представлять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ыми себе,  Наделашин  не  мог  вообразить  арестантов  теми  крова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ями, которыми их поголовно раскрашивали во время политзаня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ещЈ  большей отчЈтливостью, чем он помнил определение работы из кур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ки, пройденного  в  вечерней школе, он помнил каждый изгиб пяти тюр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ов  Большой Лубянки  и внутренность каждой из еЈ ста десяти камер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у Лубянки надзиратели менялись через два часа, переходя из одной 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  в   другую  (это   делалось  из  предосторожности,  чтобы 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комились со  своими арестантами, не были ими уговорены или  подкуплен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надзиратели оплачивались выше, чем преподаватели или инженеры)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 глазок надзиратель обязан был заглянуть не  реже одного раза  в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. Наделашину,  при  его исключительной  памяти  на лица, казалось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 всех  до одного арестантов своего тюремного  этажа с 1935 по 1947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гда его оттуда перевели в Марфино) -- и знаменитых вождей, как Бухари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х фронтовых офицеров, как Нержин. Ему казалось: он любого из них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теперь на  улице  в любой одежде  -- только они не возвращались на ул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 Лишь  здесь,  в  Марфино,  он  и  встретил  некоторых старых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амочных -- разумеется, не  давая  им понять,  что  узнал.  Он  помнил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пенеющими  от насильственной бессонницы в ослепляюще-ярких </w:t>
      </w:r>
      <w:r>
        <w:rPr>
          <w:rFonts w:cs="Arial Black" w:ascii="Arial Black" w:hAnsi="Arial Black"/>
          <w:iCs/>
          <w:sz w:val="24"/>
          <w:szCs w:val="24"/>
        </w:rPr>
        <w:t>боксах</w:t>
      </w:r>
      <w:r>
        <w:rPr>
          <w:rFonts w:cs="Arial Black" w:ascii="Arial Black" w:hAnsi="Arial Black"/>
          <w:sz w:val="24"/>
          <w:szCs w:val="24"/>
        </w:rPr>
        <w:t xml:space="preserve"> площад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вадратный  метр;  разрезающими ниткою четырЈхсотграммовую  сырую  хле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у;  углублЈнными  в   старинные  красивые  книги,  которыми  изобил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ая библиотека; цепочкой выходящими на  оправку; закладывающими рук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  при  вызове на допрос; в  повеселевших  разговорах  последние пол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отбоем; и лежащими зимнею ночью при ярком свете с руками поверх оде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утанными для {212}  тепла полотенцами  --  режим  требовал будить те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л руки под одеяло, и заставлять выни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больше всего любил слушать споры и разговоры этих белобор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ов,   священников,   старых   большевиков,   генералов   и  потеш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цев. Ему  и по службе полагалось подслушивать, но он слушал так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ебя. Наделашину хотелось  бы, но из-за обязанностей  службы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валось, без перерыву послушать чей-нибудь рассказ от начала до конца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жил  раньше  и за что его посадили. Его поражало,  что  люди  э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ные  месяцы ломки  своей жизни и решения своей судьбы находили  му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не о своих  страданиях, но о чЈм попало: об итальянских художни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нравах  пчЈл, об  охоте на  волков или о  том,  как  строит дома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-бу-зе -- и дома-то строил он не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днажды пришлось услышать  Наделашину  разговор, который его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л.  Он сидел  в  заднем тамбуре  воронка  и сопровождал запер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 двоих  арестантов. Их  перевозили с  Большой Лубянки  на Сухановск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ачу</w:t>
      </w:r>
      <w:r>
        <w:rPr>
          <w:rFonts w:cs="Arial Black" w:ascii="Arial Black" w:hAnsi="Arial Black"/>
          <w:sz w:val="24"/>
          <w:szCs w:val="24"/>
        </w:rPr>
        <w:t>-  безысходную зловещую подмосковную  тюрьму,  откуда  многие уход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у или в сумасшедший дом. Сам Наделашин там не работал, но слышал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ли там с изощрЈнным  мучительством: арестантам не  готовили, как вез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ую тяжЈлую пищу,  а приносили из соседнего  дома отдыха ароматную не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у.  Пытка состояла в порциях: заключЈнному приносили полблюдечка  буль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восьмую часть  котлеты, две стружки жареного  картофеля. Не  корми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ли об утерянном. Это было много надсаднее, чем миска пустой балан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же помогало сводить с 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чилось,  что этих двух арестантов в  воронке не  разделили,  а 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вместе. Что они  говорили вначале,  Наделашин  не слышал  за шу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ра. Но  потом с мотором сталась неполадка, шофЈр ушЈл  куда-то, а офи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 в кабине. И  негромкую  арестантскую  беседу Наделашин  услышал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у в задней двери. Они ругали правительство и царя -- но не нынешне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алина -- они  ругали... императора Петра Первого. Чем он им помешал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азделывали его на все лады. Один  из них ругал его между  прочим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то  ПЈтр  иска-  {213}  зил и отнял  русскую  народную  одежду,  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личил свой народ перед другими. Арестант этот перечислял подробно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дежды, как они выглядели,  в каких  случаях надевались. Он уверя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и теперь не поздно воскресить отдельные  части этих  одежд,  достой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 сочетав их с одеждой современной, а не копировать слепо Париж.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 пошутил  -- они  ещЈ  могли шутить!  --  что для этого  нужно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:  гениального портного, который сумел бы всЈ это сочетать, и м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ора, который носил бы эти одежды и фотографировался в них, после чег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я быстро бы их переня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вор   этот   особенно   заинтересовал   Наделашина   потому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няжество  оставалось  его тайной страстью.  После дежурств в  накал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ием коридорах главной  политической тюрьмы его успокаивал  шорох тка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ливость складок, беззлобность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обшивал ребятишек,  шил  платья жене и костюмы себе. Только скр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еннослужащему -- считалось 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0" w:name="30"/>
      <w:bookmarkEnd w:id="30"/>
      <w:r>
        <w:rPr>
          <w:rFonts w:cs="Courier New" w:ascii="Arial Black" w:hAnsi="Arial Black"/>
          <w:b w:val="false"/>
          <w:sz w:val="24"/>
          <w:szCs w:val="24"/>
        </w:rPr>
        <w:t>2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подполковника Климентьева волосы  были -- то,  что называется  смо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ще-чЈрные,  как  отлитые,  они  лежали  гладко на  голове,  раздел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ором, и будто слипались в круглых усах. Брюшка у него не было, и в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лет он держался  стройным  молодым военным.  ЕщЈ  -- он не улыба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 никогда, и это усиливало черноватую мрачность его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 на воскресенье, он  приехал  даже  раньше  обычного. В разг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й  прогулки  пересек  прогулочный  двор,  с  полувзгляда  заме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рядки на нЈм -- но не роняя своего чина, ни во что не вмешался, а в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здание  штаба  спецтюрьмы, на  ходу  велев дежурному  Наделашину  вы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 Нержина и явиться самому. Пересекая двор, подполковник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едил, как встречные арестанты старались одни -- пройти быстрей, друг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длиться, отвернуться, чтобы толь- {214} ко не сойтись с ним и лишн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здороваться. Климентьев холодно заметил это и не обиделся. Он зн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только  отчасти  -- истое  пренебрежение его  должностью,  а бол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ение перед  товарищами,  боязнь показаться услужливым. Почти  кажд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заключЈнных, вызванный в его кабинет в одиночку, держался приветлив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 даже  заискивающе. За решЈткой содержались люди разные, и  сто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разно.  Климентьев понял  это давно.  Уважая их право  быть гордым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лебимо стоял  на своЈм праве быть строгим. Солдат в душе, он, как дум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Јс в тюрьму не издевательскую дисциплину палачей, а разумную воен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тпер кабинет. В кабинете было жарко, и стоял спЈртый неприятный д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краски,  выгоравшей на радиаторах. Подполковник  открыл  форточку,  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,  сел,  закованный  в  китель,  за   стол  и  оглядел  его  своб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ь. На субботнем неперевЈрнутом листке календаря была зап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ілк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этого полупустого кабинета,  где  средства производства состояли ещ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из железного шкафа с тюремными </w:t>
      </w:r>
      <w:r>
        <w:rPr>
          <w:rFonts w:cs="Arial Black" w:ascii="Arial Black" w:hAnsi="Arial Black"/>
          <w:iCs/>
          <w:sz w:val="24"/>
          <w:szCs w:val="24"/>
        </w:rPr>
        <w:t>делами</w:t>
      </w:r>
      <w:r>
        <w:rPr>
          <w:rFonts w:cs="Arial Black" w:ascii="Arial Black" w:hAnsi="Arial Black"/>
          <w:sz w:val="24"/>
          <w:szCs w:val="24"/>
        </w:rPr>
        <w:t>, полудюжины стульев, телефо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опки звонка, подполковник Климентьев без всякого видимого сцепления, тяг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ерЈнок успешно управлял внешним ходом трЈх сотен  арестантских жизн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ой пятидесяти надзир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на то,  что он  приехал  в  воскресенье  (его  он 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улять в  будни)  и  на полчаса  раньше, Климентьев  не  утратил  обы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аднокровия и уравновеш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й лейтенант  Наделашин предстал, робея. На щеках его выступил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му румяному  пятну. Он  очень  боялся подполковника,  хотя тот з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е  упущения ни  разу  не испортил  ему  личного дела.  Смеш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лицый, совсем  не военный, Наделашин тщетно  пытался принять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мир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доложил,  что ночное дежурство прошло  в  полном порядке, наруш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не было, чрезвычайных же  происшествий два:  одно изложено в рапор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положил  перед Климентьевым рапорт  на угол  стола,  но рапорт тотч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ся  и  по замысловатой  кривой  спланировал {215}  под  дальний  ст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шин кинулся за ним туда и  снова принЈс на стол), второе же состоя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е заключЈнных Бобынина и Прянчикова к министру Гос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  сдвинул  брови, расспросил  подробнее об  обстоятель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а и возвращения. Новость была, разумеется, неприятная и даже тревож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начальником Спецтюрьмы № 1 значило -- всегда быть на вулкане, и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лазах у  министра. Это не был какой-нибудь отдалЈнный  лесной  лагпунк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начальник лагеря мог иметь гарем, скоморохов и, как феодал, выносить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ы. Здесь надо было  быть законником,  ходить по струнке инструкц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бронить капельки личного гнева  или  милосердия. Но  Климентьев так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. Он не думал, чтобы Бобынину или Прянчикову сегодня ночью нашлось н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ое пожаловаться в его действиях. Клеветы же по  долгому опыту служ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о стороны заключЈнных не опасался. Оклеветать могли сослужив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 он пробежал рапорт Наделашина и понял, что всЈ -- чушь. За 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ержал Наделашина, что тот был грамотен и тол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олько же у него было недостатков! Подполковник прочЈл ему вы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обстоятельно  напомнил,  какие  были упущения  ещЈ  в  прошлое дежу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шина: на две минуты был задержан утренний вывод заключЈнных на работ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койки  в  камерах были  заправлены  небрежно, и Наделашин не  про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сти вызвать  соответствующих заключЈнных с работы и перезаправить.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м этом ему говорилось тогда же.  Но Наделашину  сколько ни говори 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б  стенку  горох.  А  сейчас  на  утренней  прогулке? Молодой  Доро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о  стоял   на   самой   черте   прогулочной  площадки,   прист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 зону  и пространство за зоной в сторону оранжерей -- а ведь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ь пересечЈнная, идЈт овражек, ведь это очень  удобно  для побег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нину срок -- двадцать пять лет, за спиной у него -- подделка  докуме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есоюзный  розыск  два  года!  И никто  из  наряда не потребовал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нин, не задерживаясь, проходил по кругу. Потом -- где гулял Герасимов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всех отбившись, за большими  липами  в сторону мех- {216}  мастерских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ое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у Герасимовича? У  Герасимовича -- второй срок, у него "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один-А через девятнадцатую", то есть  измена родине через намер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изменил, но и не  доказал также, что приехал в Ленинград  в первы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 не для того,  чтобы дождаться немцев. Наделашин помнит  ли, ч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изучать  заключЈнных и непосредственным наблюдением  и  по л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м?  Наконец,  какой  вид у  самого Наделашина? ГимнастЈрка  не  одЈрн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делашин одЈрнул),  звЈздочка  на шапке перекосилась (Наделашин поправил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ствие  отдаЈт,  как баба, --  мудрено  ли, что в  дежурство Наделаш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 не  заправляют  коек? Незаправленные  же  койки --  это опас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щина  в  тюремной  дисциплине.  Сегодня  коек  не   заправили,  а 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нтуются и на работу не по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подполковник  перешЈл  к  приказаниям:  надзирателей, назна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ать   свидание,   собрать  в  третьей  комнате   для   инструкта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Нержин пусть ещЈ постоит в коридоре. Можно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вышел распаренный.  Слушая начальство, он всякий раз иск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ался о справедливости всех упрЈков и указаний и зарекался их нар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служба  шла,  он сталкивался опять с  десятками  арестантских воль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 в  разные стороны, каждому  хотелось  какого-то  кусочка  свобод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шин не мог  отказать им  в этом  кусочке, надеясь -- авось, да пр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ч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ентьев взял ручку и зачеркнул запись "Јлка?" на календаре.  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инял в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ок никогда в  спецтюрьмах  не бывало. Но  заключЈнные -- и не  раз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олидные  из  них,  упорно просили  в  этом  году  устроить  Јлк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 стал  думать  --  а  почему бы и в  самом деле не разрешить?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 от  Јлки ничего  худого  не  случится, и  пожару не будет  --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у все тут профессора. Но очень важно в  новогодний вечер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е служащие института уедут в Москву веселиться, дать разрядку и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 известно  было,  что  предпраздничные  вечера  --  самые  тяжЈлы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кто-нибудь может решиться на поступок отчаянный, бессмыс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звонил  вчера  в  Тюремное Управление, которому  непосредственно  {2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ялся,   и   согласовывал  Јлку.  В  инструкциях  написано   был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ются музыкальные инструменты, но о  Јлках нигде  ничего  не нашл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согласия  не   дали,  но  и  прямого  запрета  не  наложили.  Дол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пречная   служба   придавала   устойчивость   и   уверенность  действ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а  Климентьева. И  ещЈ вечером,  на эскалаторе метро, по  д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, Климентьев решил -- ладно, пусть Јлка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входя в  вагон метро, он с удовольствием думал о себе,  что вед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и  он же  умный деловой  человек, не канцелярская  пробка, и даже  доб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а заключЈнные  никогда этого не оценят и  никогда не узнают, 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разрешить им Јлку, а кто разреш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амому Климентьеву почему-то хорошо стало от  принятого  решени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пешил втолкнуться в вагон с другими москвичами,  зашЈл последний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ком дверей и не  старался захватить  место, а взялся за столбик и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воЈ мужественное  неясно-отсвечивающее изображение в зеркальном стек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которым проносилась чернота туннеля  и бесконечные трубы с кабелем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еревЈл взгляд на  молодую  женщину,  сидящую подле него. Она была од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тельно, но недорого: в чЈрной шубе из искусственного каракуля и в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шапочке.  На  коленях у  неЈ  лежал туго  набитый  портфель.  Климен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на  неЈ и подумал, что у неЈ приятное  лицо,  только утомлЈнно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ый для молодых женщин взгляд, лишЈнный интереса к окружающ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раз в этот момент женщина взглянула в  его  сторону, и они смотр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на друга столько, сколько без выражения задерживаются взгляды случ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тчиков. И за это время глаза женщины  насторожились, как будто трево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веренный  вопрос  промелькнул в  них.  Климентьев,  памятливый  п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ии  на лица, при этом узнал женщину и не успел во взгляде скры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л, она же заметила его колебание и, видно, утвердилась в дога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жена заключЈнного Нержина, Климентьев видел еЈ на  свидания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га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ахмурилась, отвела глаза  и опять взглянула на Климентьева.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в туннель, но  уголком глаза чувствовал, как она смотрит.  И 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решительно  {218} встала и подвинулась к нему, так что он  был вынуж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а неЈ обер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стала  решительно,  но,  встав,  всю  эту  решительность потеря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а всю  независимость самостоятельной молодой женщины, едущей в мет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к  это выглядело,  будто  она  со своим  тяжЈлым  портфелем  соби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 место подполковнику.  Над ней  тяготел несчастный  жребий  всех жЈ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итических заключЈнных,  то  есть  жЈн </w:t>
      </w:r>
      <w:r>
        <w:rPr>
          <w:rFonts w:cs="Arial Black" w:ascii="Arial Black" w:hAnsi="Arial Black"/>
          <w:iCs/>
          <w:sz w:val="24"/>
          <w:szCs w:val="24"/>
        </w:rPr>
        <w:t>врагов  народа:</w:t>
      </w:r>
      <w:r>
        <w:rPr>
          <w:rFonts w:cs="Arial Black" w:ascii="Arial Black" w:hAnsi="Arial Black"/>
          <w:sz w:val="24"/>
          <w:szCs w:val="24"/>
        </w:rPr>
        <w:t xml:space="preserve">  к кому  б  они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ись,  куда  б  ни  приходили,  где  известно  было   их  безудачл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ество -- они  как бы влачили за собой несмываемый позор мужей, в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они  как  бы делили тяжесть вины  того  чЈрного  злодея, кому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о  вверили   свою  судьбу.  И   женщины   начинали  ощущать   себ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йствительно  виновными, какими сами  </w:t>
      </w:r>
      <w:r>
        <w:rPr>
          <w:rFonts w:cs="Arial Black" w:ascii="Arial Black" w:hAnsi="Arial Black"/>
          <w:iCs/>
          <w:sz w:val="24"/>
          <w:szCs w:val="24"/>
        </w:rPr>
        <w:t>враги народа</w:t>
      </w:r>
      <w:r>
        <w:rPr>
          <w:rFonts w:cs="Arial Black" w:ascii="Arial Black" w:hAnsi="Arial Black"/>
          <w:sz w:val="24"/>
          <w:szCs w:val="24"/>
        </w:rPr>
        <w:t>- их обтерпевшиеся муж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себя не чувств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близясь, чтобы пересилить громыхание поезда, женщина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 подполковник! Я  очень прошу вас  меня простить! Ведь 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моего мужа? Я не ошибаю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Климентьевым за много лет его службы тюремным офицером встава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о  множество всяких женщин, и  он не  видел ничего необыкновенного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имом  робком  виде.  Но  здесь,  в  метро,  хотя  спросила  она в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й форме, -- на  глазах у всех эта просительная фигура женщины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выглядела неприли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...  зачем же встали?  Сидите,  сидите, --  смущЈнно  говорил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ясь за рукав посадить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нет, это не  имеет  значения! -- отклоняла  женщина,  сам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ым,  почти  фанатическим  взглядом  смотрела  на  подполковника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те, почему уже целый год нет сви... не могу его увидеть? Когда ж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скаж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встреча была  таким  же совпадением, как если бы  песчинкой за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ов попасть  в песчинку.  Неделю назад  из Тюремного Управления МГБ при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другими  разрешение зэ-ка  Нержину на свидание с  женой в воскрес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ого декабря  тысяча девятьсот сорок девятого года в Лефорт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. Но при этом было {219} примечание, что по адресу "до востребовани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осил заключЈнный, посылать жене извещение о свидании запре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тогда  был  вызван  и  спрошен  об  истинном  адресе  жены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ормотал,  что  не знает. Климентьев,  сам  приученный тюремными уста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открывать заключЈнным правды, не предполагал искренности и в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, конечно, знал, но не хотел сказать, и ясно было,  почему не хоте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ому  самому,  почему  Тюремное  Управление  не  разрешало  адресов  "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ребования":  извещение  о  свидании посылалось открыткой. Там  писа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м разрешено  свидание с вашим  мужем  в такой-то  тюрьме". Мало то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 жены  регистрировался в МГБ  -- министерство  добивалось, чтобы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хотниц получать эти открытки, чтоб о жЈнах врагов народа было 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их соседям, чтобы  такие  жЈны были выявлены, изолированы и вокруг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создано здоровое общественное мнение. ЖЈны именно этого и боялис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жены  Нержина и  фамилия  была  другая. Она явно  скрывалась  от  МГБ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 сказал тогда Нержину, что, значит, свидания не будет. И не по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ейчас эта женщина при молчаливом внимании окружающих так униз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а и стояла перед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 писать до  востребования, -- сказал он с той лишь громк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за грохотом услышала она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дать адр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уезжаю! -- живо изменилось лицо жен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очень  скоро  уезжаю, и  у меня уже  нет постоянного  адрес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 лг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Климентьева  была --  выйти на  первой  же остановке, а  есл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ет за ним, то в вестибюле, где малолюдней, объяснить, что недопусти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разговоры на внеслужебной поч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а врага народа как будто даже забыла о  своей неискупимой вине!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 в  глаза  подполковнику   сухим,  горячим,  просящим,  невменяе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. Климентьев поразился этому  взгляду --  какая сила приковала еЈ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упорством и с такой безнадЈжностью к человеку,  которого она годам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 и который только губит всю еЈ жизнь? {2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это очень, очень нужно!  -- уверяла  она с расширенными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я колебание в лице Клименть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ентьев  вспомнил  о бумаге,  лежавшей  в  сейфе  спецтюрьмы. В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е,  в развитие "Постановления об укреплении тыла", наносился новый уд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одственникам,  уклоняющимся  от  дачи  адресов. Бумагу  эту  майор Мы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л объявить  заключЈнным в понедельник. Эта женщина, если не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сли не  даст адреса, не увидит  своего мужа  впредь и может быть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же сейчас сказать ей, то формально извещения не посылалось, в книге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егистрировалось, а она как бы сама пришла в Лефортово науг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зд сбавлял 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мысли быстро пронеслись в  голове подполковника Климентьев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главного  врага заключЈнных  --  это были  сами  заключЈнные.  И 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врага всякой женщины  -- это была  сама  эта женщина. Люди не у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ь  даже  для собственного  спасения.  Уже бывало  в  его  карьер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лял он глупую мягкость, разрешал что-нибудь недозволенное, и  никт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узнал --  но  те  самые,  кто пользовались  поблажкой,  са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удрялись и разболтать о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было проявлять уступчивости и тепер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при  смягчЈнном  грохоте  поезда,  уже  в  виду  замельк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ного мрамора станции, Климентьев сказал женщи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идание вам  разрешено. Завтра к десяти часам утра приезжайте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сказал "в Лефортовскую тюрьму", ибо пассажиры уже подходили к дверя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рядом, -- Лефортовский вал --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ю, знаю, -- радостно закивала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куда-то в еЈ глазах, только что сухих, уже было полно сл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регаясь этих слез, благодарностей и иной всякой болтовни, Климен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на перрон, чтобы пересесть в следующий поез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ам удивлялся и досадовал, что так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  оставил Нержина  дожидаться в коридоре штаба  тюрьмы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Нержин был арестант {221} дерзкий и всегда доискивался зак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чЈт подполковника  был верен: долго  простояв в  коридоре, Нерж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безнадЈжился  получить свидание,  но  и, привыкший  ко всяким бе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 чего-нибудь нового плох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 он был поражЈн, что через час едет  на  свидание.  По кодек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й арестантской этики, им самим  среди  всех  насаждаемому,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не выказать радости, ни даже удовлетворения, а равнодушно уточнить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у  часу быть готовым  -- и уйти. Такое поведение он считал необходи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ачальство  меньше  понимало душу арестанта и не знало  бы меры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йствия. Но переход был  столь резок, радость  -- так велика, что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ержался, осветился и от сердца поблагодарил подполков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подполковник не дрогнул в л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ут  же  пошЈл  инструктировать  надзирателей,  едущих  сопрово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инструктаж входили: напоминание о  важности и сугубой секретност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а;  разъяснение о закоренелости  государственных преступников,  е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на  свидание;  об  их  единственном  упрямом  замысле  использ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нешнее свидание для передачи доступных им государственных тайн через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н -- непосредственно в СоединЈнные Штаты Америки.  (Сами надзирател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зительно не ведали, что  разрабатывается в стенах лабораторий, и в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вселялся священный ужас, что  клочок бумажки, переданный отсюда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ть всю страну.) Далее следовал перечень  основных возможных тайник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в обуви и приЈмов их обнаружения (одежда, впрочем, выдавалась за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видания -- особая, показная).  ПутЈм собеседования уточнялось, на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   усвоена  инструкция  об  обыске;  наконец,  прорабатывались 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ы, какой оборот может принять разговор свидающихся, как вслуши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 прерывать все темы, кроме лично-семей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 Климентьев знал устав и любил 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1" w:name="31"/>
      <w:bookmarkEnd w:id="31"/>
      <w:r>
        <w:rPr>
          <w:rFonts w:cs="Courier New" w:ascii="Arial Black" w:hAnsi="Arial Black"/>
          <w:b w:val="false"/>
          <w:sz w:val="24"/>
          <w:szCs w:val="24"/>
        </w:rPr>
        <w:t>3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 едва  не сбив  с  ног  в  полутЈмном  коридоре штаба  младш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шина, побежал в общежитие  тюрьмы.  ВсЈ так же  болталось на  его  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телогрейки короткое вафельное полоте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удивительному  свойству  человека  всЈ  мгновенно  преобрази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е. ЕщЈ пять  минут назад, когда он стоял в коридоре  и  ожидал выз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его  тридцатилетняя жизнь  представлялась ему  бессмысленной  удруч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ью неудач, из  которых  он не  имел сил выбарахтаться. И  главные из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  были -- вскоре после  женитьбы  уход на  войну,  и  потом  арес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яя разлука с женой. Их любовь ясно виделась ему роковой, обреч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стоп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 ему было объявлено свидание сегодня  к полудню  -- и  в 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 предстала ему тридцатилетняя жизнь: жизнь, натянутая тетивой; 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ысленная в мелком и в крупном; жизнь от одной дерзкой удачи к другой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и  неожиданными ступеньками  к  цели  были  уход  на войну, и арес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яя разлука с женой. Со стороны по видимости  несчастливый, Глеб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 счастлив в этом несчастьи. Он испивал его, как родник, он вызнавал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людей и те события, о которых на Земле  больше нигде нельзя было у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 конечно  не  в  покойной сытой замкнутости домашнего очага. С молод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сего  боялся  Глеб  погрязнуть в  повседневной  жизни.  Как 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а: не море топит, а л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 жене он  вернЈтся! Ведь связь их душ непрерывна! Свидание! Име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рождения!  Именно  после вчерашнего разговора с  Антоном!  Больше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здесь  не  дадут  свидания,  но  сегодня  оно  важнее  всего! 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ивали и  проносились  огненными  стрелами: об э'том не забыть! об э'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! об э'том! ещЈ об э'т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бежал  в полукруглую камеру,  где арестанты сновали,  шумели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ся  с завтрака, кто только шЈл умываться, а Валентуля сидел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е,  сбросив {223} одеяло, и  рассказывал, размахивая руками и хохоча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разговоре  с  ночным начальником,  оказавшимся,  как потом выясн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м! Надо и Валентулю послушать! -- была та изумительная минута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знутри  разрывает поющую клетку рЈбер, когда, кажется, ста лет  м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сЈ  переделать.  Но нельзя было пропустить и  завтрака:  арестан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далеко не всегда дарит такое событие как завтрак.  К  тому же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тули подходил к бесславному концу: комната произнесла ему приговор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-- дешЈвка и мелкота,  раз  не высказал  Абакумову  насущных арестан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. Теперь  он вырывался и  визжал, но человек  пять  палачей-доброволь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щили  с  него  кальсоны и под общее  улюлюканье, вой и  хохот прогн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нажаривая ремнями и поливая горячим чаем из лож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нижней  койке  лучевого прохода к  центральному  окну,  под  кой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и против опустевшей  койки Валентули,  пил свой  утренний чай Анд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еевич Потапов. Наблюдая  за общей  забавой, он смеялся до слез и выт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од  очками.  Кровать  Потапова была ещЈ  при  подъЈме застелена  в фор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сткого  прямоугольного параллелепипеда. Хлеб  к чаю он маслил очень тон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ем: он не  прикупал ничего  в тюремном ларьке, отсылая все зарабатыв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своей "старухе". (Платили  же ему по масштабам  шарашки много -- 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рублей в месяц, в три раза меньше вольной уборщицы, так как бы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нимым специалистом и на хорошем счету у начальст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а ходу снял телогрейку, зашвырнул еЈ к  себе наверх, на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ленную постель,  и, приветствуя Потапова, но не  дослышивая  его  отв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ал завтра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был тот самый инженер, который признал на следствии, подпис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е, подтвердил на суде, что он лично продал немцам  и притом задеше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енец  сталинских  пятилеток  ДнепроГЭС,  правда  --  уже  во  взорв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. И за это невообразимое, не имеющее себе равных злодейство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милости  гуманного  трибунала, Потапов  был  наказан всего лишь  деся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 заключения  и   пятью  годами  последующего  лишения  прав,  что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естантском языке называлось "десять и {224} пять </w:t>
      </w:r>
      <w:r>
        <w:rPr>
          <w:rFonts w:cs="Arial Black" w:ascii="Arial Black" w:hAnsi="Arial Black"/>
          <w:iCs/>
          <w:sz w:val="24"/>
          <w:szCs w:val="24"/>
        </w:rPr>
        <w:t>по рогам</w:t>
      </w:r>
      <w:r>
        <w:rPr>
          <w:rFonts w:cs="Arial Black" w:ascii="Arial Black" w:hAnsi="Arial Black"/>
          <w:sz w:val="24"/>
          <w:szCs w:val="24"/>
        </w:rPr>
        <w:t xml:space="preserve"> 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му, кто знал Потапова в юности, а тем более ему самому, не мог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резиться, что,  когда ему  стукнет сорок  лет,  его  посадят в тюрьм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у. Друзья Потапова справедливо называли  его  роботом. Жизнь Потап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--  только работа; даже трЈхдневные праздники  томили его, а отпуск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 за всю жизнь один раз -- когда женился. В остальные годы не наход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 его заменить,  и он охотно от отпуска отказывался. Становилось ли худ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м, с  овощами или с сахаром -- он мало замечал эти внешние  события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лил  в поясе  ещЈ  одну дырочку, затягивался  потуже  и  продолжал бод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ься  единственным,  что было интересного  в  мире  -- высоковоль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ами. Он, кроме шуток, очень смутно представлял себе других,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которые занимались не высоковольтными  передачами. Тех же, кто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ничего не создавал, а только кричал на собраниях или писал в газе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  и за  людей  не  считал. Он  заведовал  всеми электроизмерит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ми на Днепрострое, и на Днепрострое женился, и жизнь жены,  как 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отдал в ненасытный костЈр пятиле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орок первом  году  они  уже строили другую станцию. У Потапов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я от армии. Но узнав,  что ДнепроГЭС, творение их молодости, взорван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же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тя! А ведь надо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ответ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Андрюша, и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апов пошЈл -- в очках минус три диоптрии,  с перекрученным пояс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кладчато-сморщенной гимнастЈрке и с кобурой пустой, хотя носил один куб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тлице --  на  втором  году хорошо подготовленной  войны  ещЈ не  хва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я для офицеров. Под Касторной, в дыму от горящей ржи и в июльском з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опал в плен. Из  плена  бежал, но, не добравшись  до своих, второ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. И убежал во второй раз, но в чистом поле на него опустился парашю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ант -- и так попал он в трети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ошЈл каннибальские лагеря Новоград-Волынска и Ченстохова, где 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у  с деревьев, траву и умер- {225} ших  товарищей. Из такого лагеря нем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взяли  его  и  привезли  в  Берлин,  и  там  человек (  "вежливы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лочь"), прекрасно говоривший по-русски, спросил, можно ли верить,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самый  днепростроевский  инженер  Потапов. Может  ли он в доказа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ертить, ну скажем, схему включения тамошнего генерато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хема  эта  когда-то  была  распубликована,  и  Потапов,  не колебл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ертил еЈ. Об  этом он сам же потом и рассказал, мог и не рассказыват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и называлось в его деле -- выдачей тайны ДнепроГЭ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в  дело  не  было  включено дальнейшее:  неизвестный  рус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оверив  таким   образом  личность  Потапова,  предложил  ему  под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ое изъявление  готовности  восстанавливать  ДнепроГЭС --  и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освобождение  из лагеря,  продуктовые карточки,  деньги и  люби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этим  заманчивым  подложенным  ему  листом  тяжЈлая дума прош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орщинному лицу робота. И не бия себя  в грудь, и не  выкрикивая гор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, никак не претендуя стать посмертно героем Советского Союза, -- Пота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южным говорком скромн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ж  понимаете, я ведь  присягу  подписывал. А если это подпиш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противоречи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ягко, не театрально, Потапов предпочЈл смерть благополуч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ж, я уважаю  ваши убеждения,  -- ответил неизвестный русск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 Потапова в каннибальский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за это самое советский трибунал Потапова  уже не судил и да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 Маркушев, наоборот,  такое изъявление подписал и пошЈл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емцам -- и ему тоже трибунал дал деся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почерк Сталина! -- то слепородное уравнивание  друзей и враг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выделяло его изо всей человеческой истор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Ј за то  не  судил  трибунал Потапова,  что  в сорок  пятом 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ный на советский  танк десантником,  он в  тех же своих надколот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язанных очЈчках с ав- {226} томатом ворвался в Берли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Потапов легко отделался, получив только </w:t>
      </w:r>
      <w:r>
        <w:rPr>
          <w:rFonts w:cs="Arial Black" w:ascii="Arial Black" w:hAnsi="Arial Black"/>
          <w:iCs/>
          <w:sz w:val="24"/>
          <w:szCs w:val="24"/>
        </w:rPr>
        <w:t>десять и пять по рога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вернулся с завтрака, сбросил ботинки и взлез наверх,  раскач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 и  Потапова.  Ему   предстояло  выполнить  ежедневное  акроба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жнение: застелить постель без помятостей, стоя на ней ногами. Но едв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ул   подушку,  как  обнаружил  портсигар  из  тЈмно-красной  прозра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массы,  наполненный  впритирочку  в один  слой  двенадцатью  папиро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ломорканал" и перевитый  полоской  простой бумаги,  на  которой чертЈ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рифтом было выведе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убил он десять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атя жизни лучший ц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шибиться  было  нельзя. Один Потапов на  всей  шарашке совмещал в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и  к  мастерским  изделиям  и  к  цитатам  из  "Евгения  Онегин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енным ещЈ из гимна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дреич! -- свесился Глеб головой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 уже  кончил пить чай, развернул газету и  читал еЈ, не лож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мять к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вам? -- буркну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это ваша рабо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 А вы нашли? -- он старался не улыб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дре-еич! -- тяну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каво-добрая морщинистость  углубилась,  умножилась на  лице Потап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ив очки, он отоз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 я  сидел на  Лубянке с  герцогом  Эстергази вдвоЈм в  кам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я, вы ж понимаете, парашу по чЈтным  числам, а он по нечЈтным, и об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русскому языку  по "Тюремным правилам" на стене, -- я подарил ему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  три пуговицы из хлеба -- у него было всЈ начисто обрезано, -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ялся,  что  даже  ни  от  кого  из Габсбургов  не  получал  подарка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врем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Потапова по "Классификации голосов"  был определЈн как "глухо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скивани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так  же свесясь вниз  головой, Нержин приязненно {227} 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вато  высеченное  лицо Потапова.  В  очках  он  казался не старше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 пяти лет и имел ещЈ  вид даже напористый. Но когда он очки  сним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ались глубокие тЈмные глазные впадины, чуть ли не как у мертве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мне неловко, Андреич. Ведь я вам ничего  подобного  подари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у, у меня рук таких нет... Как вы могли запомнить мой день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ку,  -- ответил Потапов.  -- А  какие  ж ещЈ  знаменательные д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ись в нашей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здох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аю хотите? -- предложил Потапов. -- У меня особая зава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Андреич, не до чаю, еду на 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орово! -- обрадовался Потапов. -- Со старуш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генерируйте вы, Валентуля, над самым ух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ое право имеет один человек издеваться над други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 газете, Андреич? -- спроси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, щурясь с хохлацкой  хитрецой, посмотрел вверх  на свес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итанской музы небыл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вожат сон отроков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наг-ле-цы утверждают, ч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му уже шЈл четвЈртый год, как Нержин и Потапов встретились в гудящ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жной, избыточно переполненной, даже в июльские дни полутЈмной буты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второго  послевоенного  лета.  Там скрещались  тогда  пЈстрые жиз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хожие пути. Очередной тогдашний поток был -- из Европы. Проходили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и, ещЈ уберегшие крошки европейской свободы. Проходили камеру  ядрЈ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сские  </w:t>
      </w:r>
      <w:r>
        <w:rPr>
          <w:rFonts w:cs="Arial Black" w:ascii="Arial Black" w:hAnsi="Arial Black"/>
          <w:iCs/>
          <w:sz w:val="24"/>
          <w:szCs w:val="24"/>
        </w:rPr>
        <w:t>пленники</w:t>
      </w:r>
      <w:r>
        <w:rPr>
          <w:rFonts w:cs="Arial Black" w:ascii="Arial Black" w:hAnsi="Arial Black"/>
          <w:sz w:val="24"/>
          <w:szCs w:val="24"/>
        </w:rPr>
        <w:t>, едва  успевшие сменить  германский плен  на отече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  Проходили  камеру битые  калЈные  лагерники, пересылаемые из  пещ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 на оазисы шарашек. Войдя в камеру, Нержин вполз чЈрным лазом под н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ластунски (так они были  низки), и там, на грязном асфальтовом полу, ещ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разглядясь в темноте, весело спросил: {2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последний, друзь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лухой надтреснутый голос ответил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ку! За мной буд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день ото дня,  по  мере того, как из камеры выхватывали  на эта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ередвигались под нарами "от параши к окну", и на третьей неделе пере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 "от окна  к  параше",  но  уже на нары.  И позже по  деревянным на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гались  снова  к окну.  Так  спаялась  их дружба,  несмотря  на  раз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ов, биографий и вку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-то, в  затянувшееся многомесячное  размышление после  суда, Пота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ся  Нержину, что  отроду  бы он  не заинтересовался политикой,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политика не стала драть и ломать ему б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под  нарами Бутырской тюрьмы, робот впервые стал недоуменным,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звестно, противопоказано роботам. Нет, он  по-прежнему не  раскаи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казался от немецких  хлебов,  он не  жалел трЈх  лет своих, погибш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ом смертном плену.  И по-прежнему  он  считал исключЈнным пред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внутренние неурядицы на суд иностран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скра сомнения была заронена в него и затле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оуменный робот впервые  спросил:  а на чЈрта,  собственно,  стро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проГЭС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2" w:name="32"/>
      <w:bookmarkEnd w:id="32"/>
      <w:r>
        <w:rPr>
          <w:rFonts w:cs="Courier New" w:ascii="Arial Black" w:hAnsi="Arial Black"/>
          <w:b w:val="false"/>
          <w:sz w:val="24"/>
          <w:szCs w:val="24"/>
        </w:rPr>
        <w:t>3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  пяти  девять  по  комнатам спецтюрьмы  шла поверка. Операция  э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ющая в лагерях целые часы, со стоянием зэков на морозе, перегоном 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на место  и пересчЈтом то по одному, то по пяти, то по  сотням,  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м, -- здесь,  на шарашке, проходила быстро и безболезненно: зэки 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 у своих  тумбочек,  двое  дежурных офицеров --  сменный  и  заступаю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ли  в комнату, зэки  вставали (а  иные и  не вставали), новый  деж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енно пересчитывал  головы, потом  делались объявления  и  не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ушивались жало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тупающий сегодня дежурный по  тюрьме старший лейтенант Шустерма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й, черноволосый  и  не  то чтобы  мрачный,  но  никогда  не выраж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{229}  человеческого чувства, как и положено надзирателям луб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учки. Вместе с  Наделашиным он тоже был прислан в  Марфино с  Лубянк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ия  тюремной  дисциплины здесь.  Несколько  зэков шарашки помни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по Лубянке: в звании старшин они оба  служили одно время выводным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 приняв арестанта,  поставленного  лицом  к  стене,  проводили его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менитым </w:t>
      </w:r>
      <w:r>
        <w:rPr>
          <w:rFonts w:cs="Arial Black" w:ascii="Arial Black" w:hAnsi="Arial Black"/>
          <w:iCs/>
          <w:sz w:val="24"/>
          <w:szCs w:val="24"/>
        </w:rPr>
        <w:t>стЈртым ступенькам  в</w:t>
      </w:r>
      <w:r>
        <w:rPr>
          <w:rFonts w:cs="Arial Black" w:ascii="Arial Black" w:hAnsi="Arial Black"/>
          <w:sz w:val="24"/>
          <w:szCs w:val="24"/>
        </w:rPr>
        <w:t xml:space="preserve"> междуэтажье четвЈртого и  пятого этажа (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орублен ход из тюрьмы в следственный корпус, и этим ходом вот уж 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я  водили   всех   заключЈнных   центральной   тюрьмы:   монарх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рхистов,   октябристов,  кадетов,   эсеров,   меньшевиков,   большев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инкова,  Кутепова, Местоблюстителя  Петра,  Шульгина,  Бухарина,  Ры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ачевского, профессора ПлетнЈва, академика Вавилова, фельдмаршала Паулю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а Краснова, всемирно-известных учЈных и  едва вылезающих из  скорлу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в,  сперва  самих  преступников,  потом  их  жЈн,  потом  их  дочерей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ли к женщине в мундире с Красной Звездой на  груди, и у неЈ в тол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е  Регистрируемых  Судеб  каждый проходящий арестант расписывался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ь в жестяном листе, не видя фамилий ни до, ни после своей; взвод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, где против арестантского прыжка были натянуты частые сетки как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шном  полЈте  в   цирке;  вели  долгими-долгими  коридорами  лубя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,  где  было  душно  от   электричества  и  холодно  от   зол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чьих пог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ак  подследственные ни  были  тогда  погружены  в  бездну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я,  они  быстро  замечали  разницу:  Шустерман  (его  фамилии  т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е знали) угрюмой молнией взглядывал из-под  срослых густых бров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ак  когтями впивался  в локоть  арестанта  и  с грубой силой влЈк ег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шке,  вверх  по  лестнице. Лунообразный  Наделашин, немного  похожи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пца,  шЈл  всегда  поодаль,  не  прикасаясь,  и  вежливо  говорил, 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теперь Шустерман, хотя моложе, носил уже три звЈздочки на пого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лашин объявил: едущим на свидание явиться в штаб к  десяти утра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, будет ли сегодня  кино,  ответил,  что не будет. Раздался лЈгкий г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ства, но {230} отозвался из угла Хоробр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овсем не возите, чем такое говно, как "Кубанские каза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стерман  резко обернулся, засекая говорящего,  из-за  этого  сби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считать с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ишине кто-то незаметно, но слышн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, в личное дело запис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с подЈргиванием верхней губы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драть  их  вперегрЈб,  пусть  пишут. На меня  там  уж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, что в папку не поме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верхней койки свесив ещЈ голые волосатые длинные  ноги, непричЈс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белье, крикнул ДвоетЈсов с хулиганским хрип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ладший лейтенант! А что с Јлкой? Будет Јлка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удет  Јлка! --  ответил младшина,  и видно  было,  что ему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объявить приятную новость. -- Вот здесь, в полукруглой, постав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можно игрушки делать? -- закричал с другой верхней койки весЈ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.  Он сидел  там, наверху, по-турецки, поставил на подушку  зерка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язывал галстук. Через пять минут он должен был встретиться с Кларой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ошла от вахты по двору, он видел в ок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 этом спросим, указаний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ие ж вам указа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ж Јлка без игрушек?.. Ха-ха-х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! Делаем игрушки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Спокойно, парниша! А как </w:t>
      </w:r>
      <w:r>
        <w:rPr>
          <w:rFonts w:cs="Arial Black" w:ascii="Arial Black" w:hAnsi="Arial Black"/>
          <w:iCs/>
          <w:sz w:val="24"/>
          <w:szCs w:val="24"/>
        </w:rPr>
        <w:t>насчЈт кипятк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нистр обеспеч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ната весело гудела,  обсуждая Јлку. Дежурные офицеры уже повер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ть, но вслед им Хоробров перекрыл гуденье резким вятским говор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ичЈм  доложите  там,  чтоб  Јлку  нам оставили  до  правос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! Елка -- это Рождество, а не новый г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журные сделали вид, что не слышат, и вышли. Говорили почти все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бров  ещЈ  не досказал дежурным и  теперь  молча, энергично,  вы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 невидимому,  двигая   кожей  лица.  Он  никогда  не  праздновал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, ни Пасхи, но в тюрьме из духа противоречия  стал  их праздн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райней  мере эти дни не зна- {231} меновались ни  усиленным обыском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енным режимом.  А на  октябрьскую и  на первое  мая  он  придумыва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рку или шит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ед  Абрамсон допил чай, утЈрся, протЈр вспотевшие очки в  квад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массовой оправе и сказал Хоробр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лья   Терентьич!   Забываешь  вторую  арестантскую   заповедь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упа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очнулся  от невидимого спора,  резко оглянулся  на  Абрамс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укушенны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--  старая заповедь,  гиблого вашего поколения. Были вы смир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вас и перемор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рЈк был  как раз несправедлив. Именно те,  кто садились с Абрамсо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ли на Воркуте забастовку и  голодовку. Но конец был и у них  тот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. А заповедь -- сама распространилась. Реальное положение в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удешь скандалить -- ушлют, --  только пожал плечами Абрамсон.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й лагерь какой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я,  Григорий  Борисыч,  этого и  добиваюсь!  В каторжный  т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й, драть  его вперегрЈб, по крайней мере в  весЈлую компанию поп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хоть там свобода слова, стукачей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, у которого чай ещЈ был не допит, стоял  со взъерошенной  бор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койки Потапова-Нержина и дружелюбиво произносил на еЈ второй этаж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дравляю тебя, мой юный Монтень, мой несмышлЈныш пирронид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очень тронут, ЛЈвчик, но зач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стоял на коленях  у себя наверху и держал в  руках бювар. Бюв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арестантской частной работы, то есть самой старательной работы в мир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арестанты никуда не  спешат. В бордовом коленкоре изящно были разме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шки, застЈжки, кнопочки и пачки отличной трофейной немецкой бумаги.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сделано, конечно, в казЈнное время и из казЈнного матери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К тому же на  шарашке  практически  ничего не дают писать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желаю  тебе... -- большие толстые  губы Рубина  вытянулись сме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очкой,  -- чтобы  скептико-эклектические мозги твои  осиял свет  ис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3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Ax,  какой  ещЈ  истины, старик! Разве  кто-нибудь знает, ч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а?.. -- Глеб вздохнул. Лицо его, помолодевшее в предсвиданных хлопо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осунулось в пепельные морщины. И волосы разваливались на две сто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оседней верхней койке, над  Прянчиковым,  плешивый  полный  инже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ных лет использовал последние секунды свободного  времени  для  чт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, взятой у Потапова. Широко развернув еЈ и читая немного издали, он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урился, то чуть  шевелил губами.  Когда же в коридоре  раскатисто зазвен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й звонок, он с досадой сложил газету как попало, заломавши угл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это  всЈ, лети  его мать, заладили про мировое господство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 мировое господств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глянулся, куда бы поприличнее зашвырнуть газ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мадный  ДвоетЈсов,  на  другой стороне  комнаты,  уже  натянув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яшливый комбинезон и выставив громадную же задницу, пока топтал  и сте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обою верхнюю постель, откликнулся бас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заладил, Земе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се они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к мировому господству не стреми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-то?  -- удивился  Земеля, как  бы  принимая  вопрос  всерьЈз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-е-ет,  --  широко улыбнулся  он. -- На хрена  мне оно? Не стремлюсь.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яхтя стал сле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огда пойдЈм  вкалывать!  -- решил ДвоетЈсов и всею тушею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ко спрыгнул на пол. Он шЈл на воскресную работу непричЈсанный, неумыт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стЈгну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вонок  звенел продолжительно. Звенел, что поверка окончена  и раскры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арские  врата"  на лестницу института,  через которые  зэки  густой толп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и быстро вы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инство  зэков  уже выходило.  Доронин  выбежал  первый.  Солог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вавший  окно на время  вставания и  чая,  теперь  вновь приоткрыл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инил томом Эренбурга и поспешил  в коридор залучить профессора  Чел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тот  будет  выходить из "профессорской" камеры. Рубин, как всегд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ший утром ничего сделать, поспешно составил всЈ недоеденное и недопи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мбочку {233} (что-то там перевернулось) и хлопотал около своей горба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занной, невозможной постели,  тщетно пытаясь  заправить еЈ так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вызывали потом перезаправля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Нержин прилаживал  </w:t>
      </w:r>
      <w:r>
        <w:rPr>
          <w:rFonts w:cs="Arial Black" w:ascii="Arial Black" w:hAnsi="Arial Black"/>
          <w:iCs/>
          <w:sz w:val="24"/>
          <w:szCs w:val="24"/>
        </w:rPr>
        <w:t>маскарадный</w:t>
      </w:r>
      <w:r>
        <w:rPr>
          <w:rFonts w:cs="Arial Black" w:ascii="Arial Black" w:hAnsi="Arial Black"/>
          <w:sz w:val="24"/>
          <w:szCs w:val="24"/>
        </w:rPr>
        <w:t xml:space="preserve">  костюм. Когда-то, в  давние  врем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ечные зэки ходили повседневно в хороших костюмах и пальто, ездили в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и  на  свидания.  Теперь  для  удобства  охраны  их  переодели  в  си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ы (чтобы  часовые на вышках ясно отличали  зэков  от  вольных)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 же тюремное  начальство  заставляло переодеваться, давая  чьи-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 костюмы и рубашки, могло статься, что и  -- конфискованные из ч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деробов по описи имущества. Одним арестантам нравилось видеть себя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тыми  хотя  бы короткие часы,  другие охотно  бы  избегли этого  гну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девания в  платья  мертвецов, но в комбинезонах на  свидания наотрез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и:  родственники  не  должны  были  подумать ничего  плохого  о 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  же увидеть родственников --  такого непреклонного сердца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у кого. И поэтому -- переоде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укруглая комната опустела.  Остались двенадцать пар коек, нава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 этажами и  застланных больничным  способом:  с выворачиванием  нару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деяльника, дабы  он принимал  на  себя  всю пыль и скорее пачкался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 мог быть придуман только в казЈнной и обязательно мужской голове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именила   бы  дома  даже  жена  изобретателя.  Однако,  так  треб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 тюремного санитарного надз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 наступила хорошая, редкая здесь, тишина, которую не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ись в  комнате четверо:  обряжавшийся Нержин, Хоробров, Абрамс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ысенький конструк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структор был из  тех робких зэков, которые  и годами  сидя в тюрь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могут набраться арестантской наглости. Он ни за что не посмел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ти даже на  воскресную  работу, но сегодня прибаливал, специально запас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тюремного врача  освобождением на  выходной день, --  и  теперь н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е  разложил  множество рваных носков, нитки, самодельный картонный гри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напрягши чело, соображал, с чего начин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ригорий Борисович Абрамсон, </w:t>
      </w:r>
      <w:r>
        <w:rPr>
          <w:rFonts w:cs="Arial Black" w:ascii="Arial Black" w:hAnsi="Arial Black"/>
          <w:iCs/>
          <w:sz w:val="24"/>
          <w:szCs w:val="24"/>
        </w:rPr>
        <w:t>законно оттянувший</w:t>
      </w:r>
      <w:r>
        <w:rPr>
          <w:rFonts w:cs="Arial Black" w:ascii="Arial Black" w:hAnsi="Arial Black"/>
          <w:sz w:val="24"/>
          <w:szCs w:val="24"/>
        </w:rPr>
        <w:t xml:space="preserve">  {234} уже одну деся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считая шести лет ссылки перед тем) и посаженный на вторую десятку,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чтобы  совсем  не выходил  по  воскресеньям,  но  старался не  вы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,   в  комсомольское  время,  его   за  уши  было  не   оторв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иков. Но эти воскресники понимались  тогда как порыв, чтобы нал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о: год-два, и всЈ  пойдЈт  великолепно, и начнЈтся всеобщее цве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ов.  Однако шли десятилетия, пылкие воскресники стали нудьгой и барщ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саженные деревья всЈ не зацветали и даже большей частью  были перелом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еницами тракторов.  В  долголетних  тюрьмах, наблюдением и  размышл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 пришЈл к обратному выводу: что человек по природе враждебен тру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за что бы не работал, если б не заставляла его палка или нужда. И хот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й   общих,   соотнося   с   неутерянной   и  единственно-возмо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 целью человечества, все эти усилия  и даже воскресник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мненно нужны,  -- сам Абрамсон потерял силы участвовать в них. Тепер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из немногих тут, кто уже отсидел и пересидел эти  страшные полные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и знал, что это не миф, не бред трибунала, не анекдот до первой все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и,  в которую  всегда  верят  новички, --  а  это  полные  деся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,  и пятнадцать изнурительных  лет  человеческой жизни.  Он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ился  экономить на  каждом движении мышцы, на каждой  минуте покоя.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что самое лучшее,  как  надо проводить  воскресенье -- это  неподви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в постели раздетому до бел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он  высвободил  томик,  которым  Сологдин  заклинил окно,  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л, неторопливо снял комбинезон, лЈг под одеяло, обвернулся конверт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Јр очки специальным лоскутком  замши, положил в  рот леденец,  под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  и  достал   из-под   матраса  какую-то  толстенькую   книжицу,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орожности обЈрнутую. Только смотреть на него со  стороны -- и 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ю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,  напротив, томился. В невесЈлом  бездействии  лежал он оде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застеленного  одеяла, уставив ноги в ботинках на перильца кровати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у  он переживал болезненно и долго то,  что легко сходило  с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субботу, по известному  принципу пол-  {235} ной добровольности,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даже не спросив их об этом, записывали как добровольно жел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в воскресенье  -- и  подавали заявку в тюрьму. Если бы  запис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добровольная, Хоробров всегда бы записывался и охотно про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ыходные дни за рабочим столом. Но именно потому, что запись была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вательская, Хоробров должен был лежать и дуреть в запертой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ый зэк  может только грезить о том, чтобы пролежать воскресень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м тЈплом помещении, но у шарашечного зэка поясница ведь не бол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шительно нечем  было заняться! Все газеты, какие были, он прочЈл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. На табуретке около  его кровати  лежали кучкою в раскрытом и закры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  книги  из библиотеки спецтюрьмы. Одна была публицистическая -- сбор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ей маститых  писателей. Хоробров поколебался, но всЈ-таки  открыл ст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Толстого, который, будь  посовестливей,  не  посмел бы  этой фамили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ться. Статья была от июня сорок  первого  года,  а в ней: "немец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ы, гонимые террором и безумием, напоролись  на границе на стену желе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гня". Хоробров шЈпотом  выматерился, захлопнул и отложил. В какую б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 заглядывал,  всегда  ему  попадало  по  больному месту, потому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было  больное место.  На хорошо оборудованных подмосковных дачах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тели  умов  слушали  только  радио  и  видели  только  свои  цвет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грамотный колхозник знал о жизни больше ни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тальные  книги  в  кучке  были  </w:t>
      </w:r>
      <w:r>
        <w:rPr>
          <w:rFonts w:cs="Arial Black" w:ascii="Arial Black" w:hAnsi="Arial Black"/>
          <w:iCs/>
          <w:sz w:val="24"/>
          <w:szCs w:val="24"/>
        </w:rPr>
        <w:t>художественные</w:t>
      </w:r>
      <w:r>
        <w:rPr>
          <w:rFonts w:cs="Arial Black" w:ascii="Arial Black" w:hAnsi="Arial Black"/>
          <w:sz w:val="24"/>
          <w:szCs w:val="24"/>
        </w:rPr>
        <w:t>,  но  читать  их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брову  так  же  мерзко.  Одна  --  боевик "Далеко  от  Москвы", 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итывались  теперь  на  воле.  Но  сколько-то  прочтя   вчера   и 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авшись, Хоробров почувствовал, что его мутит.  Эта книга  была -- пир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начинки, вытекшее  яйцо,  чучело  убитой  птицы:  в  ней  говорилос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е руками зэков, о лагерях -- но нигде не  названы были лагер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казано,  что  это  -- зэки, что  им дают пайку  и  сажают  в  карцер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нили  их  комсомольцами,  хорошо   одетыми,  хорошо  обутыми  и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душевлЈнными.  И  тут же  чувствовалось опытному читателю, что  сам ав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 видел,  трогал правду, может быть даже  -- был в  лагере оперупол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36} моченным, но со стеклянными глазами бреш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же три  слова того  же ругательства,  хотя  в  другом порядке, ле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о, и Хоробров откинул боев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книга  была  --  "Избранное" известного Галахова. Несколько отли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Галахова и чего-то всЈ-таки ожидая от него, Хоробров уже читал этот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рервал с ощущением, что  над ним так же издеваются, как когда со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ый  список на  выходной. Даже  Галахов, неплохо умевший  пис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ви, давно сполз на эту принятую манеру писать как бы не  для людей, 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чков, которые жизни не видели и по слабоумию рады любой побрякушке. Вс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ействительно  рвало сердца человеческие, отсутствовало в книгах.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чалась война  -- писателям только оставалось перейти на акафисты.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а им доступ к  общепонятным чувствам.  Но и тут выдували они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ылые  конфликты  -- вроде  того, что комсомолец в тылу у  врага деся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ет под откосы эшелоны с боеприпасами, но не состоит на учЈте ни в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ичной организации и день и ночь  терзается, подлинный  ли он комсомол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платит членских взн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раз переставил Хоробров то же ругательство -- и опять лег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была книга на табуретке -- "Американские рассказы", прогресс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 Этих рассказов Хоробров не мог проверить  сравнением с жизнью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ен был их подбор: в каждом рассказе обязательно какая-нибудь га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 Америке. Ядоносно  собранные  вместе,  они  составляли  такую  кошма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, что можно было только удивляться, как американцы ещЈ не разбеж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 перевеш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чего было чи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 придумал покурить. Он вынул папиросу  и стал еЈ  размина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й тишине комнаты слышно было, как  шелестела под его пальцами ту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тая гильза. Покурить ему  хотелось  тут  же,  не выходя, не снимая но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лец  кровати.  Курильщики-арестанты  знают,  что  истинное  удоволь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ляет лишь папироса, выкуренная  лЈжа -- на своей полоске нар, н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е,  -- неторопливая  папироса со  взором, уставленным  в потолок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лывают картины невозвратного прошлого и {237} недостижимого буду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лысый конструктор не курил  и не любил дыму, а  Абрамсон, хоть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ильщик, придерживался ошибочной теории, что в  комнате должен быть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.  В тюрьме  усвоив  прочно,  что свобода начинается с  уважения  п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,  Хоробров со вздохом спустил ноги на  пол и направился к выходу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он увидел толстенькую книгу в руках Абрамсона и сразу же определ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книги в тюремной библиотеке нет, значит,  она с воли, а  оттуда плох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про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Хоробров не спросил  вслух,  как фраер:  "Что читаешь?" или "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?" (ответ  Абрамсона мог услышать конструктор или Нержин). Он подошЈ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у вплотную и сказал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игорий Борисыч. Дай на оголовочек зир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зирни, -- нехотя позволил Абрамс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 раскрыл  титульный лист  и прочЈл,  потрясЈнный:  "Граф Мо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ст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олько свист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рисыч, -- ласково спросил он. -- За тобой никого? Я -- не успе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 снял очки и по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ывымось. А ты меня сегодня подстриж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и  не  любили  приходящего парикмахера-стахановца. Свои доброз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а  стригли  ножницами  под  все капризы и  медленно,  потому  что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 у них был больш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 кого ножницы возьм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Зяблика дост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подстр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рэ. Тут кусок вынимается до сто двадцать восьмой, скоро 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тив,  что Абрамсон  читал на  сто  десятой, Хоробров  уже совсе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, весЈлом настроении вышел курить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еб всЈ больше наполнялся праздничным чувством. Где-то -- навер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ом  городке на  Стромынке,  этот  последний  час  перед  сви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уется и Надя. На свидании разбегаются мысли, теряешь, что хотел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сейчас записать на бумажке, выучить, уничтожить  (бумажку с собой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), и  только пом-  {238}  нить: восемь пунктов,  восемь -- о 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ен отъезд; о том, что срок не кончится на сроке -- ещЈ будет ссылка;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бегал  в  каптЈрку, разгладил манишку.  Манишка  была  изобре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и Доронина и принята  многими.  Это  был  белый  лоскуток (от просты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дранной  на  шестнадцать частей,  но  каптЈр этого не знал) с пришиты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 белым воротничком.  Лоскутка этого  хватало  только,  чтобы  в распа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а покрыть нижнюю сорочку с чЈрным штампом " МГБ-Спецтюрьма №1"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были две тесЈмки, которые перебрасывались  на спину и там  завязы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шка   помогала   создать   видимость   всеми   желаемого   благополуч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тейливая в стирке, она верно служила и в будни, и в праздники, не сты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еред вольными сотрудницами институ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на  лестнице  чьим-то  высохшим  раскрошившимся  гуталином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етно  пытался  придать блеск своим  потЈртым ботинкам  (ботинок  тюрьм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ю не меняла, так как они не были видны под стол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он  вернулся  в  комнату, чтобы бриться (бритвы  тут разреш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опасные,  такова была  игра  инструкций),  Хоробров  уже  запоем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  своей обильной  штопкой захватил кроме  кровати  и часть  по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ил там  и  перекладывал,  отмечая  карандашом, Абрамсон же,  чуть отвал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на бок от книги, щурился с подушки и поучал его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Штопка только тогда эффективна, когда  она  добросовестна. Боже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си  от формального отношения.  Не  торопитесь,  кладите к стежку стеж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место  проходите крест накрест дважды. Потом распространЈнной оши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использование гнилых петель  у края рваной дыры. Не  дешевитес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итесь за  лишними  ячейками, обрежьте  дыру  вокруг.  Вы фамилию таку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калов, слыш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Беркалов?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-акже! Беркалов -- старый артиллерийский инженер, изобрет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,  знаете, пушек  БС-3,  замечательные  пушки, у  них начальная скор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ая. Так вот Беркалов так же в воскресенье, так  же на шарашке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штопал носки. А включено радио. "Беркалову, генерал-лейтенанту, стали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первой степени." {2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до ареста  всего генерал-майор был. Да. Ну, что ж, носки заштоп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на  электроплитке  оладьи  жарить.  ВошЈл  надзиратель, накрыл,  пли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ую отнял, на трое суток карцера составил рапорт начальнику тюрьмы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чальник  тюрьмы сам  бежит как мальчик:  "Беркалов!  </w:t>
      </w:r>
      <w:r>
        <w:rPr>
          <w:rFonts w:cs="Arial Black" w:ascii="Arial Black" w:hAnsi="Arial Black"/>
          <w:iCs/>
          <w:sz w:val="24"/>
          <w:szCs w:val="24"/>
        </w:rPr>
        <w:t>С вещами</w:t>
      </w:r>
      <w:r>
        <w:rPr>
          <w:rFonts w:cs="Arial Black" w:ascii="Arial Black" w:hAnsi="Arial Black"/>
          <w:sz w:val="24"/>
          <w:szCs w:val="24"/>
        </w:rPr>
        <w:t>!  В  Крем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нин вызывает!"... Такие вот русские судь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3" w:name="33"/>
      <w:bookmarkEnd w:id="33"/>
      <w:r>
        <w:rPr>
          <w:rFonts w:cs="Courier New" w:ascii="Arial Black" w:hAnsi="Arial Black"/>
          <w:b w:val="false"/>
          <w:sz w:val="24"/>
          <w:szCs w:val="24"/>
        </w:rPr>
        <w:t>3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вестный  на  многих  шарашках  старик  профессор  математики  Чел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вший в графе "национальность" не "русский", а "зэк",  и кончавший к 195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 восемнадцатый  год  заключения,  приложил остриЈ  своего  карандаша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  техническим  изобретениям  от  прямоточного   котла  до  реакти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гателя, а в некоторые из них вложил и ду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профессор  Челнов утверждал,  что  выражение  это  -- "в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у", должно употребляться с осторожностью, что только зэк  наверняка име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смертную душу, а </w:t>
      </w:r>
      <w:r>
        <w:rPr>
          <w:rFonts w:cs="Arial Black" w:ascii="Arial Black" w:hAnsi="Arial Black"/>
          <w:iCs/>
          <w:sz w:val="24"/>
          <w:szCs w:val="24"/>
        </w:rPr>
        <w:t>вольняшке</w:t>
      </w:r>
      <w:r>
        <w:rPr>
          <w:rFonts w:cs="Arial Black" w:ascii="Arial Black" w:hAnsi="Arial Black"/>
          <w:sz w:val="24"/>
          <w:szCs w:val="24"/>
        </w:rPr>
        <w:t xml:space="preserve"> бывает  за  суетою отказано в ней. В друж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чьей беседе над миской остывшей баланды или над стаканом  дымящегося кака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нов не  скрывал, что  это  рассуждение он заимствовал у  Пьера  Безух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французский солдат не  пустил Пьера  через дорогу, известно, что  Пь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хотался:  --  "Ха-ха!  Не  пустил  меня  солдат.   Кого  --  меня? 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ую душу не пусти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шарашке  Марфино профессор Челнов  был  единственный  зэк, 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ось  не  надевать  комбинезона (по этому вопросу обращались личн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у). Главное основание такой льготы  лежало  в том, что Челнов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й   зэк   шарашки   Марфино,    а   зэк   переезжий:    в   прош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-корреспондент Академии  Наук  и директор  математического институт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 в  особом  распоряжении  Берии  и перебрасывался всякий  раз  на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у, где  вставала самая неотложная математическая проблема. Решив 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чертах  и  указав методику расчЈтов,  он  был  перебрасываем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4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воей свободой  выбирать  одежду профессор Челнов не воспольз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бычные тщеславные люди:  костюм  он  надел  недорогой, и  даже пидж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ки не совпадали  по цвету; ноги он  держал  в  валенках;  на  голову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ись седые очень редкие  волосы, натягивал какую-то вязаную шерстя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очку,  то  ли лыжную, то  ли  девичью;  особенно же  отличал  его 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стнутый  вкруг плеч и  спины  чудаковатый шерстяной плед, тоже 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ий на тЈплый женский пла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этот плед и эту шапочку Челнов  умел носить так, что они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фигуру  не  смешной,  а величественной.  Долгий  овал его  лица, ост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иль,  властная манера разговаривать с тюремной  администрацией и ещЈ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 голубоватый свет  выцветших  глаз, который  даЈтся только  абстрак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м, -- всЈ это странно делало  Челнова похожим не то на Декарта, не 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м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рфино  Челнов был прислан  для  разработки математических основ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го  шифратора,  то  есть,  прибора,  который   своим   механ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щением мог  бы обеспечить  включение  и переключение множества реле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ывающих порядок  посылки  прямоугольных  импульсов изуродованной  ре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даже   сотни  людей,  поставив  аналогичные  приборы,   не  мог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фровать разговора, идущего по прово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структорском бюро своим чередом шли поиски конструктивного ре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го шифратора. Этим занимались все конструкторы, кроме Солог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приехав с Инты на шарашку и оглядясь тут, Сологдин сразу же за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,  что  память   его   ослаблена   длительным  голоданием,   спос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уплены,  да  и от рождения  ограничены,  и что  выполнять он в состо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дсобную работу. Так смело он мог сыграть потому, что на Инте был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бщих, а  на  хорошей инженерной  должности и не  боялся  возврата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менно  поэтому  он  на шарашке в  служебных  разговорах с  начальством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ь  себе  подыскивать  заменители иностранных слов,  даже  таки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женер"  и  "металл",  заставляя  ждать,  пока   придумает.  Это 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, если б  он стремился выслужиться или хотя бы получить повыш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ю пит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, однако, не отослали, -- на пробу оставили. Из {241} главного ру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 где царили напряжение,  спешка, нервность,  Сологдин таким 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лся   в   тихое  боковое   русло.  Там,  без  почЈта  и  без  укора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ировался начальством слабо, располагал достаточным свободным вре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--   безнадзорно,  тайно,  по  вечерам,  --  стал  по  своему   разум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атывать конструкцию абсолютного шифра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читал, что большие идеи  могут родиться  только озарением один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, за последние  полгода он нашЈл такое решение, 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не  давалось десяти  инженерам,  специально  на  то  назначенны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 погоняемым и дЈргаемым. (А уши его были  открыты,  он слыша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ся задача, и в чЈм их неуспех.) Два дня назад Сологдин дал свою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осмотр профессору Челнову -- тоже неофициально. Теперь он поднима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 рядом с  профессором, почтительно поддерживая  его  под  локо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приговора своей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лнов никогда не смешивал работы и отды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недолгий путь, который  они прошли по коридорам и лестницам,  он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  не  проронил об  оценке,  жадно ожидаемой  Сологдиным,  а  беззаб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об утренней прогулке со Львом Рубиным. После того, как Руб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или "на дрова", он читал Челнову своЈ стихотворение на библейский сю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итме  стихотворения всего  один-два  срыва, есть свежие рифмы,  напри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зирис --  озарись", и  вообще  стихотворение  надо  признать  недурным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ю же -- это баллада о том,  как Моисей сорок лет  вЈл евреев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ню в  лишениях, жажде, голоде, как народ  безумно бредил и бунтова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прав, а прав был Моисей, знавший,  что  в конце концов  они  придут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емлю обетованную. Рубин особенно подчЈркивал слушателю, что </w:t>
      </w:r>
      <w:r>
        <w:rPr>
          <w:rFonts w:cs="Arial Black" w:ascii="Arial Black" w:hAnsi="Arial Black"/>
          <w:iCs/>
          <w:sz w:val="24"/>
          <w:szCs w:val="24"/>
        </w:rPr>
        <w:t>сорока</w:t>
      </w:r>
      <w:r>
        <w:rPr>
          <w:rFonts w:cs="Arial Black" w:ascii="Arial Black" w:hAnsi="Arial Black"/>
          <w:sz w:val="24"/>
          <w:szCs w:val="24"/>
        </w:rPr>
        <w:t xml:space="preserve"> лет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 ответил Челн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нов обратил внимание Рубина на географию моисеева перехода: от  Н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Иерусалима евреям никак не нужно было идти более четырЈхсот километров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даже отдыхая по субботам, свободно можно было дойти за  три  недели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следует ли предположить поэтому, что остальные сорок лет Моисей не </w:t>
      </w:r>
      <w:r>
        <w:rPr>
          <w:rFonts w:cs="Arial Black" w:ascii="Arial Black" w:hAnsi="Arial Black"/>
          <w:iCs/>
          <w:sz w:val="24"/>
          <w:szCs w:val="24"/>
        </w:rPr>
        <w:t>вЈл</w:t>
      </w:r>
      <w:r>
        <w:rPr>
          <w:rFonts w:cs="Arial Black" w:ascii="Arial Black" w:hAnsi="Arial Black"/>
          <w:sz w:val="24"/>
          <w:szCs w:val="24"/>
        </w:rPr>
        <w:t>,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дил</w:t>
      </w:r>
      <w:r>
        <w:rPr>
          <w:rFonts w:cs="Arial Black" w:ascii="Arial Black" w:hAnsi="Arial Black"/>
          <w:sz w:val="24"/>
          <w:szCs w:val="24"/>
        </w:rPr>
        <w:t xml:space="preserve"> их  по Аравийской  пустыне, чтобы вымерли все, кто  помнил  сытое ег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42} петское  рабство,  а  уцелевшие  лучше  бы  оценили  тот скромный р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Моисей мог им предлож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вольнонаЈмного дежурного по институту перед  дверьми кабинета Яко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 Челнов  взял ключ от своей комнаты. Такое доверие  оказывалось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Железной Маске -- и больше никому из зэков. Никакой зэк не имел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екунды оставаться  в  своЈм рабочем помещении  без присмотра со 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го,  ибо  бдительность  подсказывала,  что  эту  безнадзорную  секу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обязательно  употребит  на  взлом  железного  шкафа при 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а  и  фотографирование секретных  документов  с  помощью пуговицы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лнов работал в комнате, где  стоял  только несекретный  шкаф и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х  стола.  И  вот  решились  (согласовав,  разумеется,  в  министерств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кционировать выдачу ключа лично профессору Челнову. С тех пор его комн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 предметом постоянных  волнений  оперуполномоченного института  май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. В часы, когда арестантов запирали в тюрьме двойной окованной двер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  высокооплачиваемый   товарищ    с   ненормированным   рабочим   д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ножно приходил в комнату профессора,  выстукивал стены, пляс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цах, заглядывал в пыльную промежность за шкафом и хмуро качал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получение ключа --  это  было ещЈ  не всЈ. После четырЈх-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  третьего этажа в коридоре находился  контрольный пост  Совсекр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.  Контрольный пост  был --  тумбочка  и  стул  около неЈ,  а на сту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щица, да не просто уборщица, чтобы подметать пол или кипятить чай (н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другие) -- уборщица  особого назначения:  проверять пропуска у идущ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кретный    отдел.   Пропуска,   отпечатанные   в   главной   типограф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, были трЈх родов: постоянные, разовые  и недельные по образц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анным майором Шикиным (ему же принадлежала и сама идея сделать туп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 Совсекретны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та контрольного  поста не  была  лЈгкой: люди проходили  редк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зать  носки категорически было запрещено и инструкцией, тут же вывеш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однократными изустными указаниями  майора товарища  Ши-  {243}  кин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щицы  (их  сменялось в сутки  две) в  продолжение  дежурства  муч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лись со сном. Самому полковнику Яконову так  же очень неудобен был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ьный пост, ибо его весь день отрывали подписывать пропу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не менее пост существовал. А чтобы покрыть оплату этих уборщиц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трЈх  дворников,  положенных по штату,  держали  одного, того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Челнов  прекрасно  знал,  что сидевшая  сейчас  на посту  женщ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ась Марья Ивановна,  а она  пропускала этого седого старика много раз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ю, -- теперь она, вздрогнув,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пу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лнов показал картонный пропуск, а Сологдин достал бумаж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овав  пост,  ещЈ  пару  дверей,  заколоченную  и  мелом   замаз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янную дверь на  заднюю  лестницу,  где  размещалось ателье  крепо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писца,  затем  дверь  личной комнаты  Железной Маски, они отперли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была   уютная  комнатушка   с  одним  окном,  открывавшим  вид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й прогулочный дворик и рощу столетних лип, которых судьба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щадила и вкроила  в зону, охраняемую автоматным огнЈм. УдлинЈнные  высо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ршья лип были всЈ в том же щедром и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тно-белое небо осеняло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вее лип, за зоною, виднелся посеревший от времени, а сейчас убел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, двухэтажный с кораблевидной  кровлей  старинный домик когда-то ж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 семинарии архиерея, по  которому и  подходящая  сюда дорога наз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ыкинской.   Дальше   проглядывали   крыши   деревушки   Марфино, 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Јртывалось поле,  а  ещЈ дальше, на линии  железной  дороги, в  мут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ся  хорошо  заметный  ярко-серебряный  парок  паровоза,  идуще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логдин и не посмотрел в окно. Не следуя приглашению сесть, гиб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я под  собой твЈрдые  молодые ноги, он прислонился плечом  к око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яку и впился глазами в свой рулон, лежащий на столе Челнова. {24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нов попросил открыть форточку. Сел в жЈсткое кресло с прямой выс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кой;  поправил  плед  на  плече; открыл тезисы,  написанные на листк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кнота; взял в руки  длинный отточенный  карандаш, подобный копью; 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на Сологдина --  и сразу стал невозможен тон шуточного  разгов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бывшего между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удто большие  крылья всплеснули и ударили  в  маленькой 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нов говорил  не  более двух  минут,  но так  сжато, что между его мыс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гда было вздох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ысл был тот, что Челнов сделал больше, чем Сологдин просил. Он про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ко-вероятностную   и    теоретико-числовую    прикидку   возможн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ции,  предлагаемой  Сологдиным.  Конструкция обещала  результа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далЈкий от  требуемого, по  крайней мере  до  тех пор, пока не удас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йти к чисто-электронным устройствам. Однако необходи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думать, как  сделать  еЈ  нечувствительной  к импульсам  не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точнить  значения наибольших  инерционных сил  в  механизме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ся в достаточности маховых моме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потом... -- Челнов облучил Сологдина мерцанием своего взгляд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не забывайте: ваша  шифровка  строится  по хаотическому принципу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  Но хаос,  однажды  выбранный, хаос застывший  --  есть уже систе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е было  бы усовершенствовать решение  так,  чтобы хаос  ещЈ хаот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профессор  задумался, перегнул листок пополам и смолк. А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кнул веки, как от яркого света, и так стоял, невидя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при  первых словах профессора он  ощутил ополоснувшую  его  горяч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у. А сейчас плечом и боком налегал на оконный  косяк, чтобы, кажет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ыть  к  потолку от ликования.  Его жизнь  выходила,  может  быть, н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нитную д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Он происходил из старинной дворянской семьи, уже и без того таяв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осковая,  а  в  полыме  революции разбрызнутой  без  остатка  -- 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, другие эмигрировали, третьи схоронились, даже кожу се- {245} 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в. Юношей Сологдин долго колебался, не понимая сам, как ему отнест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Он ненавидел еЈ как бунт раззадоренной завистливой черни, но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щадной прямолинейности и не устающей энергии он чувствовал себе род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ревнерусским пыланием глаз он молился в угасающих  московских часовен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юнгштурмовке, как все носили, с пролетарски расстЈгнутым  воротом поступ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комсомольскую ячейку. Кто мог бы сказать ему верно: искать ли </w:t>
      </w:r>
      <w:r>
        <w:rPr>
          <w:rFonts w:cs="Arial Black" w:ascii="Arial Black" w:hAnsi="Arial Black"/>
          <w:iCs/>
          <w:sz w:val="24"/>
          <w:szCs w:val="24"/>
        </w:rPr>
        <w:t>обрез</w:t>
      </w:r>
      <w:r>
        <w:rPr>
          <w:rFonts w:cs="Arial Black" w:ascii="Arial Black" w:hAnsi="Arial Black"/>
          <w:sz w:val="24"/>
          <w:szCs w:val="24"/>
        </w:rPr>
        <w:t xml:space="preserve"> на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йку или  пробиваться  в комсомольские главари? Он  был искренне  набож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но тщеславен.  Он был  жертвенен,  но  и сребролюбив. Где  то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е, которому не хочется  земных  благ? Он разделял убеждение безбож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ита: "Счастлив тот, кто имеет состояние и ум."  Ум  у него всегда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было состо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семнадцати  лет  отроду (а был  это  последний  год НЭПа!) Сологд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ил себе  как первую  несомненную  задачу: приобрести  </w:t>
      </w:r>
      <w:r>
        <w:rPr>
          <w:rFonts w:cs="Arial Black" w:ascii="Arial Black" w:hAnsi="Arial Black"/>
          <w:iCs/>
          <w:sz w:val="24"/>
          <w:szCs w:val="24"/>
        </w:rPr>
        <w:t>миллион</w:t>
      </w:r>
      <w:r>
        <w:rPr>
          <w:rFonts w:cs="Arial Black" w:ascii="Arial Black" w:hAnsi="Arial Black"/>
          <w:sz w:val="24"/>
          <w:szCs w:val="24"/>
        </w:rPr>
        <w:t>,  им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и точно -- миллион, во что бы то ни стало  -- миллион. Дел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богатстве, не в  свободных средствах: нажить миллион  -- это экзаме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ого человека,  это  докажет,  что ты не пустой фантазЈр, а дальш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ь себе следующие деловые зад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едполагал   найти  этот  путь  к  миллиону   через   како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епительное изобретение, но не отказался бы и от другого остроумного пу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не инженерного,  зато  короче.  Однако,  нельзя  было выискать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ой  обстановки  для задачи о миллионе, чем сталинская  пятилетка.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ской доски выколачивал Сологдин только хлебную карточку да жал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. И  если бы завтра он  предложил государству  изумительный везде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выгодную реконструкцию всей  промышленности, -- это не принесло б ему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, ни славы, а пожалуй даже -- недоверие и трав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дальше  всЈ решилось тем,  что  Сологдин  по  размеру  стал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дартной  ячейки невода, и  захвачен был в одну из ловель, получил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, а в лагере ещЈ и вто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двенадцать лет он не выходил  из лагеря. Он должен  был заброс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 задачу о  миллионе. Но вот каким странным  петлистым путЈм снова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ден  к {246} той же башне и дрожащими руками уже подбирал из связки клю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еЈ стальной две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у? Кому??  --  неужели ему  этот  Декарт в девичьей шапочке 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лестные слова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нов свернул листок тезисов вчетверо, потом ввосьме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 видите, работы  ещЈ  тут  немало.  Но  эта  конструкция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тимальная из пока предложенных. Она даст вам свободу, снятие судимост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ачальство не перехватит -- так и кусок сталинской пре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нов улыбнулся.  Улыбка  у него была острая и  тонкая, как вся 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ыбка его относилась к  самому себе.  Ему самому, сделавшему на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ах в разное время много больше, чем собирался Сологдин, не угрожала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я,  ни  снятие судимости, ни  свобода. Да  и судимости  у  нег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: когда-то он выразился о Мудром Отце  как  о  мерзкой гадине -- и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надцатый год сидел без приговора, без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ткрыл сверкающие  голубые глаза,  молодо  выпрямился,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театра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ладимир Эрастович! Вы  дали мне опору  и уверенность!  Я  не нах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 отблагодарить вас за внимание. Я -- ваш долж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рассеянная улыбка уже  играла  на  его губах.  Возвращая  Сологд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лон, профессор ещЈ вспом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ако, я виноват перед вами. Вы  просили, чтобы Антон Николаевич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этого  чертежа. Но вчера случилось так,  что он вошЈл в комнату  в м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ие,  развернул  по своему обычаю  -- и, конечно,  сразу понял,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ь. Пришлось нарушить ваше инкогни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ыбка сошла с губ Сологдина, он нахм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так существенно для вас? Но почему? ДнЈм раньше, днЈм поз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задачен был и сам. Разве не наступало время теперь нести л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вам  сказать, Владимир  Эрастович... Вы  не находите, что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некоторая  моральная  неясность?..  Ведь  это -- не  мост,  не кран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к. Это заказ -- не промышленный,  а тех самых, кто  нас посадил.  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- {247} лал пока только... для проверки своих сил.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 форму  работы  Челнов  хорошо  знал. Вообще это была высшая 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 данных  обстоятельствах... это не  слишком большая роскош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нов смотрел бледными спокойн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  меня, -- подобрался и исправился Сологдин. -- Это я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вслух  подумал.  Не  упрекайте  себя  ни  в  чЈм.  Я вам  благодар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чтительно подержался за  слабую нежную кисть Челнова и  с рул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ышкой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комнату он только что вошЈл ещЈ свободным претенден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выходил из неЈ -- уже обременЈнным победителем. Уже больше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хозяин своему времени, намерениям и тр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елнов,  не прислоняясь  к  спинке  кресла,  прикрыл  глаза  и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л так, выпрямленный, тонколицый, в шерстяном остроконечном колпа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4" w:name="34"/>
      <w:bookmarkEnd w:id="34"/>
      <w:r>
        <w:rPr>
          <w:rFonts w:cs="Courier New" w:ascii="Arial Black" w:hAnsi="Arial Black"/>
          <w:b w:val="false"/>
          <w:sz w:val="24"/>
          <w:szCs w:val="24"/>
        </w:rPr>
        <w:t>3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с  тем  же ликованием,  с  несоразмерной  силою  распахнув  д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  вошЈл в конструкторское  бюро. Но вместо  ожидаемого  многолюдь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большой комнате,  вечно гудящей голосами, он увидел только одну  пол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ую фигуру у ок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одна, Лариса Николавна?  --  удивился  Сологдин, проходя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быстрым ша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риса Николаевна Емина, копировщица, дама лет тридцати,  обернула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где стоял  еЈ  чертЈжный стол, и  через плечо  улыбнулась  подходя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ович? А я думала, мне целый день скучать 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бежал взглядом еЈ избыточную фигуру в ярко-зелЈном  шерстя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е -- вязаной юбке и вязаной кофте, чЈткой походкой прошЈл, не отве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воему столу, и сразу,  ещЈ не садясь, поставил палочку {248} на  от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щем розовом листе бумаги. После этого,  стоя к Еминой  почти  спиной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епил принесенный чертЈж к подвижной наклонной доске "кульма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структорское бюро -- просторная  светлая  комната  третьего  этаж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и окнами на юг,  была,  вперемежку  с обычными  конторскими  стол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лена десятком  таких кульманов,  закреплЈнных то  почти вертикально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но, то  вовсе горизонтально. Кульман Сологдина  близ крайнего окна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сидела  Емина,  был  установлен  отвесно  и развЈрнут  гак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раживать Сологдина от начальника бюро и от  входной двери, но  при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 дневного света на наколотые черте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Сологдин сух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ж никого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хотела об этом узнать у вас, -- услышал он певучий от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ым  движением  отвернув  к  ней  одну  лишь  голову,  он сказ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еш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вы можете только узнать, где четыре  бесправных зэ-ка, зэ-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щих в  этой комнате.  Извольте.  Один  вызван  на  свидание,  у  Ху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онардовича -- латышское Рождество,  я -- здесь, а Иван Иванович отпро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опать  носки. Но мне, встречно, хотелось бы знать, где шестнадцать в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 есть, товарищей, значительно более ответственных, чем 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 оказался   в  профиль  к  Еминой,  и  ей  хорошо  была  вид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дитетельная улыбка между  небольшими  аккуратными  усами  и акку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ой бород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 Вы разве не знаете, что наш майор вчера вечером договори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' Николаичем  -- и  конструкторское бюро  сегодня выходное? А я,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, дежур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ходное? -- нахмурился Сологдин. -- По какому же случа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по какому? По случаю воскресе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каких это пор у нас воскресенье -- и вдруг выходн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майор сказал, что у нас сейчас нет срочной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резко довернулся в сторону Еминой. {249}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У 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 xml:space="preserve"> нет срочной  работы? -- едва ли не гневно  воскликнул о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себе!  У   нас   нет  срочной  работы!   --   Нетерпеливое  дв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ользнуло по розовым губам Сологдина. --  А хотите, я сделаю так, что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трашнего дня вы </w:t>
      </w:r>
      <w:r>
        <w:rPr>
          <w:rFonts w:cs="Arial Black" w:ascii="Arial Black" w:hAnsi="Arial Black"/>
          <w:iCs/>
          <w:sz w:val="24"/>
          <w:szCs w:val="24"/>
        </w:rPr>
        <w:t>все шестнадцать</w:t>
      </w:r>
      <w:r>
        <w:rPr>
          <w:rFonts w:cs="Arial Black" w:ascii="Arial Black" w:hAnsi="Arial Black"/>
          <w:sz w:val="24"/>
          <w:szCs w:val="24"/>
        </w:rPr>
        <w:t xml:space="preserve">  будете  сидеть  здесь -- и день  и 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ровать? Хот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"все шестнадцать" он почти прокричал со злорад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на жуткую  перспективу копировать день и ночь, Емина сохра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ствие, шедшее к  еЈ покойной крупной красоте. Сегодня она ещЈ 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  кальки, прикрывавшей  чуть наклонный  еЈ рабочий  стол, так и л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кальки ключ, которым  она отперла комнату. Удобно  облокотясь  о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бтягивающий  вязаный  рукав очень передавал полноту еЈ  предплечья), Ем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 заметно  покачивалась  и  смотрела на Сологдина  большими дружелюб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ж-же упаси! И вы способны на такое злодей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ядя холодно, Сологди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вы употребляете слово "Боже"? Ведь вы -- жена чекис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важность? -- удивилась  Емина. -- Мы и куличи на Пасху пекЈ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та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ли-ч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верху вниз  смотрел  на  сидящую Емину.  Зелень  еЈ  вяза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а  была  резкая,  дерзкая.  И  юбка,  и  кофточка,  облегая,  выя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обревшее  тело. На  груди кофточка была расстЈгнута, и  воротник  лЈ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й блузки выложен по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поставил палочку на розовом листке и враждебн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ваш муж, вы говорили, -- подполковник МВ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о муж!.. А мы с мамой -- что? бабы! -- обезоруживающе улыб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ина.  Толстые  белые  косы еЈ были  обведены  величественным венцом  в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. Она улыбалась -- и была, действительно, похожа на деревенскую  ба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 исполнении Эммы Цесар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, больше не отзываясь, сел боком за свой стол, -- так,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Еминой,  и  щурясь, стал  ог-  {250}  лядывать наколотый  чертЈж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себя  осыпанным цветами  триумфа, они  как будто ещЈ держ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лечах, на груди, и ему не хотелось рассеивать этой настро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 же надо начинать настоящую больш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теп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га зени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застряло какое-то сомн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вот  какое.  Нечувствительность  к  импульсам  неполной  энерг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сть  маховых  моментов  были  обеспечены,  как  Сологдин  уга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м чутьЈм, хотя  нужно будет, разумеется,  везде досчитать знак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. Но последнее  замечание Челнова о застывшем  хаосе смущало его.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ло на порок работы,  но на  разность его  от  идеала. Одновременн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тно ощущал,  что  где-то есть в его работе  непочувствованный и Челно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ловленный и им самим, недоделанный "последний вершок".  Важно был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дачно сложившейся  воскресной  тишине  определить,  в чЈм он  состои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ить к его доделке. Только после этого можно будет открыть свою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у и начать пробивать ею бетонные 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он  сейчас предпринял усилие выключиться из  мыслей о  Еми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ся в круге мыслей, созданных профессором Челновым. Емина уже пол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а рядом с ним, но никогда им не случалось говорить  подолгу. Оста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 глазу  на глаз, как сегодня, и  вовсе не приходилось.  Сологдин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рунивал  над ней, когда по  плану разрешал себе  пятиминутный  отдых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му положению --  копировщица при нЈм, она по общественному полож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дама  из слоя власти.  И естественным и достойным отношением между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ла быть враждеб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мотрел  на  чертЈж, а Емина, всЈ так  же чуть покачивая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е, -- на него. И вдруг прозвучал вопр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ович! А -- вам? Кто вам штопает нос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Сологдина поднялись брови. Он даже не по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ски? -- Он всЈ так же смотрел на чертЈж. - {25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-а.  Иван  Иваныч носит носки потому, что он ещЈ новичок, трЈх ле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. Носки -- это отрыжка так называемого... (он поперхнулся, ибо вынуж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употребить птичье слово) ...капитализма.  Носков я просто  не ношу.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 палочку на белом ли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огда... что же вы нос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переступаете границы скромности,  Лариса Николавна, -- не мог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нуться  Сологдин.  --  Я ношу  гордость  нашего  русского  убранст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ян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роизнЈс  это  слово  смачно,  отчасти  уже находя  удовольстви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.  Его внезапные  переходы от строгости к насмешке всегда  пуг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вляли Ем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их... солдаты нос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оме солдат ещЈ два разряда: заключЈнные и колхоз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отом их тоже надо... стирать, ла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ошибаетесь! Кто же нынче  стирает портянки?  Их просто носят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ирая, а потом выбрасывают, от начальства новые получ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? СерьЈзно? -- Емина смотрела почти испуг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молодо беспечно расхохо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 всяком случае, такая точка зрения существует. Да и на какие шиш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бы стал  покупать носки? Вот вы, </w:t>
      </w:r>
      <w:r>
        <w:rPr>
          <w:rFonts w:cs="Arial Black" w:ascii="Arial Black" w:hAnsi="Arial Black"/>
          <w:iCs/>
          <w:sz w:val="24"/>
          <w:szCs w:val="24"/>
        </w:rPr>
        <w:t>прозрачно-обводчица</w:t>
      </w:r>
      <w:r>
        <w:rPr>
          <w:rFonts w:cs="Arial Black" w:ascii="Arial Black" w:hAnsi="Arial Black"/>
          <w:sz w:val="24"/>
          <w:szCs w:val="24"/>
        </w:rPr>
        <w:t xml:space="preserve">  МГБ  --  сколько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е в месяц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лторы тыся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-ак! -- торжествующе воскликнул Сологдин. -- Полторы тысячи! А я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иждитель</w:t>
      </w:r>
      <w:r>
        <w:rPr>
          <w:rFonts w:cs="Arial Black" w:ascii="Arial Black" w:hAnsi="Arial Black"/>
          <w:sz w:val="24"/>
          <w:szCs w:val="24"/>
        </w:rPr>
        <w:t>- (на Языке Предельной Ясности это  значило -- инженер) --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яшек! Не разгонишься? На нос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Сологдина  весело лучились. Это совсем не относилось к Еминой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р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Ларисы  Николаевны  был тюлень.  Семья для него давно стала  мя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ой, а он  для  жены  --  принадлежностью квартиры.  Придя  с работ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, с наслаждением обедал,  потом спал. Потом, прочухиваясь, читал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рутил  приЈмник (приЈмники свои прежние он то и дело  продавал и пок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йшей марки). Только футбольный матч, где по роду  службы он всегда бо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"Динамо", вызывал в нЈм возбуждение  и даже {252} страсть. Во всЈм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скл, однообразен. Да и у других мужчин еЈ окружения досуг был рас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воих заслугах, наградах,  играть в карты,  пить до багровости, а в пья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е лезть и ла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пять  уставился в свой  чертЈж. Лариса Николаевна продолж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рываясь, смотреть на его лицо, ещЈ и ещЈ раз на его усы, на бородк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ные г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у бородку хотелось уколоться и потере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ович!  -- опять прервала  она  молчание.  --  Я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меша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сть немножко...  -- ответил Сологдин. Последние вершки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рушимой  углублЈнной мысли. Но  соседка  мешала. Сологдин  оставил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Јж,  развернулся  к  столу,  тем самым  и к  Еминой,  и  стал  раз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чительные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ышно было, как мелко тикали часы у неЈ на ру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коридору прошла  группа  людей,  сдержанно разговаривая.  Из дв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ей СемЈрки раздался  немного шепелявый голос Мамурина:  "Ну, скор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форматор?" и раздражЈнный выкрик Маркушева: "Не надо  было  им  да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в Иваныч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риса  Николаевна  положила  руки  перед  собой  на  стол,  скрести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а  на  них подбородок  и  так  снизу вверх  растомчиво  смотре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--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ждый день! каждый час!  -- почти  шептала она, благоговейно.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 и   так  заниматься!..  Вы   --   необыкновенный  человек,   Дмит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 замечание Сологдин сразу поднял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 с того, что тюрьма, Лариса Николавна? Я сел двадцати пяти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что выйду сорока двух. Но я в это не верю. Обязательно ещЈ набав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пройдЈт в лагерях лучшая часть жизни, весь расцвет  моих сил. Внеш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 подчиняться нельзя, это оскорб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всЈ по систем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 свободе  или  в  тюрьме  --  какая  разница?  --  мужчина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ывать в себе  непреклонность воли, подчинЈнной разуму. Из лагерных л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я семь провЈл на баланде, моя умственная работа шла без сахара и  без  {2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сфора. Да если вам рассказ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му это было доступно из непереживших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нутрилагерная следственная тюрьма, выдолбленная в горе. И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>-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Камышан, одиннадцать месяцев крестивший Сологдина на  второй с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овую десятку. Бил он палкой по губам, чтоб  сыпались зубы с кровью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л в  лагерь  верхом (он хорошо  сидел в  седле) --  в  этот день  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яткой хлы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а война. Даже на  воле  нечего было есть.  А -- в лагере? Нет, а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ной закрыт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  не   подписал   Сологдин,  наученный  первым   следствием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енную десятку  всЈ  равно  получил. Прямо  с  суда  его отнес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ционар. Он  умирал. Уже  ни хлеба, ни каши, ни баланды не  принимал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, обречЈнное распас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день,  когда его свалили на носилки и понесли  в  морг -- раз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большим деревянным молотком перед тем, как отвозить в могильник.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шевели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сскажит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Лариса Николавна! Это решительно невозможно описать! -- лег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о уверял теперь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туда!  -- и  оттуда! --  о, сила  обновления жизни!  -- через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и, через годы работы! -- к чему он взлетел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сскажите! --  клянчила раскормленная женщина  всЈ  так  же  с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рх, со скрещенных р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 только вот что было ей доступно понять: в той  истории замеш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енщина.  Выбор Камышана ускорился оттого, что он приревновал  Сологдин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ской  сестре,  зэчке.  И приревновал не зря. Ту  медсестру Сологд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вспоминал с такой внятной благодарностью  тела, что отчасти 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л, получив из-за неЈ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и  сходство  той  медсестры  и  этой  копировщицы:   они  об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сились.  Женщины  маленькие  и  худенькие  были  для   Сологдина  ур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зумение 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казательным пальцем с очень вымытой кожей, с круглым ногтем, мали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маникюра,  Емина  бес-  {254}  цельно и  безуспешно  разглаживала измя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к застилающей кальки.  Она  почти  совсем  опустила  на скрещенные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так что обратила к Сологдину крутой венец могучих к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очень виновата перед вами, Дмитрий Александрович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чЈм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ин раз я стояла  у вашего  стола, опустила глаза и увидела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е  письмо... Ну, как  это  бывает,  знаете, совершенно случайно...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ра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Вы опять совершенно случайно скосили глаза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увидела, что вы опять пишете письмо, и как будто то же сам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х, вы  даже различили, что  -- то же  самое?! И ещЈ в  третий раз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л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-ак...  Если,  Лариса  Николавна,  это  будет  продолжаться,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отказаться  от  ваших  услуг  как прозрачно-обводчицы. А  жаль,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лохо черт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это было давно! С тех пор вы не пис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ако, вы тогда же немедленно донесли майору Шикинид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-- Шикинид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Шикину. Донес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могли это подум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тут  и думать нечего. Неужели  майор  Шикиниди  не  поручил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ить за моими  действиями,  словами и даже  мыслями?  --  Сологдин 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  и  поставил  палочку  на белом  листе. -- Ведь  поручал?  Говор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.. поруч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колько вы написали донос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ович! Я, наоборот, -- самые лучшие характерист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м...  Ну, пока  поверим.  Но предупреждение  моЈ остаЈтся в  си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  здесь  непреступный   случай   чисто-женского   любопытства.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летворю его.  Это было  в сентябре.  Не три, а пять  дней подряд я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своей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это я  и  хотела спросить: у вас есть  жена?  Она  ждЈт  вас?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е ей такие длинные письма? {2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ена у меня есть,  -- медленно углублЈнно ответил  Сологдин,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 как будто еЈ и нет. Даже писем я ей теперь писать не могу. Ког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 --  нет, я  писал не  длинные, но я подолгу  их  оттачивал.  Искус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, Лариса Николавна, это очень трудное искусство. Мы часто пишем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небрежно, а потом удивляемся, что теряем близких. Уже много лет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ела меня, не  чувствовала на себе  моей руки. Письма  --  един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ь, через которую я держу еЈ вот уже двенадца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ина подвинулась. Она локтями  дотянулась до обреза стола Сологди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лась так, обжав ладонями своЈ бесстрашное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уверены, что держите? А -- зачем, Дмитрий  Александрович,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лет  прошло,  да пять ещЈ осталось -- семнадцать!  Вы отнимает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молодость! Зачем? Дайте ей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Сологдина звучал торжеств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реди женщин, Лариса Николаевна, есть особый  разряд. Это -- подру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ингов, это  -- светлоликие Изольды с  алмазными  душами.  Вы не  мог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, вы жили в пресном благополуч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жила среди чужаков, среди вра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 ей жить! -- настаивала Лариса Николаев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было узнать  в ней  той важной дамы, какою  она  проплыва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м и  лестницам  шарашки.  Она  сидела,  прильнув к столу  Сологд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о дышала, и -- в заботе о неведомой ей жене Сологдина? -- разгоряч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еЈ стало почти деревен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ощурился. Знал он это всеобщее свойство женщин: острое  чуть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ужской взлЈт,  на  успех, на победу.  Внимание  победителя вдруг 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. Ничего не  могла знать  Емина о разговоре с Челновым, о конце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чувствовала всЈ. И летела, и толкалась в натянутую между ними желез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тку реж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покосился в глубину еЈ разошедшейся блузки и поставил пал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озовом ли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дрович! И вот это. Я уже много недель мучаюсь -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алочки вы ставите? А  потом через несколько  дней зачЈркиваете?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оюсь, вы опять проявляете доглядательские на- {256} клонности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зял  в  руки белый лист.  -- Но извольте: палочки я  ставлю всякий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употребляю  без крайней необходимости иноземное  слово в русской р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 этих палочек есть мера моего несовершенства. Вот за слово "капитализм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я не нашЈлся сразу заменить "толстосумством", и за слово "шпионить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я сгоряча поленился заменить словом  "доглядать", --  я  и  п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две пал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розовом? -- добива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заметили, что и на розов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же чаще, чем на белом. Это тоже -- мера вашего несовершен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же, --  отрывисто сказал  Сологдин.  -- На розовом я  ставлю себ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невые</w:t>
      </w:r>
      <w:r>
        <w:rPr>
          <w:rFonts w:cs="Arial Black" w:ascii="Arial Black" w:hAnsi="Arial Black"/>
          <w:sz w:val="24"/>
          <w:szCs w:val="24"/>
        </w:rPr>
        <w:t>, по-вашему будет -- штрафные, палочки  и потом наказываю  себя п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у. Отрабатываю. На дро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трафные -- за что? --  тихо спросила  она. Так  и должно было бы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он  вышел на зенитную  дугу -- в  тот же миг  с  извинением даже женщ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ет ему капризная судьба. Или всЈ отнять, или всЈ дать, у судьбы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вам? -- ещЈ строго спрашив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что?.. -- тихо, тупо повторяла Лари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 было отмщение  им  всем, их  клану  МВД.  Отмщение и  облад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язание и обладание -- они в чЈм-то сходят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вы замечали, </w:t>
      </w:r>
      <w:r>
        <w:rPr>
          <w:rFonts w:cs="Arial Black" w:ascii="Arial Black" w:hAnsi="Arial Black"/>
          <w:iCs/>
          <w:sz w:val="24"/>
          <w:szCs w:val="24"/>
        </w:rPr>
        <w:t>когда я</w:t>
      </w:r>
      <w:r>
        <w:rPr>
          <w:rFonts w:cs="Arial Black" w:ascii="Arial Black" w:hAnsi="Arial Black"/>
          <w:sz w:val="24"/>
          <w:szCs w:val="24"/>
        </w:rPr>
        <w:t xml:space="preserve"> их ставл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мечала, -- как выдох ответила Лари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ной ключ с алюминиевой бирочкой, с выбитым номером комнаты леж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застилающей каль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большой зелЈный шерстяной тЈплый ком дышал перед Сологд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дал распоря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ощурился и скоманд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и запри дверь! Быстр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риса отпрянула от стола, резко встала -- и с грохотом упал еЈ ст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он наделал, зарвавшийся раб! Она идЈт жалов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гребла ключ и с перевалкою пошла зап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ропливой  рукой Сологдин  поставил  на  розовом  ли-  {257}  сте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ек кря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не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5" w:name="35"/>
      <w:bookmarkEnd w:id="35"/>
      <w:r>
        <w:rPr>
          <w:rFonts w:cs="Courier New" w:ascii="Arial Black" w:hAnsi="Arial Black"/>
          <w:b w:val="false"/>
          <w:sz w:val="24"/>
          <w:szCs w:val="24"/>
        </w:rPr>
        <w:t>3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му  не хотелось  работать  в  воскресенье  -- и вольным  тоже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янулись на работу вяло, без обычной будней давки в автобусах, и стро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им тут только пересидеть до шести ве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скресный день выдался тревожней буднего. Около десяти часов утр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воротам  подошли  три  очень  длинных  и очень  обтекаемых  легк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. Стража на  вахте взяла под  козырЈк.  Миновав  ворота,  а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щурившегося на них  рыжего  дворника  Спиридона с  метлой,  автомоби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снежевшим гравийным  дорожкам  подкатили к парадному подъезду институ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 всех  трЈх стали  выходить большие чины, блеща золотом погонов, 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я,  и не ожидая  встречи,  сразу подниматься на третий  этаж,  в каби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а.  Их  не  успели  как следует  рассмотреть.  По  одним  лаборатор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Јсся слух, что  приехал сам министр Абакумов и с ним восемь генералов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лабораториях продолжали сидеть спокойно, не ведая о нависшей гро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  была  наполовину: приехал  только замминистра Селивановский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четыре генер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лучилось небывалое -- инженер-полковника Яконова всЈ ещЈ не бы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.  Пока  испуганный  дежурный по  объекту  (проворно  задвинувший я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, в котором, маскируясь, читал детектив)  звонил на квартиру к Якон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 докладывал замминистру, что полковник Яконов лежит дома  в серде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адке, но  уже одевается и  едет, --  заместитель Яконова, майор Ройтм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енький, с перехватом в талии, оправляя неловко сидящую  на нЈм портупе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ляясь за ковровые дорожки (он был очень близорук), поспел из Аку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и представился начальству.  Он спешил не только  потому, чт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 устав, но и  для того, чтоб успеть  отстоять интересы возглавля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внутри- {258}  институтской  оппозиции:  Яконов  всегда оттеснял  е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в  с высоким  начальством.  Уже  зная  подробности  ночного  выз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, Ройтман спешил исправить положение  и убедить высокую  комисс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остояние вокодера не так безнадЈжно, как, скажем, клиппера. Несмот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тридцать лет, Ройтман был  уже лауреатом  сталинской премии  -- 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 ввергал свою лабораторию в самый смерч государственных невз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стали  слушать  до  десятка  прехавших,  из  которых  Двое кое-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и в технической  сути дела, остальные же только приосанились.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ный Осколуповым жЈлтый, заикающийся от бешенства Мамурин успел при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коре за Ройтманом и вступился за  клиппер, уже </w:t>
      </w:r>
      <w:r>
        <w:rPr>
          <w:rFonts w:cs="Arial Black" w:ascii="Arial Black" w:hAnsi="Arial Black"/>
          <w:iCs/>
          <w:sz w:val="24"/>
          <w:szCs w:val="24"/>
        </w:rPr>
        <w:t>почти</w:t>
      </w:r>
      <w:r>
        <w:rPr>
          <w:rFonts w:cs="Arial Black" w:ascii="Arial Black" w:hAnsi="Arial Black"/>
          <w:sz w:val="24"/>
          <w:szCs w:val="24"/>
        </w:rPr>
        <w:t xml:space="preserve">  готовый к  выпус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. Невдолге прибыл и  Яконов -- с подведенными впалыми  глазами, с лиц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левшим  до  голубизны,  --   и  опустился  на  стул  у  стены.  Раз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обился, запутался, и вскоре никому уже не было понятно, как вытаск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бленное предприя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до же было так несчастно  случиться, что сердце института и с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 -- оперуполномоченный товарищ Шикин  и парторг товарищ  Степан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оскресенье разрешили себе  вполне естественную  слабость -- не при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лужбу  и не  возглавить  коллектива, руководимого ими в будни. (Поступ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  простительный,  что,  как  известно, при  правильно  постав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ительной и организационно-массовой работе --  присутствие в  проце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  самих  руководителей  вовсе  не   обязательно.)  Тревога  и  со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й ответственности охватили дежурного по институту. С риском дл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 оставил  телефоны  и  побежал  по  лабораториям,  шЈпотом   сообща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м о приезде чрезвычайных гостей, дабы они могли удвоить бдени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ыл взволнован и так спешил вернуться  к своим телефонам, что  не пр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я запертой двери конструкторского бюро и не успел сбегать в Вакуу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ю, где  дежурила  Клара Макарыгина и  из  вольных больше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и лабораторий в свою очередь ничего не объявили вслух, -- 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же  было вслух просить принять рабочий вид из-за  приезда нача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обошли  {259}  все  столы и стыдливым шЈпотом  предупреждали  кажд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весь   институт   сидел  и   ждал  начальства.   Начальство 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щавшись, частью осталось в кабинете Яконова, частью пошло в СемЈрк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сам  Селивановский и майор  Ройтман  спустились  в  Акустическую: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иться ещЈ от этой новой заботы, Яконов порекомендовал Акустическую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ую базу для выполнения поручения Рюм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им же образом вы думаете обнаружить этого человека? -- спроси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Селивановский Ройт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  ничего не мог думать, так как сам узнал о поручении пя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: подумал  за него  прошлой ночью  Осколупов,  когда  взялся  за 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, не думая. Но уже и за пять минут Ройтман кое-что успел сооб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идите ли, --  говорил он,  называя замминистра  по имени-отчест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  всякой  угодливости, --  у  нас ведь есть прибор видимой речи --  ВИР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чатающий так называемые </w:t>
      </w:r>
      <w:r>
        <w:rPr>
          <w:rFonts w:cs="Arial Black" w:ascii="Arial Black" w:hAnsi="Arial Black"/>
          <w:iCs/>
          <w:sz w:val="24"/>
          <w:szCs w:val="24"/>
        </w:rPr>
        <w:t>звуковиды</w:t>
      </w:r>
      <w:r>
        <w:rPr>
          <w:rFonts w:cs="Arial Black" w:ascii="Arial Black" w:hAnsi="Arial Black"/>
          <w:sz w:val="24"/>
          <w:szCs w:val="24"/>
        </w:rPr>
        <w:t>, и есть человек, читающий эти звукови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то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лючЈнн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Доцент-филолог. Последнее время  он у меня занят тем, что ищ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идах индивидуальные особенности речи. И я надеюсь, что, разверну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й разговор в звуковиды, и сличая со звуковидами подозреваем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м... ПридЈтся  этого  филолога ещЈ согласовывать с  Абакумовым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ал головой Селиван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смысле секрет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кустической тем  временем, хотя все уже знали  о приезде нача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решительно не могли в себе  преодолеть мучительной  инерции  бездейст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темнили, лениво копались в ящиках с радиолампами, проглядывали сх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урналах, зевали в  окно. ВольнонаЈмные девушки  сбились в кучку и шЈ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етничали,  помощник Ройтмана  их  разгонял. Симочки,  на еЈ  счастье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не было -- она отгуливала переработанный день и тем была избавлен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заний видеть  Нержина разодетым  и сияющим  перед  свиданием  с женщ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60} имевшей на него больше прав, чем Си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чувствовал себя именинником, в Акустическую заходил  уже  тре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 без дела,  просто  от нервности ожидания слишком запоздавшего вор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 он не на стул к себе,  а на подоконник, с наслаждением затягивался ды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ы и слушал Рубина. Рубин же, не найдя в профессоре Челнове досто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еля баллады о Моисее,  теперь с  тихим  жаром читал еЈ Глебу. Руб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оэтом, но иногда набрасывал стихи задушевные, умные. Недавно Глеб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л его за  широту  взглядов в стихотворном этюде об АлЈше  Карамазов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в шинели юнкера отстаивающем Перекоп  и в  шинели красноармей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щем Перекоп.  Сейчас Рубину очень хотелось, чтобы Глеб оценил баллад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сее и вывел бы для  себя тоже, что ждать и  верить сорок лет  -- разум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, необход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не существовал без друзей, он задыхался без них. Одиночеств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такой степени ему невыносимо, что  он даже  не  давал мыслям дозре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своей голове, а, найдя в себе хотя бы полмысли, -- уже спешил дел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ю. Всю жизнь он был  друзьями богат, но в тюрьме  складывалось как-то 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рузья его не были его единомышленниками, а единомышленники -- друзь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никто ещЈ в Акустической не занимался работой, и только неиз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радостный и деятельный Прянчиков, уже  одолевший в себе воспоминани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Москве и о шальной поездке, обдумывал новое улучшение схемы, напе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ндзи-бендзи-бендзи-ба- 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ндзи -- бендзи -- бендзи -- ба -- ар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-то вошли Селивановский с Ройтманом. Ройтман продолж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 этих звуковидах речь развЈртывается сразу в трЈх измерениях: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те  --  поперЈк  ленты, по  времени -- вдоль  ленты,  по  амплитуд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тою рисунка. При  этом каждый  звук вырисовывается таким  неповтори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игинальным, что его легко узнать,  и даже по ленте прочесть всЈ сказ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... -- он вЈл Селивановского вглубь лаборатории, {2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прибор ВИР, его  сконструировали  в нашей лаборатории (Ройтм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уже забывал,  что прибор тяпнули из американского журнала), а  вот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сторожно развернул замминистра к ок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кандидат  филологических наук Рубин, единственный  в  Сове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е человек, читающий видимую речь. (Рубин встал и молча поклони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когда  в  дверях было произнесено  Ройтманом  слово  "звуковид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и Нержин встрепенулись: их  работа, над которой все до сих пор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ю смеялись, выплывала на божий свет. За те сорок пять секунд, в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  довЈл  Селивановского  до  Рубина,  Рубин  и  Нержин  с  острот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той, свойственной только зэкам, уже поняли, что сейчас будет  смот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Рубин читает звуковиды,  и  что произнести фразу перед микрофоном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дин из "эталонных" дикторов --  а такой присутствовал в комнате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.  И так же они отдали себе отчЈт, что хотя Рубин действительно чи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иды, но на экзамене можно и сплошать, а сплошать нельзя -- это зна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кувырнуться с шарашки в лагерную преисподню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о всЈм этом  они не  сказали ни слова, а только  понимающе  гля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на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убин шеп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 --  ты,  и  фраза  твоя,  скажи: "Звуковиды  разрешают глух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по телефон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ржин шеп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фраза  его  --  угадывай  по  звукам. Глажу волосы  --  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ляю галстук -- не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-то Рубин встал и молча покло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 продолжал тем извиняющимся прерывистым голосом, который,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ть   его   даже   отвернувшись,   можно   было  бы  приписать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ому челове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нам сейчас  Лев Григорьич и  покажет своЈ умение. Кто-нибуд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оров... ну, скажем,  Глеб  Викентьич... прочтЈт в  акустической  будк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 какую-нибудь  фразу,  ВИР  еЈ  запишет,  а Лев Григорьич  попроб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я  в одном шаге от  замминистра, Нержин  уставился в  него нах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м взглядом: {2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разу -- вы придумаете? -- спросил он стр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нет,  -- отводя глаза,  вежливо  ответил Селивановский, --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там сами сочин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корился, взял лист бумаги,  на  миг задумался, затем в  наи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 и в наступившей общей тишине подал Селивановскому так, что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рочесть, даже Ройт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вуковиды разрешают глухим говорить по телефон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это действительно так? -- удивился Селиван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итайте,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удел ВИР.  Нержин ушЈл в будку (ах,  как  позорно  выглядела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ягивающая  еЈ мешковина!.. вечная эта  нехватка  материалов  на складе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ницаемо заперся там. Зашумел механизм,  и  двухметровая  мокрая  лен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ещрЈнная  множеством чернильных полосок и мазаных пятен, была  пода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 Рубин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я лаборатория прекратила </w:t>
      </w:r>
      <w:r>
        <w:rPr>
          <w:rFonts w:cs="Arial Black" w:ascii="Arial Black" w:hAnsi="Arial Black"/>
          <w:iCs/>
          <w:sz w:val="24"/>
          <w:szCs w:val="24"/>
        </w:rPr>
        <w:t>работу</w:t>
      </w:r>
      <w:r>
        <w:rPr>
          <w:rFonts w:cs="Arial Black" w:ascii="Arial Black" w:hAnsi="Arial Black"/>
          <w:sz w:val="24"/>
          <w:szCs w:val="24"/>
        </w:rPr>
        <w:t xml:space="preserve"> и напряжЈнно следила. Ройтман зам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овался. Нержин вышел из будки и издали безразлично наблюдал  за Руб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и  вокруг,  один  Рубин  сидел,  посвечивая  им  своей  просветляющ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ысиной.  Щадя  нетерпение  присутствующих, он  не  делал  секрета  из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реческой   премудрости  и  тут  же  производил  разметку  по  мокрой  ле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-синим карандашом, как всегда плохо очин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видите,  некоторые  звуки не  составляет  ни  малейшего  тр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адать, например, ударные гласные  или сонорные. Во втором слове отчЈт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 --  два  раза "р".  В  первом  слове  ударный  звук  "и"  и перед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Јнный "в" -- здесь твЈрдого быть и не может. ЕщЈ ранее -- форманта "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ледует помнить, что  в первом предударном слоге как "а" произносится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 "о". Зато "у"  сохраняет своеобразие даже и вдали от  ударения,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здесь  характерная  полоска  низкой частоты.  Третий  звук первого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ловно "у".  А за ним  глухой взрывной,  скорей  всего "к",  итак име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кови"  или "укави". А  вот твЈрдое "в", оно заметно отличается от мяг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в  нЈм полоски свыше двух  тысяч трЈхсот  герц. "Вукови..." Затем 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ий твЈрдый  взрывок, на конце же -- редуцированный гласный,  это  я м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63} гу принять за "ды". Итак, "вуковиды". ОстаЈтся разгадать  первый зву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мазан,  я мог бы принять его за  "с", если  бы смысл не подсказывал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десь  -- "з".  Итак,  первое слово  --  "звуковиды"! ПойдЈм дальше.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м слове,  как  я уже сказал, два "р" и, пожалуй, стандартное глаг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е  "ает",  а  раз  множественное  число,  значит,  "ают". 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рывают", "разрешают"... сейчас уточню, сейчас...  Антонина Валерьянов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 ли у меня взяли лупу? Нельзя ли попросить на минут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упа  была  ему абсолютно  не  нужна, так  как  ВИР  давал записи сам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ляпистые, но делалось это, по  лагерному  выражению, </w:t>
      </w:r>
      <w:r>
        <w:rPr>
          <w:rFonts w:cs="Arial Black" w:ascii="Arial Black" w:hAnsi="Arial Black"/>
          <w:iCs/>
          <w:sz w:val="24"/>
          <w:szCs w:val="24"/>
        </w:rPr>
        <w:t>для понта</w:t>
      </w:r>
      <w:r>
        <w:rPr>
          <w:rFonts w:cs="Arial Black" w:ascii="Arial Black" w:hAnsi="Arial Black"/>
          <w:sz w:val="24"/>
          <w:szCs w:val="24"/>
        </w:rPr>
        <w:t>, и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хохотал,  рассеянно поглаживая  и  без того  приглаженные  вол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 мимолЈтно  посмотрел  на него  и  взял  принесенную  ему лупу.  Об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е возрастало, тем  более, что  никто не  знал, верно ли  отгад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 Селивановский поражЈнно шеп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удивительно... это удивитель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аметили,  как  в  комнату  на  цыпочках  вошЈл  старший  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стерман. Он не имел права сюда заходить, поэтому  остановился вдалеке. Д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 Нержину  идти побыстрей, Шустерман, однако,  не  вышел  с ним, а  ис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  вызвать Рубина.  Рубин ему  нужен был,  чтобы заставить его пой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заправить койку,  как положено. Шустерман  не первый  раз изводил Руб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перезаправ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 Рубин уже разгадал слово "глухим" и отгадывал  четвЈрт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  светился  --  не  только  потому,  что  делил триумф:  он  иск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ался всякому успеху в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-то Рубин, случайно  подняв  глаза, встретил  недобрый исподло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 Шустермана. И  понял, зачем тут  Шустерман.  И подарил  его злора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ным взглядом: "Сам заправиш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днее слово -- "по телефону", это сочетание  настолько  час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стречается, что я к нему привык, сразу вижу. Вот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разительно!  -- повторял Селивановский. -- Вас, простите, ка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-отчеств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. {26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вот,  Лев Григорьич,  а  индивидуальные  особенности голосов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е различать на звуковид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называем это -- индивидуальный  речевой лад. Да! Это предст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теперь предмет нашего иссле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удачно! Кажется, для вас есть ин-те-ресное за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Шустерман вышел на цыпоч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6" w:name="36"/>
      <w:bookmarkEnd w:id="36"/>
      <w:r>
        <w:rPr>
          <w:rFonts w:cs="Courier New" w:ascii="Arial Black" w:hAnsi="Arial Black"/>
          <w:b w:val="false"/>
          <w:sz w:val="24"/>
          <w:szCs w:val="24"/>
        </w:rPr>
        <w:t>3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ортился  мотор  у воронка,  который  имел наряд везти заключЈн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,  и пока созванивались и  выясняли,  как  быть, --  вышла задерж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одиннадцати  часов, когда Нержин, вызванный из Акустической, пришЈл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мон,</w:t>
      </w:r>
      <w:r>
        <w:rPr>
          <w:rFonts w:cs="Arial Black" w:ascii="Arial Black" w:hAnsi="Arial Black"/>
          <w:sz w:val="24"/>
          <w:szCs w:val="24"/>
        </w:rPr>
        <w:t>-   шестеро  остальных,  ехавших  на  свидание,  были  уже  там.  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шманивали, другие были прошмонены и ожидали в разных телоположениях -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ю припавши к большому столу, кто разгуливая по комнате за чертою шм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амой  этой  черте  у  стены  стоял   подполковник  Климентьев  --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лещенный, прямой, ровный, как кадровый вояка перед парадом. От его чЈ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тых усов и от чЈрной головы сильно пахло одекол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ожив  руки за  спину,  он стоял как будто совершенно  безучастно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же  деле  своим  присутствием  обязывая  надзирателей  обыскив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черте обыска  Нержина встретил  протянутыми руками  один  из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придирчивых надзирателей -- Красногубенький, и сразу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арманах 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давно  уже   отстал  от  той   угодливой  суетливости,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ют  арестанты-новички перед надзирателями и конвоем. Он не дал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 отвечать  и  не  полез выворачивать  карманы в этом необычном для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иотовом костюме. Своему взгляду на Красногубенького он придал сон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-чуть отстранил  руки  от боков, предоставляя  тому  лазить по карма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яти лет тюрьмы и после многих таких приготовлений  и обы- {265} с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 совсем не казалось, как кажется  понову, что это --  грубое насил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грязные   пальцы   шарят  по   израненному   сердцу,   --   нет,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стающе-светлое состояние не могло омрачить ничто, делаемое с его те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огубенький  открыл  портсигар, только  что  подаренный  Потапо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отрел мундштуки всех  папирос, не запрятано ли что в  них;  поковыр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 спичек в коробке, нет ли под  ними; проверил рубчики носового платк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ито ли что -- и ничего  другого в карманах не обнаружил. Тогда,  просу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между нижней рубашкой и расстЈгнутым пиджаком, он обхлопал весь корпу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, нащупывая, нет ли чего засунутого под  рубашку или между рубаш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шкой. Потом он присел на корточки и тесным  обхватом двух горстей про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вниз  по одной ноге Нержина, затем по другой.  Когда  Красногуб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ел, Нержину стало хорошо  видно нервно-расхаживающего гравЈра-оформ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он догадался, почему тот  так волнуется: в тюрьме гравЈр  открыл в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ь писать новеллы и писал их -- о  немецком плене, потом о кам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х, о трибуналах. Одну-две такие новеллы он уже  передал через же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, но  и там  -- кому их  покажешь? Их и там надо прятать. Их и  зде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шь. И никогда нельзя будет  ни клочка написанного увезти  с  собой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старичок, друг их семьи, прочЈл и передал автору через жену, что даж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а редко встречается столь законченное и выразительное мастерство. Отз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подбодрил гравЈ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к сегодняшнему  свиданию у него была написана новелла  -- как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великолепная. Но  в самый  момент шмона  он струсил  перед  т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губеньким  и   комочек  кальки,   на  которую  новелла  была   впис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скопическим почерком, проглотил,  отвернувшись.  А  теперь его изни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а, что он съел новеллу -- может быть мог и проне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огубенький сказал Нерж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тинки -- сним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днял  ногу  на табуретку, расшнуровал ботинок и движени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лягался,  сошвырнул  его с  ноги, не глядя, куда он полетел, при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ая продранный  носок. Красногубенький поднял ботинок,  рукой  об- {26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ил  его  внутри, перегнул  подошву. С тем  же  невозмутимым  лицом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вырнул второй  ботинок и обнажил второй продранный носок. Потому  л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ки  были в больших дырках,  Красногубенький не заподозрил,  что в  нос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спрятано и не потребовал их с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булся. Красногубенький заку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а   косо  передЈргивало,  когда  Нержин  сошвыривал  с  н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и. Ведь это  было  намеренное  оскорбление  его  надзирателя. Ес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упаться за  надзирателей --  арестанты сядут  на голову  и администр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. Климентьев опять  раскаивался,  что проявил доброту,  и почти 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 повод  придраться  и запретить  свидание  этому  наглецу,  которы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ится своего положения преступника, а даже как бы упивается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! -- сурово  заговорил  он, и  семеро заключЈнных  и  сем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 повернулись  в его сторону. -- Порядок  известен? Родственн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передавать. От родственников ничего не  принимать. Все передач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ерез меня. В разговорах не касаться: работы,  условий труда, услов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а, распорядка дня,  расположения объекта. Не  называть никаких фамилий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можно только сказать, что всЈ хорошо и ни в чЈм не нуждае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чЈм же говорить? -- крикнул кто-то. -- О полити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ментьев  даже  не  затруднился  на  это ответить, так это  было я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ра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 своей  вине, -- мрачно  посоветовал другой  из  арестантов. --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я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следственном деле тоже  нельзя, оно  --  секретное, -- невозмут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онил  Климентьев.  -- Расспрашивайте  о семье,  о  детях.  Дальше.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ок: с сегодняшнего свидания запрещаются рукопожатия и поцелу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ржин,  остававшийся  вполне  равнодушным  и  к  шмону,  и к  туп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и,  которую   знал,   как  обойти,  --  при   запрещении   поцелу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 тЈмный взлЈт в 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з  в  год  видимся...  --  хрипло  выкрикнул  он  Климентьеву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 обрадованно  довернулся в его сто- {267} рону, ожидая, что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лит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чти предуслышал, как Климентьев рявкнет сейча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шаю свидани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до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идание его, в  последний  час объявленное, выглядело  полузакон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стоило лиш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  какая-нибудь  такая   мысль  останавливает   тех,  кто  мог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рикнуть правду или добыть справедлив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арестант, он должен был быть господином своему гне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стретив бунта, Климентьев бесстрастно и точно дове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случае поцелуя,  рукопожатия  или другого нарушения, --  сви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прекра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жена-то не знает! Она меня поцелует! -- запальчиво сказал грав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дственники также будут предупреждены! -- предусмотрел Климент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 такого порядка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перь --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Глупцы!  И  глупо  их  возмущение --  как  будто он сам,  а не  све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 придумала этот порядок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времени свида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сли мать придЈт -- мать не пуст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идание тридцать минут. Пускаю только того одного,  на кого напис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очка пяти 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ти до пятнадцати лет проходят со взросл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шестнадца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ропустим. ЕщЈ вопросы? Начинаем посад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вых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ительно! --  везли не  в воронке,  как  всЈ  последнее  время,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ом городском автобусе уменьшенных разм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бус  стоял перед дверью штаба.  Трое надзирателей, каких-то  но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детых в гражданскую одежду, в мягких шляпах, держа руки в карманах (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пистолеты), вошли  в  автобус первыми  и заняли  три угла. Двое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вид не то боксЈров  в отставке, не то  {268} гангстеров. Очень  хоро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а них паль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енний иней уже изникал. Не было ни морозца, ни оттеп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еро заключЈнных поднялись  в  автобус  через  единственную  пер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у и рассе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шли четыре надзирателя в фор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Јр захлопнул дверцу и завЈл мо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 Климентьев сел в легко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7" w:name="37"/>
      <w:bookmarkEnd w:id="37"/>
      <w:r>
        <w:rPr>
          <w:rFonts w:cs="Courier New" w:ascii="Arial Black" w:hAnsi="Arial Black"/>
          <w:b w:val="false"/>
          <w:sz w:val="24"/>
          <w:szCs w:val="24"/>
        </w:rPr>
        <w:t>3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полудню в  бархатистой  тишине и полированном уюте  кабинета Яко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хозяина не было  -- он был в  СемЈрке занят  "венчанием"  клиппе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одера (идея соединить эти две установки в одну  родилась  сегодня утро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ного Маркушева  и была подхвачена  многими, у каждого  был  на то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й расчЈт; сопротивлялись только Бобынин, Прянчиков  и Ройтман, но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кабинете  сидели:  Селивановский,  генерал  Бульбанюк от  Рюм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ий марфинский лейтенант Смолосидов и заключЈнный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йтенант Смолосидов был тяжЈлый человек. Даже веря, что в каждом ж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ении  есть  что-то  хорошее, трудно  было отыскать  это  хорошее 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ном никогда не  смеющемся  взгляде,  в безрадостной нескладной  пожим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ых губ. Должность  его  в одной  из лабораторий была самая маленька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 старше  радиомонтажника,  получал он как последняя  девчЈнка --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тысяч в месяц, правда, ещЈ на тысячу воровал из института и прода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м  рынке дефицитные радиодетали,  --  но все понимали,  что полож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ы Смолосидова не ограничиваются эт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ые на шарашке боялись его -- даже те его приятели, кто играл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лейбол. Страшно  было его лицо,  на которое нельзя было вызвать оза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сти.  Страшно было  особое  доверие,  оказываемое  ему  высочай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. Где он жил? и вообще был ли у него дом? и семья? Он не быв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ях у сослужив- {269} цев,  ни с кем  из них  не делил досуга  за огра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. Ничего не  было известно  о его прошлой  жизни, кроме трЈх бо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ов  на  груди  и неосторожного хвастовства  однажды,  что за  всю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ал  Рокоссовский  не  произнЈс  ни  единого  слова,   которого   бы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, не слышал. Когда его спросили, как это могло быть,  он  ответ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ыл у маршала личным ради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два  встал вопрос, кому из вольных поручить обслуживание магнитоф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обжигающе-таинственной  лентой,  из  канцелярии  министра   скомандо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Смолосидов  пристраивал  на  маленьком   лакированном   стол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офон, а  генерал  Бульбанюк, вся голова которого была как одна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 разросшаяся картошка с выступами носа и ушей,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заключЈнный,  Рубин.  Но вы были когда-то коммунистом и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когда-нибудь будете им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 и  сейчас  коммунист!"  -- хотелось  воскликнуть  Рубину,  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 доказывать это Бульбаню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вот, советское  правительство и наши  органы  считают возм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ть вам доверие. С этого магнитофона вы сейчас услышите  государ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у мирового  масштаба. Мы  надеемся,  что вы поможете нам изловить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яя, который  хочет, чтоб  над его родиной  трясли атомной  бомбой.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 разумеется, что  при  малейшей попытке  разгласить  тайну  вы 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ы. Вам я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сно, --  отсек  Рубин,  больше  всего  сейчас  боясь, чтоб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ранили  от ленты.  Давно растеряв всякую личную удачу,  Рубин жил жиз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  как своей семейной. Эта лента, ещЈ не прослушанная, уже  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ва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лосидов включил на прослуши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 тишине кабинета  прозвучал  с  лЈгкими  примесями  шорохов  диал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сторопного американца и отчаянного рус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впился  в  пЈструю драпировку,  закрывающую  динамик, будто  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еть там лицо  своего врага. Когда Рубин так устремлЈнно  смотрел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стягивалось и становилось жестоким. Нельзя было вымолить по- {270} ща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человека с таким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сл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такой ви? Назовите ваш фамилия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ткинулся к спинке кресла уже  новым человеком. Он забыл о чи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рисутствующих, и что на нЈм самом давно не горят майорские звЈзды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Јг погасшую папиросу и коротко при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. ЕщЈ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лосидов включил обратный перем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молчали. Все чувствовали на себе касание огненного кол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курил,  жуя  и  сдавливая  мундштук папиросы.  Его  переполня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ло. Разжалованный, обесчещенный -- вот понадобился и  он!  Вот 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доведЈтся посильно поработать  на  старуху-Историю.  Он  снова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ю! Он снова -- на защите Мировой Револю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рюмым псом сидел над магнитофоном ненавистливый Смолосидов. Чван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банюк за  просторным столом Антона  с важностью подпЈр свою  картоши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и  много лишней кожи его воловьей  шеи  выдавилось  поверх  ладо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и как они  расплеменились, эта самодовольная непробиваемая порода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лопуха ком-чванства, что ли? Какие  были  раньше  живые  сообразитель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варищи! Как случилось,  что именно  этим достался весь </w:t>
      </w:r>
      <w:r>
        <w:rPr>
          <w:rFonts w:cs="Arial Black" w:ascii="Arial Black" w:hAnsi="Arial Black"/>
          <w:iCs/>
          <w:sz w:val="24"/>
          <w:szCs w:val="24"/>
        </w:rPr>
        <w:t>аппарат</w:t>
      </w:r>
      <w:r>
        <w:rPr>
          <w:rFonts w:cs="Arial Black" w:ascii="Arial Black" w:hAnsi="Arial Black"/>
          <w:sz w:val="24"/>
          <w:szCs w:val="24"/>
        </w:rPr>
        <w:t>, и  вот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остальную страну толкают к гиб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были отвратительны Рубину, смотреть на них  не хотелось. Их рва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рямо тут же, в кабинете, ручной гранатой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так  сложилось,  что </w:t>
      </w:r>
      <w:r>
        <w:rPr>
          <w:rFonts w:cs="Arial Black" w:ascii="Arial Black" w:hAnsi="Arial Black"/>
          <w:iCs/>
          <w:sz w:val="24"/>
          <w:szCs w:val="24"/>
        </w:rPr>
        <w:t>объективно</w:t>
      </w:r>
      <w:r>
        <w:rPr>
          <w:rFonts w:cs="Arial Black" w:ascii="Arial Black" w:hAnsi="Arial Black"/>
          <w:sz w:val="24"/>
          <w:szCs w:val="24"/>
        </w:rPr>
        <w:t xml:space="preserve"> на  данном перекрестке  истори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ют   собою   еЈ   положительные   силы,   олицетворяют   диктат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а и его оте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до стать выше своих чувств! И им -- помо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 такие  же  хряки, только  из  армейского политотдела, затол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 в тюрьму, не  снеся его талантливости и  честности. Именно  таки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яки,  только  из  главной  военной  прокуратуры, за четыре  года броси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рзину десяток жалоб-воплей Рубина о том, что он не винов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до стать  выше  своей  несчастной  судьбы! Спасать  {271} -  ид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ть -- знамя. Служить передовому стр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нта конч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крутил  голову  окурку,  утопил  его  в  пепельнице и,  ста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на Селивановского, который выглядел вполне прилично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.  Попробуем.  Но если у вас  нет никого в подозрении, к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? Не записывать же голоса всех москвичей. С кем сравн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ьбанюк успоко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тверых мы накрыли тут же, около автомата. Но вряд ли это они.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иностранных  дел могли знать вот эти пять. Я  не беру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ыко и ещЈ кое-кого. Этих пять я записал тут коротенько, без званий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ю занимаемых постов, чтобы вы не боялись, обвинить 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тянул ему листик из записной книжки. Там было напис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Пет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Сягови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Щевро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. Заварз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рочЈл и хотел взять списо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-нет!  --  живо  предупредил  Селивановский.  -- Список  буде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тдал.  Его не обидела  эта  предосторожность, но рассмешила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эти пять фамилий уже не горели у него  в памяти: Петров! -- Сяговит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олодин!  --  Щевронок!  --  Заварзин!  Долгие  лингвистические  зан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въелись в Рубина, что и  сейчас он мимолЈтно отметил происхо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й: "сяговитый" -- далеко прыгающий, "щевронок" -- жаворо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прошу,  --  сухо  сказал  он,  --  от всех  пятерых  записать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е разгов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тра вы их получ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: проставьте около каждого  возраст. --  Рубин подумал.  -- 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языками владеет, перечисл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--  поддержал  Селивановский, -- я тоже подумал: почему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Јл ни на какой иностранный язык?  Что ж  он за  дипломат? Или уж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ый? {27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мог  поручить какому-нибудь  простачку! --  шлЈпнул  Бульбаню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у рыхлой р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ое -- кому довери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это  нам  и надо  поскорей  узнать, -- толковал  Бульбанюк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 среди этих  пяти или нет?  Если нет  -- мы ещЈ  пять возьмЈм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ыслушал и кивнул на магнитоф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а лента мне будет нужна непрерывно и уже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а будет у лейтенанта  Смолосидова.  Вам с ним  отведут  отд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в совсекретном сект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Ј уже освобождают, -- сказал Смолоси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ыт  службы  научил Рубина  избегать  опасного  слова "когда?"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вопроса не задали ему самому. Он знал, что работы здесь --  на нед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две, а если ставить фирму, то пахнет многими месяцами, если же с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"когда надо?" -- скажут: " завтра к утру". Он осведом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кем ещЈ я могу говорить об этой рабо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ивановский переглянулся с Бульбанюком и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только  с  майором Ройтманом.  С  Фомой Гурьяновичем. И с 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м. Бульбанюк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моЈ предупреждение всЈ помните? Повт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без разрешения встал и смеженными глазами посмотрел  на гене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что-то мел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должен идти думать, -- сказал он, не обращаясь ни к 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возраз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 затенЈнным лицом вышел из  кабинета,  прошЈл мимо дежурног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у и,  никого  не  замечая,  стал  спускаться  по  лестнице  крас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будет и Глеба затянуть в  эту новую группу. Как же работать, 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  не  советуясь?..  Задача  будет  очень  трудна.  Работа   над  голо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-только у них началась. Первая классификация. Первые термин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зарт исследователя загорался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ути, это новая наука: найти преступника по отпечатку его гол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сих пор находили по отпечатку пальцев. Назвали: {273} дактилоскоп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ение пальцев. Она складывалась столети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овую науку можно  будет назвать голосо-наблюдение (так  бы  Сологд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вал), </w:t>
      </w:r>
      <w:r>
        <w:rPr>
          <w:rFonts w:cs="Arial Black" w:ascii="Arial Black" w:hAnsi="Arial Black"/>
          <w:iCs/>
          <w:sz w:val="24"/>
          <w:szCs w:val="24"/>
        </w:rPr>
        <w:t>фоноскопия</w:t>
      </w:r>
      <w:r>
        <w:rPr>
          <w:rFonts w:cs="Arial Black" w:ascii="Arial Black" w:hAnsi="Arial Black"/>
          <w:sz w:val="24"/>
          <w:szCs w:val="24"/>
        </w:rPr>
        <w:t>. И создать еЈ придЈтся в несколько 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тров. Сяговитый. Володин. Щевронок. Заварз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8" w:name="38"/>
      <w:bookmarkEnd w:id="38"/>
      <w:r>
        <w:rPr>
          <w:rFonts w:cs="Courier New" w:ascii="Arial Black" w:hAnsi="Arial Black"/>
          <w:b w:val="false"/>
          <w:sz w:val="24"/>
          <w:szCs w:val="24"/>
        </w:rPr>
        <w:t>3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мягком  сиденьи, ослонясь о мягкую спинку, Нержин занял место у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дался  первому  приятному  покачиванию.  Рядом  с  ним  на  двухмес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чике  сел   Илларион  Павлович   Герасимович,  физик-оптик,  узкопле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окий человек с тем подчЈркнуто-интеллигентским лицом,  да ещЈ в пенс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аким рисуют на наших плакатах шпи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кажется, ко всему я привык, -- негромко поделился с ним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огу  довольно охотно садиться  голой  задницей на  снег, и двадцать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купе, и  конвой ломает чемоданы  -- ничто уж меня не огорчает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т из  себя.  Но  тянется от сердца  на  волю  ещЈ  вот  эта одна ж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нка, никак не  отомрЈт -- любовь  к жене.  Не могу, когда еЈ касаютс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увидеться на полчаса -- и не поцеловать? За это свидание в душу наплю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сдвинул тонкие брови.  Они казались скорбными даже к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задумывался над физическими схем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оятно,  -- ответил  он,  -- есть только один путь к неуязвим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ь в себе все привязанности и отказаться от всех жел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был на шарашке Марфино лишь несколько месяцев, и Нержи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 близко познакомиться с ним. Но Герасимович нравился ему неизъясн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они  не  стали  разговаривать,  а  замолчали сразу:  поездк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 -- слишком великое событие в жизни арестанта. Приходит время б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забытую милую  душу, спящую  в усыпальнице.  Подымаются  воспомин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нет ходу в будни. Собираешься с чув- {274} ствами  и мыслями  ц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и многих  лет, чтобы вплавить их  в эти  короткие минуты  соединен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м челове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вахтой  автобус  остановился.  Вахтенный   сержант  подня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и, всунулся в дверцу автобуса и дважды пересчитал глазами выезж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(старший надзиратель ещЈ прежде того расписался на вахте за  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). Потом он  полез под автобус, проверил, никто  ли там  не уцеп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сорах (бесплотный бес не  удержался бы  там минуты),  ушЈл на вахту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огда  отворились  первые  ворота,  а  затем  вторые. Автобус перес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арованную  черту и, пришЈптывая весЈлыми шинами, побежал по обындеве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ыкинскому шоссе мимо Ботанического с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бокотайности  своего  объекта обязаны  были  марфинские  зэки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ками на  свидания: приходящие  родственники не должны  были знать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т  их  живые мертвецы,  везут  ли  их за сто километров или  вывозят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их ворот, привозят  ли с  аэродрома  или  с того света,  -- они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видеть сытых, хорошо одетых людей с белыми руками, утерявших преж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чивость,  грустно улыбающихся и уверяющих, что у них всЈ есть  и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  свидания   были   что-то   вроде   древнегреческих    стелл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-барельефов, где  изображался и сам мертвец и те живые, кто ставил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.  Но  была  на  стеллах  всегда  маленькая  полоса,  отделявшая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сторонний от этого. Живые ласково смотрели  на мЈртвого, а мЈртвый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Аид,  смотрел  не  весЈлым  и  не  грустным -- прозрачным,  слишком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шим взгл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бернулся, чтобы с  пригорка увидеть, чего почти  не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: здание, в котором они жили и работали, тЈмно-кирпичное здание семина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шаровым  тЈмно-ржавым куполом над их полукруглой красавицей-комнатой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-- шестериком, как звали  в древней Руси шестиугольные башни. С  ю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сада, куда выходили  Акустическая, СемЈрка, конструкторское бюро и каби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а -- ровные ряды безоткрывных окон выглядели равномерно-бесстраст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аинные москвичи и гуляющие Останкинского парка  не  могли бы предст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незаурядных жизней, растоптанных {275} порывов, взметЈнных стра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сударственных  тайн было собрано, стиснуто, сплетено и докрасна нака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м подгороднем  одиноком  старинном  здании. И даже  внутри  прониз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ание  тайны.   Комната  не   знала   о   комнате.   Сосед   о  соседе.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е не  знали  о  женщинах --  о  двадцати  двух  неразум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ных женщинах, вольных  сотрудницах, допущенных в это суровое здани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и женщины не знали друг о друге и как могло знать о них одно неб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ни двадцать две  под  занесенным  мечом и  под постоянное наговар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й или  нашли  здесь себе потаЈнную привязанность, кого-то  люб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вали украдкой, или пожалели кого-то и связали с семьЈ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рыв  тЈмно-красный   портсигар,  Глеб   закурил   с  тем   особ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,  которое  приносят  папиросы,  зажжЈнные  в  нерядовые ми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ь мысль о Наде была сейчас высшая, поглощающая мысль, -- его те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Јнному необычностью поездки, хотелось  только ехать, ехать и ех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ремя остановилось, а шЈл бы автобус, шЈл бы и шЈл, по этой осне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с проложенными чЈрными прокатинами  от шин, мимо этого белого пар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ее, густо  закуржавевших  его  ветвей,  мелькающих детишек, говора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не  слышал, кажется,  с  начала войны. Детских голосов  не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 ни солдатам, ни арестан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и Глеб жили вместе один единственный год. Это был год -- на бег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ями. И он,  и она учились  на  пятом курсе,  писали  курсовые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ли государственные экзам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сразу пришла во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у кого-то теперь бегают смешные коротконогие малы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них -- 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 малышок хотел  перебегать  шоссе. ШофЈр  резко  вильнул, чтоб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хать. Малыш испугался, остановился  и приложил ручЈнку в синей варежк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аснелому л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ржин, годами не думавший ни о каких  детях,  вдруг  ясно поня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обокрал его и Надю на детей. Даже кончится срок, даже будут он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- {276} тридцать шесть,  а то и сорок лет будет жене. И -- позд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ив слева  Останкинский дворец, а справа --  озеро  с разноцве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ишками на коньках, автобус  углубился в  мелкие  улицы и  подраги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ыж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писании тюрем всегда старались сгущать ужасы. А не ужаснее ли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а  нет?  Когда  ужас --  в  серенькой  методичности недель?  В 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ешь: единственная жизнь, данная тебе на земле -- изломана. И гото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ь,  уже простил тупорылым. И мысли твои заняты тем, как  с 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оса захватить не серединку,  а горбушку, как  получить  в очередную ба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аное и немаленькое бел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надо пережить. Выдумать этого нельзя. Чтобы на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жу за решЈткой, в темнице сы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--  отворите мне темницу, дайте  черноглазую девицу -- почти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сидеть  не  надо, легко  всЈ  вообразить. Но это --  примитив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ыми бесконечными годами воспитывается подлинное ощущение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я пишет в письме: "Когда ты вернЈшься..." В том и ужас, что </w:t>
      </w:r>
      <w:r>
        <w:rPr>
          <w:rFonts w:cs="Arial Black" w:ascii="Arial Black" w:hAnsi="Arial Black"/>
          <w:iCs/>
          <w:sz w:val="24"/>
          <w:szCs w:val="24"/>
        </w:rPr>
        <w:t>возвра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будет.  </w:t>
      </w:r>
      <w:r>
        <w:rPr>
          <w:rFonts w:cs="Arial Black" w:ascii="Arial Black" w:hAnsi="Arial Black"/>
          <w:iCs/>
          <w:sz w:val="24"/>
          <w:szCs w:val="24"/>
        </w:rPr>
        <w:t>Вернуться</w:t>
      </w:r>
      <w:r>
        <w:rPr>
          <w:rFonts w:cs="Arial Black" w:ascii="Arial Black" w:hAnsi="Arial Black"/>
          <w:sz w:val="24"/>
          <w:szCs w:val="24"/>
        </w:rPr>
        <w:t>- нельзя.  За четырнадцать  лет фронта и потом тюрьм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й клеточки тела, может быть, не останется той,  что была.  Можн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йти заново. ПридЈт  новый  незнакомый  человек, носящий  фамилию преж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, прежняя жена увидит, что того,  еЈ первого  и единственного,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четырнадцать  лет ожидала, замкнувшись, --  того  человека  уже нет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арился -- по молеку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если в новой, второй, жизни они ещЈ раз полюбят друг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н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через столько лет захочется  ли  самому тебе  выйти на  эту  вол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лтелое внешнее коловращение, враждебное  человеческому  сердцу, проти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ю души? На пороге тюрьмы ещЈ остановишься, прижмуришься -- идти ли т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раинные  московские улицы  тянулись  за окнами. Ночами по рассея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еву в небе им казалось в их  заточении, что Москва вся -- блещет,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слепи- {277} тельна. А здесь чередили одноэтажные и двухэтажные да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онтированные,  с  облезлой  штукатуркою  дома,  наклонившиеся  дерев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ы. Верно с самой войны так  и не притрагивались к ним, на что-то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атив усилия, не доставшие сюда. А где-нибудь от  Рязани до Рузаевк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цев  не  возят,  там  триста  вЈрст  проезжай  --  одни   подгн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менные кры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лонясь головой  к запотевающему, подрагивающему стеклу и едва слы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себя под мотор, Глеб в четверть голоса нашЈпты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 моя... жизнь моя... долго ль нам мая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бус  выскочил на обширную  многолюдную площадь Рижского вокзал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тноватом инеисто-облачном дне сновали  трамваи,  троллейбусы,  автомоб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-- но кричащий цвет был  один: яркие  красно-фиолетовые мундиры,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ещЈ не виде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 среди своих дум тоже заметил эти  попугайские  мундиры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инув брови, сказал на весь автобу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те! Городовые появились! Опять -- городов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это  они?.. Вспомнил Глеб, как  в  начале тридцатых годов кто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их вожаков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ам, товарищи юные пионеры,  никогда  уже не придЈтся  увидеть  ж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овог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шлось... -- усмехнулся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 -- не понял 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аклонился к его ух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 того люди задурены, что стань сейчас посреди улицы,  кричи "до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а! да здравствует свобода!" -- так даже не поймут, о каком таком ти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 какой ещЈ свободе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прогнал морщины по лбу снизу в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уверены, что вы, например, 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лагаю, -- кривыми губами сказа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спешите утверждать.  Какая  свобода  нужна  разумно-постро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у -- это очень плохо представляется людь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А  разумно-построенное  общество  --  представляется?  Разве 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? {27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маю, что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приблизительно вы мне не нарисуете. Это ещЈ никому не уд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когда-то  же  удастся,  --  со  скромной  твЈрдостью  наста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ытно они посмотрели друг на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ушать бы, -- ненастойчиво вырази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-нибудь, -- кивнул Герасимович маленькой узк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опять оба тряслись, вбирали улицу глазами и  отдались перебойча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Непостижимо,  как  Надя может столько  лет его  ждать? Ходить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суетливой, всЈ  что-то настигающей толпы,  встречать  на  себе муж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-- и никогда не покачнуться  сердцем?  Глеб представлял, что ес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, Надю посадили в  тюрьму,  а он сам был бы на воле --  он  и 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не выдержал бы. Как же бы  он  мог миновать всех  этих женщин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он раньше не  предполагал  в своей слабой  подруге  такой грани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мости. Первый,  и второй, и третий  год тюрьмы  он уверен был,  что Н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тся, перебросился, рассеется, отойдЈт. Но этого не случилось. И во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еб стал понимать еЈ ожидание как единственно-возможное.  Так ощущал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ади стало ждать уже и не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с  краснопресненской пересылки, после  полугода следствия  в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  право  на  письмо,  -- обломком  грифеля  на истрЈпанной обЈр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е, сложенной треугольником, без марки, Глеб напис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Любимая  моя! Четыре года войны ты ждала меня  -- не  кляни, что 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сно: теперь будут  ещЈ  десять  лет. Всю  жизнь  я  буду,  как  солн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 наше недолгое  счастье. А  ты  будь свободной  с  этого дня.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ы, чтобы гибла и твоя жизнь. Выходи замуж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зо всего письма Надя поняла только од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начит ты меня разлюбил! Как ты можешь отдать меня другому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ызывал еЈ  к  себе даже  на  фронт,  на заднепровский плацдарм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льным   красноармейским   билетом.  Она   добиралась   через   прове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дотрядов.  На  плацдарме,  недавно  смертном, а тут,  в тихой  оборо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сшем беззаботными  травами, они  урывали короткие  {279} денЈчки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ованного 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армии проснулись, пошли в наступление,  и Наде пришлось ехать  д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пять в той же неуклюжей гимнастЈрке, с тем же поддельным красноармей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ом.  Полуторка  увозила  еЈ  по лесной  просеке,  и  она из кузова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-долго махала м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На  остановках  грудились  беспорядочные очереди.  Когда  под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ллейбус, одни стояли в хвосте, другие проталкивались  локтями. У Сад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ьца  полупустой  заманчивый  голубой  автобус  остановился  при   кра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форе,  миновав общую остановку. И какой-то ошалевший москвич броси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бегом, вскочил на подножку, толкал дверь и кри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отельническую набережную идЈт? На Котельническую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! Нельзя! -- махал ему рукой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дЈ-от!  Садись, паря, подвезЈм!  -- кричал  Иван-стеклодув и гром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ялся. Иван был </w:t>
      </w:r>
      <w:r>
        <w:rPr>
          <w:rFonts w:cs="Arial Black" w:ascii="Arial Black" w:hAnsi="Arial Black"/>
          <w:iCs/>
          <w:sz w:val="24"/>
          <w:szCs w:val="24"/>
        </w:rPr>
        <w:t>бытовик</w:t>
      </w:r>
      <w:r>
        <w:rPr>
          <w:rFonts w:cs="Arial Black" w:ascii="Arial Black" w:hAnsi="Arial Black"/>
          <w:sz w:val="24"/>
          <w:szCs w:val="24"/>
        </w:rPr>
        <w:t>, и на свидание запросто ездил каждый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меялись и  все  зэки.  Москвич не мог понять,  что  это за автобу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льзя. Но он привык, что во многих случаях  жизни бывает нельз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кочил. И тогда отхлынул пяток ещЈ набежавших пассажи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убой  автобус свернул по  Садовому кольцу налево. Значит, ехали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ки, как обычно. Очевидно, в Тага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Идя на  запад с фронтом, Нержин  в разрушенных домах,  в разор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х  книгохранилищах,  в  каких-то  сараях,  в подвалах,  на  черда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 книги,  запрещЈнные,  проклятые  и сжигаемые в Союзе. От их  тле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 к читателю восходил непобедимый немой наб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 "Девяносто  третьем", у Гюго. Лантенак  сидит на дюне.  Он  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колоколен сразу,  и на всех на них -- смятение, все колокола гу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бат, но ураганный ветер относит звуки, и слышит он -- безмол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каким-то странным слухом ещЈ с отрочества слышал Нержин этот  н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ат --  все живые звоны, стоны, крики, клики, вопли погибающих, отнес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м настойчивым ветром от людских у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численном   интегрировании   дифференциальных   урав-  {280}  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мятежно  прошла  бы жизнь Нержина,  если  бы родился он  не в России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 те годы,  когда  только что убили и вынесли в Мировое Ничто  чьЈ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е дорогое т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Ј было тЈплое то место, где оно лежало.  И, никем никогда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озложенное,  Нержин  принял  на себя  бремя:  по этим  ещЈ не улете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цам тепла  воскресить мертвеца  и показать его  всем,  каким  он был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верить, каким он не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вырос, не прочтя ни единой книги  Майн Рида, но уже двенадцати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развернул  громадные "Известия",  которыми мог бы  укрыться с  голов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читал стенографический отчЈт процесса инженеров-вредителей. И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у мальчик сразу  же не поверил.  Глеб  не знал  --  почему, он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ить  этого рассудком,  но он явственно  различал, что всЈ это  -- лож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. Он .знал инженеров в знакомых семьях -- и не мог представить себе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чтобы они не строили, а вре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тринадцать,  и в  четырнадцать лет, сделав уроки, Глеб не  беж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у,  а садился читать газеты.  Он знал по фамилиям наших послов в 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и иностранных послов у нас. Он читал все речи на съездах. Да ведь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е им  с четвЈртого  класса уже  толковали  элементы  политэкономии, 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го обществоведение едва ли  не каждый день, и что-то из Фейербаха. 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истории партии, сменяющиеся что ни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имчивое   чувство  на   отгадку  исторической  лжи,  рано  зарод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валось в  мальчике остро. Всего  лишь девятиклассником был Глеб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ьским утром протиснулся к газетной витрине и прочЈл, что убили Ки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друг  почему-то, как в пронзающем свете, ему стало  ясно, что убил Ки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талин, и  никто  другой. И одиночество  ознобило  его: взрослые мужч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ленные рядом, не понимали такой простой вещ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е самые старые большевики выходили на суд и необъяснимо кая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словно поносили себя самыми последними ругательствами и  признав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 всем на  свете  иностранным  разведкам. Это было так  чрезмерно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, так через край -- что в ухе визж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о столба  перекатывал актЈрский голос диктора  --  и  горожа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туаре сбивались доверчивыми овцами. {28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русские  писатели,  смевшие  вести свою  родословную  от  Пушки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,  удручающе-приторно  хвалословили тирана. А  русские  композит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ные  на  улице  Герцена,  толкаясь, совали  к  подножью  трона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ливые песноп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Глеба же всю его молодость гремел немой наба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исторжимо укоренялось в нЈм решение: узнать и понять! откоп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черами на бульвары родного города, где приличнее было бы вздых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х,  Глеб ходил мечтать, как он когда-нибудь проникнет в самую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амую  Главную  тюрьму  страны --  и там  найдЈт  следы  умерших и ключ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инциал, он ещЈ не  знал тогда,  что тюрьма  эта называется 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если желание наше велико -- оно обязательно исполн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годы.  ВсЈ  сбылось и  исполнилось в жизни Глеба Нержина,  хот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совсем не легко и не приятно. Он был схвачен и привезен  -- имен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уда</w:t>
      </w:r>
      <w:r>
        <w:rPr>
          <w:rFonts w:cs="Arial Black" w:ascii="Arial Black" w:hAnsi="Arial Black"/>
          <w:sz w:val="24"/>
          <w:szCs w:val="24"/>
        </w:rPr>
        <w:t>, и встретил тех самых, ещЈ уцелевших,  кто не удивлялся его догадка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в сотню раз больше, что рас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сбылось и  исполнилось, но за этим -- не осталось Нержину ни на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ремени, ни жизни, ни  даже --  любви к жене. Ему казалось -- лучшей ж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 быть для него на всей земле, и вместе с тем -- вряд ли он люби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большая страсть, занявши раз нашу душу, жестоко измещает всЈ осталь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 страстям нет места в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Автобус продребезжал  по  мосту  и  ещЈ  шЈл  по  каким-то  кр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асковым ули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ч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с и не в Таганку? Куда такое? Ничего не по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, отрываясь от таких же невесЈлых мыслей,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ъезжаем к Лефортов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бусу открыли  ворота. Машина вошла в служебный дворик, остано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ристройкой  к  высокой  тюрьме.  В  дверях  уже  стоял 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 -- молодо, без шинели и шапки. {28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, правда,  маломорозно. Под густым  облачным  небом  распростЈр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етренная зимняя хму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знаку  подполковника  надзиратели  вышли  из  автобуса, выстро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ком  (только  двое в  задних  углах  всЈ так же  сидели  с пистолета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ах)  -- и  арестанты,  не  имея времени  оглянуться  на главный корпу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, перешли вслед за подполковником в пристр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 оказался  длинный  узкий коридор,  а в  него --  семь  распахну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. Подполковник шЈл впереди и распоряжался решительно, как в сражен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ерасимович -- сюда! Лукашенко -- в эту! Нержин -- треть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ключЈнные сворачивали по од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же по одному распределил к ним Климентьев семерых надзирателей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 попал переодетый гангст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как  одна комнатки  были  --  следственные кабинеты:  и  без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вшее мало света ещЈ обрешеченное окно; кресло и стол следователя у окн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й столик и табуретка подследств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сло следователя Нержин перенЈс ближе к двери и поставил для  жен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зял неудобную маленькую табуретку  со щелью, которая грозила заще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одобной табуретке,  за  таким  же убогим столиком, он  отсидел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месяцев след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оставалась  открытой. Нержин услышал, как по  коридору прост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е каблучки жены, раздался еЈ милый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 э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в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9" w:name="39"/>
      <w:bookmarkEnd w:id="39"/>
      <w:r>
        <w:rPr>
          <w:rFonts w:cs="Courier New" w:ascii="Arial Black" w:hAnsi="Arial Black"/>
          <w:b w:val="false"/>
          <w:sz w:val="24"/>
          <w:szCs w:val="24"/>
        </w:rPr>
        <w:t>3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обитый грузовик, подпрыгивая на обнажЈнных корнях сосен и рыч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ке, увозил Надю с фронта -- а Глеб стоял вдали на просеке, и просека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ее, темнее, уже, поглощала его -- кто  бы сказал им, что разлука 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кончится с войной, а едва лишь начинается? {2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дать  мужа с войны --  всегда тяжело, но тяжелее всего --  в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перед концом: ведь осколки и пули не разбираются,  сколько провоЈв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тут и прекратились письма от Г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выбегала  высматривать почтальона.  Она писала  мужу, писал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, писала его начальникам -- все молчали, как заговор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похоронное извещение не приход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ной сорок пятого года что ни вечер -- лупили в  небо  артиллерий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юты,  брали,  брали, брали  города  --  Кенигсберг,  Бреслау,  Франкфур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ин, Пра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исем  -- не было. Свет мерк. Ничего  не хотелось  делать.  Но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пускаться!  Если он  жив и  вернЈтся --  он  упрекнЈт  еЈ в  упущ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! И  всеми  днями  она  готовилась  в  аспирантуру  по  химии,  у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е языки и диалектический материализм -- и только ночью пла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военкомат впервые не оплатил Наде по офицерскому аттест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должно было значить -- уб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тчас же  кончилась четырЈхлетняя  война! И безумные от радости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али  по безумным  улицам. Кто-то стрелял из  пистолетов в  воздух. 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намики Советского Союза разносили победные  марши над израненной, гол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оенкомате ей не сказали -- убит, сказали -- пропал без вести. Сме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ресты, государство было стыдливо на призн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ловеческое сердце, никогда не желающее примириться  с  необрати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придумывать небылицы -- может быть заслан в  глубокую разведку?  Мож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ть, выполняет </w:t>
      </w:r>
      <w:r>
        <w:rPr>
          <w:rFonts w:cs="Arial Black" w:ascii="Arial Black" w:hAnsi="Arial Black"/>
          <w:iCs/>
          <w:sz w:val="24"/>
          <w:szCs w:val="24"/>
        </w:rPr>
        <w:t>спецзадание</w:t>
      </w:r>
      <w:r>
        <w:rPr>
          <w:rFonts w:cs="Arial Black" w:ascii="Arial Black" w:hAnsi="Arial Black"/>
          <w:sz w:val="24"/>
          <w:szCs w:val="24"/>
        </w:rPr>
        <w:t>?  Поколению,  воспитанному в  подозритель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сти, мерещились тайны там, где их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о знойное южное лето, но солнце с неба не светило молоденькой вд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всЈ так же учила химию, языки и диамат, боясь не понравиться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 верн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шло четыре месяца после войны. И пора было признать, что Глеб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на  земле.   И  пришЈл  потрЈпанный  треугольник   с   Красной  Прес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динственная моя! {28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будет ещЈ десять ле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кие  не  все могли еЈ понять: она  узнала,  что муж  в тюрьме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тилась, повеселела. Какое счастье, что не двадцать пять и не пятнадц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из  могилы не приходят, а с каторги возвращаются!  В новом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даже  новая  романтическая  высота,  возвышавшая  их  прежнюю  ряд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ую женить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,  когда  не  было  смерти, когда не было  и  страшной внутре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ы, а только была петля на шее -- новые силы прихлынули к Наде. Он бы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 -- значит,  надо было ехать  в Москву и спасать его! (Представл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 достаточно оказаться рядом, и уже можно будет спас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ехать? Потомкам никогда не вообразить, что значило ехать тогд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-- в Москву. Сперва, как и  в тридцатые годы,  гражданин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ально  доказать, зачем ему не сидится  на месте, по какой  служе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и  он   вынужден  обременить  собою  транспорт.  После   этог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лся пропуск, дававший право неделю таскаться по вокзальным очеред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 на заплЈванном полу или совать пугливую взятку у задних дверец кас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изобрела  -- поступать в недостижимую московскую  аспирантуру.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атив  на  билете  втрое, самолЈтом улетела в Москву, держа  на коле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ь с учебниками и валенки для ожидавшей мужа тай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та  нравственная  вершина жизни, когда какие-то  добрые 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ют  нам,  и  всЈ   нам  удаЈтся.  Высшая  аспирантура  страны  при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естную  провинциалочку без имени, без денег, без связей, без телеф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чудо, но и это  оказалось  легче, чем  добиться свидани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  Красная Пресня! Свидания не дали. Свиданий вообще не давали: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ы  ГУЛага были  перенапряжены  -- лился  из  Европы  поток  арест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вший вооб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  досчатой вахты,  ожидая  ответа на свои  тщетные заявления, Н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 свидетелем, как  из  деревянных  некрашенных  ворот  тюрьмы  вы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у  арестантов  на  работу  к  пристани  у  Москва-реки.  И  мгно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тлЈнным  загадыванием,  которое приносит  удачу, Надя  {285} загад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еб -- зд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водили  человек двести. Все они  были  в том промежуточном состоя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 человек  расстаЈтся  со  своей  "вольной"  одеждой  и  вживается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-чЈрную  трЈпаную  одежду зэка. У  каждого  оставалось  ещЈ  что-нибу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вшее о  прежнем: военный картуз с цветным околышем, но без ремеш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и, или хромовые сапоги, до сих пор не проданные за хлеб и не отн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ками, или  шЈлковая рубашка, расползшаяся  на спине.  Все они  были наг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жены,  кое-как  прикрывали  головы от  летнего  солнца, все небриты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ы, некоторые до изну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не  обегала их  взглядом  -- она сразу почувствовала, а  зат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а Глеба: он шЈл с расстЈгнутым воротником в шерстяной гимнастЈрке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вшей  на  обшлагах  красные  выпушки,  а  на  груди  --  невылиня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рденские пятна. Он держал руки за спиной, как все. Он не смотрел с го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на солнечные  просторы, казалось  бы  столь  манящие  арестанта,  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ам --  на женщин с передачами (на пересылке не получали писем, и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что Надя  в Москве).  Такой же жЈлтый, такой же исхудавший,  ка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,  он  весь  сиял и  с  одобрением,  с  упоением  слушал  сосе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обородого статного стар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побежала рядом  с  колонной и  выкрикивала  имя мужа -- но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 за  разговором и  заливистым лаем  охранных  собак.  Она, задых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а,  чтобы  ещЈ и  ещЈ впитывать его лицо. Так  жалко было его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ми гниЈт в  тЈмных вонючих камерах! Такое счастье было видеть вот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!  Такая  гордость  была, что  он  не сломлен! Такая обида была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горюет, он  о жене  забыл! И прозрела боль за себя  -- что  он  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ездолил, что жертва -- не он, а </w:t>
      </w:r>
      <w:r>
        <w:rPr>
          <w:rFonts w:cs="Arial Black" w:ascii="Arial Black" w:hAnsi="Arial Black"/>
          <w:iCs/>
          <w:sz w:val="24"/>
          <w:szCs w:val="24"/>
        </w:rPr>
        <w:t>он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 это был  один  только  миг!.. На  неЈ закричал конвой, стра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ссированные человекоядные псы прыгали на сворках, напруживались и лая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расна налитыми  глазами. Надю отогнали. Колонна втянулась на  узкий спу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негде  было  протолкнуться  рядом  с  нею.  Последние  же  конвой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кавшие запрещЈнное пространство, держались далеко позади,  и, идя  всл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, Надя  уже не нагнала колонны --  та спустилась под гору {286} и скры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ругим сплошным заб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  и ночью, когда жители Красной Пресни, этой московской окра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ой своей  борьбою  за свободу,  не  могли того  видеть,  --  эшел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ячьих  вагонов подавались на  пересылку;  конвойные команды  с  болт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й,  густым  лаем  собак,  отрывистыми   выкриками,  матом  и   побо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аживали  арестантов  по  сорок  человек в  вагон и тысячами  увоз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ору,  на  Инту,  на  Воркуту,  в  Сов-Гавань,  в  Норильск,  в иркут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инские,  красноярские,  новосибирские,  среднеазиатские,  карагандин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ские,    прибалхашские,    иртышские,    тобольские,    ураль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товские,  вятские,  вологодские, пермские,  сольвычегодские,  рыбин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ьминские,  сухобезводнинские  и  ещЈ  многие  безымянные  мелкие 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ми же партиями, по  сто и по двести  человек,  их  отвозили  днЈ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ах машин в Серебряный Бор, в Новый  Иерусалим, в Павшино, в  Ховри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удниково,  в Химки, в  Дмитров, в Солнечногорск, а ночами  --  во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самой Москвы,  где за сплотками досок  деревянных заборов, за оплЈ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проволоки они строили достойную столицу непобедимой держ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ьба  послала Наде неожиданную, но заслуженную  ею награду: случ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что Глеба не увезли  в  Заполярье,  а  выгрузили в самой Москве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м лагерьке,  строившем дом для начальства  МГБ  и МВД -- полукруг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 на Калужской заста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Надя неслась  к нему  туда  на первое  свидание, --  ей было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уже наполовину его освоб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Большой Калужской улице сновали лимузины, порой  и  дипломатически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ы и  троллейбусы останавливались у конца решЈтки Нескучного Сад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ахта  лагеря, похожая  на простую проходную  строительства; высок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ой  кладке копошились  какие-то  люди в грязной  рваной  одежде 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и  все  имеют   такой  вид,  и  никто  из  прохожих  и  проезж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лся, что это -- зэ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 догадывался -- тот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яло время дешЈвых денег и дорогого  хлеба. Дома продавались вещ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 носила мужу передачи. Передачи всегда принимали. Свидания  же дава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: Глеб {287} не вырабатывал н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виданиях нельзя  было его узнать.  Как  на  всех  заносчивых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ье оказало на него благое действие. Он помягчел, целовал руки  же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  за  искрами еЈ  глаз. Это была ему  не тюрьма! Лагерная жизнь,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щадностью превосходящая всЈ,  что  известно из жизни людоедов  и  кры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ла его. Но он сознательно вЈл себя к той грани, за которой себя не жал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упорством повтор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ая! Ты не знаешь, за что берЈшься. Ты будешь ждать меня год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, даже пять  --  но  чем  ближе будет конец, тем трудней  тебе буде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аться. Последние годы  будут самые невыносимые. Детей  у нас нет.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и свою молодость -- оставь меня! Выходи за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едлагал, не вполне веря. Она отрицала, веря не впол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ищешь предлога освободиться от ме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Јнные  жили  в  том же доме, который  строили, в его неотдел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.  Женщины,  привозившие передачи, сойдя  с троллейбуса,  видели по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а два-три  окна  мужского общежития и толпящихся у окон мужчин.  Ин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м вперемешку с мужчинами показывались лагерные </w:t>
      </w:r>
      <w:r>
        <w:rPr>
          <w:rFonts w:cs="Arial Black" w:ascii="Arial Black" w:hAnsi="Arial Black"/>
          <w:iCs/>
          <w:sz w:val="24"/>
          <w:szCs w:val="24"/>
        </w:rPr>
        <w:t>шалашовки</w:t>
      </w:r>
      <w:r>
        <w:rPr>
          <w:rFonts w:cs="Arial Black" w:ascii="Arial Black" w:hAnsi="Arial Black"/>
          <w:sz w:val="24"/>
          <w:szCs w:val="24"/>
        </w:rPr>
        <w:t>. Одна шалашов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е обняла своего лагерного мужа и закричала через забор его законной же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ватит тебе  шляться, проститутка! Отдавай последнюю  передачу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ливай! ЕщЈ раз на вахте тебя увижу -- морду расцарапа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ближались первые послевоенные  выборы  в Верховный  Совет.  К н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 готовились усердно, словно  действительно  кто-то мог за  кого-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лосовать.  Держать  Пятьдесят  Восьмую  статью  в   Москве  и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ботники  были  хороши)  и  кололось  (притуплялась   бдительность).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ть всех, надо  было  хоть часть  отправить. По лагерям  ползли гро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и о скорых этапах на  Север. ЗаключЈнные пекли в дорогу картошку, у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регая энтузиазм избирателей, перед выборами запретили все свидан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 лагерях.   Надя  передала  Глебу  полотенце,  а  в  нЈм  заши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оч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озлюбленный мой! Сколько бы лет ни прошло, и {288}  какие  бы бур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лись  над нашими  головами (Надя любила выражаться  возвышенно),  т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а будет тебе  верна, пока она только жива.  Говорят, что вашу "статью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ят. Ты  будешь  в далЈких  краях, на  долгие  годы  оторван  от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й,  от наших взглядов, украдкою брошенных через проволоку. Если в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сходно-мрачной жизни развлечения смогут  развеять тяжесть твоей душ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, я  смирюсь, я разрешаю тебе, милый, я даже настаиваю --  изменяй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йся с другими женщинами. Только бы ты  сохранил бодрость! Я не бою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всЈ равно ты вернЈшься ко мне, правд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0" w:name="40"/>
      <w:bookmarkEnd w:id="40"/>
      <w:r>
        <w:rPr>
          <w:rFonts w:cs="Courier New" w:ascii="Arial Black" w:hAnsi="Arial Black"/>
          <w:b w:val="false"/>
          <w:sz w:val="24"/>
          <w:szCs w:val="24"/>
        </w:rPr>
        <w:t>3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не узнав и  десятой доли  Москвы, Надя  хорошо  узнала рас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тюрем -- эту горестную географию русских женщин. Тюрьмы о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ве во множестве и расположены  по столице равномерно,  продуманно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  каждой точки  Москвы  до  какой-нибудь  тюрьмы  было  близко.  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ами,  то  за справками, то на  свидания,  Надя  постепенно  нау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знавать  всесоюзную  Большую  Лубянку  и  областную  Малую, узн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ые  тюрьмы есть  при  каждом вокзале и называются КПЗ, побывал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и в Бутырской тюрьме, и в Таганской, знала, какие трамваи (хоть это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 на их  маршрутных  табличках) идут  к  Лефортовской  и  подвозят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Пресне. А с  тюрьмой Матросская Тишина, в  революцию упразднЈнн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восстановленной и укреплЈнной, она и сама жила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х пор, как Глеба вернули из далЈкого лагеря снова в Москву, на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не в лагерь, а в какое-то удивительное заведение --  спецтюрьму,  гд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ли  превосходно, а занимались они науками, -- Надя опять  стала изре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ся  с мужем.  Но  не полагалось жЈнам знать, где именно  содержат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ья -- и на редкие свидания их привозили в разные тюрьмы Моск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елей  всего  были свидания  в  Таганке.  Тюрьма  эта  {289} был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ая,   а  воровская,  и  порядки   в  ней  поощрительные.  Сви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ли в надзирательском клубе; арестантов подвозили по безлюдной у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щиков в открытом автобусе, жЈны сторожили на тротуаре, и ещЈ  до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го  свидания  каждый  мог  обнять  жену,  задержаться  около  н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чего не  полагалось по инструкции, и даже передать из рук в ру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 свидание  шло  непринуждЈнно,  сидели  рядышком,  и  слушать  разгов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Јх пар приходился один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тырки  -- эта, по  сути,  тоже мягкая  весЈлая тюрьма, казалась жЈ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енящей. ЗаключЈнным, попадавшим  в Бутырки с Лубянок, сразу радовала ду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ая  расслабленность дисциплины:  в  боксах  не  было  режущего  света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м  можно было идти,  не держа  рук за спиной, в  камере  можно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аривать в полный голос, подглядывать  под  </w:t>
      </w:r>
      <w:r>
        <w:rPr>
          <w:rFonts w:cs="Arial Black" w:ascii="Arial Black" w:hAnsi="Arial Black"/>
          <w:iCs/>
          <w:sz w:val="24"/>
          <w:szCs w:val="24"/>
        </w:rPr>
        <w:t>намордники</w:t>
      </w:r>
      <w:r>
        <w:rPr>
          <w:rFonts w:cs="Arial Black" w:ascii="Arial Black" w:hAnsi="Arial Black"/>
          <w:sz w:val="24"/>
          <w:szCs w:val="24"/>
        </w:rPr>
        <w:t>,  днЈм леж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х, а под нарами даже  спать. ЕщЈ было мягко в Бутырках: можно было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ть руки  под шинель, на ночь  не  отбирали  очков, пропускали в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чки,  не выпотрашивали из  каждой папиросины  табак, а  хлеб в  переда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ли только на четыре части, не на мелкие кус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Јны  не знали обо всех этих  поблажках. Они видели крепостную стен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человеческих роста,  протянувшуюся на квартал по Новослободской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железные  ворота между мощными  бетонными столпами,  к тому  ж 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айные: медленно-раздвижные, механически открывающие и закрывающие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в для  воронков. А когда женщин пропускали на свидание, то вводили 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ую  кладку   двухметровой  толщины  и   вели  меж  стен  в 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х  ростов  в обход страшной  ПугачЈвской башни.  Свидания да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ым зэкам -- через  две решЈтки,  между которыми ходил надзир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но и сам посаженный  в  клетку; зэкам же  высшего круга,  шарашечным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широкий стол, под которым глухая разгородка не допускала соприкас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 и  сигналить,  а  у  торца  стоял  надзиратель,  недреманной  стату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ушивался  в разговор.  Но  самое  угнетающее в  Бутырках было,  что муж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ялись как бы из  глубины  тюрьмы, на полчаса они как бы {290} высту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этих сырых толстых стен, как-то призрачно улыбались, уверяли, что жив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хорошо, ничего им не надо -- и опять уходили в эти 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ефортове же свидание было сегодня первый раз. Вахтер поставил пти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писке и показал Наде на здание пристро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лой комнате  с двумя длинными  скамьями и голым столом  уже ожи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женщин. На стол были выставлены плетЈная корзинка и базарные су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ирзы, как видно полные всЈ-таки продуктами. И хотя шарашечные зэк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сыты, Наде, пришедшей с невесомым "хворостом" в кулЈчке, стало об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овестно, что даже раз в год она  не  может побаловать  мужа вкуснень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хворост,  рано  вставши, когда  в общежитии  ещЈ спали,  она жарил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ейся у  неЈ  белой  муки  и сахара  на оставшемся  масле. Подкупи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ет или  пирожных  она  уже не успела, да  и денег до  получки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.  Со  свиданием совпал  день рождения  мужа --  а подарить было неч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ую  книгу?  но  невозможно и  это после прошлого  свидания: тогда  Н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а ему  чудом  достанную книжечку  стихов Есенина.  Такая точно у му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а фронте  и пропала  при  аресте.  Намекая на  это,  Надя  написа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тульном лис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ак и всЈ утерянное к тебе вернЈт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дполковник  Климентьев при  ней  тут же вырвал  заглавный  лист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писью и  вернул его,  сказав,  что никакого </w:t>
      </w:r>
      <w:r>
        <w:rPr>
          <w:rFonts w:cs="Arial Black" w:ascii="Arial Black" w:hAnsi="Arial Black"/>
          <w:iCs/>
          <w:sz w:val="24"/>
          <w:szCs w:val="24"/>
        </w:rPr>
        <w:t>текста</w:t>
      </w:r>
      <w:r>
        <w:rPr>
          <w:rFonts w:cs="Arial Black" w:ascii="Arial Black" w:hAnsi="Arial Black"/>
          <w:sz w:val="24"/>
          <w:szCs w:val="24"/>
        </w:rPr>
        <w:t xml:space="preserve">  в  передачах бы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текст  должен идти отдельно через цензуру. Узнав, Глеб проскрежет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не передавать ему больше кни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круг  стола  сидело четверо женщин, из  них одна молодая с трЈхлет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ой. Никого  из них  Надя не  знала. Она  поздоровалась, те  ответ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и оживлЈнно разговар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другой  же  стены  на  короткой  скамье  отдельно сидела  женщина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 пяти-сорока  в очень не  новой шубе,  в  сером  головном  платк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ворс начисто вытерся, и всюду обнажилась  простая клетка вязки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ила  ногу за ногу, руки свела кольцом и напряжЈнно смотрела в пол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.  Вся  поза  еЈ  выражала  решительное  нежелание  быть  затронут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с кем- {291} либо.  Ничего похожего на  передачу у неЈ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руках, ни око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пания готова была принять Надю,  но Наде  не  хотелось к ним 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дорожила своим  особенным  настроением в это  утро.  Подойдя  к один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щей женщине,  она  спросила еЈ, ибо негде было на короткой  скамье с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да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разреш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 подняла глаза. Они  совсем  не  имели  цвета.  В  них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я -- о чЈм спросила Надя. Они смотрели на Надю и мимо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села, кисти  рук свела в  рукавах, отклонила голову  набок,  у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ой в свой лжекаракулевый воротник. И тоже заме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хотела бы сейчас ни о чЈм другом не слышать, и ни о  чЈм друг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 как только о Глебе, о разговоре, который  вот будет у  них, и о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м, что нескончаемо уходило  во  мглу прошлого и мглу будущего, ч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н, не она -- вместе он и  она, и  называлось  по обычаю затЈртым  сл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юбов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й  не удавалось выключиться  и  не слышать разговоров  у стола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и, чем  кормят мужей  --  что утром дают, что  вечером, как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рают им в тюрьме бельЈ -- откуда-то всЈ это знали! неужели тратили н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мчужные минуты свиданий? Перечисляли, какие  продукты  и по сколько  грам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килограмм принесли в  передачах. Во  всЈм  этом была та  цепкая же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а, которая делает семью -- семьЈй  и  поддерживает род человеческий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 не подумала так, а подумала: как это  оскорбительно -- обыденно,  жа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нивать  великие  мгновения!  Неужели женщинам  не  приходило  в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ться лучше -- а кто смел заточить их мужей? Ведь мужья могли бы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 решЈткой и не нуждаться в этой тюремной ед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дать пришлось долго. Назначено им было в  десять, но  и до один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появл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же  других,  опоздав  и  запыхавшись,  пришла седьмая  женщина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оватая. Надя знала  еЈ  по одному  из прошлых  свиданий  -- то  была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вЈра, его третья и она же первая жена. Она сама охотно рассказывала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: мужа  она всегда боготворила и  считала великим {292}  таланто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он заявил, что недоволен  еЈ психологическим комплексом, бросил еЈ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ом и ушЈл к другой. С той, рыжей, он  прожил три года, и его взя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. На войне  он сразу попал в  плен, но в  Германии жил свободно и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ы,  у него тоже  были  увлечения.  Когда  он  возвращался из плена,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е  арестовали и  дали ему десять лет. Из  Бутырской тюрьмы он  сообщ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,  рыжей,  что сидит, что просит  передач,  но рыжая сказала: "лучше б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  мне,  чем  Родине! мне  б  тогда легче было его простить!" Т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олился к ней, к первенькой -- и она  стала  носить ему передачи, и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идания -- и теперь он умолял о прощении и клялся в вечной люб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  отозвалось,  как  при  этом  рассказе   жена  гравЈра  с  горе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ывала: должно  быть,  если мужья сидят в тюрьме, то вернее вс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ять им,  тогда  после  выхода они будут  нас ценить.  А иначе он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 -- мы  никому  не были  нужны  это время, нас просто  никто не вз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звалось, потому что сама Надя думала так ин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едшая и сейчас повернула разговор за столом. Она стала рас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воих  хлопотах с  адвокатами  в  юридической  консультации  на Нико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. Консультация  эта долго называлась "Образцовой". Адвокаты еЈ  бр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ентов многие тысячи и  часто посещали московские рестораны, оставляя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ентов в прежнем положении. Наконец в чЈм-то они  где-то  не  угодили.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арестовали, всем нарезали по десять лет, сняли вывеску "Образцовая"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качестве необразцовой консультация наполнилась новыми адвокатами, и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ачали  брать многие тысячи, и опять оставляли дела клиентов  в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.  Необходимость  больших  гонораров  адвокаты  с   глазу  на  гла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сняли тем, что  надо делиться,  что они берут </w:t>
      </w:r>
      <w:r>
        <w:rPr>
          <w:rFonts w:cs="Arial Black" w:ascii="Arial Black" w:hAnsi="Arial Black"/>
          <w:iCs/>
          <w:sz w:val="24"/>
          <w:szCs w:val="24"/>
        </w:rPr>
        <w:t>не только  себе</w:t>
      </w:r>
      <w:r>
        <w:rPr>
          <w:rFonts w:cs="Arial Black" w:ascii="Arial Black" w:hAnsi="Arial Black"/>
          <w:sz w:val="24"/>
          <w:szCs w:val="24"/>
        </w:rPr>
        <w:t>, что 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ят  через много рук. Перед бетонной стеной закона беспомощные 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  как перед четырЈхростовой  стеной Бутырок -- взлететь и перепорх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неЈ  не  было  крыльев,  оставалось  кланяться  каждой  открывающ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точке. Ход  судебных  дел  за стеной  казался  таинственными проворо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диозной  машины,  из  которой  --  вопреки  очевидности   вины,  вопр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- {293}  ложности  обвиняемого  и государства,  могут иногда,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терее, чистым чудом выскакивать счастливые выигрыши. И так  не за выигры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за мечту о выигрыше, женщины платили адвока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а гравЈра  неуклонно  верила в  конечный  успех.  Из  еЈ  слов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, что она собрала тысяч сорок за продажу  комнаты  и пожертвований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, и все эти деньги переплатила  адвокатам;  адвокатов сме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четверо, подано  было три просьбы о помиловании и  пять  обжаловани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, она следила за движением всех этих  жалоб, и  во многих местах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и  благоприятное рассмотрение.  Она по  фамилиям  знала всех  дежу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ов  трЈх главных прокуратур и дышала атмосферой  приЈмных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и Верховного Совета.  По  свойству многих  доверчивых людей, а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,  она  переоценивала  значение  каждого  обнадЈживающего замеча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невраждебного взгля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адо </w:t>
      </w:r>
      <w:r>
        <w:rPr>
          <w:rFonts w:cs="Arial Black" w:ascii="Arial Black" w:hAnsi="Arial Black"/>
          <w:iCs/>
          <w:sz w:val="24"/>
          <w:szCs w:val="24"/>
        </w:rPr>
        <w:t>писать</w:t>
      </w:r>
      <w:r>
        <w:rPr>
          <w:rFonts w:cs="Arial Black" w:ascii="Arial Black" w:hAnsi="Arial Black"/>
          <w:sz w:val="24"/>
          <w:szCs w:val="24"/>
        </w:rPr>
        <w:t>! Надо всем писать! -- энергично повторяла она, склоня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женщин ринуться по еЈ пути. -- Мужья наши страдают. Свобода не пр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. Надо пис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т рассказ тоже отвлЈк Надю от еЈ настроения и тоже  больно  за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ющая  жена  гравЈра  говорила  так  воодушевлЈнно,  что  верилось: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едила и обхитрила их всех, она непременно добудет своего мужа из тюрь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рождался  упрЈк: а я? почему  я не смогла  так? почему я не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же верной подруг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только один раз имела дело с "образцовой" консультацией, сост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адвокатом только одну просьбу, заплатила ему только две с половиной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, наверное, мало: он обиделся и ничего не с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--  сказала она негромко,  как бы почти про себя, -- всЈ л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и? Чиста ли наша сов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олом еЈ не  услышали в  общем  разговоре.  Но соседка  вдруг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ла голову, как будто Надя толкнула еЈ или оскорб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можно сделать? -- враждебно отчЈтливо произнесла она.  --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всЈ бред!  Пятьдесят Восьмая это -- </w:t>
      </w:r>
      <w:r>
        <w:rPr>
          <w:rFonts w:cs="Arial Black" w:ascii="Arial Black" w:hAnsi="Arial Black"/>
          <w:iCs/>
          <w:sz w:val="24"/>
          <w:szCs w:val="24"/>
        </w:rPr>
        <w:t>хранить вечно</w:t>
      </w:r>
      <w:r>
        <w:rPr>
          <w:rFonts w:cs="Arial Black" w:ascii="Arial Black" w:hAnsi="Arial Black"/>
          <w:sz w:val="24"/>
          <w:szCs w:val="24"/>
        </w:rPr>
        <w:t>! Пятьдесят Восьмая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не преступник, а </w:t>
      </w:r>
      <w:r>
        <w:rPr>
          <w:rFonts w:cs="Arial Black" w:ascii="Arial Black" w:hAnsi="Arial Black"/>
          <w:iCs/>
          <w:sz w:val="24"/>
          <w:szCs w:val="24"/>
        </w:rPr>
        <w:t>враг</w:t>
      </w:r>
      <w:r>
        <w:rPr>
          <w:rFonts w:cs="Arial Black" w:ascii="Arial Black" w:hAnsi="Arial Black"/>
          <w:sz w:val="24"/>
          <w:szCs w:val="24"/>
        </w:rPr>
        <w:t>! Пятьдесят Восьмую не выкупишь и {294} за миллио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 еЈ  было  в  морщинах.  В  голосе  звенело отстоявшееся очищ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дце  Нади  раскрылось   навстречу   этой  старшей   женщине.  То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ительным за возвышенность своих слов, она возраз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хотела  сказать, что  мы  не отдаЈм  себя  до  конца... Ведь жЈ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истов ничего не жалели, бросали, шли... Если  не освобождение --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можно  выхлопотать ссылку?  Я б согласилась, чтоб его  сослали  в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о тайгу, за Полярный круг -- я бы поехала за ним, всЈ броси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  со  строгим  лицом  монахини,  в  облезшем  сером   платке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м и уважением посмотрела на Над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 есть  ещЈ силы ехать в тайгу?? Какая вы счастливая! У мен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на  что не  осталось сил.  Кажется, любой  благополучный старик соглас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зять замуж -- и я бы п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ы могли бы бросить?.. За решЈтк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 взяла Надю за рука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лая! Легко было  любить в  девятнадцатом веке! ЖЈны декабрист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совершили  какой-нибудь подвиг? Отделы кадров -- вызывали их запол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ы? Им разве надо было скрывать своЈ замужество как  заразу? --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нали с работы, чтобы не отняли эти единственные пятьсот рублей в месяц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альной квартире -- их  бойкотировали?  Во дворе у колонки  с  вод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ели на них, что они враги народа? Родные  матери и сестры -- толкали и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ому рассудку  и к разводу? О, напротив! Их сопровождал ропот восхи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го общества! Снисходительно дарили они поэтам легенды о своих подви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я в  Сибирь в  собственных дорогих  каретах, они  не  теряли 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пропиской несчастные девять  квадратных метров своего 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  и  не задумывались о  таких мелочах  впереди, как замаранная  труд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ка, чуланчик, и нет кастрюли, и чЈрного хлеба нет!.. Это красиво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тайгу! Вы, наверно, ещЈ очень недолго ждЈ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голос готов был надорваться. Слезы наполнили на- {295} дины глаз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ных сравнений сосе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оро пять  лет, как муж в тюрьме,  -- оправдывалась Надя. -- 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-то не считайте! -- живо возразила женщина. -- На фронте -- э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! Тогда  ждать  легко! Тогда ждут  --  все. Тогда можно  открыто </w:t>
      </w:r>
      <w:r>
        <w:rPr>
          <w:rFonts w:cs="Arial Black" w:ascii="Arial Black" w:hAnsi="Arial Black"/>
          <w:iCs/>
          <w:sz w:val="24"/>
          <w:szCs w:val="24"/>
        </w:rPr>
        <w:t>говори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письма! Но если ждать, да ещЈ скрывать, а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новилась. Она увидела, что Наде этого разъяснять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наступила  половина  двенадцатого.  ВошЈл,  наконец, 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  и  с ним  толстый  недоброжелательный  старшина.  Старшина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 передачи, вскрывая фабричные пачки печенья и ломая пополам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й пирожок. Надин хворост он тоже ломал, ища запеченную  записку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, или  яд. Климентьев  же отобрал у всех повестки, записал пришедш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книгу, затем по-военному выпрямился и объявил отчЈтл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! Порядок известен? Свидание -- тридцать минут.  Заключ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в руки не передавать. От заключЈнных ничего не принимать. Запре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ашивать  заключЈнных о  работе,  о жизни, о  распорядке дня. Нару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правил карается  уголовным кодексом. Кроме того с сегодняшнего сви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ются рукопожатия  и  поцелуи.  При нарушении --  свидание  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миревшие женщины 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ерасимович Наталья Павловна! -- вызвал Климентьев пер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едка Нади встала и, твердо стуча по полу фетровыми ботами до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, вышла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1" w:name="41"/>
      <w:bookmarkEnd w:id="41"/>
      <w:r>
        <w:rPr>
          <w:rFonts w:cs="Courier New" w:ascii="Arial Black" w:hAnsi="Arial Black"/>
          <w:b w:val="false"/>
          <w:sz w:val="24"/>
          <w:szCs w:val="24"/>
        </w:rPr>
        <w:t>4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-таки, хотя  и  всплакнуть  пришлось,  ожидая,  Надя  входи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 с ощущением празд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она  появилась в двери,  Глеб уже встал ей навстречу и  улы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улыбка длилась один шаг его и один шаг еЈ, но всЈ взликовало в  ней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ся так же бли- {296} зок! он к ней не измени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тавной гангстер с бычьей шеей в мягком сером  костюме  приблизи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му столику и тем перегородил узкую комнату, не давая им встре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дайте, я хоть за руку! -- возмутился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положено,  -- ответил надзиратель,  свою  тяжЈлую  челюст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 слов приспуская лишь не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растерянно  улыбнулась,  но  сделала  знак мужу  не спорить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ась в подставленное ей кресло, из-под кожаной обивки которого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зало мочало. В кресле  этом пересидело несколько поколений следов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дших в могилу сотни людей и скоротечно сошедших туда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так  поздравляю  тебя!  --  сказала  Надя,  стараясь  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Ј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аси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ое совпадение -- именно сегод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вез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и привыкали говор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делала  усилие, чтоб не  чувствовать  взгляда  надзирателя 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ящего присутствия. Глеб  старался сидеть  так, чтоб расшатанная табуре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щемля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енький столик подследственного был между мужем и же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б  не  возвращаться:  я  там  тебе  принесла  погрызть  нем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роста, знаешь, как мама делает? Прости, что ничего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упенькая, и этого не нужно! ВсЈ у нас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воросту-то нет? А книг ты не велел... Есенина чит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Нержина  омрачилось.  Уже больше месяца, как  был донос  Шикин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енине, и тот забрал книгу, утверждая, что Есенин запрещЈ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ит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сего полчаса, разве можно уходить в подробности!) Хотя в комнат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жарко, скорее -- нетоплено, Надя расстегнула  и распахнула воро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й хотелось показать мужу кроме новой, только в этом году сшитой шубки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он почему-то  молчал,  ещЈ и  новую блузку,  и  чтоб  оранжевый ц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узки  ожи-  {297}  вил  еЈ  лицо,  наверно  землистое  в  здешнем  туск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им  непрерывным переходящим  взглядом Глеб охватил жену  --  лиц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о,  и  распах на груди. Надя  шевельнулась под  этим взглядом  --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м в свидании, и как бы выдвинулась навстречу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тебе кофточка новая. Покажи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шубка? -- состроила она огорчЈнную грима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шуб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убка -- но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в самом деле, -- понял, наконец, Глеб. -- Шуба-то новая! -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жал взглядом чЈрные завитушки, не ведая даже, что это -- каракуль, там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льный или  истинный, и будучи последним человеком  на земле, кто мог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ить пятисотрублЈвую шубу от пятитысяч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полусбросила  шубку  теперь.   Он  увидел  еЈ   шею,   по-преж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ически-точЈную, неширокие слабые плечи, и, под сборками блузки, -- гру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ыло опавшую за эти 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роткая укорная мысль, что у неЈ  своей чередой идут  новые  наря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знакомства, --  при виде  этой уныло опавшей груди сменилась жал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каты серого тюремного воронка раздавили и еЈ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-- худенькая, -- с состраданием сказал  он. -- Питайся  лучше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 -- луч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-- некрасивая?" -- спросили еЈ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-- всЈ та же чудная!" -- ответили глаза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Хотя эти слова не были запрещены подполковником,  но и  их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ть при чужом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итаюсь, -- солгала она. -- Просто жизнь беспокойная, дЈрга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чЈм же, расска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ты спер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-- что? -- улыбнулся Глеб. -- Я --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идишь... -- начала она со стесн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стоял в  полуметре от столика  и,  плотный, бульдоговид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вниз смотрел  на свидающихся с тем вниманием и презрением, с каким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здов изваяния каменных львов смотрят на прохож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было найти  недоступный  для него верный  тон, {298} крылатый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намЈков.  Превосходство  ума, которое  они легко  ощущали,  дол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ать им этот т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стюм -- твой? -- перепрыгнула она. Нержин прижмурился  и ком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де  мой? ПотЈмкинской  функции.  На три часа. Сфинкс пусть теб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щ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могу, -- по-детски жалобно, кокетливо вытянула она губы, убед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одолжает нравиться м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привыкли воспринимать это в юмористическом аспек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вспомнила разговор с Герасимович и вздох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ы 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сделал попытку  коленями  охватить  колени  жены,  но неумес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инка в столе, сделанная на такой высоте, чтобы подследственный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ямить  ног, помешала и  этому прикосновению. Столик покачнулся. Опи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локтями, наклонясь ближе к жене, Глеб с досадой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 -- всюду преп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-- моя? Моя?" -- спрашивал его взгл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-- та, которую  ты любил. Я не стала хуже,  поверь!" -- лучились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ые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работе с препонами -- как? Ну, рассказывай же. Значит, ты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ах не числи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защитила диссертаци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ж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это может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... -- И она  стала  говорить быстро-быстро, испугавши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времени  уже  ушло. --  Диссертацию  никто  в три года  не  защищ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ляют, дают дополнительный срок. Например одна аспирантка два года пис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сертацию "Проблемы общественного питания", а ей тему отмен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х, зачем? Это совсем не важно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У меня диссертация готова  и отпечатана,  но  очень задерж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 разны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(Борьба с низкопоклонством</w:t>
      </w:r>
      <w:r>
        <w:rPr>
          <w:rFonts w:cs="Arial Black" w:ascii="Arial Black" w:hAnsi="Arial Black"/>
          <w:sz w:val="24"/>
          <w:szCs w:val="24"/>
        </w:rPr>
        <w:t>- но разве тут объяснишь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 и потом светокопии,  фотографии... ЕщЈ как с {299}  переплЈ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-- не знаю. Очень много хлоп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стипендию тебе плат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что ж ты живЈш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зарп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ы работаешь?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же, в университ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ештатная,  призрачная должность, понимаешь? Вообще,  всюду  пти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... У меня и в общежитии птичьи права. Я, собствен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косилась на надзирателя. Она собиралась сказать, что в милиции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должны  были  выписать со  Стромынки и совершенно  по  ошибке прод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ку ещЈ на полгода. Это могло обнаружиться в  любой день!  Но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этого сказать при сержанте МГБ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Я ведь и сегодняшнее свидание получила... это случилось та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х, да в полчаса не расскажешь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,  об  этом потом.  Я хочу спросить --  препон,  связанных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,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очень жЈсткие, милый... Мне  дают...  хотят  дать  спецтему..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юсь не вз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как -- спецт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здохнула и покосилась на надзирателя. Его лицо, настороженно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 он  собирался внезапно  гавкнуть  или  откусить ей  голову, навис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чем в метре от их л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развела руками. Надо было объяснить, что даже в университете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осталось незасекреченных разработок. Засекречивалась вся наука с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изу. Засекречивание же значило: новая, ещЈ более подробная анкета о м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родственниках  мужа  и  о  родственниках этих родственников. Если на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: "муж осуждЈн  по  пятьдесят восьмой статье", то  не  только  работ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е, но  и  защитить  диссертацию не дадут.  Если  солгать  -- "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л без  вести", всЈ  равно надо будет написать  его фамилию  --  и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оверить  по картотеке МВД, и за ложные  сведения еЈ будут судит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  выбрала  третью  возможность,  но  убегая  сейчас  от  {300}  неЈ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м взором Глеба, стала оживлЈнно рассказы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знаешь, я  --  в университетской самодеятельности. Посылают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играть в концертах. Недавно играла в Колонном зале в один даже вечер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вом З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улыбнулся и покачал головой, как если б не хотел 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общем,  был  вечер  профсоюзов, так случайно получилось, -- н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...  И  ты  знаешь, смех  какой  -- моЈ  лучшее  платье забрако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на сцену нельзя выходить, звонили в  театр, привезли другое, чуд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играла -- и сня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 Вообще, девчЈнки меня ругают за то, что я музыкой увлекаюсь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говорю: лучше увлекаться </w:t>
      </w:r>
      <w:r>
        <w:rPr>
          <w:rFonts w:cs="Arial Black" w:ascii="Arial Black" w:hAnsi="Arial Black"/>
          <w:iCs/>
          <w:sz w:val="24"/>
          <w:szCs w:val="24"/>
        </w:rPr>
        <w:t>чем</w:t>
      </w:r>
      <w:r>
        <w:rPr>
          <w:rFonts w:cs="Arial Black" w:ascii="Arial Black" w:hAnsi="Arial Black"/>
          <w:sz w:val="24"/>
          <w:szCs w:val="24"/>
        </w:rPr>
        <w:t>-нибудь, чем кем-нибуд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не между прочим было, это звонко  она сказала, это -- был уда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рмулированный  еЈ  новый принцип!  --  И  она  выставила  голову,  ожи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смотрел на жену благодарно и беспокойно. Но этой  похвалы,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ения тут не нашЈлся 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, так насчЈт спецтем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сразу потупилась, обвисла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хотела  тебе сказать... Только ты не принимай этого к  сердц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icht  wahr! -- ты когда-то настаивал,  чтобы мы...  развелись... --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законч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 и была  та третья возможность, -- одна, дающая путь в жизни!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 анкете стояло не "разведена", потому что  анкета всЈ равно треб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 бывшего мужа, и нынешний  адрес бывшего мужа,  и родителей  бывш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ужа,  и  даже 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 годы  рождения, занятия  и адрес, -- а чтоб  стояло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ем". А для этого -- провести развод, и тоже таясь, в другом город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когда-то он настаивал...  А  сейчас дрогнул. И только  тут замет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бручального кольца, с которым она никогда не расставалась, на еЈ паль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конечно, -- очень  решительно  подтвердил он. Этой самой рук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кольца, Надя  втирала  ладонь в  стол,  как  бы раскатывала  в  лепЈ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ствое тесто. {30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... ты не будешь против... если... придЈтся... это сдел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а подняла голову. ЕЈ глаза расширились. Серая игольчатая радуга еЈ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лась  просьбой  о  прощении и понимании.  --  Это  --  псевдо, --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ханием, без голоса добав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лодец. Давно пора! -- убеждЈнно  твердо  соглашался  Глеб,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не испытывая  ни  убеждЈнности,  ни твЈрдости  --  отталкивая на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 всЈ осмысление происшед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жет быть и не  придЈтся! -- умоляюще говорила она, надвигая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бку на плечи, и в эту минуту  выглядела усталой,  замученной. --  Я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случай, чтобы договориться. Может быть не прид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очему же, ты  права,  молодец, -- затверженно повторял Глеб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и переключался уже на  то главное,  что готовил по списку и чт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в пору опрокинуть  на  неЈ. -- Важно,  родная, чтобы ты отдавала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ый отчЈт. Не связывай слишком больших надежд с окончанием моего сро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 Нержин  уже  вполне  был  подготовлен  и  ко  второму  сроку 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ому  сидению в тюрьме, как это было уже  у многих  его товарищей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нельзя было никак написать в письме, он должен был высказать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 лице Нади появилось боязливое вы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рок -- это условность, --  объяснял  Глеб  жЈстко  и быстро, де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ения на словах невпопад, чтобы надзиратель не успевал  схватывать.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повторЈн по спирали.  История  богата  примерами. А  если да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м он  кончится -- не надо думать, что мы  вернЈмся с тобой в наш город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прежней  жизни.  Вообще, пойми,  уясни,  затверди:  в страну прош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ы  не продаются.  Я  вот, например, больше  всего жалею,  что  я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жник. Как это необходимо в каком-нибудь таЈжном посЈлке, в  красноя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ге, в низовьях Ангары! К этой жизни одной только и надо гото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ь была  достигнута: отставной гангстер не шелохался, успевая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гать вслед проносящимся фраз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Глеб забыл --  нет, не  забыл, он не понимал (как {302} все 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и), что привыкшим ходить по тЈплой серой земле -- нельзя вспарить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яными кряжами сразу, нельзя. Он не понимал, что жена продолжала и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вначале, изощрЈнно, методично  отсчитывать дни и недели его срока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его  срок  был  --  светлая  холодная  бесконечность,  для неЈ  ж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двести шестьдесят четыре недели, шестьдесят один месяц,  пя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ебольшим -- уже гораздо  меньше, чем прошло с тех пор,  как  он ушЈ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и не 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мере слов Глеба боязнь на лице Нади перешла в пепельный ст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т! -- скороговоркой воскликнула она. -- Не говори мне  э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ый!  --  (Она  уже  забыла о  надзирателе,  она уже не стыдилась.)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й  у меня  надежды! Я не хочу этому верить! Я не могу этому верить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осто не может быть!.. Или ты подумал, что я действительно тебя брошу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 верхняя  губа  дрогнула, лицо  исказилось,  глаза  выражал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ость, одну преда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ерю, я верю, Надюшенька! -- переменился в голосе Глеб. -- Я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молкла и осела после напря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аскрытых дверях комнаты стал молодцеватый чЈрный подполковник, зор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л три головы, сдвинувшиеся вместе, и тихо подозвал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стер с  шеей  пикадора  нехотя,  словно  его  отрывали  от  кис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двинулся и направился  к подполковнику. Там,  в четырЈх шагах от  над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, они  обменялись  фразой-двумя, но Глеб  за это время, приглуша г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 спрос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логдину, жену --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тренированная в таких оборотах, Надя успела перенест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где жив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му свиданий не дают, скажи ей: о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нгстер 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любит! -- преклоняется! -- боготворит! -- очень раздельно уж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 сказал  Глеб.  Почему-то  именно  при  гангстере  слова  Сологдина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ись слишком {303} приподнят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юбит-преклоняется-боготворит, --  с  печальным  вздохом  повтор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. И пристально  посмотрела  на мужа.  Когда-то  наблюдЈнного  с  же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анием,  ещЈ по  молодости не полным,  когда-то как будто известного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а его совсем новым, совсем незнаком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-- идЈт, -- грустно кивну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-- ид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.  Здесь.  ВсЈ  это. Быть здесь,  --  говорила  она,  маскир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ми  оттенками голоса, чтоб не  уловил надзиратель: этому человеку 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в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ой ореол не приближал его к ней. Отчуждал. Она тоже оставлял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нное  передумать и осмыслить  потом, после свидания.  Она не  зн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дется изо всего, но опережающим сердцем искала в нЈм сейчас -- слаб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ости, болезни, мольбы о помо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го,  для чего женщина могла  бы  принести  остаток  своей 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дать хоть ещЈ вторые десять лет и приехать к нему в тай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н улыбался! Он так же самонадеянно улыбался,  как тогда на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не! Он всегда  был полон, никогда  не нуждался  ни в чьЈм сочувствии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й маленькой табуретке ему даже, кажется, и сиделось удобно, он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удовольствием поглядывал вокруг, собирая и тут материалы для  истории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 здоровым, глаза  его искрились насмешкой над тюремщиками. Нужна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ему вообще преданность женщи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Надя ещЈ не подумала этого вс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еб не догадался, близ какой мысли она проход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ра кончать! -- сказал в дверях Климент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? -- изумилась На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 собрал  лоб, силясь припомнить, что же ещЈ  было самого важн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списке "сказать", который он вытвердил наизусть к свида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 Не удивляйся,  если меня отсюда увезут, далеко,  если прерв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могут? Куда?? --  вскричала Надя.  Такую  новость  -- 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г знает, -- пожав плечами, как-то значительно произнЈс он. {30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уж не стал ли верить в бога?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и ни о чЈм не поговорили!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бы и нет? Паскаль, Ньютон, Эйнштей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было сказано -- фамилий не называть! -- гаркнул надзиратель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м, конча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 и жена  поднялись  разом  и теперь,  уже не  рискуя, что  сви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ут, Глеб  через маленький  столик  охватил Надю за  тонкую шею и  в ш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овал и впился  в мягкие губы, которые совсем забыл. Он не надеялся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Москве ещЈ через  год, чтоб  их  ещЈ  раз поцеловать.  Голос его  дрог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лай во всЈм, как тебе лучше. А 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гово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мотрелись глаза в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что  это? что это?  Лишаю  свидания!  --  мычал  надзирател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ягивал Нержина за плеч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тор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лишай, будь ты неладен, -- еле слышно пробормот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отступала спиной до двери  и одними только  пальцами поднятой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кольца помахивала на прощанье м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скрылась за дверным кося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2" w:name="42"/>
      <w:bookmarkEnd w:id="42"/>
      <w:r>
        <w:rPr>
          <w:rFonts w:cs="Courier New" w:ascii="Arial Black" w:hAnsi="Arial Black"/>
          <w:b w:val="false"/>
          <w:sz w:val="24"/>
          <w:szCs w:val="24"/>
        </w:rPr>
        <w:t>4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и жена Герасимовичи поцело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был маленького роста, но рядом с женой оказался вров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 им  попался смирный  простой  парень. Ему  совсем не жа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б они поцеловались. Его даже  стесняло, что он должен был мешать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ся. Он бы  отвернулся к стене и  так бы простоял полчаса, да не тут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: подполковник Климентьев велел все семь дверей из следственных комна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   оставить  открытыми,   чтобы  самому   из  коридора  надзир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о-то   и  подполковнику  было   не  жалко,  чтобы  сви-  {305}  да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овались,  он  знал,  что  утечки  государственной  тайны  от 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йдЈт.   Но  он  сам  остерегался  своих   собственных  надзирател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заключЈнных: кой-кто из них состоял на осведомительной  служб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г на Климентьева же </w:t>
      </w:r>
      <w:r>
        <w:rPr>
          <w:rFonts w:cs="Arial Black" w:ascii="Arial Black" w:hAnsi="Arial Black"/>
          <w:iCs/>
          <w:sz w:val="24"/>
          <w:szCs w:val="24"/>
        </w:rPr>
        <w:t>капну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 и жена Герасимовичи поцело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целуй этот не был  из тех, которые сотрясали их  в молодости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уй, украденный у  начальства и  у  судьбы, был  поцелуй без цвета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уса, без  запаха  --  бледный  поцелуй,  каким  может  наградить  умерш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девшийся нам во с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 сели,  разделЈнные  столиком  подследственного  с  покороб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ерной столеш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неуклюжий маленький столик  имел историю  богаче иной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Многие годы  за  ним  сидели,  рыдали и млели  от  ужаса,  бороли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ошающей бессонницей, говорили гордые слова  или  подписывали  мал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ы на ближних арестованные мужчины и женщины. Им обычно не давали в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карандашей,  ни  перьев  --  разве  только  для редких  собственнору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й.  Но  и  писавшие   показания  успели  оставить  на  покороб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и стола свои метки -- те странные волнистые или угольчатые фиг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рисуются  бессознательно  и  таинственным  образом  хранят  в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овенные извивы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смотрел на ж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мысль была -- какая она стала непривлекательная: глаза подвед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алыми ободками, у  глаз и  губ -- морщины,  кожа лица  -- дряблая,  Нат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уже не следила за ней. Шубка была ещЈ довоенная, давно просилась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елицовку,  мех воротника  проредился,  полЈг, а платок --  платок бы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памятных  времЈн,  кажется  ещЈ  в Комсомольске-на-Амуре его  купи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ру -- и в Ленинграде она ходила в нЈм к Невке по в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подлую  мысль,  что  жена   некрасива,  исподнюю  мысль  сущ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  подавил.   Перед  ним  была  женщина,  единственная  на  зем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вшая половину его  самого. Перед ним была женщина, с кем  спле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 что  носила его память. Какая миловидная  свежая девушка, но  с  чуж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й душой,  со своими корот- {306} кими воспоминаниями, поверхнос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ом -- могла бы заслонить же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таше ещЈ не  было восемнадцати  лет, когда они познакомились 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е  на  Средней  Подъяческой,  у  Львиного  мостика,  при  встрече  тыся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ьсот  тридцатого года. Через шесть дней  будет двадцать  лет с тех 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обернувшись,  ясно видно, что были для России год Девятнадцатый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ый. Но всякий Новый год видишь в розовой маске, не представляеш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жет народная память со звучаньем его числа. Так верили и в Тридца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 тот-то  год  Герасимовича   первый  раз  и   арестовали.  За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едительство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ом  своей  инженерной  работы  Илларион Павлович застиг то 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слово "инженер"  равнялось слову "враг"  и когда пролетарской  сла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дозревать в  инженере -- вредителя.  А тут  ещЈ воспитание заставл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го Герасимовича кому надо  и кому не надо предупредительно кланя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"извините,  пожалуйста" очень мягким  голосом.  А  на  собраниях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лся голоса совсем и  сидел мышкой.  Он сам  не понимал,  до чего он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ни выкраивали  ему дела,  едва-едва натянули на пять лет.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уре сейчас же расконвоировали. И туда приехала к нему невеста, чтобы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дкая у них была тогда ночь, чтобы мужу и жене не приснился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т  они собрались уже  вернуться  --  в  тридцать пятом.  А тут 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или навстречу, кировский пото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талья  Павловна сейчас  тоже  всматривалась  в  мужа.  На  еЈ 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менялось  это лицо,  твердели  эти  губы,  излучались через пенс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лодевшие, а то  и жестокие  вспышки. Илларион перестал  раскланив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 частить "извините". Его всЈ время попрекали прошлым, там увольн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зачисляли на  должность не по  образованию -- и они  ездили с мест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, бедствовали,  потеряли дочь,  потеряли  сына.  И, уже  на  всЈ 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нув, рискнули вернуться в Ленинград. А вышло это  -- в июне сорок перв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 не смогли они сносно устроиться тут. Анкета висела над муж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призрак лабораторный, он не {307} слабел, а сильнел от  такой жизни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 осеннюю копку траншей. А с первым снегом стал -- могильщ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ловещая эта профессия  в осаждЈнном  городе была  самой нужной и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ной. Чтобы почтить в  последний раз  уходящих, осталые в живых от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щий кубик х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было без содрогания есть этот хлеб! Но оправданье Илларион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: сограждане нас не жалели -- не будем жалеть и 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пруги  выжили. Чтобы  ещЈ до  конца блокады  Иллариона  арестовали з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мерение</w:t>
      </w:r>
      <w:r>
        <w:rPr>
          <w:rFonts w:cs="Arial Black" w:ascii="Arial Black" w:hAnsi="Arial Black"/>
          <w:sz w:val="24"/>
          <w:szCs w:val="24"/>
        </w:rPr>
        <w:t xml:space="preserve">  изменить родине. В Ленинграде и многих брали так -- за намер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нельзя было прямо  дать  измену  тому,  кто  не  был  даже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ей. А уж  Герасимович, в прошлом лагерник, да приехал  в Ленингра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войны -- значит, с намерением попасть к немцам. Арестовали бы и ж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она при смерти была т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талья Павловна рассматривала сейчас мужа -- но, странно, не виде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 следов  тяжЈлых  лет.  С обычной умной сдержанностью смотрели его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поблескивающее пенсне. ЩЈки были не впалые, морщин -- никаких, костю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орогой, галстук -- тщательно повяз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было подумать, что не он, а она сидела в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вая  еЈ  недобрая  мысль  была,  что  ему  в спецтюрьме  прекра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тся, конечно, он не знает гонений, занимается своей наукой, совсем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 о страданиях ж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а подавила в себе эту злую мыс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лабым голосом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там у т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надо было  двенадцать  месяцев  ждать этого свидания,  т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десят ночей вспоминать мужа на индевеющем ложе вдовы, чтобы спрос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там у т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ерасимович,  обнимая своей узкой тесной  грудью целую жизнь,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авшую силам его ума  распрямиться и расцвести, целый  мир арестан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ия в тайге и в пустыне, в следственных одиночках, а теперь в благополуч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го учреждения,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... {30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  отмерено   было   полчаса.  Песчинки   секунд  неудержимой  струЈ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ыпались в стеклянное горло Времени. Теснились первыми проскочить деся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в, желаний, жалоб, -- а Наталья Павловна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о свидании -- когда узн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авчера. А 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вторник... Меня сейчас подполковник спросил, не сестра ли я т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отчеств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они были женихом и невестой, и на Амуре тоже, -- их все при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рата и сестру. Было в  них  то счастливое внешнее и внутреннее сход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делает мужа и жену больше, чем супру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ларион Павлович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а рабо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ты спрашиваешь? -- встрепенулась она. -- Ты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кое-что знал, но не знал, то ли он знал, что зн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нал, что вообще на воле арестантских жЈн притесня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ткуда было ему знать, что  в минувшую среду  жену уволили  с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родства с  ним? Эти три  дня, уже извещЈнная о свидании, она не ис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 работы  -- ждала  встречи, будто  могло  совершиться  чудо, и сви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 бы озарило еЈ жизнь, указав как по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ак он мог дать ей дельный  совет --  он, столько лет просидевш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и совсем не приученный к гражданским порядк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ешать-то надо было: отрекаться или не отрек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сереньком,  плохо натопленном  кабинете  с  тусклым  свет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шеченного окна -- свидание проходило, и надежда на чудо погас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талья Павловна  поняла, что в скудные  полчаса ей не  передать му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одиночества  и  страдания, что катится он  по каким-то своим рельс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заведенной жизнью -- и всЈ равно ничего не поймЈт, и лучше даже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аивать. {3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дзиратель отошЈл в сторону и рассматривал штукатурку на ст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сскажи, расскажи о себе, -- говорил Илларион Павлович, держа  ж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стол за  руки, и  в  глазах  его  теплилась  та  сердечность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галась для неЈ и в самые ожесточЈнные месяцы блок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рик! у тебя... зачЈтов... не предвид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мела в виду зачЈты, как в приамурском лагере -- проработанны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ся за два отбытых, и срок кончался прежде назнач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ларион покачал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зачЈты! Здесь их от веку не  было, ты  же знаешь. Здесь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сти что-нибудь крупное -- ну, тогда освободят досрочно. Но дело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изобретения   здешние...   --  он   покосился  на  полу  отверну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, -- ... свойства... весьма нежелательн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ог он высказаться яс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зял руки жены и щеками слегка тЈрся о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в обледеневшем Ленинграде  он не  дрогнул  брать  пайку  хлеб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ы с того, кто завтра сам будет нуждаться в похоро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бы вот -- не мог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устно  тебе  одной?  Очень грустно, да? -- ласково  спрашивал он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ы и тЈрся щекою о еЈ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устно?..  Уже сейчас  она  обмирала,  что свидание ускользает, 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Јтся,  она  выйдет  ничем   не  обогащЈнная  на  Лефортовский  вал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достные улицы -- одна,  одна, одна... Отупляющая  бесцельность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 и каждого дня. Ни сладкого, ни острого, ни горького, -- жизнь как се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талочка! -- гладил он еЈ руки. -- Если посчитать,  сколько прош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 два срока, так ведь мало осталось теперь. Три года только. Только тр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три?!  -- с негодованием  перебила она, и почувствовал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еЈ  задрожал, и  она  уже не владела им.  -- Только три?!  Для теб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! Для тебя прямое освобождение -- "свойства нежелательного"! Ты живЈ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друзей! Ты занимаешься своей любимой работой! Тебя не водят в 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Јрной  кожей! А я -- уволена!  Мне  на что  больше жить!  Меня нику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ут! Я не могу! Я  больше не  в  силах! Я  больше не {310} проживу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! месяца! Мне лучше -- умереть!  Соседи меня притесняют как хотят,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дук выбросили, мою  полку со стены сорвали -- они знают,  что  я слов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ю...  что меня можно выселить  из Москвы! Я перестала ходить к сестрам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те Жене, все они надо мной издеваются,  говорят, что  таких дур больш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ете. Они все меня толкают с тобой развестись и выйти  замуж.  Ког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? Посмотри, во что я  превратилась! Мне тридцать семь лет! Через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я  буду уже старуха!  Я  прихожу  домой  --  я не  обедаю, я не  убир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, она  мне  опротивела, я  падаю на диван и  лежу так без сил, Лар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й  мой,  ну  сделай как-нибудь, чтоб  освободиться  раньше!  У теб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альная  голова!  Ну, изобрети им  что-нибудь, чтоб они  отвязались! Д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есть что-нибудь и сейчас! Спаси меня! Спа-си ме-ня!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овсем не  хотела этого говорить,  сокрушЈнное сердце!.. Тряся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даний  и  целуя  маленькую   руку  мужа,   она  поникла  к  покоробл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оховатому столику, видавшему много этих сл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успокойтесь, гражданочка, -- виновато сказал надзиратель, кос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ткрытую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Герасимовича перекошенно застыло и слишком заблистало пенс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ыдания неприлично разнеслись по коридору.  Подполковник  грозно ст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ях, уничтожающе посмотрел в спину женщине и сам закрыл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рямому тексту инструкции слезы не запрещались,  но  в высшем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-- не могли иметь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3" w:name="43"/>
      <w:bookmarkEnd w:id="43"/>
      <w:r>
        <w:rPr>
          <w:rFonts w:cs="Courier New" w:ascii="Arial Black" w:hAnsi="Arial Black"/>
          <w:b w:val="false"/>
          <w:sz w:val="24"/>
          <w:szCs w:val="24"/>
        </w:rPr>
        <w:t>4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ут  ничего  хитрого: хлорную  известь  разведЈшь  и кисточко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у чик, чик... Только знать надо, сколько минут держать -- и смы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сохнет -- ни следа  не остаЈтся, чистенький, новенький, сад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шью опять корябай -- Сидоров или там Петюшин, уроженец села Криуши. {3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и разу не попада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этом деле? Клара Петровна... Или может бы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разрешите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звать вас, пока никто не слышит, просто Клар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Зови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, Клара, первый раз  меня взяли потому, что я был беззащи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винный мальчишка. Но второй раз -- хо-го! И держался  я  под  всесою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ыском не какие-нибудь простые годы, а с конца сорок пятого по конец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го, --  это значит, я должен  был  подделывать не  только паспорт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описку, но справку с места работы, справку на продуктовые карто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епление  к  магазину! И  ещЈ я лишние хлебные  карточки  по  подд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кам получал -- и продавал их, и на то ж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это же... очень нехорош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говорит, что хорошо? Меня заставили, не я это вы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могли просто 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Просто"  много  не  наработаешь.  От  трудов  праведных  --  пал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х,  знаете? И кем бы я работал? Специальности получить мне не д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ться  не попадался, но ошибки бывали. В Крыму в паспортном отделе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...  только  вы  не подумайте,  что  я  с  ней  что-нибудь...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ующая  попалась  и  открыла  мне  секрет,  что в  самой  серии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,  знаете,  эти  ЖЩ,  ЛХ  --  скрыто  указывается,  что  я  бы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же не бы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не быть-то не был, но паспорт-то  чужой!  И пришлось из-за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пок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ра! Вы жили в Ташкенте, были на Тезиковом базаре и спрашивает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!  Я  ещЈ и  орден Красного  Знамени хотел  себе купить,  двух  тысяч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ло, у  меня  на руках восемнадцать  было, а  он упЈрся  --  двадц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вам орд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всем ордена? Так просто, дурак,  пофорсить хотел.  Если б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ыла такая холодная голова, {312} как у в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вы взяли, что у меня холодн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лодная, трезвая, и взгляд такой... ум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да. Я всю жизнь мечтал встретить девушку с холодн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-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что я сам  сумасбродный,  так  чтоб она  не давала мне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рассказывайте, прошу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 чЈм  я?.. Да! Когда я вышел с Лубянки -- меня просто  круж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счастья. Но где-то внутри остался, сидит маленький сторож  и спраши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чудо? Как же так? Ведь никогда никого не выпускают, это  мне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и:  виноват, не виноват  -- десять в зубы,  пять  по  рогам  --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Что значит -- </w:t>
      </w:r>
      <w:r>
        <w:rPr>
          <w:rFonts w:cs="Arial Black" w:ascii="Arial Black" w:hAnsi="Arial Black"/>
          <w:iCs/>
          <w:sz w:val="24"/>
          <w:szCs w:val="24"/>
        </w:rPr>
        <w:t>по рогам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мордник пять л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что значит -- </w:t>
      </w:r>
      <w:r>
        <w:rPr>
          <w:rFonts w:cs="Arial Black" w:ascii="Arial Black" w:hAnsi="Arial Black"/>
          <w:iCs/>
          <w:sz w:val="24"/>
          <w:szCs w:val="24"/>
        </w:rPr>
        <w:t>намордник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 Боже мой, какая вы необразованная. А ещЈ дочь прокурора. Как же 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нтересуетесь,  чем занимается ваш  папа? "Намордник" значит  --  кус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. Лишение гражданских прав. Нельзя избирать и быть избра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кто-то подходи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?  Не бойтесь,  это  Земеля.  Сидите,  как сидели,  прошу вас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двигайтесь.  Раскройте папку. Вот  так, рассматривайте... Я  сразу 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что выпустили меня для слежки -- с кем из ребят  буду встречать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ду  ли опять к американцам на дачу, да вообще жизни не будет, посадят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. И я их -- надул! Попрощался с мамой, ночью из дому ушЈл -- и поех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 дядьке.  Он-то меня и  втравил во все эти подделки.  И  два  го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иславом Дорониным гнали всесоюзный розыск! А я под  чужими  именами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юю  Азию, на  Иссык-Куль,  в  Крым, в Молдавию,  в  Армению, на Даль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...  Потом  -- по маме очень соскучился. Но  домой  являться  -- ни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льзя! Поехал в Загорск, поступил на завод каким-то петрушкой, подсоб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а  ко мне по воскресеньям приезжала. Поработал я там недель  нескольк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пал, на работу опоздал. В суд! Суди- {313} ли ме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рылос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открылось! Под чужой фамилией осудили на  три месяца, с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лонии,  стриженый, а всесоюзный розыск гудит:  Ростислав Доронин! вол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ые пышные, глаза голубые, нос прямой, на левом  плече родинка. В копее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розыск  обошЈлся!  Отбухал  я  свои три  месяца,  получил  у  гражд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чка паспорт -- и жиманул на Кавка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ять путешеств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м! Не знаю, можно ли вам всЈ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вы уверенно говорите...  Вообще-то  нельзя.  Вы -- совсе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общества, не поймЈ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му! У меня жизнь была нелЈгкая, не дум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чера и сегодня вы так хорошо на меня смотрите... Правда,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всЈ рассказать... В общем, я удрапать хотел. Совсем из этой лав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лавоч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из  этого,  как его, социализма! Уже у меня  изжога от нег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социализма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раз справедливости нет -- на кой мне этот социализ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это с вами так получилось, обидно очень. Но куда ж бы вы поех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ам -- реакция, там -- империализм, как бы вы там жил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верно, конечно. Конечно, верно! Да я серьЈзно и не собирался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 уметь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как же вы опять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л? Учиться захот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идите, значит --  вас  тянуло к честной жизни! Учиться --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важно. Это -- благор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оюсь,  Клара, что  не  всегда  благородно. Уж  потом в  тюрьма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я обдумал. Чему  эти профессора  могут научить, если они за зарпл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ся и ждут последней газеты? На гуманитарном-то факультете?  Не уча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и затемняют. Вы ведь на техническом уч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и на гуманитарн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шли?  Расскажете  потом.  Да,  так  вот надо  было  мне  потерп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тестат за десятилетку  поискать,  не  труд- {314} но  его  и купить, 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ечность, вот что нас губит!  Думаю: какой  дурак  там меня ищет, пац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и уж, наверно, давно. Взял  старый  на  своЈ имя  аттестат -- и под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, только уже в ленинградский, и на факультет -- географиче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Москве были на историчес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  географии  от  этих  скитаний  привязался. Чертовски  интере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ездишься --  насмотришься...  Ну,  и  что ж?  Только  походил  на лекци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, меня -- хоп! -- и опять на Лубянку! И теперь -- двадцать пять лет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тундру, я ещЈ не был -- практику проход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ы об этом рассказываете -- смея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ж  плакать? Обо всЈм, Клара, плакать  -- слез не хватит.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дин. Послали на Воркуту -- а там уж таких молодчиков! уголь  долбят!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а  на  зэках  стоит!  Весь Север! Да  вся страна одним  боком  на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рается. Ведь это, знаете, сбывшаяся мечта Томаса М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ья?.. Мне стыдно бывает, я многого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маса Мора,  дедушки,  который  "Утопию" написал. Он имел  с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,  что при  социализме  неизбежно  останутся  разные унизитель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-тяжЈлые работы. Никто  не захочет их выполнять!  Кому  ж  их пору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 Мор и догадался: да ведь и при социализме будут  нарушители поря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м,  мол, и поручим! Таким  образом современный  ГУЛаг придуман  Тома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м, очень старая иде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никак  не одумаюсь.  В наше  время --  и  так  жить:  поддел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, менять города, носиться, как парус... Людей, подобных вам, я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зни не ви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ра, я тоже не такой! Обстоятельства могут сделать  из  нас чЈр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же знаете  -- бытие определяет сознание! Я  и был тихий мальчик, слу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, читал Добролюбова "Луч света в  тЈмном царстве". Если милиционер ма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пальцем -- во мне падало сердце. Во всЈ это врастаешь незаметно.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оставалось? Ждать, как кролику -- пока меня второй раз возьм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знаю, что оставалось, но и  так жить?!.. Я представляю,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стно:  вы --  постоянно  вне  общества!  вы  -- какой-то лишний  гон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ногда  тягостно.  А иногда, знаете, даже и не тя- {315} го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как  по  Тезикову  базару  походишь,  посмотришь...  Ведь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нькие ордена продают и к ним удостоверения незаполненные, так это --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жный человек работает, а? В какой  организации? Представляете?..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кажу вам, Клара, так:  я сам --  только за честную жизнь,  но чтобы 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 -- чтобы все до од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все будут ждать от других, так никогда и не начнЈтся.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ждый  должен, но не каждый делает! Слушайте,  Клара,  я вам  ска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е.  Против  чего  произошла  революция? Против  привилегий!  Тош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 людям  от чего? От привилегий. Одни одеты были  в робу, другие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ля, одни  пешкодралом -- другие на фаэтонах, одни по гудочку на фабри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в ресторанах морду наращивали. Вер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ильно. Но почему же теперь люди не отталкиваются  от привилег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янутся  к ним? И что говорить обо мне, о пацане? Разве с меня начин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же  на старших смотрю.  Я  же насмотрелся.  Живу  в  небольшом  городк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е. Что я  вижу?  ЖЈны  местных начальников  бывают  в  магазине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!  Меня  самого  посылали  первому  секретарю  райкома  ящик  мака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ти.  Целый ящик. Нераспечатанный. Можно догадаться, что не только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 и не только в этот ден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это ужасно! Это меня саму переворачивало всегда, вы повер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верю, конечно. Почему живому  человеку не поверить? Скорей пове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книжке  в  миллион  экземпляров...  И  вот  эти  привилегии  --  он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ют людей, как зараза. Если кто может покупать не в том магазине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-- обязательно  будет там покупать. Если кто может лечиться  в отд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ике -- обязательно будет  там лечиться. Если может ехать  в персон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е  --  обязательно поедет. Если только где-нибудь мЈдом помазано и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опускам -- обязательно будет этот пропуск выхлопат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да! Это ужа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забором может  отгородиться -- обязательно {316} отгородитс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же сукин сын был мальчишкой -- лазил через купеческий забор, яблоки р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тогда был прав! А теперь ставит забор в два роста, да сплошной, чтоб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заглянуть нельзя, ему так  уютно оказывается! -- и думает, что опя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рав! А  в  Оренбурге на  базаре  инвалиды  войны, которым объедки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ись, играют в решку -- медалью Победы.  Бросят вверх и  кричат: "Мор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ли Побед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там  с  одной  стороны   написано  "победа",  а  с  друго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ение. Посмотрите у от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стислав Вадимыч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я к чертям Вадимыч? Просто -- Ру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трудно вас так назыв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я тогда  встану и уйду. Вон, на обед звонят. Я для всех -- Ру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ля вас... особенно... Не хочу 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рошо... Руся... Я тоже не совсем глупенькая. Я много думала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нужно -- бороться! Но не вашим способом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же ещЈ и не боролся! Я просто так рассуждал: если  равенств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всем равенство,  а  если нет -- так к ядреней фене... Ох, простите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... Ох, простите, я не хотел... И вот видим мы с детских лет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: в школе говорят красивые слова, а дальше не ступишь без блата, а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ез лапы -- так и мы растЈм продувные, нахальство -- второе счасть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! Нет!  Так  нельзя!  В  нашем обществе  много справедливого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те через край! Так нельзя! Вы  много видели,  правильно, много переж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"нахальство второе счастье" -- это же не жизненная философия! Так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ська! На обед звонили, слыш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Земеля, иди,  я сейчас... Клара! Вот я говорю  вам взвеш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: я всей душой  был бы рад жить совсем иначе! Но  если бы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друг...  с холодной головой... подруга... Если бы  мы могли с ней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ать. Правильно построить жизнь. В  общем я --  это ведь только  внеш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-- как будто арестант и на двадцать пять лет. Я... О, если б вам {3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, на каком я лезвии сейчас балансирую!..  Любой нормальны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 бы от разрыва сердца... Но это  потом... Клара! Я хочу сказать: в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улканические запасы энергии! Двадцать пять лет --  ерунда, я  могу шу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ти оторв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это... у махнуть. Я даже сегодня утром присматривал, как  бы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з Марфина сделал. От того дня, когда невеста моя -- если б только он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появилась --  сказала бы: Руся! Убеги! Я жду тебя! -- клянусь вам, 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ри месяца убежал,  паспорта бы  подделал -- не подкопаешься! УвЈз бы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у,  в Одессу, в Великий Устюг! И мы начали бы  новую,  честную, разум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ую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енькая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ете, как у  Чехова всегда герои говорят: вот через  двадцать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тридцать  лет! через двести лет!  Наработаться  бы день на  кирпи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е, да прийти уставшему! О чЈм мечтали!.. Нет,  это я всЈ шучу! Я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!  Я совершенно  серьЈзно хочу  учиться, хочу трудиться!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! Клара! Посмотрите, как тихо, все ушли. В Великий Устюг -- хотите?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амятник седой старины. Я там ещЈ не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вы поразитель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искал еЈ в ленинградском университете. Но не думал, где най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рочка! Из меня ещЈ кого угодно можно  вылепить женскими рук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го  проходимца,  гениального  картЈжника  или  первого  специалист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русским вазам, по космическим лучам. Хотите -- ста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плом поддел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равда  стану! Кем назначите, тем  и стану. Мне  только  --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! Мне нужна только ваша голова, которую вы  так медленно поворачив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 лабораторию входи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1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4" w:name="44"/>
      <w:bookmarkEnd w:id="44"/>
      <w:r>
        <w:rPr>
          <w:rFonts w:cs="Courier New" w:ascii="Arial Black" w:hAnsi="Arial Black"/>
          <w:b w:val="false"/>
          <w:sz w:val="24"/>
          <w:szCs w:val="24"/>
        </w:rPr>
        <w:t>4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ерал-майор  ПЈтр Афанасьевич  Макарыгин, кандидат  юридических наук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вно уже служил прокурором по </w:t>
      </w:r>
      <w:r>
        <w:rPr>
          <w:rFonts w:cs="Arial Black" w:ascii="Arial Black" w:hAnsi="Arial Black"/>
          <w:iCs/>
          <w:sz w:val="24"/>
          <w:szCs w:val="24"/>
        </w:rPr>
        <w:t>спецделам</w:t>
      </w:r>
      <w:r>
        <w:rPr>
          <w:rFonts w:cs="Arial Black" w:ascii="Arial Black" w:hAnsi="Arial Black"/>
          <w:sz w:val="24"/>
          <w:szCs w:val="24"/>
        </w:rPr>
        <w:t>, то есть, делам, содержание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бы не  полезно знать общественности и  которые  поэтому  производ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но.  (Все  миллионы  политических  дел  были  такими.)  К  этим  дел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ь за правильностью  следствия и всего хода и поддерживать обвин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всякие прокуроры допускались, и допускались самим следствием, 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изуемым МГБ. Но Макарыгин всегда был допущен: помимо давних там знаком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ещЈ с большим тактом умел совмещать свою неуклонную преданность закон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 специфики работы Орг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его было  три дочери  -- все три  от первой  жены, его  подруг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е,  умершей  при  рождении  Клары.  Воспитывала  дочерей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чеха, сумевшая, впрочем, стать для них тем, что называется хорошая 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черей звали:  Динэ'ра, Дотна'ра и  Клара.  Динэра значило ДИтя 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ы, Дотнара -- ДОчь Трудового 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чери  шли  ступеньками  по  два  года.  Средняя,   Дотнара,  окон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ку в сороковом  году  и,  обскакав Динэру, на месяц раньше еЈ вы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.  Отец посердился,  что рановато, но  правда,  зять попался хороши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ник Высшей Дипшколы, способный и покровительствуемый  молодой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 известного отца, погибшего в гражданскую войну. Звали зятя --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ая дочь Динэра, пока  мать ездила в школу улаживать  еЈ двойк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е, болтала ножками на диване и перечитывала всю  мировую литерат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омера до Фаррера. После  школы,  не  без помощи отца, она  поступи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Јрский факультет института кинематографии, со  второго курса вышла  за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овольно известного режиссЈра, эвакуировалась с ним в Алма-Ату, сним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ней в  его  фильме,  потом  разошлась с  ним,  выш- {319}  ла  замуж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того генерала интендантской службы  и уехала с  ним на  фронт  --  не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ронт, а в тот самый </w:t>
      </w:r>
      <w:r>
        <w:rPr>
          <w:rFonts w:cs="Arial Black" w:ascii="Arial Black" w:hAnsi="Arial Black"/>
          <w:iCs/>
          <w:sz w:val="24"/>
          <w:szCs w:val="24"/>
        </w:rPr>
        <w:t>третий</w:t>
      </w:r>
      <w:r>
        <w:rPr>
          <w:rFonts w:cs="Arial Black" w:ascii="Arial Black" w:hAnsi="Arial Black"/>
          <w:sz w:val="24"/>
          <w:szCs w:val="24"/>
        </w:rPr>
        <w:t xml:space="preserve">  эшелон,  лучшую полосу войны, куда  не доле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ды врага, но  и не доползают тяжести тыла.  Там  Динэра познакомила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м,  входившим в моду, фронтовым корреспондентом  Галаховым, езди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собирать для газеты материалы о героизме, вернула генерала его  пре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, а сама с писателем уехала в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же восемь лет, как из детей осталась в семье одн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старших сестры разобрали на себя всю красоту,  и Кларе не 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красивости, ни  даже  миловидности.  Она  надеялась,  что  это  с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ся -- нет, не исправилось. У неЈ было чистое прямое лицо, но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ственное. По углам лба, по углам подбородка сложилась какая-то твЈр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Клара не могла  еЈ изгнать, да уж  и не следила за этим, примирилас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она двигала тяжеловато. И смех у неЈ был какой-то твЈрдый. Оттог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юбила смеяться. И танцевать не люб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 кончала  девятый  класс,  когда  посыпались  все  события сраз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ество обеих сестЈр, начало  войны, отъезд  еЈ с  мачехой в эвакуаци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шкент (отец отправил их  уже двадцать пятого июня) -- и уход отца  в ар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ом диви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 года  они прожили  в Ташкенте, в доме старого приятеля  их от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я одного  из Главных  тамошних прокуроров. В их покойную  кварти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 окружного дома  офицеров,  на  втором этаже,  с  надЈжно заштор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ми,  не проникали  зной  юга и горе  города. Из  Ташкента  взяли в ар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 мужчин, но  вдесятеро  наехало  их сюда.  И хотя  каждый из них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ельными документами  доказать, что его место  тут,  а не  на фронте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ы  было неконтролируемое ощущение, будто  сток нечистот омывал еЈ зде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та  же  подвига  и  вершина  духа  --  вся ушла  за  пять  тысяч вЈр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л  извечный закон войны: хотя  не по волеизъявлению люди уход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,  а всЈ же все горячие и все лучшие находили дорогу туда, да и там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е отбору, их же больше всего и погибало. {32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шкенте Клара окончила  десятилетку.  Шли  споры, куда ей по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никуда особенно еЈ не тянуло, ничто не определилось в ней ясно. 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семьи нельзя  же было не  поступать! Решила выбор  Динэра:  она оч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астаивала в письмах и заезжала проститься  перед  фронтом,  --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Јныш поступала на литератур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 пошла,  хотя  по школе  знала, что скучная эта литература: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ый  Горький,   но   какой-то   неувлекательный;   очень   прав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яковский,     но    непроворотливый    какой-то;    очень    прогресси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тыков-Щедрин,  но  рот  раздерЈшь, пока дочитаешь;  потом ограниченны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дворянских  идеалах  Тургенев;  связанный  с   нарождающимся  рус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змом  Гончаров;   Лев   Толстой   с   его   переходом   на   поз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ального крестьянства (романов Толстого учительница не советовала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,  так как они  очень  длинные  и  только затемняют ясные  кри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 о нЈм); и ещЈ потом скопом делали обзор каких-то уже совсем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х Степняка-Кравчинского, Достоевского и  Сухово-Кобылина,  правд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и названий запоминать  не надо было. Во всЈм этом многолетнем ряду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Пушкин сиял как солныш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я-то литература состояла в школе из усиленного изучения, что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ь, на каких позициях  стояли и  чей  социальный заказ  выполня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и эти и ещЈ потом советские  русские и  братских народов. И до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Кларе и еЈ подругам так и непонятно осталось, за что вообще этим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внимание: они не были самыми умными (публицисты и критики, и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е  деятели  были все  умнее их),  они  часто  ошибались,  пут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ях, где и школьнику было ясно, попадали под  чуждые влияния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именно о  них  надо  было  писать сочинения  и  дрожать  за 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очную букву  и ошибочную запятую. И ничего, кроме ненависти, эти вамп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 душ не могли к себе выз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у  Динэры  с  литературой  получалось как-то всЈ  иначе  --  ост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о.  Уверяла Динэра, что в институте такая и будет  литература. Но Кла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казалось веселей  и в  университете. На лекциях  пошли юсы малые и боль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21}     шие,      монашеские     сказания,      школы      мифологиче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тельно-историческая и всЈ это вроде  бы пальцами по воде, а на круж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и о Луи Арагоне, о Говарде Фасте и  опять же о Горьком в связи 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нием  на  узбекскую литературу.  Сидя на лекциях и сперва  ходя  на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и, Клара всЈ ждала, что ей  скажут что-то очень главное о жизни, вот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тыловом Ташкенте, напри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ата  Клариной  соученицы   по  десятому  классу  зарезало  трамв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зкой  с хлебом, когда  он с друзьями  хотел  стащить на  ходу ящик..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 университета   Клара  как-то  выбросила  в  урну  недоеденный  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ерброд. И тотчас же,  неумело маскируясь, подошЈл студент еЈ  же  курс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же самого  арагоновского кружка,  вынул бутерброд  из мусора и по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в  карман...  Одна студентка водила Клару  советоваться о  покупк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й  Тезиков  базар  --  первую толкучку Средней  Азии или даж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.  За два  квартала там толпился народ и особенно много было калек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войны  -- они хромали  на костылях, размахивали обрубками рук, полз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огие, на дощечках, они продавали, гадали, просили, требовали --  и Кл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а им  что --то, и сердце еЈ разрывалось. Самый страшный  инвалид бы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амовар</w:t>
      </w:r>
      <w:r>
        <w:rPr>
          <w:rFonts w:cs="Arial Black" w:ascii="Arial Black" w:hAnsi="Arial Black"/>
          <w:sz w:val="24"/>
          <w:szCs w:val="24"/>
        </w:rPr>
        <w:t>,  как его там звали: без обеих рук  и  без  обеих ног, жена-пропой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а  его  в корзине за  спиной,  и туда ему бросали  деньги. Набрав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али водку, пили и громко поносили всЈ, что есть в государстве. К цен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зара -- гуще, не пробиться плечом через наглых бронированных спекулянт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улянток.  И  никого не удивляли,  всем  были  понятны  и  всеми  приня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ные цены здесь, никак не соразмерные  с зарплатами. Пусты были магаз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, но  всЈ  можно было  достать здесь, всЈ,  что можно  проглот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надеть на верхнюю или нижнюю  часть тела, всЈ, что можно изобрест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американской жевательной резинки,  до пистолетов, до  учебников чЈр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й маг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т, об этой жизни на  литфаке не говорили  и как бы  даже не 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.  Литературу такую изучали там, будто всЈ было на земле, кроме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идишь вокруг собственн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тоской поняв, что через пять лет это кончится тем, {322} что и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ойдЈт  в  школу  и будет  задавать  девчЈнкам  нелюбимые  сочин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дантично выискивать в  них запятые и буквы,  --  Клара стала  больш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ть  в  теннис:  в городе были хорошие корты, а  у  неЈ  развился  в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й уд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ннис  оказался  для  неЈ  счастливым занятием:  он  приносил  ра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телу; уверенность удара отдавалась уверенностью и других поступк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нис отвлЈк  еЈ  и  от  всех этих  институтских  разочарований  и  тыл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анностей -- ясные границы корта, ясный полЈт мя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Ј важнее -- теннис принЈс ей радость внимания и похвал окружаю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совершенно  необходимы   девушке,   особенно  некрасивой.  У  т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есть  ловкость!  реакция! глазомер!  У  тебя многое есть,  а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а -- нет ничего.  Часами  можно  прыгать по  корту неутомимо, если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зрителей сидят и  смотрят за твоими движениями. И белый тенни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 с короткой юбочкой наверняка Кларе 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это в страдание  для неЈ  превратилось:  что надевать?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 день  приходится переодеваться  и каждый раз мучительная  головолом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деть  на твои крупные ноги?  и какая  шляпка  тебе не смешна?  и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а тебе идут? и какой  рисунок ткани? и  какой воротник к твоему твЈр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родку? Клара  была  обделена  способностью  это  знать, и при сред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ваться -- всегда была одета ду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:  как это  -- нравятся? как это --  нравиться? почему ты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шься?  Ведь с ума сойдЈшь, никто  тебе не поможет и не выручит никто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это  ты не такая? Что  это в тебе  не то? Один,  два, три эпизода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  случайностями,  несовпадениями,  неопытностью --  но наконец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ый горький стебель всЈ время  попадается тебе между зубами, в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ке.  Как побороть эту  несправедливость? Ты же не  виновата,  что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ди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ут ещЈ эта  литературная трепотня так надоела Кларе,  что на в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Клара забросила литфак, просто перестала 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о следующей весны фронт пошЈл уже в Белорус- {323} сию, все поки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акуацию. И они тоже вернулись в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тут не сумела Клара  верно  решить,  в какой же ей институт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а она, где меньше говорят, а больше делают,  значит -- технический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 с тяжЈлыми грязными машинами.  И  так попала в  институт инжен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ем не  руководимая, она  опять  совершила  ошибку, но  в этой ошиб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е  призналась,  упрямо  решив  доучиться и  работать,  как прид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 среди  однокурсниц (мальчиков было  мало) не  одна  она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ая, век такой начинался: ловили синюю птицу высшего образования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ие  в   авиационный  институт  переносили  документы  в  ветеринар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кованные в химико-технологическом становились палеонтоло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войны  у отца  Клары было  много работы  в Восточной Европ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билизовался  осенью сорок пятого и сразу получил квартиру в  новом 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 на Калужской заставе. В один из первых  дней возвращения он повЈз же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ь смотреть кварти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мобиль  прокатил  их  мимо  последней  решЈтки  Нескучного  са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,   не  доезжая  моста  через   окружную  железную  дорогу.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уденное время тЈплого октябрьского дня, затянувшегося бабьего лет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  и  дочь  были  в  лЈгких  плащах,  отец --  в  генеральской  шине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ой грудью, с орденами и меда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 строился полукруглый на Калужскую заставу, с двумя крылами: од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Большой  Калужской,  другое  -- вдоль окружной.  ВсЈ  делалось  в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ей, и ещЈ предполагалась шестнадцатиэтажная башня с солярием  на крыш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фигурой  колхозницы  в  дюжину метров  высотой. Дом  был  ещЈ в лесах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улицы и  площади  не кончен даже  каменной кладкой. Однако,  уступ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ерпеливости заказчика (Госбезопасности), строительная контора скоросп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ла со стороны окружной уже вторую отделанную секцию, то есть лестниц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егающими кварти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ительство  было  обнесено, как это всегда бывает на людных  улиц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ым  деревянным забором, - {324} а  что сверх забора  была  ещЈ колю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а в несколько  рядов и кое-где высились безобразные охранные  вы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проносившихся машин замечать  не  успевали,  а жившим через  улиц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о и тоже как будто незам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я  прокурора  обошла  забор вокруг.  Там  уже  снята  была  колю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а, и сдаваемая секция  выгорожена из строительства. Внизу, у вхо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ное, их встретил любезный прораб, и ещЈ стоял солдат, которому Клар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ала внимания. ВсЈ уже было окончено: высохла краска на перилах, начи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ные ручки, прибиты  номера  квартир, протЈрты  оконные стЈкла, 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о одетая женщина, наклонЈнного лица которой не было видно, мыла ступ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! АлЈ! -- коротко окликнул прораб,  --  и  женщина перестала м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илась, давая дорогу на одного и не поднимая лица от ведра с тряп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прора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лестя  многоскладчатой   надушенной  юбкой,  почти  обдавая  ею 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мойки, прошла жена прокур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женщина, не выдержав ли  этого шЈлка и этих духов, -- оставаясь низ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лонЈнной, подняла голову посмотреть, много ли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 жгучий презирающий  взгляд опалил  Клару. Обданное брызгами  му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, это было выразительное интеллигентное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лько стыд за себя, который всегда ощущаешь, обходя женщину, мо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, --  но  перед этой юбкой в лохмотьях, перед этой телогрейкой с вылез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ой  Клара  испытала какой-то ещЈ высший стыд и  страх! -- и замерла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а сумочку --  и хотела  вывернуть еЈ всю, отдать этой женщине --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роходите же! -- зло сказала женщина. И придерживая подол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ного платья, и край бордового плаща, почти притиснувшись к перилам, Кл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ливо пробежала на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вартире не мыли полов -- там был парк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вартира понравилась. Мачеха Клары дала прорабу указания  по доделк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была  недовольна, что  паркет  в  одной  комнате  скрипит.  Прора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чался на {325} двух-трЈх клЈпках и обещал устра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здесь всЈ это делает? строит? -- резко спроси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раб улыбнулся и промолчал. Отец бур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лючЈнные, к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братном пути женщины на лестнице уж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лдата не было снару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несколько дней они переех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шли месяцы,  и годы шли,  а Клара почему-то всЈ не  могла забыть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.  Она помнила  точно еЈ место на предпоследней  ступеньке  отм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линЈнного  марша, и каждый раз, если не  в лифте, вспоминала на этом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ерую нагнутую фигуру и вывернутое ненавидящее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гда  суеверно  сторонилась к  перилам,  как  бы боясь наступ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мойку. Это было непонятно и -- непобед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и с  отцом, ни с  матерью она никогда этим  не  поделилас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ла им, не могла. С отцом после войны еЈ отношения вообще устано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ладистые, недобрые. Он сердился  и кричал, что она выросла с испор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 если вдумчивая -- то  навыворот. ЕЈ  ташкентские  воспоминания,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е будние  наблюдения  он  находил  нетипичными, вредными, а  ман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из этих случаев вывод -- возмутите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 том, что поломойка  и сегодня стоит на их  лестнице  -- никак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му признаться. Да и мачехе. Да и вообще -- 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однажды, в прошлом  году, спускаясь по лестнице с младшим зя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ем, она не удержалась -- невольно отвела его за рукав в  том 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надо было обойти  невидимую  женщину. Иннокентий  спросил, в  чЈм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а замялась, могло показаться,  что она сумасшедшая. К тому же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видела очень редко, он  постоянно  жил в  Париже,  франтовски оде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ся с постоянной насмешечкой и снисходительно к ней, как к дев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решилась, остановилась -- и тут же  рассказала, всЈ руками разв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ло т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ез  всякого франтовства, без этого ореола вечной европейско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тоял всЈ на той же ступеньке, где {326}  их застигло, и слушал --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тевший, даже потерянный, почему-то шляпу сня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Ј поня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этой минуты у них началась друж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5" w:name="45"/>
      <w:bookmarkEnd w:id="45"/>
      <w:r>
        <w:rPr>
          <w:rFonts w:cs="Courier New" w:ascii="Arial Black" w:hAnsi="Arial Black"/>
          <w:b w:val="false"/>
          <w:sz w:val="24"/>
          <w:szCs w:val="24"/>
        </w:rPr>
        <w:t>4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прошлого года Нара  со своим Иннокентием были для семьи  Макарыг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-то заморскими нереальными родственниками. В год недельку они мель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ве  да  к  праздникам присылали  подарки. Старшего  зятя,  знамени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ахова,  Клара  привычно  называла  Колей  и  на  "ты",  --  а 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лась, сби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ым летом они приехали надольше, стала часто Нара бывать у род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ться приЈмной  матери на мужа, на порчу и затмение  их семейно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ех  пор такой счастливой. С  Алевтиной Никаноровной они  долгие  вели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разговоры,  Клара  не всегда была  дома, но  если была, то  открыт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аЈнно  слушала, не могла и  не  хотела  уклониться.  Ведь  самая гла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адка жизни эта и была: отчего любят и отчего не люб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стра  рассказывала о многих  мелких  случаях  их жизни, разноглас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овениях, подозрениях, также  о служебных  просчЈтах Иннокентия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нился, стал пренебрегать мнением важных лиц, а это сказывается и н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ьном положении, Нара должна себя ограничивать.  По рассказам  сес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казывалась во всЈм права, и во всЈм неправ муж.  Но  Клара сделал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противоположный  вывод: что  Нара не  умела ценить своего счастья;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 она сейчас Иннокентия не любила, а любила себя; она любила не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а своЈ  положение  в связи с его работой; не взгляды и пристрастия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изменившиеся, а своЈ  владенье им,  утверждЈнное в глазах  всех. Кла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о, что  главные  обиды еЈ были не на  подозреваемые измены мужа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то он в обществе других дам недостаточно подчЈркивал еЈ особое зна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ажность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лею  младшей  незамужней сестры  мысленно при-  {327} меряя  себ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ю старшей, Клара уверилась, что она бы  себя так ни за что не  вел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 же можно удовлетворяться  чем-то, отдельным  от </w:t>
      </w:r>
      <w:r>
        <w:rPr>
          <w:rFonts w:cs="Arial Black" w:ascii="Arial Black" w:hAnsi="Arial Black"/>
          <w:iCs/>
          <w:sz w:val="24"/>
          <w:szCs w:val="24"/>
        </w:rPr>
        <w:t>его</w:t>
      </w:r>
      <w:r>
        <w:rPr>
          <w:rFonts w:cs="Arial Black" w:ascii="Arial Black" w:hAnsi="Arial Black"/>
          <w:sz w:val="24"/>
          <w:szCs w:val="24"/>
        </w:rPr>
        <w:t xml:space="preserve"> счастья?..  Тут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ывалось и обострялось, что не было у них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того радостного откровения  на лестнице  стало так  просто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, что  хотелось видеться ещЈ, обязательно.  И,  главное, много  вопро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лось у Клары, на которые вот Иннокентий мог бы и отве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присутствие Нары  или другого  кого-нибудь  из  семьи поче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о бы э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в  тех же днях Иннокентий вдруг предложил ей съездить на  ден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город, она толчком сердца  сразу же согласилась, ещЈ и подумать,  ещЈ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не усп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не  хочется никаких усадеб, музеев,  знаменитых  развалин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 улыбался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оже не люблю! -- определЈнно отвела Клара. Оттого что Клара з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его невзгоды, его вялая улыбка сжимала еЈ сочувств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балдеешь  от  этих  Швейцарии, -- извинялся он,  -- хоть по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нькой побродить. НайдЈм такую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пробуем! -- энергично кивнула Клара. -- Найд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-таки прямо не договорились -- втроЈм или вдвоЈм они е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значил  ей Иннокентий  будний день и  Киевский вокзал,  без зво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, без заезда сюда, на  Калужскую. И из  этого ясно стало не тольк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двоЈм, но и родителям, пожалуй, знать не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отношению к  сестре  Клара  чувствовала  себя вполне вправе на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ку.  Даже  если  бы они прекрасно жили --  это был законный род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ог. А так, как жили они -- была виновата Н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, самый  замечательный день жизни предстоял сегодня Кларе --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мучительные приготовления:  как  же одеться?! Если верить подругам,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шЈл  ни  один  цвет -- но  какой-то  цвет  надо  же выбрать!  Она на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ое  платье,  плащ  взяла  голубой.  А  больше  всего  промучала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уалеткой -- два часа  накануне  примеряла и снимала, примеряла и снима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есть же счастливицы, кто  сразу могут решить. Кларе отчаянно нра- {3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лись вуалетки, особенно в кино:  они делают  женщину загадочной, под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выше  критического  разглядывания. Но всЈ  ж  она  отказалась: Иннокен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ли  всякие  французские  выдумки, да и будет  солнечный  день. А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тчатые перчатки всЈ же надела, сетчатые перчатки очень крас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 сразу  попался дальний малоярославецкий  поезд,  паровичок,  во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они  билеты взяли до конца на всякий случай, плана  у них не бы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й они не з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того  не знали, что оба  вздрогнули,  когда  соседи назвали станци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ра</w:t>
      </w:r>
      <w:r>
        <w:rPr>
          <w:rFonts w:cs="Arial Black" w:ascii="Arial Black" w:hAnsi="Arial Black"/>
          <w:sz w:val="24"/>
          <w:szCs w:val="24"/>
        </w:rPr>
        <w:t>! Иннокентий, если  бы  знал,  может  выбрал  бы  другой вокзал? А Кл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за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много раз в пути повторяли эту Нару. Так и висела над ни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густовское утро было прохладное. Они встретились оба бодрые, весЈл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установился  разговор  несвязный,  оживлЈнный,  только  несколько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ались оба на "вы", и тут же смеялись, и от этого ещЈ проще стано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был весь в западном, полуспортивном, что ли, а  таскал и м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акой небрежностью, как костюм из "рабочей одеж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целый день был  впереди,  но  Клара кинулась  его  расспраши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вчиво  -- то о Европе, то --  как понимать  нашу жизнь. Она сама точ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, чего  хотела,  что именно  нужно ей понять. Но  что-то нужно было!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е хотелось поумнеть! Ей так необходимо было разобр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шутливо крутил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думаете... ты думаешь, я сам что-нибудь понима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вы  же  дипломаты,  вы нас всех ведЈте  --  и  вдруг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все мои коллеги понимают, это только я ничего  не понима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я всЈ понимал примерно до прошлого, до позапрошло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е слу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от этого -- тоже  не  понимаю, -- смеялся Иннокентий. -- И по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очка, всякое  объяснение  неизвестно откуда начинать,  оно же тян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х-даль- {329}  них  азов.  Вот  сейчас из-под  лавки  вылезет пещ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и попросит объяснить  ему за  пять  минут, как  электричеством 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. Ну, как ему объяснишь? Сперва вообще пойди научись грамоте. Пот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фметике, алгебре, черчению, электротехнике... Чему там ещ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е знаю... магнетиз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,  и  ты не знаешь; а на последнем курсе! А потом, мол, прихо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пятнадцать лет, я тебе всЈ за пять минут и объясню,  да ты и сам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шь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рошо, я готова учиться, но где учиться? С чего начин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... хоть с наших газ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агону  шЈл с кожаной сумкой и продавал  газеты, журналы.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л у него "Прав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при  посадке, понимая, что  разговор у них  может  быть особ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а  направила  спутника  занять  неуютную  двухместную  скамью  у  двер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не понимал, но только здесь можно было говорить посвобо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давай  учиться  читать,  -- развернул газету Иннокентий.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ловок:  "Женщины  полны трудового  энтузиазма  и  перевыполняют  норм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й:  а  зачем  им эти  нормы?  Что  у  них,  дома дела нет? Это зна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Јнной зарплаты мужа и жены не хватает  на семью.  А должно хвата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муж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Франции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зде так.  Вот дальше, смотри: "во  всех капиталистических стра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взятых,  нет  столько  детских  садов, сколько  у  нас". Правда?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 правда. Только не  объяснена  самая  малость: во всех странах мат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, воспитывают детей сами, и детские сады им не ну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ебезжали. Ехали. Останавли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без труда  находил,  пальцем  ей показывал, а  при  грох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 к ух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ри дальше,  самые ничтожные заметки: "Член французского парламе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 рек заявил..." и дальше о ненависти французского народа  к американ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так? Да наверно  сказал, мы правду пишем! Только пропущено:  от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 член парламента?  Если  он не коммунист,  так об  этом бы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и,  тем {330}  ценней  его высказывание!  Значит, коммунист. Н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! И так всЈ,  Клярэт.  Напишут  о небывалых  снежных заносах,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  под  снегом,  вот  народное  бедствие!  А  хитрость  в  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ей так  много, что для них даже гаражей  не строят...  ВсЈ  это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бода </w:t>
      </w:r>
      <w:r>
        <w:rPr>
          <w:rFonts w:cs="Arial Black" w:ascii="Arial Black" w:hAnsi="Arial Black"/>
          <w:iCs/>
          <w:sz w:val="24"/>
          <w:szCs w:val="24"/>
        </w:rPr>
        <w:t>от</w:t>
      </w:r>
      <w:r>
        <w:rPr>
          <w:rFonts w:cs="Arial Black" w:ascii="Arial Black" w:hAnsi="Arial Black"/>
          <w:sz w:val="24"/>
          <w:szCs w:val="24"/>
        </w:rPr>
        <w:t xml:space="preserve"> информации. Это проходит и в спорт, пожалуйс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стреча  принесла  заслуженную  победу...",  дальше  не  читай,  яс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. "Судейская коллегия неожиданно для зрителей признала победителем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сно: не на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оглянулся, куда выбросить газету. И этого не понимал,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аграничный  жест! И  так уж на них оглядывались. Клара  отняла газе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спорт -- опиум для народа, -- заключи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неожиданно и очень  обидно. И совсем неубедительно звуча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некрепк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 в теннис много  играю  и  очень его люблю! -- тряхнула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грать -- ничего, -- сразу исправился Иннокентий.  -- Страшно 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лища кидаться. Спортивными зрелищами, футболом да хоккеем из нас и де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ебезжали. Ехали. Смотрели в ок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у них там -- хорошо? -- спросила Клара. -- Луч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учше, -- кивнул Иннокентий. -- Но не хорошо. Это разные 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ж не хват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ерьЈзно не неЈ посмотрел. Того первого оживления не ста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, очень спокойно смо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просто  не скажешь. Сам  удивляюсь. Чего-то  нет. И даже мно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ларе  так   с  ним  было   хорошо,  по-человечески  хорошо,  н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игры прикосновений, пожатий или тона, их не было, -- и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лагодарить, чтоб ему тоже было хорошо, креп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ас... у тебя такая интересная работа, -- утеш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? -- поразился Иннокентий, и притом, что он был худ, ещЈ в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щЈки,  он  показался замученным,  будто  недоедающим.  --  Служить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-  {331} том,  Кларочка,  это  иметь  две  стенки  в груди. Два лб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. Две разных пам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не пояснял. Вздохнул, смотрел в ок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нимала ли это его жена? А чем она его укрепила, утеш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всматривалась и обнаружила  такую  особенность его лица: от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  его лица  выглядел  довольно жЈстко,  отдельно  низ  -- мягко. От л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 развЈрнутого  от  уха  к  уху,  лицо  косыми  линиями  сужало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алось к небольшому нежному  рту. Около  рта было  много  мягкости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рался день, весело мелькали леса, много лесу было по дор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дальше шЈл поезд,  тем  проще  оставалась  публика в  вагоне  и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ее средь всех  -- они оба, будто  разряженные  для  сцены. Клара с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ч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лесном полустанке  они  выскочили. Кроме них  ещЈ несколько  баб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ми продуктами в сумках вышли из  соседнего вагона,  больше ник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на перро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ые люди собирались в лес. И по ту и по другую сторону тут был ле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  густой,  тЈмный, некрасивый. Но  как только поезд убрал  хвост, ба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ной кучкой  все  вместе  уверенно  подались  деревянным  переходом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ьсы и куда-то правее леса. И Клара с Иннокентием тоже пошли за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авы и цветы  сразу  за линией стояли  по  плечо. Потом  тропка ныр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несколько рядов берЈзовой посадки. Там дальше  было выкошено, стож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а  подросте  травы паслась и не  паслась  задумчивая  коза,  привяз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й верЈвкой  к  колышку. Теперь налево лес распахивался, но  бабы бой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пали правей, прямо на солнце, где ещЈ за рядами кустов открывался обши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лодые люди согласно решили,  что в лес --  успеется,  а вот 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яющий простор непременно им надо сейчас же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да выводила полевая дорога -- плотная, травяная. От неЈ ближе к ли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илось хлебное  поле  -- тяжЈлые  колосья на коротких крепких стеблях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то за хлеб  -- они не  знали,  но на красоту поля это  не  влияло. По {33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же сторону дороги, чуть не на  весь  простор,  сколько  видеть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стояла голая запаханная, а потом от дождей оплывшая земля, одни 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ей, другие суше -- и на таком большом пространстве ничего не рос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полустанок был в углу, теперь только они выходили на этот просто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объЈмный, что никак его нельзя было в  два  глаза убрать,  не повер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 головы. И далеко  вокруг и тут за линией сразу, всЈ обмык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м сплошным с мелко зазубристым издали верх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жется этого они и хотели,  не зная, не задавшись! Они побрел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о,  как  спотыкались   ноги   при  головах  запрокинутых  к  неб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ись,  и головами вертели.  Линия тоже  была не  видна,  закры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ой. И только впереди, за долготой простора, куда  шли они, выдвиг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яс из западающей местности тЈмно-кирпичная церковь с колокольней.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ы  удалялись  впереди, а больше на всЈм просторе не было  ни человек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тора, ни  тракторного вагончика, ни  брошенной косилки, никого, нич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ое гульбище ветра и солнца да пространство рыскающих пт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е минуты ничего не осталось от их делового тона и з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это -- Россия? Вот это и есть -- Россия?  -- счастливо спр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 и жмурился,  разглядывая  простор,  останавливался,  смотрел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лару. --  Слушай, я ведь </w:t>
      </w:r>
      <w:r>
        <w:rPr>
          <w:rFonts w:cs="Arial Black" w:ascii="Arial Black" w:hAnsi="Arial Black"/>
          <w:iCs/>
          <w:sz w:val="24"/>
          <w:szCs w:val="24"/>
        </w:rPr>
        <w:t>представляю</w:t>
      </w:r>
      <w:r>
        <w:rPr>
          <w:rFonts w:cs="Arial Black" w:ascii="Arial Black" w:hAnsi="Arial Black"/>
          <w:sz w:val="24"/>
          <w:szCs w:val="24"/>
        </w:rPr>
        <w:t xml:space="preserve"> Россию, но я ведь еЈ не-пред-став-ля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аламбурил он.  -- Я  никогда  по  ней вот так  просто не ходил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Јты, поезда, столиц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зял еЈ вытянутой  рукой,  пальцы за пальцы, как  берутся дет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близкие  люди. И  так  они побрели,  меньше всего глядя  под ног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х руках помахивались у него шляпа, у неЈ су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сестра! -- говорил он.  -- Как хорошо,  что мы пошли сюд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 лес. Вот именно этого мне в жизни не хватает: чтоб во все стороны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. И чтоб дышалось лег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бе -- неужели не  видно? -- Его жалоба так тронула еЈ -- сво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она предложила, если б это могло пом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-- качал он, -- нет.  Было когда-то видно,  а {333} сейчас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ало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 запуталось? Если уж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 запуталось, то это не в убеждениях 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обязательно и в  семье. И если б он ещЈ немножко добавил, Клара  пос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тогда вмешаться, и открыла  бы, как она за него, и как он прав, и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и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адо бывает поговорить! -- отзывалась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на том и кончил. Он уже смол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рчело. Сняли пла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больше не появлялся во всЈм окоЈме, не встречался, не обгонял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ой  изредка протягивались  поезда,  прошумливали,  а  будто беззву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ымок в движен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лявшиеся бабы  давно  свернули с этой  дороги и  теперь уже  бы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е  простора,  плохо  видны  против  солнца.  Дошли до  того поворо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с  Кларой:  по мягкому полю шла  утоптанная (на  солнце  светле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очка, чуть  ныряя на тракторных  бороздах. Вкось больших  плановых по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птывали людишки свои мелюзговые потреб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па шла к  той деревне с церковью,  но ещЈ раньше в середине прос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одходила к  удивительно тесной,  особной  кучке  деревьев. Куща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реди полей,  далеко отступя от  всякого леса,  и  от  деревни изряд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ая бодрая свежая  куща  крутых  высоких деревьев.  Она  узкая был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ала собой  весь простор, она  была  его центр. Что  ж это  могло 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и зачем среди пол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рнули туда и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и  их  разъединились. Тропа была  на  одного. Теперь  он шЈл  поз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Јт позади и смотрит тебе в спину. Рассматривает тебя. То ли муж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ы. То ли брат тебе. То 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чтобы говорить, Кларе надо было останавливаться и оглядыва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ты будешь меня звать? Не зови "Клярэ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буду. Да я ж тебя  не  знал. Вообще на Западе так сокращают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звука, не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уду тебя "Инк" звать, ла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. Очень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я так никто не зовЈт? {33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простор был не совсем ровный, он незаметно спадал налево, ку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. Местность  полого разваливалась,  а  к той  куще  деревьев  подним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уже видно было, что это -- берЈзы, и старые, большие, поса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одным прямоугольником ровно, а в середине ещЈ. Как удивительно стояла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ща, ни к чему не относясь, сама п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 тебя когда это всЈ началось? -- спрашива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-- это? Тут много вклады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не затрудн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верно, знаешь когда?  Когда  я стал разбирать мамины  шкафы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и  раньше, может и за целый год раньше,  а всЈ-таки, когда я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ть шкаф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уже после смер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много после  смерти,  намного.  Да не так  давно. Я ведь... Во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икому не расскажешь, Дотти этого не принимает или не поним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я пойму!..  Больше, больше о Дотти, мы так разговоримся сейчас!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легко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Я ведь  очень плохой был сын, Кларонька.  Я ведь при жизни ма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настоящему никогда  не любил. Я ведь во время войны  из Сирии  даже на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ы... Слушай, а это не кладбищ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новились.  И  вздрогнули,   хотя  было  жарко.  Сразу  поняли: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е!  И как же они раньше..? Ничем другим и быть не могла эта отд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рабочих полей неприкосновенная с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ещЈ  не было  видно  крестов, ни  могил.  Они ещЈ переходили  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га,  перескакивали через мокредь (Иннокентий прыгнул хуже Клары, уг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ботинком в грязное, но она не подавала ему руки на перепрыг, 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ть). ЕщЈ поднимались, и неожиданно кру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оградой, ни заборными  столбами,  ни канавой, ни  валом, -- ни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кладбище обведено, только стояли по ровну' эти старые берЈзы, соедин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рхах,  а земля поля ровно  и открыто, как воздух в  воздух, переходи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ую славную мураву, без сорняков и почему-то невысокую, хотя не топт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стриженную. {3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рава росла такая, какая нужна и приятна на кладби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здесь было тенисто, тихо! Это было самое  чистое и живое убежище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м охвате распланированной мест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круг   иных  могилок  были  ограды.  А  то   --   просто   безым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амидальные травяные холмики. И даже свеж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просторно! -- удивлялся Иннокентий. -- Тут сто могил, не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жно  ещЈ пятьдесят  разместить  свободно.  И,  наверно, приходи,  коп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 не спрашивай. А в Москве, где мама лежит, там разрешение хлопот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совете, и директору кладбища что-то совали, и между двух могил негде н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, и ещЈ перекапывают старые под нов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и старые берЈзы и отстояли кладбищенское раздолье от трак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плащи на землю  бросились, само как-то селось -- лицом к Прост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юда, из тени и за солнцем, он хорошо смотрелся. Чуть белела, уже далЈ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ка полустанка. И поверх линейной посадки переползал дым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трели, дышали,  молчали.  Очень  хорошо сиделось.  На  восста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иками  колени  Инк  положил голову, сидел  так.  И  Кларе открылс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ок:  как у  мальчика слабый затылок,  но обработанный терпеливым уме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кмах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ое чистое кладбище!  -- удивлялась Клара. -- Скотом не загаж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зута не нали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 --  с  наслаждением  выдохнул  Иннокентий.  --   Вот  бы 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иться!  Ведь потом  не удастся, пропустишь.  Будут гроб  свинцовый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амолЈт совать, потом в автобусе куда-нибуд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но об этом думать, Ин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,  Кларонька,  всЈ ложь  -- очень утомляешься рано. Очень р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е быстрей. -- Он и говорил слабым усталым гол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могло быть  о его работе. А может -- обо всей жизни.  А  мож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прашивать Клара не мог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е -- в шкаф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шкафу? -- сосредоточил Иннокентий свой всегда не беспечный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ый взгляд.  -- В шка-  {336} фу вот что...  -- Но, кажется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в  этот подробный  рассказ, он  уже устал от него. --  Да нет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... Я как-нибудь пот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уж сейчас -- долго, то  когда ж  и  рассказывать?.. Или так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а, что интересно ему только то, что ново, что первый раз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ком же тогда лету у него всЈ перехват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у тебя никого родных не оста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едставь себе -- дядя, мамин брат! ПричЈм я о нЈм  тоже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до прошло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 не вид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видел маленьким, но совершенно не запом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же о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алинине. Два часа езды -- а никак не соберусь. Да когда мне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в России не бываю?.. Написал ему, старик обрад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Инк, надо поехать! Ведь потом тоже будешь жал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и думаю поехать, думаю!  Да просто вот на днях поеду. Вот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отошЈл Иннокентий в тени от разморчивого солнца и выглядел бод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ж было  им теперь идти? Во все стороны до леса далеко, да  и дор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за одним краем кладбища -- подсолнухи,  за другим --  свЈкла. Толь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ась им тропка -- та самая, за бабами, к  деревне. А там где-нибуд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 будет. Пошли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нял  и куртку, остался в  лЈгкой  белой  рубашке. Остров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рали лопатки  из  его некруглой, негладкой спины. А шляпу снова наде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знаешь, на кого похож?  -- смеялась Клара. -- Есенин, воротя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ую деревню после Европы. Иннокентий усмехнулся, стал вспомин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х, родина,  и что ж я тут  нашЈл?..  Какой я стал  чужой... К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чился, пахать разучи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входили в безлюдную улицу. Между порядками домов было всего 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, но дорога  так непоправимо, так  до  конца веков изрыта,  искромс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еницами  {337}  и скатами,  местами засохла  кочками  по  колено,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та  жидкой  свинцовой грязью,  на  высыхание  которой  не  могло 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 лета,  -- что двум  сторонам улицы сноситься было как  через р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ные тропинки шли только у домов, и надо было сразу выбирать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их  стороне показалась  и  быстро  шла навстречу  девочка с плетЈ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Јл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ево... -- начал Иннокентий, тут  разглядел, что  она  постарш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!  -- Но она быстро приближалась, и оказалась женщиной лет под со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 маленького роста и с бельмами на обоих глазах.  Получилась насмеш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уже  не знал Иннокентий,  как лучше обратиться.  -- Эта  деревня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ждество,  --  мелькнула она  на  них нездоровыми  глазами и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но 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ждество? -- удивились между собой молодые люди. -- Необычное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. -- Вдогонку крикнули: -- А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звали.  Откуда  я знаю? -- отозвалась  та через плечо.  И  спеш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уда растеклись все  те проворные бабы с поезда? Не было жизни 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,  ни во дворах. И  покосившиеся  хилые двери,  как в курятниках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х,  и  безоткрывные,  без  форточек,  навеки  вставленные  двойные  ра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х  оконок тоже по видимости не могли  скрывать за собой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 Ни классических свиней не было видно  или слышно, ни домашней пт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убогие  тряпки да  одеяла,  развешенные  в  одном  дворе  на  верЈв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ывали, что кто-то здесь утром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це полно наливало собой тиш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лубине одного двора они заметили движение. Загребая посуху калош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а крупная старуха и разглядывала у себя в ру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маш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лыш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маш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а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у  плохо, -- высохшим плоским голосом предупредила она. Глаза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как будто ничему не удивились в разряженных прохожих. {33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ли молока у вас купить? -- спроси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ко  им  не нужно было, а --  лучший способ  разговориться,  как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 по поездкам в колхо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ров -- нету, -- с достоинством ответила стар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уке у неЈ был покойный жЈлто-белый цыплЈночек, он  не выбивался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г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маша, эта церковь как называлась? -- спросил Иннокенти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Что это -- </w:t>
      </w:r>
      <w:r>
        <w:rPr>
          <w:rFonts w:cs="Arial Black" w:ascii="Arial Black" w:hAnsi="Arial Black"/>
          <w:iCs/>
          <w:sz w:val="24"/>
          <w:szCs w:val="24"/>
        </w:rPr>
        <w:t>называлась</w:t>
      </w:r>
      <w:r>
        <w:rPr>
          <w:rFonts w:cs="Arial Black" w:ascii="Arial Black" w:hAnsi="Arial Black"/>
          <w:sz w:val="24"/>
          <w:szCs w:val="24"/>
        </w:rPr>
        <w:t>?- посмотрела  она на него как  через плЈнку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сшем лице еЈ была самистая важ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у каждой церкви... название же 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 что  звание, --  сказала  старуха.  -- А  закрыли  уж  н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ю, двадцать годов. Автобусом час  ехать, ближе церкви  нету.  А 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была -- пленные разо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ие плен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м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ирпичи в Нару отправляли. Вот цыплята у меня дохнут. ЧетвЈртый 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и Иннокентий сочувственно пожали пле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 приминает она их? -- размышляла старуха, шаркая в избу, к ни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до конца улицы ни  движенья и ни  души они  не видели больш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ась и не залаяла собака. Только две-три  курицы копались тихо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чьим шагом  вышла из чертополоха -- кошка, как будто уже и не домаш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ь,  на людей и головы  не повела, понюхала землю во все стороны и 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, на главную улицу, такую же мЈртвую, куда упиралась э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их пересечении и расширении как раз и стояла та церковь: призем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ый храм фигурной кладки с накладными крестами из кирпичей и выше е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ьня с двумя этажами колоколенных сплошных прорезов. Там заросло мх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равой,  и множество ласточек  или  ещЈ  даже меньших птичек в непреры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вучном  кружении   суетились  на  высоте  прорезов,  влетая,  вылет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ясь.  Труднодоступный  купол  колокольни  был {339}  цел,  а  на хра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ан от жести, оставлены только рЈбра каркаса. Пережили два десятилет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 креста,  стояли на местах. Нараспашку была нижняя дверь  колокольни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тьме горела  керосиновая лампа, стояли молочные бидоны, и не было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а  была и дверь в подвал  храма, там мешки  стояли  на ступеньках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было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ограды, ни двора вокруг церкви не сохранилось -- а с той стороны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, и  вокруг, и между храмом и колокольней  всЈ было изрыто  трактор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ми  в их  тряске-жажде  не застрять, как-нибудь  в  этот  раз, 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 бы  раз  выбраться,  дойти и  уйти  от склада  --  и  изран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веченная, больная земля вся была  в серых  чудовищных  струпьях  ком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цовых загноинах жидкой гря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рковь  была -- вот она,  но  молодые люди долго  искали, где ж бы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уху  перебраться  через  улицу. Далеко  вбок  пришлось  отойти  и там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лять и попрыг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орогу были вмешаны большие колотые  куски плит, облипшие грязью.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 храма лежали чистые мелкие куски и крошки -- белого, розового и жЈл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м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разогрелся от  солнца, но не разрумянился, а чуть побледн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краем шляпы у него взмокли вол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ли  к  церкви. ТяжЈлой вонью разило откуда-то в неподвижном жар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е -- от застойной ли воды, или от скотьих трупов, или от нечистот?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сами не  рады были,  что  сюда зашли, и не до осмотра храма было им,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 тут осматривать.  Дальше, за церковью,  был  спуск, а  внизу --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овых  огромных  ив,  целое  царство ивяное,  и  туда, в  зелень,  бы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уход, уб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х окликну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урить не будет, гражда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большой  мужичок  с головой,  сильно  втянутой в  плечи,  как  бы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го озноба или страха,  а между тем  разбитной, появился откуда-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ял по ним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 сожалением  похлопал по карманам, {340}  будто всЈ же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у найти там пач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курю, товарищ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а-аль,  -- огорчился  втянутоголовый,  но не  уходил,  а  быст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 рассматривал  диковинных приезжих. Он не видел, на какой они ма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хали, но понимал в них особый сорт нача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а церковь -- как называла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ождества,  --  уже  без  почтения ответил мужичок, разгадав  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слову и так же быстро ушЈл за угол, как и поя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м,  куда идти им, ниже, они заметили ещЈ и  одноногого, с откр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шкой. В синей ситцевой рубахе с белыми бязевыми  латками он отдых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е под лип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мрамор? -- спроси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? -- отозвался латаный муж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н, камень цвет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-а... Алтарь разбили. -- Думал. -- Иконост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рогу га'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чего это у вас так... пахнет? -- спроси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?  -- удивился  одноногий. Думал. --  А-а,  это вам  наверн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тного. Скотный вон у нас,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казал рукой,  но  они  уже не  смотрели, они спешили  вырва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к ивам,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ам? -- спросили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? Ничего нет. -- Думал. -- А, ре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ускалась битая  тропка туда.  Клара хотела  сбегать,  но  с  трево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нула на бледность Иннокентия и пошла с ним медл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такой деревни действительно на то кладбище потянет, -- кру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головой. -- А ты -- хро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-то тр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аскидистой тени  огромной первой ивы  они остановились и огля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 когда не  воняло, а  зелЈная  влажная свежесть достигла  их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 оказалась  на холме, не  видно  было  страшной  изувеченности зем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тичьи точки метались и плавали вокруг колокольни  -- смотреть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и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очень  устал! --  тревожилась  Клара.  --  Тебе  на-  {341}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уть. И ногу п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росил плащи и сел на землю, прислонился к наклонному стволу. За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 Откинутый, смотрел вверх, на церк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ебе, Кларочка, два Рождест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-- д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е и западное.  Наше ты  сейчас  видела. А западное  -- всЈ неб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ламах,  все улицы -- в  заторе  машин, душатся в  магазинах,  подар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каждому.  И на  какой-нибудь захудалой затЈртой  витринке  --  яс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осиф с ос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ой Иосиф с осл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ни различили на обрыве у  церкви, там, где сохранился рядок лип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щенную ими могилу с обели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алко, не посмотр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 я сбегаю! -- взялась Клара и наискосок, без  дороги, побеж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ежала как весЈлая, но совсем не весело было 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ояла, прочла и так же легко спустилась, сильными ногами тормоз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то ты ду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ящен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Вечная слава  воинам ЧетвЈртой дивизии народного ополчения, па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ю  храбрых за  честь,  независимость  и  так далее... от  минист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ансов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инансов? --  поразился он,  и  шевельнулись  его  удлинЈнные  уш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омчатых крупных хрящах. -- Даже и финансов! Бедные клерки... Сколько ж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легло?..  И на сколько  человек  была  одна  винтовка? ЧетвЈртая дивиз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лч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ивизия безоружных! --  и четвЈртая...  Вот дикость этой  войн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е ополч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-- дикость? -- онедоуме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здохнул и свесил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плохо?... Инк, может вернЈмся? Не надо да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взд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нет,  ничего. Жару  я  плохо  переношу.  И  обулся неудач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л. {34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оже  разношенных зря не надела. А где тебе трЈт? Давай газеты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ку подложим, будет свобо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стер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  небе  там  и  здесь  появились  перекатные  облака.  Иногд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вали и смягчали 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что  ж, Инк, пойдЈм дальше или нет? Надо было в лес, да? Хоч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м вдоль реки, там тоже тень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же отошЈл и улыб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дохлый, да?  Всю жизнь в автомобилях...  А ты молодец.  ПойдЈ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м. По какому бере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же  их  через  речку был  переброшен  трап, на обоих  берегах тол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ой прикрученный от наводнения к низам 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йти?  Не перейти? На том и на  этом  по-разному ляжет дорога,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азговоры будут разные, и вся прогулка. Перейти?.. Не перейт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шли.  Опять какое-то  правильное насаждение было тут  на  медл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льном  подъЈме  от реки.  Кроме  водолюбивых  ив,  которые сами вы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ку,  ещЈ были посажены берЈзы рядком  и ели. И заглохший пруд был зде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гушками  и палыми листьями  --  наверно вырытый, такой правильный.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сЈ? Заброшенное ли именье? Не у кого с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,  между шарами  ив, ещЈ красивее казалась церковь, почти на г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уда-то хаживали  под колокольный  звон  из  другой  соседней  дерев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вшейся неподал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овольно было с них деревень, они шли вдоль ре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чень бы  приятно идти,  своя тенистая влажная замкнутая жизнь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х  местах  слышное   журчание   и  видимая  рябь,  на  глубоких  ред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имые вздрагивания  неподвижной  будто  бы  воды, и всюду --  бегот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еших стрекоз, а наверно  есть и рыба и  раки.  Тут  надо бы разуть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о и идти просто речкою,  как  мальчишки бродят  по раков. А  по  бер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а им то непроходимая крапива, то ольховый прутня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стенная  причудливая ива  вырастала на  их  берегу, а гнутым ство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идывалась на тот  берег  -- как  мост, и с поручнями  таких же кручЈ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гнутых ветвей. {3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аобаб! -- всплеснула Клара. -- Вот красавец! А давай по нему на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! Там, кажется, лучше ид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недоверчиво  покачал головой. Но Клара уже вскочила уве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сой ствол и протянула ему сильную ру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й казалось, что это обязательно будет хорошо. Вот на том берегу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ся или скажется, для чего была вся эта прогу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 сомнении протянул свою мягкую ки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вол ивы,  умеренно  поднимаясь,  уводил,  однако, высоко. 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л небольшими переступами и, кажется, избегал смотреть вниз. А тут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ка, за которую он держался,  пересекала их путь, надо было через неЈ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езть.  ВсЈ это  делал  он  с  лицом  сосредоточенного  думанья,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л. Не оцарапавшись, они спрыгнули. Но видно было, что удовольстви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а Инк не полу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что не  стало лучше на новом берегу. Малозначное они  говорил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. Слышалось тарахтение трактора где-то выше. Очень скоро и тут не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близ воды. И пришлось им покинуть тень и подняться от реки един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й дорогой. Иннокентий всЈ явнее хро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шли они  -- на разбросанный бригадный двор с одним  домиком и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 сараем.  Домик был, наверно, контора:  на верхушке  его чуть шеве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о-розовый флаг с оборванным краем. А  сарай имел лишь такую ширин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дну строчку  умещался  лозунг: "ВперЈд,  к победе  коммунизма!", 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о  кирпично-ржавых,  облезло-голубых   и   облупленно-зелЈных  ма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го назначения с хоботами, жерлами, зацепами, и цистерны, и поле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я, и прицепы с подпЈртыми или опущенными дышлами -- всЈ было  разброс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кинуто на большой  площади  такой же изувеченной, изрытой земли,  гд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ой  почти пройти было нельзя. И  только один  человек в чумазой  роб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ил от машины к машине, наклонялся, поднимался, что-то смотрел. Больш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а холме работал один трак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ругого пути не  было. Кое-как  по колдобинам пе-  {344}  ресек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ый двор.  Иннокентий хромал. Снова было жарко.  Они спустились к р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а текла под  бетонный  мост. Уравнивал скучный  прочный  мост 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а, оба жребия. Кажется, это было шос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ловим попутную?  -- сказал  Иннокентий. --  Не возвращаться ж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ю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был в середине, а прогулка при ко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его натягивается между людьми  вот эта препонка? Почти видно и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о, как можно помочь друг Дру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дано было этому быть. Этого быть не мог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мостом они обнаружили родничок. Сели, стали пить, придумали  и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ут послышался сильный гул наверху. Они вышли и из-под откоса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на дор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шоссе  катилась  вереница   одинаковых  новеньких  грузовиков 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ньким брезентом. До  горы не было видно  им конца, и на другую гору у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  колонны.  Были  машины  с  антеннами,  техобслуживания,  с  бо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гнеопасно" или  с  прицепными  кухнями.  Расстояния  между  машинами 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ивались метров по двадцать -- и не менялись, так аккуратно они ш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я бетонному мосту умолкнуть. В каждой кабине с военным шофЈром ещЈ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 или офицер.  И под  брезентами  сидели  многие военные:  в  отки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и  и  сзади  виднелись их лица,  равнодушные к  покинутому  месту 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бежному, и к тому, куда гнали их, застылые в сроке служ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того, как  Клара с Иннокентием поднялись, они насчитали сотню маш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стих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 под мостом шуршала вода у  торчащих надпиленных опор  преж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опустился на камень у родничка и сказал потеря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изнь -- расп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 чЈм? но в чЈм распалась, Инк? -- с отчаянием вырвалось у Кл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ты же всЈ обещал мне объяснить -- и ничего не объясня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смотрел  на неЈ  больными глазами.  Взял обломанную  палочку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. И на сырой земле начер- {345} тил 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видишь -- круг? Это --  отечество. Это -- первый круг. А во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. -- Он захватил шире. -- Это  -- человечество. И кажется, что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т во второй? Нич-чего подобного! Тут заборы  предрассудков. Тут да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ая  проволока  с пулемЈтами. Тут  ни  телом, ни  сердцем  почти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ться. И выходит, что никакого человечества -- нет. А только отеч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а, и разные у все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 ли не в те самые дни  спецчасть  предложила  Кларе анкеты.  О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стью  заполнила  их:  происхождение  еЈ  было  безупречно, жизнь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жЈнна,  освещена ровным светом  благополучия и  свободна от  поступ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чащих гражда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-то месяцев анкеты ходили, были все одобрены. Тем временем Кл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ила институт и переступила порог вахты таинственной зоны Марф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6" w:name="46"/>
      <w:bookmarkEnd w:id="46"/>
      <w:r>
        <w:rPr>
          <w:rFonts w:cs="Courier New" w:ascii="Arial Black" w:hAnsi="Arial Black"/>
          <w:b w:val="false"/>
          <w:sz w:val="24"/>
          <w:szCs w:val="24"/>
        </w:rPr>
        <w:t>4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другими своими подругами,  выпускницами института связи, Клара пр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гающий инструктаж у темнолицего майора Ши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узнала,  что  работать  будет  среди  крупнейших агентов  --  п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го империализма  и американской  разведки,  нипочЈм  продававших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 была   назначена   в  Вакуумную   лабораторию.  Так   наз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я, изготовлявшая множество электронных трубок по заказам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й. Трубки сперва выдувались в соседней  маленькой стеклодувной;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в  собственно-вакуумной,  большой  полутЈмной комнате,  обращЈнн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, откачивались тремя гудящими вакуумными  насосами.  Насосы, как шкаф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раживали комнату. Даже днЈм здесь горели электрические  лампы. Пол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ожен  каменной  плиткой --  и постоянно  стоял  гул  от  шагов людей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 стульев. У каждого  насоса сидел  или похаживал свой вакуум- {34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ик, заключЈнный. В двух-трЈх местах за столиками ещЈ сидели  заключЈнны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вольных были  только  одна  девушка  Тамара,  да начальник  лаборат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му своему  начальнику Клара была представлена в кабинете Яконов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олстенький немолодой  еврей с  каким-то  налЈтом равнодушия.  Ничем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стращая Клару, он кивнул ей идти за собой, а на лестнице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, конечно, ничего не умеете и ничего не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ответила  невнятно.  ЕщЈ ко  всему  страху не  хватало  позо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разоблачат, что она невежда, и будут над ней сме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  клетку  со  зверьми, она  вступила  в  лабораторию,  где об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вища в синих комбинезонах. Она даже глаза поднять боя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е вакуумщиков,  действительно, ходили  как пленные звери возле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осов -- у них был срочный заказ, и их вторые сутки не пускали спать. Н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го  насоса  арестант  лет  за сорок,  с  плешиной, запущенно-небри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, раскрылся в улыбке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-о! Пополн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сразу  страх  сняло.   Столько  доброты  и  простоты  было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цании, что Клара только усилием лица удержалась от ответной улы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й вакуумщик -- у  него  был  самый  маленький  из  насосов,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.  Это  был  совсем  юноша  с  весЈлым, чуть плутоватым  лиц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ыми  глазами.  Его  взгляд  на Клару  выражал  такое чувство, буд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гнут  врасплох. Таким взглядом  ещЈ никогда  в  жизни  ни один 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на Клару не смо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старший вакуумщик ДвоетЈсов, чей громадный насос в глубине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громко гудел,  --  высокий нескладный  мужчина, сам поджарый, 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ислым животом, презрительно посмотрел  на Клару издали  и ушЈл  за  шкаф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но чтоб не видеть подобной мерз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же  Клара  узнала, что  это не  обидно, что  таков он бывал со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ми,  при входе  начальства нарочно включал какой-нибудь гуд, чтоб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его перекрикивать.  За наружностью своей  он откровенно не следил,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йти с отрывающейся на брюках  пуговицей, ещЈ  висящей на длинной нитк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ой  на   спине,  или  {347}  вдруг  начинал  при  девушках  чесатьс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ом. Он любил говор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-- у себя на Родине! В своЈм отечестве -- чего мне стесня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него вакуумщика  заключЈнные,  даже и молодые, звали просто Зем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то он  ничуть  не  обижался.  Он  был из  тех,  кого психологи  н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лнечными  натурами", а в  народе говорят -- "рот до  ушей,  хоть  завяз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й".  В  последующие  недели  наблюдая  за ним, Клара  заметила,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жалел ни о чЈм пропавшем, будь то  завалившийся карандаш  или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гибшая жизнь,  ни на кого и ни на что  не сердился, в равной мере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    никого.    Он   был    всамделишный    хороший   инженер,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рист-авиационник, в Марфино был завезен  по ошибке, но  прижился зде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вался в другое место, справедливо считая, что вряд ли там будет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,  когда  насосы стихали,  Земеля любил в тишине  послушат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что-нибуд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вало, возьми  пятачок  и  иди, чего хочешь покупай, на каждом ша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в руки  суют,  -- широко улыбался  он. --  Дерьмом  никто  не торг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  --  так  сапоги,  десять  лет без  починки носишь, а с  починко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. Кожу-то  на головках не обрезали, как сейчас, а напускал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огой вкруговую сходилась. ЕщЈ эти были... как они назывались?.. кра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ные на спиртовой подошве -- это ж не сапоги, это душа  вторая! --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растаивал  в  улыбке и жмурился как на слабое  тЈплое  солнышко. --  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на станциях...  Никогда  на полу  не  лежали, по суткам никог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ами не  душились. Приходи  за  минуту, покупай, садись,  всегда  ваг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е. Поезда  гоняли -- не экономили... Вообще -- просто, очень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о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й вакуумщик, покачивая грузным  телом и засунув  руки  в карм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 на эти рассказы из тЈмного угла, где его письменный стол был надЈ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т от начальства. Он становился  посреди комнаты, смотрел как-то  избо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ченными глазами, а очки были спущены на н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емеля! Да ты разве царя помн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мню немножко, -- извинялся улыбкой Земеля. {34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-прас-но, -- качал головой ДвоетЈсов. -- Забывай.  А то  социал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ка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едь,  Костя,  -- робко  возражал Земеля.  -- Социализм-то 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, гово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-у-у? -- вылупливался старший вакуум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. ЕщЈ с тридцать третьего, что ль,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когда  на Украине голод был? Так подожди, подожди, а что  ж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от день и ночь откачива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? Коммунизм наверно, -- сиял Зем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?!.. Вон она-а!..  -- придурковато гундосил старший вакуумщик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кая, уходил в свой уг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себя или для Клары они такой разговор вели, -- но Клара до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д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язанности  Клары  оказались  несложны:  ей  надо  было,  чередуя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арой, приходить  один день с  утра и быть  до шести вечера, а друго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обеда и -- до одиннадцати  ночи. Капитан же  был всегда с утра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нЈм его могло требовать начальство; вечерами он никогда не приходи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я своей  целью служебное продвижение.  Главная  задача  девушек  бы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о, то есть,  слежка за заключЈнными.  Помимо  того,  "для развити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поручал им мелкие  несрочные  работы. С Тамарой Клара встре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часа два в день. Тамара работала на объекте больше года и обращала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и непринуждЈнно. Кларе даже показалось,  что  с  одним из них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а  коротка и носит  ему книги, но обменивали они их  незаметно.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тут же, в институте,  Тамара  ходила на кружок английского язык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сь  вольные, а  преподавали  (конечно,  бесплатно,  и  в  этом со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а) -- заключЈнные.  Тамара быстро рассеяла  страхи Клары, что эти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причинить что-нибудь ужас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и сама Клара разговорилась с одним из заключЈнных. Правда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преступник не государственный, а всего-навсего бытовик, каких в Марф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лось  очень мало.  Это  был  Иван-стеклодув, великий  мастер, н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у. Старуха  тЈща говорила о  нЈм, что работник он золотой, а  пьяница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ей. Он много зарабатывал,  много пропивал,  в пьяном  виде  бил  же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ил соседей. Но  всЈ было бы ничего,  если  бы пути его не скрестили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Б. Какой-то  авторитетный  товарищ {349}  без знаков  различия вызвал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кой  и предложил поступить на работу с окладом три тысячи рублей.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работал в таком одном местечке, где  платили ему меньше,  но со сд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ыгонял больше. И он,  забыв, с кем имеет дело,  запросил четыре тысяч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. Ответственный  собеседник  добавил двести, Иван упЈрся  на своЈм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ли.  В первую  же  получку  он напился  и стал  буянить  во двор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я,  которой раньше  бывало  не  дозваться,  тут  сразу  пришла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ом и увела Ивана. На другой же день был ему суд, дали год, и после 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к тому же  начальнику без знаков, который разъяснил, что Иван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на предназначенном ему месте,  но только платить ему не будут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условия его не устраивают, он может ехать добывать заполярный уг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Иван  сидел и выдувал удивительные по своей  форме,  кажд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, электронно-лучевые  трубки.  Год срока  ему  кончался,  но  су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ась, и,  чтоб  не  выслали  из  Москвы, он  очень  просил 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ть его на этой работе и вольным, хотя б на полутора тысяч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о на шарашке не  мог заинтересовать столь бесхитростный  рассказ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 благополучным  концом  -- на  шарашке  были  люди, по пятьдесят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ие в камере смертников, и люди, лично знавшие папу римского и Альбе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йнштейна. Но Клару  эта история потрясла. Получалось,  как сказал  Иван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то хотят, то и делаю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ических она дичилась,  держала их от себя  в осторожно-офици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ении.  Но и от  рассказа  стеклодува  вдруг  осветилась  подозрением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, что среди  этих синих комбинезонов могут встретиться и другие 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ые.  А если  так  --  то  не осудил ли  и  еЈ отец  когда-нибудь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овного челове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опять же некому было задать этот вопрос: в семье -- некому,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 -- некому.  Та  дружба  с  Иннокентием  и  та прогулка  не 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ия -- может  быть потому,  что вскоре они  с Нарой  опять уеха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 этом году у Клары появился, наконец, друг -- Эрнст Голов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на работе она его нашла, он был литературный критик, и как-то Динэ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- {350}  ла его к ним  в дом.  Не ахти  какой  он  был кавалер, ро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-только  не ниже  Клары  (а когда отдельно  стоял, то казался и ниж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угольные у  него  были  лоб  и  голова на прямоугольном туловище.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старше  Клары, он выглядел уже  как  будто  средних лет, с брюш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тивно  совсем не  развит. (Откровенно  говоря,  и  фамилия его  бы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у  Саунькин, а Голованов  --  псевдоним.)  Зато  человек  начит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ый, интересный, и уже кандидат Союза Пис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была она  с ним в Малом театре. Шла "Васса Железнова". Спектак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л унылое  впечатление.  Он  шЈл при зале,  заполненном  меньш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овину. Вероятно, это и убивало артистов. Они выходили на сцену скуч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иходят служащие в учреждение, и радовались, когда можно было уйти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пустом зале было почти стыдно играть: и грим, и роли казались заба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стойной  взрослого  человека.  Казалось, что в  тишине зала  кто-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ей сейчас скажет тихо, совсем как в комнате: "Ну, милые, ладно, хва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ляться!"  -- и  спектакль  разрушится.  Унижение  актЈров  передало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ям. Всем передалось  это ощущение, что они участвуют в постыдном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ловко было  смотреть друг  на друга. Поэтому и в  антрактах был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, как во время спектакля. Пары переговаривались полушЈпотом  и беззву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 по фой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с Эрнстом тоже  прошагали так  первый антракт. Эрнст оправд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Горького и  возмущался за Горького, что недостойно так его играть, бра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-халтурившего  сегодня  народного артиста Жарова, но ещЈ смеле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ую рутину в министерстве культуры, которая  подрывала  и наш театр  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тельными реалистическими традициями и доверие к нему зрителя. Эрнс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исал складно, но и правильно,  складно говорил, не жуя,  не поки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, даже когда горяч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тором антракте Клара попросила остаться в ложе. Он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 потому надоело смотреть  и Островского, и Горького, что надо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разоблачение  власти капитала,  семейного  угнетения,  старый жени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. Мне надоела эта борьба с призраками. Уже пятьдесят лет, уже ст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, а мы всЈ машем руками, всЈ разоблача- {351} ем, чего давно нет. 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есть -- пьесы не увид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части верно.  -- Эрнст  с благожелательной улыбкой и  любопыт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на  Клару.  Он  не ошибся  в  ней. Девушка  эта  никак  не пора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жностью, но с ней не соскучишься. -- О чЈм же, наприме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о не было ни в соседних ложах, ни под ними в партере. Снизив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араясь не очень  выдать  государственную тайну и тайну своего  участ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людях,  Клара  рассказала   Эрнсту,  что   работает  с   заключЈ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исованными  ей  как  псы  империализма,  но  при  знакомстве  ближ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ись такими вот и такими; И мучил еЈ вопрос, пусть скажет Эрнст --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них есть и невинов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рнст обстоятельно выслушал и ответил солидно, как об думанном у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есть. Это неизбежно при всякой пенитенциарной систе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не поняла, какая система, и  в ответ не вдумалась,  а хотелос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ь выводом стеклоду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огда, Эрнст! Ведь это получается -- что хотят,  то и делают!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ужа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льная рука  теннисистки сжалась в кулак  на красном  бархате барь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короткопалую  кисть Голованов  плоско положил на барьер точно ряд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верх клариной руки, этих вольностей невзначай он не приме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--  мягко, но  уверенно объяснил  он, --  не "что хотят, 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". Кто это -- "делает"? Кто это -- "хочет"? История. Нам с вами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 это  ужасным,  но, Клара,  пора  привыкнуть, что  существует 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 чисел.  Чем   на  большем  материале   развЈртывается  како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е  событие,  тем, конечно, больше вероятность  отдельных  ч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ок  --  судебных  ли,  тактических,  идеологических,  экономических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ем процесс  только в его основных определяющих чертах, и главно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ся, что  процесс этот неизбежен  и нужен. Да, иногда кто-то страд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егда по заслугам. А убитые на фронте? А совсем бессмысленно погибши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шхабадского землетрясения? от уличного движения? РастЈт уличное движен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расти и жертвы. Мудрость жизни в том, чтобы принимать  {352} еЈ в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и и с еЈ неизбежными ступеньками жер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в этом объяснении был резон. Клара задум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дали  два  звонка,  и зрители  сходились  в  зал. В  третьем  ак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ьчиком разыгралась  артистка  Роек,  игравшая  младшую дочь Васс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вытягивать весь спектак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настоящему Клара и  сама не понимала, что интересовал еЈ не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 невиновный человек, который может быть  уже давно  сгнил за Поля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  по  Закону  больших  чисел,  --  а   вот  этот   младший  вакуумщ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оглазый, со смугло-золотистым отливом щЈк, почти мальчишка, несмот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три  года. С  первой же  встречи  в его взгляде не гасло  радо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лонение перед Кларой, постоянно еЈ будоражившее. Она не могла расче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оставить,  что Ростислав приехал из лагеря, где два года не видел жен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только первый раз в жизни чувствовала себя предметом восхи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восхищение  это  не овладевало соседом Клары  целиком.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ворничестве,   почти  напролЈт  при  электрическом  свете,  в  полутЈ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, какой-то своей наполненной скорометчивой жизнью жил этот юнош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скрываясь  от  начальства,  он  что-то  мастерил;  то украдкой  уч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е  время английский язык;  то звонил  по  телефону своим  друзья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лаборатории и бежал с ними встречаться в коридоре. Всегда он дви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исто, и  всегда, в каждую минуту, а особенно в сию минуту  казался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ка захваченным чем-то бурно интересным. И  восхищение Кларой было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аких бурно интересных его заня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 этом  он  не  забывал  следить  и  за  своей  наружностью, 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а  у  него  под  пестроватым  галстуком  всегда  виднелось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коризненно белое. (Клара не знала, что это и была манишка -- изобре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ислава, шестнадцатая часть казЈнной простын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ые люди, с которыми Клара встречалась на  воле, и  особенно  Эрн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нов,  уже  преуспели  в  служебном положении,  одевались,  двига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рассчитанно, чтобы  не  уронить себя.  По соседству же с {35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иславом Клара чувствовала, что легчает, что и ей хочется озорнуть. ВсЈ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ущей  симпатией она тайком присматривалась к нему. Ей никак не вер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от  как  раз  он  и  добродушный  Земеля  есть  те  самые  цепные  п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зма,  против которых предупреждал майор Шикин.  Ей  очень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 именно  о Ростиславе -- за какое злодейство он наказан? долго  л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сидеть? (Что  он  не женат --  было  ясно.) Спросить его  самого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ась,  представляя,  что такие  вопросы  должны  травмировать  чело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ождая перед ним его отвратительное прошлое, которое он хочет стряхну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чтобы испра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о ещЈ месяца  два. Клара уже вполне обвыклась  со всеми, мно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при  ней  разговаривали  о   всяких  неслужебных  пустяках.   Ростис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ерегал,  когда на вечернем дежурстве во  время ужина заключЈнных  Кл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ась в лаборатории  одна, и неизменно стал приходить в это время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ставленными вещами, то позаниматься в ти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эти  его   вечерние   приходы  Клара   забыла  все   предупре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чера вечером у них как-то сам прорвался тот стремительный разговор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, как от напора дикой воды, рушатся жалкие человеческие перегоро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го отвратительного прошлого этому юноше не предстояло стрях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го была только ни за  что погубленная юность  и вбирчивая жажда узн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дать всего, чего не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алось, он жил с матерью в подмосковной деревне, у канала. Он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 десятилетку, когда американцы из  посольства сняли в их деревне д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и два его товарища имели неосторожность (ну, и любопытство тоже) р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удить  с  американцами  рыбу. ВсЈ  сошло как будто благополучно,  Рус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  в Московский университет, но в сентябре  его арестовали -- тай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ороге,  так что  мать долго  не знала, куда он  делся. (Оказывается, МГ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старается арестовать человека так, чтоб он ничего не успел спря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близкие  не могли от него  получить пароль  или знак.) Его посад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у  (Клара  даже  это  название тюрьмы  услышала  впервые  в  Марфин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сь следствие. {35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Ростислава добивались --  какое  задание он получил от  америк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и,  на какую явочную  квартиру  должен был передать.  По собств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ю,  Руська был  ещЈ телЈнок  и только недоумевал  и плакал. И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лось диво: с  Лубянки, откуда никого  добром  не  выпускают, --  Рус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ещЈ в сорок пятом году. На этом он остановился в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 ночь  Клара  была в возбуждении от его начатого  рассказа.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, презрев последние  правила бдительности  и  даже границы приличия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 села рядом с Ростиславом у его тихо погуживающего малого насос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а их возобно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обеденному перерыву они были уже как дети,  по очереди  кусающие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е  яблоко.  Им  было  уже  странно,  что  за  столько  месяцев 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ились. Они едва успевали высказываться. Перебивая еЈ  в  нетерпень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же касался еЈ рук -- и она не видела в этом плохого. А когда все уш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 -- вдруг новый смысл снизошЈл на то, что плечо  у них было к плеч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 касалась  руки.  Прямо  перед  собой  Клара  увидела  вомлевшие  в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о-голубые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ывающимся голосом Ростислав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ра! Кто знает -- когда ещЈ мы будем так  сидеть?  Для меня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! Я поклоняюсь  вам!  (Он уже  сжимал  и ласкал еЈ руки.) -- Клара!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всю  жизнь погибать по тюрьмам. Сделайте меня счастливым, чтоб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юбой одиночке мог согреваться этой минутой! Дайте мне поцеловать вас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ощущала  себя богиней, сходящей в  подземелье к узнику. Ростис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янул еЈ  и отпечатлел на еЈ губах  поцелуй разрушительной  силы, поцелу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ого воздержанием арестанта. И она отвечала е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  она   оторвалась,   отклонилась,   с   кружащейся   гол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Јн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йдите... -- попрос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стислав встал и стоял перед нею, пошатыв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йчас пока -- уйдите! -- требовала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аколебался.  Потом подчинился. С порога он жалко,  моляще обер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лару -- и его как укачнуло туда, за дверь. {3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все вернулись с переры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не  смела  поднять глаз ни на Руську,  ни  на кого другого.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алось -- но не стыд совсем, а если радость -- то не покой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слышала разговоры, что арестантам разрешена Ј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недвижно  просидела три часа,  шевеля только  пальцами:  плел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цветных хлорвиниловых проводков -- корзиночку, подарок на Ј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ван-стеклодув, воротясь со свидания,  выдул двух смешных  стекл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иков, как бы с винтовками, связал клетку  из стеклянных прутков, а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сил на  серебряной  ниточке стеклянный  же  грустно позвенивающий я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47" w:name="47"/>
      <w:bookmarkEnd w:id="47"/>
      <w:r>
        <w:rPr>
          <w:rFonts w:cs="Courier New" w:ascii="Arial Black" w:hAnsi="Arial Black"/>
          <w:b w:val="false"/>
          <w:sz w:val="24"/>
          <w:szCs w:val="24"/>
        </w:rPr>
        <w:t>4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дня простиралось над Москвой низкое мутное небо, и было нехолодн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обедом, когда  семеро  заключЈнных ступили  из  голубого автобус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очный   Дворик  шарашки,  --   первые  нетерпеливые  снежинки  кое-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ли по од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снеговинка, шестигранная правильная звЈздочка, упала и Нержи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 старой  фронтовой  порыжевшей шинели.  Он  остановился посреди дво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заглатывал воз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й лейтенант Шустерман,  оказавшийся тут,  предупредил, что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е прогулочное и надо зайти в з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досадно.  Не  хотелось,  да  просто  невозможно  было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 о свидании,  ни  с  кем делиться, искать ничьего  участия.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. Ни  слушать.  Хотелось быть одному и медленно-медленно протяг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себя всЈ это внутреннее, что он привЈз, пока оно ещЈ не расплылос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воспомин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менно одиночества --  не было  на шарашке, как и  во всяком лагере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гда везде были камеры, и купе </w:t>
      </w:r>
      <w:r>
        <w:rPr>
          <w:rFonts w:cs="Arial Black" w:ascii="Arial Black" w:hAnsi="Arial Black"/>
          <w:iCs/>
          <w:sz w:val="24"/>
          <w:szCs w:val="24"/>
        </w:rPr>
        <w:t>вагон-заков</w:t>
      </w:r>
      <w:r>
        <w:rPr>
          <w:rFonts w:cs="Arial Black" w:ascii="Arial Black" w:hAnsi="Arial Black"/>
          <w:sz w:val="24"/>
          <w:szCs w:val="24"/>
        </w:rPr>
        <w:t>, и теплушки телячьих вагоно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и лагерей, и палаты  больниц --  и  всюду люди,  люди,  чужие,  {356}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е, тонкие и грубые, но всегда люди,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йдя в здание (для заключЈнных был особый вход -- деревянный трап вн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том подвальный коридор), Нержин остановился и задумался -- куда ж ид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и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ой задней  лестницей,  по  которой  никто  почти  не  ходил,  мин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енные там в опрокидку ломаные  стулья,  он стал подниматься на глух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у третьего эта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   площадка    была    отведена    под     ателье    художнику-зэ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у-Ива'нову.  К  основной  работе  шарашки  он   не  имел 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, содержался же тут  в  качестве крепостного живописца: вестибю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ы Отдела Спецтехники были просторны и требовали  украшения их  карт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ее  просторны,   зато  более  многочисленны   были  собственные  кварт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министра, Фомы Гурьяновича и других близких к ним работников, и ещЈ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тельной  необходимостью было --  украсить все  эти  квартиры больши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ыми и бесплатными карт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КондрашЈв-Иванов  плохо удовлетворял этим запросам: картины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л хотя большие, хотя  бесплатные, но </w:t>
      </w:r>
      <w:r>
        <w:rPr>
          <w:rFonts w:cs="Arial Black" w:ascii="Arial Black" w:hAnsi="Arial Black"/>
          <w:iCs/>
          <w:sz w:val="24"/>
          <w:szCs w:val="24"/>
        </w:rPr>
        <w:t>не красивые</w:t>
      </w:r>
      <w:r>
        <w:rPr>
          <w:rFonts w:cs="Arial Black" w:ascii="Arial Black" w:hAnsi="Arial Black"/>
          <w:sz w:val="24"/>
          <w:szCs w:val="24"/>
        </w:rPr>
        <w:t>. Полковники и генера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вшие  осматривать  его  галерею, тщетно пытались  ему втолкова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рисовать,  какими красками,  и со  вздохом брали то, что есть.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авленные в золочЈные рамы, картины эти выигр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миновав на  всходе большой уже законченный заказ  для вестибю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Спецтехники  --  "А.С.  Попов  показывает  адмиралу  Макарову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телеграф", вывернул  на последний  марш  лестницы  и, ещЈ  прежд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художника,  увидел  прямо  вверху, на  глухой стене  под  потолк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увеченный Дуб", двухметровой высоты  картину, тоже  законченную, котор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никто из заказчиков не хотел 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тенам лестничного пролЈта висели и  другие полотна. Кое-каки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ы на мольбертах. Свет сюда давали  два окна -- одно с севера,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запада. И сюда  же,  на лестничную площадку, выходило решЈткой и  роз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кой оконце Железной Маски, не дотянувшееся до божьего света. {35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более не было здесь, ни даже стула.  Вместо того -- два чурба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ком, повыше и пон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лестница  худо  отапливалась, и  здесь была  устоявшаяся хол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ость, телогрейка КондрашЈва-Иванова лежала на полу,  а сам он, вылез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 и ногами из  своего  недостаточного  комбинезона, неподвижно  сто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й, негнущийся,  и  как  будто  не мЈрз.  Большие  очки,  укрупнявш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жавшие его  лицо, прочно держались за уши, приспособленные к посто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им поворотам КондрашЈва. Взгляд его был упЈрт в картину. Кисть и пали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ержал в опущенных на всю длину ру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лыша осторожные шаги, огля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стретились глазами, ещЈ продолжая каждый думать о сво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дожник не был рад  посетителю  -- он нуждался сейчас в одиночеств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олее  того --  он  был  рад  ему.  И, не лицемеря ничуть, а да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ым восторгом, такая привычка у него была, воскл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 Викентьич?! Милости прош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остеприимно развЈл руками с кистью и палит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та -- обоюдное качество для художника: она питает его вообра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разрушает его рас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застенчиво замялся  на предпоследней  ступеньке. Он сказал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потом, будто ещЈ кого-то третьего боялся здесь разбуд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нет,  Ипполит  Михалыч!  Я  пришЈл,  если  можно?..  помол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да! ах, да!  ну, разумеется! --  так  же  тихо закивал худож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может уже по глазам заметив или вспомнив, что Нержин ездил на 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ступил, как бы раскланиваясь и показывая кистью и палитрой на чурба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рав  полы шинели, которые в лагере  он уберЈг от обрезания,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ся на  чурбак, откинулся к балясинам перил  и --  очень  ему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урить! -- не заку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дожник уставился в то же место кар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олч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ржине приятно-тонко ныло разбуженное чувство {358} к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удто в  драгоценной пыльце  были те места пальцев, которыми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нье касался еЈ рук, шеи, в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ами живЈшь без того, что отпущено на земле челов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лены тебе: разум (если он вмещается в тебя). Убеждения (если ты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созрел). И по самое горлышко --  забот об общественном благе. Кажет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инский гражданин, идеал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сточки 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дна  эта женская любовь, которой ты лишЈн, словно перевешивает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й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стые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биш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блю! А ты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нные там взглядами или шевелением губ, теперь наполняют душу тих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чным зв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Глеб не мог бы  представить или вспомнить каких-либо недостат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ы. Она казалась сплетЈнной из одних достоинств. Из ве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ль, не  решился  поцеловать еЈ ещЈ  в начале свидания.  Теперь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уя никак уже не до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бы у жены --  развыклые,  слабые. И как  утомлена!  И как затрав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 о разв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од  перед  законом? Без сожаления относился Глеб к разрыву герб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и. Вообще какое дело государству до союза душ? Да и до союза т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довольно побитый жизнью, он знал, что  у вещей и событий  есть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олимая логика.  В  повседневных  действиях людям  никогда и не грез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совсем обратные последствия вытекут  из их  поступков.  Вот --  Поп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я радио,  думал ли, что готовит всеобщую балаболку,  громкоговоря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у  для мыслящих  одиночек?  Или  немцы:  пропускали  Ленина  для раз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а получили через тридцать лет раскол Германии? Или Аляска. Каз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оплошность, что продали еЈ  за бесценок, --  но теперь советские та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ут идти  по сухопутью в  Америку!  И  ничтожный  факт  решает  судь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 Надя.  Разводится,  чтоб  избежать  преследова-  {359}  ний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Јтся -- и сама не заметит, как выйдет за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-то  от  еЈ последнего  помахивания  пальцами  без  кольца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лось, что именно так прощаются навсег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сидел  и сидел в  молчании -- и избыток послесвиданной рад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 ещЈ   распирал  его   в   автобусе,  постепенно  отлил,   тесн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о-мрачными  соображениями.  Но  тем самым уравновесились  его мысл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он стал входить в свою обычную арестантскую шк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ебе идЈт здесь" -- сказ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идЈт быть в тюрьм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ав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ути вовсе не жаль пяти  просиженных лет.  ЕщЈ  даже не отдаля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Нержин уже признал их для себя своеродными, необходимыми для его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уда  ж   лучше   увидеть  русскую  революцию,  чем  сквозь  решЈ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урованные е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где лучше узнать людей, чем зд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ого с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скольких молодых  шатаний, от скольких  бросаний  в неверную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егла его железная предуказанная единственная тропа тюрь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пиридон говорит: "Своя воля клад, да черти его стерегу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этот  мечтатель,  не восприимчивый к  насмешкам  века,  -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  он,  севши  в  тюрьму?  Ну,  нельзя  бродить  с  ящиком  красо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осковью. Ну, нельзя  собирать  натюрморты  на столе. Выставки? Так он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мел  себе их </w:t>
      </w:r>
      <w:r>
        <w:rPr>
          <w:rFonts w:cs="Arial Black" w:ascii="Arial Black" w:hAnsi="Arial Black"/>
          <w:iCs/>
          <w:sz w:val="24"/>
          <w:szCs w:val="24"/>
        </w:rPr>
        <w:t>устраивать</w:t>
      </w:r>
      <w:r>
        <w:rPr>
          <w:rFonts w:cs="Arial Black" w:ascii="Arial Black" w:hAnsi="Arial Black"/>
          <w:sz w:val="24"/>
          <w:szCs w:val="24"/>
        </w:rPr>
        <w:t>, и за полсотни лет ни единой картины не выстав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м зале.  Деньги  за  картины? Он  не  получал  их  и  там. Дружелю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ей? Но здесь он их собирает как  бы не больше. Мастерскую? Но даже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холодной лестничной площадки  у него на  воле не  было. И жильЈ 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ая  была там  -- узкая длинная комната,  похожая  на коридор.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нуться с работой,  он ставил  стулья на  стулья, а матрас закатывал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и спрашивали:  "Вы переезжаете?"  Стол  был у них  единственны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на нЈм  разворачивался натюрморт -- до окончания картины они  {360}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обедали на стуль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ойну не стало масла для красок  -- он  брал пайковое подсолнечно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ил на нЈм. За карточки надо  было служить,  его  послали  в хим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  рисовать  портреты  отличниц  боевой  и  политической  подгот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ано было десять таких портретов, но из десяти отличниц он выбрал од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одил еЈ долгими сеансами. Однако, рисовал еЈ совсем не так, как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ю  -- и никто потом  не хотел брать  этого портрета,  названн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сква, сорок первый год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орок первый год  на  этом  портрете  -- явился. Это была  девуш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ипритном костюме. Медно-рыжие буйные волосы еЈ  выбрасывались в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из-под пилотки  и  взволнованным контуром  охватывали голову.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скинута, безумные глаза видели перед собой что-то ужасное, непрощ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. Но  не расслаблена по-девически  была фигура! Готовые к борьбе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сь  за  ремень  противогаза,  а  противоипритный  черно-серый  костю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лся  острыми  жЈсткими  складками,  серебристой  полосой  отсвечив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мленной плоскости -- и виделся как латы рыцарских времЈн. Благород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е  и  мстительное  сошлось  и  врезалось  на  лице  этой  реш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ужской комсомолки, вовсе не красивой, в  которой  КондрашЈв-Иванов у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леанскую Де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, кажется, близко это всЈ получилось к "не  забудем! не простим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ереходило за край, показывало  что-то уже не  управляемое --  и  карт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лись,  не  взяли,  не выставили  ни  разу  нигде, она  годы  стоя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Јнке  художника, отвЈрнутая  к стене, и  так достоялась до  самого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 Леонида Андреева Даниил  написал роман  и собрал два десятка друз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 его.  Литературный  четверг в стиле  девятнадцатого  века...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 обошЈлся каждому слушателю в двадцать пять лет исправительно-труд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  Слушателем  крамольного  романа  был и  КондрашЈв-Иванов,  правн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иста  КондрашЈва,  приговорЈнного за  восстание  к  двадцати  год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ченного  трогательным  приездом   к   нему   в  Сибирь   полюбившей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вернантки-француже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 лагерь КондрашЈв-Иванов не попал, а пря- {361} мо после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списался за приговор ОСО, привезен был  в  Марфино и  поставлен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ы по одной в месяц, как установил для него Фома Гурьянович. Две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 минувшего  года  КондрашЈв  писал  развешенные сейчас  здесь 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зенные картины. И что ж? Имея за спиной пятьдесят лет, а впереди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,  он не жил, а летел этот безбурный тюремный год, не зная,  выпадет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второй  такой. Он не  замечал, чем  его  кормили, во что одевали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читывали его голову в числе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он  лишЈн был встречаться и беседовать с  другими художникам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 картины других. И  по  альбомам репродукций,  просочившимся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ню, узнавать, как там и куда растЈт западная живоп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уда б она ни росла -- это никак не могло влиять и отношения не и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работе КондрашЈва-Иванова,  потому что в магическом пятиугольнике, гд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лось и создавалось, все  пять вершин были заняты  раз и навсегда: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ы -- рисунок и цвет, как мог увидеть только он, две вершины -- мир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 и мировое Зло, а пятая -- сам худож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 мог  живыми ногами  вернуться к тем пейзажам,  которые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, и не  мог  руками воссоставить  те  натюрморты, но  ко  всем  к н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к  истинным  их  цветам  он  прозрел  в  камерах,  полутЈмных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ов, --  и теперь по  памяти писал ненаписанные прежде  натюрмор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йза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из тех  натюрмортов в  соотношении египетского  квадрата, четыр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(КондрашЈв  первейшее  значение придавал  соотношению  сторон) и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  рядом  с  окном  Мамурина.  В  половину  его площади тут распола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мя, ребром  --  ярко-начищенный круглый медный  поднос.  Это был про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ос,  но воспринимался он  как  доблестно  горящий  щит!  И  стоял  р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-металлический кувшин, в  мелких углубинах  воронЈный -- не  для  в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для свежей  воды. А ещЈ по задней  стене  спадала жЈлто-золотая пар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ми  оттенками   жЈлтого   особенно   увлекался   сейчас   КондрашЈв)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лась  как накидка  Невидимого. Что-то было  в  сочетании этих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ов, что передавало дух мужества и призывало не отступать. {36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икто  из  полковников   не  брал  этого  натюрморта,   настаивая  т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ить плашмя и на него положить хотя бы разрезанный арбуз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драшЈв писал сразу несколько  картин,  оставляя и возвращаясь  к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вь.  Ни  одну  из  них он не довЈл до  той  ступени, которая даЈт маст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 совершенства. Он даже не знал  точно, существует ли такая ступ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оставлял их тогда, когда уже переставал различать в  них что-либо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лькивался его глаз. Он оставлял их тогда, когда с  каждым возвратом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ими и  меньшими крохами был способен их  улучшить и  даже замеч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ит, а не исправля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ставлял  их --  отворачивал  к стене, задЈргивал.  Картины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ялись,  отдалялись,  --  а когда он  снова  свеже  взглядывал  на  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градно  и  навсегда  отдавая  их  висеть  среди  чванной  роскоши,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льный восторг пробивал художника. Пусть  никто их не увидит больш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он их напис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Уже  полный  внимания,  Нержин стал рассматривать теперь 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 КондрашЈ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ылый  ручей занимал  главное в  ней место. Куда тЈк  ручей  --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понять: он не  тЈк вовсе,  его  поверхность  была готова вз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ком. Где  помельче,  в  ручье  угадывался коричневый оттенок  --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вет  палых  листьев,  устлавших дно. Первый  снег лежал  пятнами на об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жках, а в вытаинах между ними торчала жЈлкло-коричневая трава. Два ку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лы росли  у берега, неосязаемо-дымчатые,  мокрые от задержавшегося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инками и тающего  снега. Но не  тут было главное, а -- в глубине: густ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ю  леса  стояли  оливково-чЈрные ели, в  первом же  ряду  их беззащи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лась  единственная  берЈза.  От еЈ жЈлтого  нежного огня  ещЈ мрачн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чЈнней стояла хвойная  стража, поднимая острые пики в  небо. Небо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Јжных пегих клочьях,  и в такой же пасмури заходило задушенное солн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я силы прорваться  прямым лучом.  Но и  не это  ещЈ было главное,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лая  вода устоявшегося ручья.  Она  имела  налитость,  глубину. О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цово-прозрачная, очень холодная. Она вобрала в себя и держала равновес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осенью и зимой. И даже ещЈ какое-то другое равновесие. {36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картину сейчас и уставился ав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неотклонимый закон у творчества, КондрашЈв хорошо и давно его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остояться против  него, но  снова беспомощно ему  подчинялся. 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был -- что ничто, сделанное им раньше, не имело веса, не шло в счЈ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о  никакой  заслуги автора. Только  то  единственное, что  пис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,  только оно было средоточие  всего  его  жизненного  опыта,  выс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ой его способностей и ума, первым пробным камнем его тал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о не удавало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ое из прежних  до того, как удаться, тоже не удавалось,  но преж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  было всЈ  забыто,  а теперь  вот это  единственное --  первое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он учился  писать  по-настоящему! -- оно не удавалось -- и вся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рожита зря, и таланта не было никогда ника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эта вода -- она была и  налита, и холодна, и глубока, и неподви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всЈ это было ничто,  если она  не  передавала высшего синтеза 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синтеза -- понимания, успокоения, всесоединения -- сам в себе,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их чувствах  КондрашЈв никогда не находил,  но знал и  поклонялся е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е. Так вот это высшее успокоение --  передавала  его вода или  нет?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ывал и отчаивался понять -- передавала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А  вы  знаете,  Ипполит  Михалыч.   Я,  кажется,  начинаю  с  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ться: все эти места -- Росс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Кавказ?  --  быстро  обернулся  КондрашЈв-Иванов. Очки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ули на носу, как прилит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вопрос, хотя  далеко  и не  первый, тоже  был  не лишЈн  ва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с недоумением  отходили от пейзажей  КондрашЈва: они  казались и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и,  а   кавказскими,  что  ли  --  слишком  величественными,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т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полне могут быть  такие места в России, -- всЈ уверенней согла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. Он поднялся с чурбака и прошЈлся, рассматривая "Утро необыкно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" и другие пейза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разумеется!  ну, разумеется!  --  волновался художник и кру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. -- Не только могут быть в России -- но и есть! Я бы вас повЈз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без конвоя! Поймите,  публика  поддалась Левитану! Вслед за  Левитано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 считать  нашу  русскую  природу  беднень-  {364}  кой,  обиж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-приятной.  Но если бы наша  природа была  только  такая, -- скаж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 бы  взялись  у  нас  самосжигатели?  стрельцы-бунтари?  ПЈтр Перв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исты? народоволь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-у, -- понравилось Нержину.  -- Это  верно. Но  всЈ-таки,  Иппо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лыч, как  хотите, я не понимаю вашей  страсти  к крайним выражениям. 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 изувеченный дуб. Ну почему  он  обязательно на  обрыве  скалы? Под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-- бездна, меньше вы не принимаете. И небо -- не только грозово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вообще  никогда не знало  солнца,  такое небо.  И  все ураганы, каки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лет где-нибудь  дули  -- все тут прошли, и ветви ему закручивали,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тями рвали его из скалы. Я знаю, вы шекспирист, вам если злодейство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непомерное. Но это  устарело, в статистическом смысле  такие  ситу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 кого настигают. Не надо этих больших букв над добром и зл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это  слышать невозможно!!  -- разгневался художник  и  потря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ючими руками.  --  Что  устарело?!  Злодейство устарело??? Да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  веке оно и проявилось впервые, при  Шекспире были телячьи  забавы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большие, но пятиэтажные буквы надо над Злом и Добром, и  чтоб ми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аяки! А то мы заблудились  в нюансах! Статистически редко? А --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ас? А -- сколько нас миллион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-то да...  --  покачал головой и Нержин. -- Если в лагере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т отдать остатки совести за двести грамм черняшки...  Но это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вучно делается, как-то непоказ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драшЈв-Иванов  ещЈ   выпрямился,  ещЈ   воздвигнулся  во   всю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южинную высоту. Смотрел же он ещЈ  вверх и вперЈд, как Эгмонт, ведомы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никогда никакой лагерь не должен сломить душевной силы челов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усмехнулся со злою трезв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должен, может быть, -- но сламывает! Вы ещЈ не были в лагеря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е. Вы не  знаете, как там  хрустят наши косточки.  Попадают  туда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,  а выходят -- если  выходят -- неузнаваемо другие. Да известное  де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ие определяет созн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-нет!! -- КондрашЈв-Иванов  расправил длинные {365}  руки,  гот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же схватиться  с  целым  миром. --  Нет!  Нет!  Нет! Да  это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! Да для чего тогда и жить? Да почему ж тогда, ответьте -- б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 возлюбленные  в  разлуке?  Ведь  бытие  требует, чтоб  они изменили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бывают разными  люди, попавшие в одинаковые условия, хоть и в то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?  ЕщЈ  неизвестно, кто кого формирует:  жизнь -- человека или с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ый человек --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был спокойно уверен в превосходстве своего житейского опыта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ми представлениями этого нестареющего идеалиста. Но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любоваться его возражения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человека от рождения вложена  некоторая Сущность!  Это как б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ро человека,  это его я! Никакое внешнее бытие не может его  определить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каждый человек носит в себе Образ Совершенства, который иногда затемнЈ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иногда так явно выступает! И напоминает ему его рыцарский дол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и  вот  ещЈ, -- почесал в  затылке  Нержин,  тем временем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вший   на  чурбак.  --  Зачем  у   вас   так  часто  рыцари  и  рыца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ности?  Мне  кажется,  вы  переходите  меру,  хотя  конечно,   М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у это  нравится. ДевчЈнка-зенитчица у вас -- рыцарь, медный поднос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-- рыцарский щи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ак? -- изумился КондрашЈв. -- Вам это не нравится? Перехожу мер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! ха! ха! -- грандиозным хохотом обгремелся он, и по всей лестнице, ка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ам,  раздалось эхо от  его хохота. И как пикою  с  коня поражая Нерж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кнул в его сторону руку, заострЈнную пальцем: --  А кто  изгнал  рыцаре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?  Любители  денег и торговли! Любители вакхических  пиров!  А кого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ватает нашему веку? Членов партий? Нет, уважаемый, -- не  хватает </w:t>
      </w:r>
      <w:r>
        <w:rPr>
          <w:rFonts w:cs="Arial Black" w:ascii="Arial Black" w:hAnsi="Arial Black"/>
          <w:iCs/>
          <w:sz w:val="24"/>
          <w:szCs w:val="24"/>
        </w:rPr>
        <w:t>рыцарей</w:t>
      </w:r>
      <w:r>
        <w:rPr>
          <w:rFonts w:cs="Arial Black" w:ascii="Arial Black" w:hAnsi="Arial Black"/>
          <w:sz w:val="24"/>
          <w:szCs w:val="24"/>
        </w:rPr>
        <w:t>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рыцарях не было концлагерей! И душегубок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смолк, и со  всей  конской высоты  мягко снизился  на кор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гостем и, блеща очками, спросил шЈпо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-- показ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всегда кончаются споры с художник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покаж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драшЈв,  не выпрямляясь в  рост, прокрался  куда- {366}  то в  уг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щил маленькое полотенко, набитое  на подрамник, и  принЈс  его, держ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 обратной серой сторо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о Парсифале знаете? -- глуховато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связано с Лоэнгри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го отец. Хранитель чаши святого Грааля.  Мне представляется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момент. Этот момент может быть у каждого  человека, когда  он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вые увидит Образ Совершенст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драшЈв закрыл глаза, подобрал и закусил губы. Он готовился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удивился, почему такое маленькое то, что он сейчас ув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дожник открыл ве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 только эскиз.  Эскиз  главной  картины  моей  жизни. Я 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никогда не напишу. Это то мгновение, когда Парсифаль впервые у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мок! святого!! Грааля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 обернулся  поставить  эскиз перед Нержиным  на  мольберт.  И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ывно  смотрел уже  только  на этот эскиз. И  поднял вывернутую  руку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зам,  как бы заслоняясь  от света, идущего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>. И  отступая, отступ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лучше охватить видение, он  пошатнулся на первой  ступеньке лестни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не гро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тина задумана была по высоте в два раза больше, чем по  горизон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а  клиновидная щель между двумя сдвинутыми горными обрывами. На об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ывах, справа  и слева, чуть вступали  в  картину крайние деревья лес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учего,  первозданного.  И какие-то ползучие папоротники, какие-то цеп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е  уродливые  кусты прилепились на самых краях  и  даже на отве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х обрывов. Наверху слева, из лесу, светло-серая лошадь вынесла всад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шлемовидном  уборе  и  алом  плаще. Лошадь  не  испугалась  бездны,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ла ногу в несделанном последнем шаге, готовая, по  воле всадник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ятиться и перенестись -- ей по силам и крылато перенес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адник не смотрел на бездну перед лошадью. Растерянный, изумлЈ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смотрел  туда, перед нами вдаль, где  на всЈ  верхнее  пространство н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лось {367} оранжево-золотистое сияние, исходящее то ли от Солнца,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чего-то  ещЈ  чище Солнца,  скрытого  от  нас  за  замком.  Выраста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чатой  горы,  сам  в  уступах  и  башенках,  видимый   и  внизу 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овидную  щель  и  в разломе  между  скалами,  папоротниками,  деревь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ловидно  поднимаясь на всю  высоту  картины  до  небесного  зенита,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тко-реальный, но как бы сотканный из облаков,  чуть колышистый, смут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угадываемый в подробностях нездешнего совершенства, -- стоял в оре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ого сверх-Солнца сизый замок Святого Граа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8" w:name="48"/>
      <w:bookmarkEnd w:id="48"/>
      <w:r>
        <w:rPr>
          <w:rFonts w:cs="Courier New" w:ascii="Arial Black" w:hAnsi="Arial Black"/>
          <w:b w:val="false"/>
          <w:sz w:val="24"/>
          <w:szCs w:val="24"/>
        </w:rPr>
        <w:t>4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вонок   обеденного  перерыва   разнЈсся  по  всем   закоулкам   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нарии-шарашки, достиг и отдалЈнной лестничной площа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спешил на воз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  ограничено   было  общее   пространство  прогулки,  он 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адывать себе дорожку, по которой  не шли все, и как  в камере, три ш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Јд и назад, но  ходил  один. Так добывал  он себе  на прогулках корот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 одиночества и самоусто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ча  гражданский   костюм  под  долгими   полами   своей  безызно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ллерийской  шинели  (неснятие костюма  вовремя  было  опасное  нару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,  и  с  прогулки  могли  прогнать -- а идти переодеваться  было жа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очного  времени),  --  Нержин  быстрыми  шагами  дошЈл  и  занял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птанную короткую дорожку от липы до липы, уже на самом краю дозволя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, вблизи того забора, что выходил к архиерейскому кораблевидному д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хотелось дать себя расплескать в пустом разго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ежинки кружились  всЈ такие же редкие, невесомые. Они  не  со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а, но и не таяли, уп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стал ходить  почти ощупью,  с  запрокинутой к  небу головой.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их вдохов тело всЈ заменялось внутри. А  душа сливалась  с покоем н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аже вот такого мутного, зрелого снегом. {36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окликнули 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глянулся. Тоже в  старой офицерской шинели и зимней шапке (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арестован с фронта  зимой), не полностью выдвинувшись из-за ствола лип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 Рубин.  Перед другом-однокорытником он испытывал  сейчас  неловк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некрасивого поступка: друг как бы ещЈ продолжал свидание с жен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 такую  святую минуту  приходилось его  прерывать. Эту неловкость 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л тем, что не вовсе выдвинулся из-за липы, а лишь на полбо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ка! Если я очень нарушаю настроение -- скажи, исчезну. Но ве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по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осмотрел  в  просительно-мягкие глаза Рубина,  потом  на б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ви лип --  и  опять  на Рубина.  Сколько  бы ни  ходить тут,  по один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ке,  ничего  больше  не выбрать  из  того горя-счастья  в  душе. Он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знь продолж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ЛЈвчик, в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убин вышел  на ту  же тропку. По его торжественному лицу без  улы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кнул Глеб, что случилось важ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было  искусить  Рубина тяжелей:  нагрузить его мировою тай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овать, чтоб он ни с кем не поделился из самых  близких! Если бы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е империалисты выкрали его с шарашки и резали б его на кусоч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открыл  бы  им  своего  сверхзадания!  Но быть  среди  зэков  шара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м обладателем такой гремучей тайны  и не  сказать даже Нержин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уже сверхчеловеческое требова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ть Глебу  -- всЈ равно, что  и никому не сказать, потому что 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е скажет. И даже очень естественно было с ним поделиться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дин был  в курсе классификации  голосов и  один мог понять  труд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 задачи. И даже вот что --  была крайняя необходимость  ему сказ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иться  сейчас,  пока есть  время, а потом пойдЈт горячка, от лен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вЈшься, а дело расширится, надо брать помощни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что  простая  служебная  дальновидность  вполне оправдывала мн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ие государственной та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облезлые фронтовые шапки,  и две  потЈртые ши- {369}  нели, пле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киваясь, а ногами черня и  расширяя тропу,  они медленно стали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ряд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итя моЈ! Разговор --  </w:t>
      </w:r>
      <w:r>
        <w:rPr>
          <w:rFonts w:cs="Arial Black" w:ascii="Arial Black" w:hAnsi="Arial Black"/>
          <w:iCs/>
          <w:sz w:val="24"/>
          <w:szCs w:val="24"/>
        </w:rPr>
        <w:t>три  нуля</w:t>
      </w:r>
      <w:r>
        <w:rPr>
          <w:rFonts w:cs="Arial Black" w:ascii="Arial Black" w:hAnsi="Arial Black"/>
          <w:sz w:val="24"/>
          <w:szCs w:val="24"/>
        </w:rPr>
        <w:t>.  Даже  в Совете Министров об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т пара человек, не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-то  я -- могила.  Но  если такая заклятая  тайна -- може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, не надо? Меньше знаешь -- больше сп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ура!  Я б и не стал, мне за эту голову отрубят, если откроетс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ужна будет твоя помощ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бузу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время присматривая, нет ли кого поблизости, Рубин тихо рассказал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ном телефонном разговоре и о смысле предложенной ему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мало любопытен  стал  Нержин  в тюрьме --  он  слушал  с гу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м, раза два останавливался и переспраш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йми,  мужичок,  --  закончил   Рубин,  --  это  --  новая  наука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оноскопия</w:t>
      </w:r>
      <w:r>
        <w:rPr>
          <w:rFonts w:cs="Arial Black" w:ascii="Arial Black" w:hAnsi="Arial Black"/>
          <w:sz w:val="24"/>
          <w:szCs w:val="24"/>
        </w:rPr>
        <w:t>, свои методы, свои горизонты. Мне и скучно и трудно входить в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.  Как здорово будет,  если  мы этот воз подхватим  вдвоЈм!  Разв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о быть зачинателями совершенно новой нау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его  доброго, -- промычал  Нержин, --  а  то -- науки! Пошла он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елю под хвос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правильно, Аркезилай из Антиоха этого бы не  одобрил! Ну,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рочка  тебе  не  нужна? В  случае успеха  --  добротная досрочка, 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.  А  и  без  всякого успеха -- упрочишь  своЈ положение  на шараш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нимый специалист! Никакой Антон тебя пальцем не тро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из лип,  в  которые упиралась тропка, имела ствол,  раздвоенны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ы груди. На этот  раз Нержин  не пошЈл от ствола назад, а прислони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спиной и откинулся затылком точно в раздвоение. Из-под шапки, сдвину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об, он приобрЈл вид полублатной, и так смотрел на Руб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раз за сутки ему  предлагали спасение. И второй же раз  спас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радова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лушай, Лев... Все эти атомные бомбы, ракеты "фау" и  новорожд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я фоноскопия... -- он говорил рассеянно, как бы не решив, что ж отве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... это же пасть дракона. Тех, кто слишком много знает, от роду ве- {37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  замуровывали  в стенку. Если о фоноскопии будут  знать два члена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в,  конечно Сталин и  Берия, да два таких  дурака,  как  ты  и я, 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срочка</w:t>
      </w:r>
      <w:r>
        <w:rPr>
          <w:rFonts w:cs="Arial Black" w:ascii="Arial Black" w:hAnsi="Arial Black"/>
          <w:sz w:val="24"/>
          <w:szCs w:val="24"/>
        </w:rPr>
        <w:t xml:space="preserve"> нам будет  --  из  пистолета  в затылок.  Кстати,  почему  в  ЧК-Г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ено расстреливать именно в затылок? По-моему, это низко.  Я предпочи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  открытыми  глазами  и залпом в грудь!  Они боятся смотреть жертва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вот что! А работы много, берегут нервы палач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омолчал  в затруднении. И  Нержин молчал, всЈ так же откину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ипу. Кажется, тысячу раз у них было вдоль  и поперЈк переговорено всЈ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,  всЈ известно --  а вот глаза  их, тЈмно-карие и  тЈмно-голубые,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ающе смотрели друг на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ступить 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акой  телефонный разговор -- это  узелок мировой истории. Об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-- нет морального права. Нержин ожи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ы  и бери дело за жабры! А что ты  мне вкручиваешь тут -- 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а да досрочка? У тебя цель -- словить этого молодчика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Рубина сузились, лицо ожесточ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Такая цель!  Этот подлый московский стиляга, карьерист,  ст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социализма -- и его надо у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ты думаешь, что -- стиляга и карьерис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что я  слышал его голос. Потому  что  он  спешит  выслуж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бос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себя не успокаив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ходясь, видимо, в немалом чине, не проще  ли ему выслужиться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нским? Не странный ли способ выслуживаться --  через границу, не наз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воего име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оятно, он рассчитывает туда попасть. Чтобы выслужиться здесь,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продолжать серенькую безупречную  службЈнку,  через двадцать лет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нибудь  медалька, какой-нибудь  там лишний пальмовый лист на рукаве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? А на Западе сразу -- мировой скандал и миллион в кар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-да-а... Но  всЈ-таки судить  о  моральных побуждениях  по голос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е частот от  трЈхсот до двух тысяч  {371}  четырЈхсот герц... А 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, он -- правду сообщ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относительно радио магаз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акой-то степени очевидно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В  этом  есть  рациональное  зерно"?  --  передразнил  Нержин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й-ай-ай, ЛЈвка-ЛЈвка! Значит, ты становишься на сторону вор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оров, а -- разведч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 разница? Такие же стиляги и  карьеристы, только нью-йорк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дут секрет  атомной бомбы,  чтобы  получить  от  Востока три  миллио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! Или -- ты не слышал их голос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урень! Ты безнадЈжно  отравлен испареньями тюремной параши! Тюр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исказила  все перспективы мира! Как  можно сравнивать  людей,  вред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у, и людей, служащих ему? -- Лицо Рубина выражало стра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сбил жаркую шапку назад  и опять откинулся головой  в раздво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во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у кого это  я недавно  читал  чудесное стихотворение о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Јшах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  было  другое время, ещЈ неотдифференцированных  понятий,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снившихся идеалов. Тогда -- могло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перь прояснились? В виде ГУЛа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 В виде нравственных идеалов социализма! А у капитализма их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жажда нажи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лушай,  --  уже  и  плечами втирался  Нержин  в  раздвоение  лип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ясь  для  длинного  разговора,  --  какие такие нравственные  иде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, ты мне скажешь? Мы не только  на земле  их не видим, ну допус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испортил эксперимент, но  где и когда они обещаны, в чЈм они состо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? Ведь весь и  всякий социализм --  это  какая-то каррикатура на Евангел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 обещает нам только равенство и сытость, и то принудительным пут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этого мало? А в каком обществе во всю историю это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в  любом хорошем свинарнике есть  и  равенство,  и сытость!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лжили -- равенство и сытость! Вы нам {372} - нравственное общество д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дим! Только не мешайте! На дороге не сто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мешайте бомбы выкрад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вывороченные мозги! Но почему ж все умные трезвые лю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то?  Яков Иванович  Мамурин?  Григорий  Борисович  Абрамсон?.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лся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е  светлые  умы! все лучшие  мыслители  Запада, Сартр! -- вс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!  все  против капитализма!  Это  становится уже  трюизмом!  А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неясно! Обезьяна прямоходящ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наклонялся   на  Нержина,  корпусом  на   него  наседал  и  тря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пыренными пятернями. Нержин отталкивался в груд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адно,  пусть  обезьяна!  Но  не   хочу  я  разговаривать  в 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ологии -- какой-то "капитализм"! какой-то "социализм"!  Я этих сл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 и не могу употреб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 --  Язык Предельной Ясности?  -- рассмеялся Рубин, сорва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если хоч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ы 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вот понимаю: своя семья! неприкосновенность лич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ограниченная своб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моральное самоогранич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х,  философ  утробный!  Да  разве  с  этими расплывчатыми амЈб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ми ты  проживЈшь в двадцатом веке? Ведь  все эти  понятия  классов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они зависят 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от хрена  они не зависят! --  отбился и выпрямился  из углуб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. -- Справедливость -- ни от чего не завис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ассовое! Классовое понятие! -- тряс Рубин пятерню над его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раведливость -- это глава угла, это основа  мироздания! -- зама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ржин.  Издали можно было подумать,  что они сейчас будут  драться.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лись со справедливостью в  душе, нам жить без неЈ не хочется и не ну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шь, как ФЈдор Иоаныч говорит: я не умЈн  и не  силЈн,  меня обмануть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но, но  </w:t>
      </w:r>
      <w:r>
        <w:rPr>
          <w:rFonts w:cs="Arial Black" w:ascii="Arial Black" w:hAnsi="Arial Black"/>
          <w:iCs/>
          <w:sz w:val="24"/>
          <w:szCs w:val="24"/>
        </w:rPr>
        <w:t>белое  от  чЈрного</w:t>
      </w:r>
      <w:r>
        <w:rPr>
          <w:rFonts w:cs="Arial Black" w:ascii="Arial Black" w:hAnsi="Arial Black"/>
          <w:sz w:val="24"/>
          <w:szCs w:val="24"/>
        </w:rPr>
        <w:t xml:space="preserve">  {373}  я отличить  могу!  Давай  сюда клю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нов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уда ты, никуда не денешься! -- грозно толковал Рубин. -- Прид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дать отчЈт: по какую сторону баррикады ты стоиш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ещЈ мать  твою  фанатиков перегрЈб, -- всю землю нам баррика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родили! -- сердился и Нержин.  -- Вот в  этом и ужас!  Ты  хочешь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ом вселенной, ты  хочешь быть ангелом поднебесья -- так нет  же,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ги дЈргают: </w:t>
      </w:r>
      <w:r>
        <w:rPr>
          <w:rFonts w:cs="Arial Black" w:ascii="Arial Black" w:hAnsi="Arial Black"/>
          <w:iCs/>
          <w:sz w:val="24"/>
          <w:szCs w:val="24"/>
        </w:rPr>
        <w:t>кто не с нами, тот против</w:t>
      </w:r>
      <w:r>
        <w:rPr>
          <w:rFonts w:cs="Arial Black" w:ascii="Arial Black" w:hAnsi="Arial Black"/>
          <w:sz w:val="24"/>
          <w:szCs w:val="24"/>
        </w:rPr>
        <w:t xml:space="preserve"> нас! Оставьте мне простору! Остав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у! -- отталкивался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тебе оставим -- так те не оставят, с той стор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 оста-авите!  Кому  вы  оставляли! На  штыках да  на  танках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тя моЈ, -- смягчился Рубин, -- в исторической перспектив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 хрена мне перспектива! Мне жить сейчас,  а не в перспективе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что  ты  скажешь! --  бюрократическое  извращение,  временный  пери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ный строй --  но он мне жить не  даЈт, ваш  переходный строй, он ду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 топчет,  ваш  переходный  строй, --  и  я его защищать  не  буду,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умн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ошибся, что затронул тебя после свидания, -- совсем  мягко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ричЈм тут свидание!  -- не  спадало ожесточение Нержина. -- 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так думаю! Над христианами мы издеваемся -- мол,  ждЈте рая, дура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  земле  всЈ терпите, -- а мы  чего ждЈм?  а мы  для  кого  терпим?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фических  потомков? Какая разница --  счастье для потомков или счасть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свете? Обоих не в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 ты не был марксист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 сожалению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у-бака! Стерьва...  Голоса  классифицировали вместе...  Что ж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-- одному рабо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йдЈшь кого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-го??  -- нахохлился Рубин, и было странно видеть детски-обиж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 на его мужественном пиратском л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мужик, ты  не  обижайся.  Значит,  они  меня будут  изв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о-коричневой жидкостью обливать, а я {374}  им -- добывай атомную бомб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им -- нам, ду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му -- нам? Тебе нужна атомная бомба? Мне --  не нужна.  Я, 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еля, к мировому господству не стремл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шутки в сторону! -- спохватился опять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пусть этот прыщ отдаЈт бомбу Запад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спутал, ЛЈвочка, -- нежно коснулся отворота его  шинели Глеб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 -- на Западе, еЈ там изобрели, а вы вору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Ј  там и  кинули!  --  блеснул  коричнево  Рубин.  -- А ты соглас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иться? Ты -- потворствуешь этому прыщ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тветил в той же заботливой форм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Јвочка! Поэзия и жизнь -- да составят у тебя одно. За что ты т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серчаешь? Это же -- твой АлЈша  Карамазов, он защищает Перекоп. Хоч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ди б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-- не пойдЈшь? -- ожесточел взгляд Руб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согласен получить Хиросиму? На русской зем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-твоему -- воровать бомбу? Бомбу надо морально изолировать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изолировать?! Идеалистический бре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просто: надо верить в ООН! Вам план Баруха  предлагали --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дписывать! Так нет, Пахану бомба нуж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тоял спиной к прогулочному двору и тропинке, а Нержин -- лиц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быстро подходившего к ним Доро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ихо,  Руська  идЈт.  Не  поворачивайся, -- шЈпотом  предупреди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. И продолжал громко ров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а тебе  такой не встречался там шестьсот восемьдесят девя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ллерийский пол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о ты там знал? -- ещЈ не переключась, нехотя отозвался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йора Кандыбу. С ним был интересный случа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а! -- сказал Руська Доронин весЈлым открытым гол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кряхтя повернулся, поглядел хму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скажете, инфан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стислав смотрел на Рубина непритворЈнным  взгля- {375} дом.  Лиц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шало чистот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! Мне  очень обидно,  что я --  с открытой душой,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косятся мои же доверенные. Что ж тогда остальным? Господа! Я пришЈл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:   хотите,  завтра  в  обеденный   перерыв  я  вам  продам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опродавцев в тот самый  момент,  когда они будут получать свои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енни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9" w:name="49"/>
      <w:bookmarkEnd w:id="49"/>
      <w:r>
        <w:rPr>
          <w:rFonts w:cs="Courier New" w:ascii="Arial Black" w:hAnsi="Arial Black"/>
          <w:b w:val="false"/>
          <w:sz w:val="24"/>
          <w:szCs w:val="24"/>
        </w:rPr>
        <w:t>4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не считать  толстячка  Густава с розовыми  ушами,  Доронин бы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  самым молодым зэком. Все  сердца  привлекал  его необидчивый  нра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тливость,  быстрота. Немногие  минуты,  в  которые  начальство  разреш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йбол,   Ростислав  отдавался  игре  беззаветно;  если  стоящие  у  с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ли  мяч, он от задней черты бросался под него "ласточкой", отби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 на  землю, в кровь раздирая колена и  локти. Нравилось и необычное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-- Руська, .вполне оправдавшееся, когда, через два месяца после приез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голова, бритая в лагере, заросла пышными русыми вол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привезли  из Воркутинских лагерей потому, что в  учЈтной  карт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 он числился  как фрезеровщик; на самом же  деле оказался  фрезеров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повый  и  вскоре  был  заменен  настоящим. Но от обратной отсылки в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у  спас ДвоетЈсов, взявший его учиться на меньшем из вакуумных нас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имчивый Руська быстро научился. За шарашку он держался как за дом отды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 лагерях  ему пришлось  хлебнуть  много  бед, о  которых он рассказыв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перь с весЈлым азартом: как он </w:t>
      </w:r>
      <w:r>
        <w:rPr>
          <w:rFonts w:cs="Arial Black" w:ascii="Arial Black" w:hAnsi="Arial Black"/>
          <w:iCs/>
          <w:sz w:val="24"/>
          <w:szCs w:val="24"/>
        </w:rPr>
        <w:t>доходил</w:t>
      </w:r>
      <w:r>
        <w:rPr>
          <w:rFonts w:cs="Arial Black" w:ascii="Arial Black" w:hAnsi="Arial Black"/>
          <w:sz w:val="24"/>
          <w:szCs w:val="24"/>
        </w:rPr>
        <w:t xml:space="preserve"> в сырой шахте, как стал делать себ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стырку</w:t>
      </w:r>
      <w:r>
        <w:rPr>
          <w:rFonts w:cs="Arial Black" w:ascii="Arial Black" w:hAnsi="Arial Black"/>
          <w:sz w:val="24"/>
          <w:szCs w:val="24"/>
        </w:rPr>
        <w:t>- ежедневную температуру, нагревая обе подмышки  камнями  одина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ы, чтобы два  термометра никогда не  расходились больше,  чем на деся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ю градуса (двумя термометрами его хотели разоблачи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 смехом вспоминая своЈ прошлое,  которое за двадцать пять  л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 неотступно должно было повториться в будущем, Руська  мало кому, 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крету, {376} раскрывался в своем главном качестве -- донного парня,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водившего  за  нос  сыскной  аппарат  МГБ.  Достойный  крестник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, он так же не гнался за славой, как и о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в  пЈстрой  толпе обитателей шарашки он не был особо примечате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одного сентябрьского дня. В этот день Руська с  таинственным видом об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двадцати самых влиятельных  зэков  шарашки, составлявших еЈ  обще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, -- и с глазу на глаз каждому из них возбуждЈнно сообщил, что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оперуполномоченный  майор  Шикин  вербовал его  в  стукачи, и что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, согласился, предполагая использовать службу  доносчика для все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 на то, что  личное дело Ростислава  Доронина  было  испещр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ю  сменЈнными фамилиями, галочками, литерами  и шифрами о его опас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расположенности к побегу, о необходимости транспортировать его 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ах, -- майор Шикин в погоне за увеличением штата своих осведом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л,  что  Доронин --  юноша,  и  потому  нестоек,  что  он  дорожит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м на шарашке и потому будет предан оперуполномоче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йком вызванный в кабинет Шикина (вызывали, например, в секретариа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говорили: "да-да, зайдите к майору Шикину"), Ростислав  просидел у н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и часа. За это время, слушая нудные наставления и разъяснения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, Рус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 зоркими  Јмкими  глазами изучил  не  только  крупную  голову май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девшую  за  подшиванием  доносов  и  кляуз,  его  черноватое  лицо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ые руки, его ноги в мальчиковых ботинках, мраморный настольный при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шЈлковые  оконные  шторы, но и,  мысленно  переворачивая  буквы,  переч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ловки на  папках и  бумажки, лежавшие под стеклом,  хотя  сидел от  к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 за  полтора  метра,  и  ещЈ успел  прикинуть, какие документы  Шик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хранит в сейфе, а какие запирает в ст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ою Доронин простодушно уставлял свои голубые глаза в глаза майо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тельно  кивал.  За этим  голубым  простодушием кипели самые отча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ы,  но  оперуполномоченный,  привыкший  к  серому  однообразию лю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сти, не мог догадаться. {37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понимал,  что Шикин  действительно может  услать его на Ворку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он откажется стать стукач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Руську одного, но всЈ поколение руськино приучили считать "жалос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м  унизительным,  "доброту"  --  смешным,  "совесть"   --  выр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вским. Зато внушали им, что доносительство есть и патриотический долг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ая помощь тому, на кого доносишь,  и  содействует оздоровлению 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, чтоб  это  всЈ в Руську  проникло,  но и не  осталось  без влияни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 вопросом  для  него  был  сейчас  не  тот,  насколько это дур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ительно  --  стать  стукачом,  а  --  что  из  этого  получится?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гащЈнный   бурным   жизненным  опытом,  множеством   тюремных  встреч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ушавшись хлЈстких тюремных споров,  этот  юноша  не  выпускал из  ви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ситуацию,  когда все эти архивы МГБ будут раскапывать,  и всех т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в предавать позорному с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согласиться на сотрудничество с кумом было в дальнем смысл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пасно, как в ближнем -- отказаться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роме  всех  этих расчЈтов  Руська был художник  авантюризма. 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ные бумажки вверх ногами под настольным стеклом  Шикина, он задрож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я  острой игры.  Он  томился  от  бездеятельности  в  тесном ую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ля правдоподобия уточнив,  сколько он будет получать, Руська с жа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 его    ухода    Шикин,    довольный    своей    психолог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цательностью, прохаживался по кабинету и потирал одну крохотную  ладо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другую -- такой осведомитель-энтузиаст обещал богатый урожай доносов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амое  время  не  менее  довольный Руська обходил  доверенных  зэ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ведывался им, что согласился быть стукачом из любви к спорту, из жел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ить методы МГБ и выявить подлинных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го  подобного  признания  не  помнили зэки,  даже  старые.  Рус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ерчиво спрашивали -- зачем он, рискуя головой, похваляется. Он отве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  над этой сворой будет Нюрнбергский процесс,  -- вы  за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те свидетелями защи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вадцати узнавших зэков каждый рассказал ещЈ {378} одному-двум,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пошЈл и не донЈс куму! Уже одним этим полета людей утвердились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ытие с  Руськой долго волновало шарашку. Мальчишке поверили.  Ве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и позже.  Но, как всегда, у  событий  был свой  внутренний  ход.  Шик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бовал  </w:t>
      </w:r>
      <w:r>
        <w:rPr>
          <w:rFonts w:cs="Arial Black" w:ascii="Arial Black" w:hAnsi="Arial Black"/>
          <w:iCs/>
          <w:sz w:val="24"/>
          <w:szCs w:val="24"/>
        </w:rPr>
        <w:t>материалов</w:t>
      </w:r>
      <w:r>
        <w:rPr>
          <w:rFonts w:cs="Arial Black" w:ascii="Arial Black" w:hAnsi="Arial Black"/>
          <w:sz w:val="24"/>
          <w:szCs w:val="24"/>
        </w:rPr>
        <w:t>. Руське приходилось что-нибудь давать. Он обходил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телей и жало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а!  Воображаете, сколько стучат  другие, если я вот  месяц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у -- а как Шикин жмЈт! Ну войдите в положение, подбросьте матерьяльч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и отмахивались, другие подбрасывали. Единодушно было решено погу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ую даму,  которая работала из жадности,  чтоб умножить тысячи, принос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м.  Она держалась  с  зэками презрительно, высказывалась,  что  их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елять (говорила  она так среди вольных девушек, но зэкам быстро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) и сама завалила двоих -- одного на связи с девушкой, другого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товлении чемодана из казЈнных материалов. Руська бессовестно оболгал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а берЈт от зэков письма на  почту и ворует  из  шкафа конденсатор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он  не  представил  Шикину  ни  одного  доказательства,  а муж  дам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 МВД, решительно протестовал, -- по неотразимой силе тайного дон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ма была уволена и ушла заплакан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Руська стучал и на зэков --  по  каким-либо незлостным  мелоч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же предупреждая  их  об  этом.  Потом  перестал предупреждать, смолк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и его. Невольно все поняли так, что он стучит и  дальше, но уж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, в чЈм не призна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Руську постигла судьба двойников. Об  игре его по-прежнему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Јс, но его стали сторониться. Рассказываемые им подробности, что у Шик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стеклом лежит особое  расписание,  по которому  стукачи  заскакив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без вызова, и по которому можно их ловить, как-то мало вознагра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его собственную принадлежность к причту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одозревал  и Нержин, любящий Руську со всеми его интригами, чт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енине  на него  стукнул тоже  Руська.  Потеря книги доставила Глебу  бо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Руська предвидеть не мог. Тот рассудил, что книга -- Нер- {379} ж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ая, это выяснится, отнять еЈ  никто не  отнимет, -- а  Шикина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занять  доносом,  что  Нержин  прячет  в  чемодане  книгу,   нав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енную ему вольной деву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сохраняя  на губах вкус клариного  поцелуя, Руська  вышел во  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жная белизна лип была ему цветением, а воздух казался тЈплым, как вес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воих двухлетних скитаниях-скрываниях,  все  мальчишеские помыслы устрем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ман сыщиков, он совсем упустил  искать  любовь женщин. Он  сел в тюрь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ственным, и от этого по вечерам ему было так безутешно-тяж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выйдя  во двор,  при  виде  низкого  длинного  штаба спецтюрьмы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, что завтра в обед он здесь хотел задать  спектакль.  Подоспел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пора о том объявлять  (раньше  было  нельзя,  чтоб  не  сорвалось).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янный восхищением Клары, оттого чувствуя себя втройне  удачливым и ум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огляделся,  увидел Рубина  и  Нержина на краю прогулочного двора,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 направился к ним.  Шапка его была сдвинута набок и назад,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 весь и уголочек темени с космой волос были доверчиво открыты нехол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трогому  лицу  Нержина,  как  видел Руська на  подходе и  пот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урому  обЈрнутому  лицу  Рубина,  они  говорили  о  серьЈзном.  Но  Рус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и незначительной подставной фразой, это было я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сглотнув обиду, он толковал 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деюсь,  вам  известен общий принцип  справедливого  обществ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труд должен  быть оплачен? Так вот, завтра каждый Иуда будет пол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серебренники за третий квартал это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зинщики! -- возмутился Нержин.  -- Уже и четвЈртый отработали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только за третий? Почему такая задерж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 во  многих  местах надо подписывать  платЈжную  ведомость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 Руська извиняющимся тоном. -- В том числе буду получать и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ебе тоже платят  за третий? -- удивился  Рубин. -- Ведь ты же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 только полкварта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 ж, я -- отличился! -- с подкупающей от- {380} крытой улы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ел обоих Рус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рямо наличны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же  упаси! Фиктивный денежный перевод по почте с зачислением сум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ицевой счЈт. Меня спросили -- от какого имени вам прислать? Хотите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а Ивановича Иванова? Стандарт меня покоробил. Я попросил -- нельзя 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Клавы  Кудрявцевой?  ВсЈ-таки приятно  думать,  что  о тебе  забот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по сколько же за кварт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ут-то самое остроумное!  Осведомителю  по ведомости  вы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пятьдесят рублей за квартал. Но надо для приличия переслать  по почт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олимая  почта  берЈт три рубля почтовых  сборов. Все  кумовья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ые, что своих  денег добавить  не  хотят,  и  настолько  ленивые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ут вопроса о повышении ставки сексотам на  три рубля. Поэтому перев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все как один на 147 рублей. Поскольку нормальный человек никогда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ов  не шлЈт, -- эти недостающие тридцать гривенников  и  есть  Иу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. Завтра в обед надо столпиться около  штаба  и  у всех, выходящих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,  смотреть  перевод.  Родина  должна  знать  своих  стукачей,  как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е, госп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0" w:name="50"/>
      <w:bookmarkEnd w:id="50"/>
      <w:r>
        <w:rPr>
          <w:rFonts w:cs="Courier New" w:ascii="Arial Black" w:hAnsi="Arial Black"/>
          <w:b w:val="false"/>
          <w:sz w:val="24"/>
          <w:szCs w:val="24"/>
        </w:rPr>
        <w:t>4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т самый  час, когда отдельные  редкие  снежинки стали  срыв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а и  падали  на тЈмную  мостовую  улицы  Матросская Тишина,  с булыж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скаты автомашин слизали последние остатки снега прошлых  дней,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18-й комнате студенческого городка на Стромынке шла предвечерняя воскрес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девушек-аспиран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18-я комната на третьем этаже своим широким квадратным окном как раз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а  на Матросскую Тишину, а от окна к двери была продолговата, и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 еЈ,  справа и слева,  упнулись по  три железных кровати гуськом и ша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ились  плетЈные  этажерки с книгами.  Средней полосою  комнаты,  остав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кроватей лишь узкие  проходы, один за другим стояли два сто- {381} 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 к  окну -- "диссертационный", где громоздко теснились  книги, тетр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ежи  и стопы  машинописного текста, а дальше -- общий, за которы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нька  гладила, Муза писала  письмо, а  Люда  перед  зеркалом раскруч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льотки.  У  дверной  стены  ещЈ оставалось  место для умывального  та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роженного занавеской (умываться полагалось в конце коридора, но девуш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ам неуютно, холодно, далек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ровати близ умывальника лежала венгерка Эржика и читала. Она ле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халате, который в  комнате назывался "бразильский флаг". У  неЈ были ещ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затейливые халаты,  восхищавшие девушек, но  на  выход она оде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сдержанно,  как бы даже стараясь не привлекать внимания.  Она привы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за годы, когда была подпольщицей-коммунисткой в Венг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ющая в ряду  постель Люды  была  растерзана  (Люда  не  так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а),  одеяло и простыня  касались  пола, зато  поверх  подушки  и сп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  было  бережно разложено уже выглаженное  голубое шЈлковое плать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ки. И персидский коврик висел над кроватью. Сама же Люда за столом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а историю ухаживания за ней некоего испанского поэта, вывез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одины  ещЈ  мальчиком.  Она подробно  вспоминала  ресторанную обстанов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был оркестр, какие блюда, гарниры и пили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юг Оленьки  был включЈн в патрон-"жулик"  над  столом и оттуда св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нур. (Чтобы не расходовали электричества,  утюги и плитки были на Стромы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  запрещены,  розеток  не  ставили,  а  за  "жуликами"  охотилась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а.)  Оленька слушала Люду, посмеиваясь, но зорко занята был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жкой. Жакет  этот и юбка к нему были  еЈ всЈ.  Ей  было  бы легче прож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югом  себе  тело,  чем  этот костюм.  Оленька  жила на  одну  аспиран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пендию, сидела на картошке и каше, если могла не  доплатить в троллейбу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  копеек  --  не  доплачивала,  стена  у  еЈ  кровати была  завеш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графической картой  --  зато вот этот  вечерний  наряд  был  весь  хоро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части его не приходилось сты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,  избыточно-полная, с  грубоватыми чертами лица и  в очках  стар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тридцати лет, пыталась на сто- {382}  ле, качаемом глажкой, и под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йливый   оскорбляющий  еЈ  рассказ  писать  письмо.  Попросить  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лчать она вообще считала неделикатным. Останавливать же  Люду было --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лять, она  бы только сдерзила. Люда была новая у них,  не аспирант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а   после  финансового  института   на  курсы  политэкономов,  д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а-то  больше для развлечения. Отец еЈ, генерал в отставке, много 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из Вороне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а была первобытно убеждена, что во  встречах и вообще в отношения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ами  состоит  единственный  смысл  женской  жизни.  Но  в  сегодняш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е она  выделяла ещЈ особую пикантность. У себя в Воронеже уже  бы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месяца замужем и сходившаяся потом  кой с какими другими мужчинами, Л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ла, что девичество у неЈ прошло как-то слишком мельком. И вот с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лов знакомства с испанским поэтом она  разыгрывала начинающую, трепе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ыдилась малейшего прикосновения к плечу  или локтю,  а когда потрясЈ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эт вымолил у неЈ </w:t>
      </w:r>
      <w:r>
        <w:rPr>
          <w:rFonts w:cs="Arial Black" w:ascii="Arial Black" w:hAnsi="Arial Black"/>
          <w:iCs/>
          <w:sz w:val="24"/>
          <w:szCs w:val="24"/>
        </w:rPr>
        <w:t>первый</w:t>
      </w:r>
      <w:r>
        <w:rPr>
          <w:rFonts w:cs="Arial Black" w:ascii="Arial Black" w:hAnsi="Arial Black"/>
          <w:sz w:val="24"/>
          <w:szCs w:val="24"/>
        </w:rPr>
        <w:t xml:space="preserve"> в еЈ жизни поцелуй, она содрогалась, переходил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га  к  отчаянию  и вдохновила поэта на стихотворение в двадцать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ки, к сожалению не на рус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 писала   письмо   своим   глубоко-пожилым   родителям  в  далЈ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альный  город.  Папа и мама  еЈ  до сих пор любили  друг  друг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жЈны,  и  всякое  утро,  идя  на  работу,  папа  до  самого  угла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ачивался и помахивал маме, а  мама  помахивала ему из форточки. И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а  их  дочь,  и  привыкла  писать им  часто и  подробно о  каждом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йчас она  не  находила себя.  Эти двое суток,  с  вечера после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ицы,  с  Музой   случилось  такое,  от  чего  затмилась   еЈ  неутом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ая  работа над Тургеневым -- работа,  заменявшая ей  всякую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 все виды жизни. Ощущение у  неЈ  было  самое  гадкое  --  будт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азалась во что-то грязное, позорное, чего нельзя ни отмыть, ни скрыть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 -- и существовать с этим тоже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чилось, что в эту пятницу вечером, когда она вернулась из библиот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биралась  ложиться, еЈ вызвали  в  канцелярию  общежития, а там с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, да,  вот в эту, пожалуйста, комнату". А там сидели двое мужчин  в {3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тском,  вначале очень вежливых,  представившихся  ей как Николай Иваныч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й Иваныч. Мало стесняясь поздним временем, они держали еЈ час, и дв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. Они начали  с  расспросов, с  кем она в одной комнате,  с кем  на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федре (хотя знали, конечно,  не хуже еЈ). Они неторопливо беседовали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патриотизме,  об  общественном  долге  всякого   научного  работника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каться в своей специальности, но служить своему народу всеми средств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 возможностями.  Против этого  Муза  не  нашлась  возразить,  это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ршенно верно. Тогда братья  Ивановичи предложили ей </w:t>
      </w:r>
      <w:r>
        <w:rPr>
          <w:rFonts w:cs="Arial Black" w:ascii="Arial Black" w:hAnsi="Arial Black"/>
          <w:iCs/>
          <w:sz w:val="24"/>
          <w:szCs w:val="24"/>
        </w:rPr>
        <w:t>помогать</w:t>
      </w:r>
      <w:r>
        <w:rPr>
          <w:rFonts w:cs="Arial Black" w:ascii="Arial Black" w:hAnsi="Arial Black"/>
          <w:sz w:val="24"/>
          <w:szCs w:val="24"/>
        </w:rPr>
        <w:t xml:space="preserve"> им,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пределЈнное  время  встречаться  с  кем-нибудь  из  них в  этой  же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елярии, или на агитпункте,  или  в  клубных  комнатах, а то  и  в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е,  по уговору,  --  и там  отвечать на определЈнные  вопрос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свои наблюдения в письменном ви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этого  --  началось долгое, ужасное! Они стали говорить  с ней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ее, покрикивать, обращаться уже на "ты":  "Да  что ты упрямишься? Тебя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ностранная  разведка  вербует!" "Нужна  она  иностранной  разведк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ыле  пятая нога..." Потом прямо заявили, что диссертацию защитить  е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дут  (а  у  неЈ шли последние месяцы,  и диссертация  была почти  готов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ую карьеру  ей поломают,  потому  что  такие  учЈные  хлюпики Родин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.  Это  очень  еЈ  напугало: разве был  для  них  труд  выгнать  еЈ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ы? Но  тут они вынули  пистолет,  передавали друг  другу  и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значай держали наведенным на Музу.  От  пистолета у Музы, наоборот, ст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л. Потому что  в  конце концов остаться живой, но  выгнанной с  чЈ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истикой,  было хуже.  В  час ночи  Ивановичи отпустили еЈ думат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ника, вот до ближайшего  вторника, двадцать седьмого декабря, -- и 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ку о неразглаш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уверяли, что им всЈ известно, и если  она кому-нибудь расскажет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зговоре, то по этой подписке будет тотчас арестована и осужд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м несчастным  выбором они  остановились  именно  на  ней?..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о она  ждала  вторника,  не в силах заниматься, --  и вспоминала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ие дни, когда можно было  думать  об одном Тургеневе, когда душу ни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нело, а она, глупая, не понимала своего {384} 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а  слушала  с улыбкой, раз  поперхнулась водой от  смеха. Олен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и   поздновато  из-за  войны,  в  двадцать  восемь  лет  была  на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а-счастлива-счастлива и всем прощала всЈ, пусть каждый добывает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 как  может. У неЈ был возлюбленный, тоже аспирант, и сегодня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олжен был зайти за ней и у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говорю: вы, испанцы, вы так высоко ставите честь человека, н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поцеловали меня в губы, то ведь я обесчещ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лекательное, хотя и  жестковатое  лицо  светловолосой Люды пере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 обесчещенной дев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уденькая  Эржика всЈ это время, лЈжа, читала "Избранное" Галахова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 раскрывала перед ней мир высоких светлых характеров, цельность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ла  Эржику.  Персонажей  Галахова  никогда  не  сотрясали сомнени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ть родине  или  не служить,  жертвовать собой  или не  жертвовать.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жика по слабому знакомству с языком и обычаями страны ещЈ  не видела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тут, но тем более важно было узнавать их из кни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она опустила  книгу и перекатясь на бок, стала слушать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юду. Здесь, в  318-й комнате,  ей  приходилось  узнавать  противопол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ые  вещи:  то  инженер отказался ехать  на увлекательное сибир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о,  а  остался  в  Москве  продавать  пиво;  то  кто-то  защи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сертацию  и  вообще  не работает.  (  "Разве  в  Советском  Союзе  б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ботные?")  То,  будто, чтобы  прописаться в Москве,  надо  дать больш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зятку в милицию. "Но ведь это -- явление </w:t>
      </w:r>
      <w:r>
        <w:rPr>
          <w:rFonts w:cs="Arial Black" w:ascii="Arial Black" w:hAnsi="Arial Black"/>
          <w:iCs/>
          <w:sz w:val="24"/>
          <w:szCs w:val="24"/>
        </w:rPr>
        <w:t>моментальное?"</w:t>
      </w:r>
      <w:r>
        <w:rPr>
          <w:rFonts w:cs="Arial Black" w:ascii="Arial Black" w:hAnsi="Arial Black"/>
          <w:sz w:val="24"/>
          <w:szCs w:val="24"/>
        </w:rPr>
        <w:t>- спрашивала Эрж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а хотела сказать -- временно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а досказывала  о поэте, что если выйдет за него замуж,  то уж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нет выхода -- надо правдоподобно изобразить, что она-таки была невинн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делиться, как именно собирается представить это в первую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мейка  страдания  прошла  по  лбу  Музы.  Неделикатно было бы 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кнуть пальцами уши. Она нашла повод отвернуться к своей кровати. {38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а же весело восклик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героини мировой литературы совершенно зря каялись перед жених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нчали с со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 ду-у-уры! -- смеялась Люда. -- А это так прос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же Люда сомневалась, выходить ли за поэ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не член ССП, пишет всЈ на испанском, и как  у него будет дальш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орарами? -- ничего твЈрд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ржика была так поражена, что спустила ноги на п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-- спросила она.  -- И  ты...  ив Советском Союзе тоже  выход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уж </w:t>
      </w:r>
      <w:r>
        <w:rPr>
          <w:rFonts w:cs="Arial Black" w:ascii="Arial Black" w:hAnsi="Arial Black"/>
          <w:iCs/>
          <w:sz w:val="24"/>
          <w:szCs w:val="24"/>
        </w:rPr>
        <w:t>по счЈту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выкнешь -- поймЈшь, -- тряхнула Люда головой перед зеркалом.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льотки  уже были сняты, и множество белых  завившихся локонов дрожа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голове.   Одного   такого   колечка  было  довольно,  чтобы  окольц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шу-поэ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очки,  я делаю такое выведение... -- начала  Эржика,  но заме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й опущенный взгляд  Музы на  пол  близ неЈ -- и ахнула -- и вздЈр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 на к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Пробежала? -- с искажЈнным лицом крикну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девочки  рассмеялись. Никто не  пробежал.  Здесь, в  318-й комн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даже и днЈм, а по  ночам особенно нахально, отчЈтливо стуча лапам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 и  пища, бегали ужасные русские  крысы. За все  годы  подпольной борь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Хорти ничего так не боялась  Эржика, как  теперь того, что эти  кры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чат на  еЈ кровать и будут бегать прямо  по  ней.  ДнЈм ещЈ,  при  сме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, страх еЈ миновал, но  по ночам она обтыкалась одеялом со всех сто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головой  и  клялась,  что если  доживЈт  до  утра --  будет  уходить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мынки.  Химичка Надя приносила яд, разбрасывали им по углам, они сти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ремя,  потом  принимались за  своЈ.  Две недели назад  колебания Эрж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сь: не кто-нибудь из  девочек, а именно она,  зачерпывая утром вод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а,  вытащила  в  кружке  утонувшего  крысЈнка.  Трясясь   от  омерз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я его сосредоточенно-примирЈнную  острую  мордочку, Эржика  в то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пошла  в  венгерское  посольство  и  просила поселить  еЈ  на  ча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. Посольство  запросило  министерство  иностранных  {386}  дел ССС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 иностранных   дел   --   министерство   высшего   образов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высшего  образования  --  ректора  университета,  тот  --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хозчасть, и хозчасть ответила, что частных квартир пока нет, жалоба  ж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бы крысах на Стромынке  поступает  впервые.  Переписка  пошла в  обра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и снова в прямую. ВсЈ же посольство обнадЈживало Эржику, что комн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да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Эржика,  охватив  подтянутые  к  груди  колени,  сидела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зильском флаге как экзотическая пт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очки-девочки, --  жалобным распевом  говорила она. -- Вы  мн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равитесь! Я бы ни за что не ушла от вас мимо кры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и правда и неправда. Девушки нравились  ей, но ни одной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жика не  могла  бы рассказать  о  своих больших тревогах, об  одинок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иненте Европы венгерской  судьбе.  После процесса  Ласло Райка  что  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е творилось на  еЈ родине.  Доходили  слухи,  что арестованы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,  с  кем  она  вместе  была в  подполье.  Племянника  Райка,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вшегося в МГУ, и ещЈ других венгерских студентов вместе с ним -- ото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нгрию, и ни от кого из них не пришло больше пис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запертую  дверь  раздался  их  условный стук  (  "утюга  не прячь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!").  Муза  поднялась  и,  прихромнув  (колено ныло  у  неЈ  от  ра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матизма),  откинула  крючок.  Быстро  вошла  Даша  -- твЈрдая, с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ватым 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чЈнки! девчЈнки! -- хохотала она, но всЈ ж  не забыла накину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крючок. -- Еле от кавалера отвязалась! От кого? Догадай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тебя так жирно с кавалерами? -- удивилась Люда, роясь в чемод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университет  отходил от  войны как от обморока. Мужчи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е было мало и всЈ какие--то не настоя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! -- Оленька вскинула  руку и гипнотически смотрела  на Да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 Челюст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Челюсти"  был аспирант, заваливший  три раза  подряд диалектическ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ий  материализмы  и, как  {387} безнадЈжный тупица, отчисленн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   Буфетчика!  --  воскликнула   Даша,   стянула  шапку-ушан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о-собранных тЈмных  волос  и  повесила еЈ  на колок. Она медлила  с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Јвенькое  пальтецо  с цыгеечным воротником,  три года назад полученно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ону в университетском распределителе, и так стояла у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Ax -- того?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рамвае еду -- он заходит, -- смеялась Даша. --  Сразу узнал. "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акой остановки?" Ну, куда денешься, сошли вместе. "Вы теперь в той  б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работаете? Я заходил сколько раз -- вас нет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б сказала... -- смех от Даши перебросился к Оленьке и охва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как пламя, -- ты б сказала... ты б сказала...! -- Но  никак она  не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ть своего предложения  и, хохоча, опустилась на кровать,  одна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я разложенного там костю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ой буфетчик? Какая баня? -- добивалась Эрж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б  сказала...! --  надрывалась Оленька,  но  новые приступы сме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ли еЈ. Она вытянула руки и шевелением пальцев пыталась передать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ходило через гло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меялись и Люда, и ничего не понявшая Эржика,  и сумрачное некрас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Музы разошлось в улыбке. Она сняла и протирала 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,  говорит,  идЈте?  Кто у  вас тут, в  студенческом городке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хотала и давилась  Даша. -- Я говорю... вахтЈрша знакомая!..  рукавичк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ж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?-ка?-вич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вяжет!!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хочу знать! Но какой буфетчик? -- умоляла Эрж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у хлопали  по  хребту. Отсмеялись.  Даша сняла  пальто.  В  т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тере,  в  простой юбке  с  тесным поясом  видно  было, какая  она гиб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ная,  не  устанет день  нагибаться на любой  работе.  Отвернув  цвети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ло,  она  осторожно  присела  на край  своей кровати,  убранной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венно -- с особой взбитостью подушки и подушечки, с кружевной накид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ышитыми салфеточками на стене. И рассказала Эржике: {38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ещЈ осенью  было, затепло,  до  тебя... Ну, где  жениха  иск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кого знакомиться? Людка и посоветовала: иди, мол, гулять в Соколь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дна! Девушкам всЈ портит, что они по двое 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счЈт  без  промаха!  --  отозвалась  Люда.  Она осторожно сти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ышко с носка туф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я и пошла, -- продолжала Даша, но  уже без веселья  в голосе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у  -- сяду, на деревья посмотрю. Действительно, подсел быстро какой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по наружности. Кто же? Оказывается, буфетчик, в закусочной рабо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я где?..  Стыдно мне  так  стало, не сказать же, что  аспирантка.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ная баба -- страх для мужчи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--  так  не  говори! Так  можно чЈрт  знает  до  чего  дойти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но возразила Олен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ире, таком прореженном и таком опустевшем, после того как вытол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него  железное туловище войны;  когда  зияли  только ямки  чЈрные  в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, где  должны были двигаться и улыбаться их сверстники или старши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ять-на десять-на пятнадцать  лет, -- этими неизвестно кем составле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ыми, никакого смысла не выражающими словами "учЈная баба" нельзя ж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опывать тот  светлый  яркий луч науки,  который  оставался  их  рок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ому поколению на всякие личные неуд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Сказала,  что кассиршей в бане работаю. Пристал -- в какой б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 какую смену. Еле уш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оживление покинуло Дашу. ТЈмные глаза еЈ смотрели тоскл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есь день  прозанималась в Ленинской  библиотеке, потом  несыт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кусно  пообедала  в   столовой   и  возвращалась  домой  в  унынии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полнимым воскресным вечером, не обещавшим ей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, ещЈ в средних классах просторной бревенчатой школы в их с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нравилось  хорошо учиться. Потом радовало, что под предлогом института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 отцепиться  от колхоза и  прописаться в городе.  Но  вот  уж ей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, училась она восемнадцать кряду,  надоело ей  учиться до ломот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 -- а зачем она  училась? Простая бабья радость  -- ребЈнка роди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не от кого, не для кого. {38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задумчиво  покачиваясь, Даша  в  смолкнувшей комнате произнесл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ую поговор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девчата, жизнь -- не рома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их МТС есть агроном один. Пишет Даше, упрашивает. Но вот-вот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кандидатом наук, и вся  деревня скажет: для  чего ж училась девка?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ронома  вышла. Это  и  любая звеньевая может...  А с другой  стороны  Д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а,  что  и кандидат  наук  она  будет  ненастоящий,  стренож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ванный, что вузовская работа будет ей -- неподъЈмный заклятый клин;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ом не посмеет и не сумеет она проникнуть в те высшие свободные кру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ущих  в науку женщин, их целую жизнь хвалили, хвалили, так  напе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много им обещали -- и тем жЈстче было теперь упереться в глыбу лб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вниво досмотрев за развязной удачливой соседкой, Даш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ка! А ты -- ноги помой, совет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а осмотре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ду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ерешительности  вытащила  спрятанную  электроплитку  и  включи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улик" вместо утю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-нибудь работой  хотелось деятельной  Даше  отогнать кручину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а, что есть у неЈ новокупка  из белья, не того размера,  но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, пока выбросили. Теперь, достав, она начала уш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се  стихли, и можно  было бы  наконец  вникнуть  по-настояще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.  Но нет, оно  не выписывалось!  Муза перечитала последние напис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ы, одно слово заменила, несколько неясных букв подвела... -- нет,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авалось! В письме была  ложь, и мама с папой сразу это почувствуют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ут, что дочке плохо, что случилось  что  -то чЈрное -- но почему же Му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ишет прямо? В первый раз почему она лжЈ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никого сейчас не было  в комнате, Муза бы застонала громко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заревела  бы вслух --  и, может, хоть чуть бы полегчало.  А  так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а ручку и подперлась ладонями, скрывая лицо ото всех. Ведь вот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ся! -- выбор  целой жизни, и ни с кем нельзя посоветоваться! Ни у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йти помощи!  -- подписка  о неразглашении! А во вторник опять пред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- {390} ред  теми  двумя,  уверенными,  знающими  готовые  слова,  гот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ы. Как хорошо было жить  ещЈ позавчера! А теперь  всЈ погибло.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и ведь не уступят.  Но и ты не уступишь. Как  же  можно рассужд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летовском  и донкихотском началах в человеке --  и всЈ время помн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-- доносчица,  что  у  тебя  есть  кличка  --  Ромашка  или  какая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орка, и что  ты должна собирать материалы вот  на  этих девчЈнок  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рофессор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сняла с зажмуренных глаз слезы, стараясь незам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Надюшка? -- спросила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отозвался. Никто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Даши за шитьЈм пришла своя мысль поговорить сейчас о Над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 думаете,  девочки, сколько можно? Ну, пропал без  вести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пятый год после войны. Ну, уж кажется, можно бы и отсеч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что ты говоришь! Что ты  говоришь! -- со  страданием восклик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а  и вскинула руки  над головой. Широкие рукава еЈ  сероклетчатого пл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знули к локтям,  обнажая белые  рыхловатые руки. -- Только так и любя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ая любовь перешагивает гробовую дос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чные чуть припухлые губы Оленьки отошли в косую склад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 гробовой  доски? Это, Муза,  что-то  трансцендентное. Пам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ные воспоминания, -- но любов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менно: если человека  нет вообще -- как же  его любить? -- в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  ей,  если б  могла, честное слово, сама бы похоронное изв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ла: что убит, убит,  убит и  в землю закопали! --  горячо  выс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нька.  -- Что за проклятая война --  пять лет  прошло,  а она всЈ на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ш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  время  войны, --  вмешалась  Эржика,  -- очень многие  загн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, за океан. Может и он там, жи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вот  это может  быть, --  согласилась  Оля. -- Так  он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ться. Но вообще, у Надюши есть такая тяжЈлая черта: она любит уп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горем.  И {391}  только своим. Ей без  горя даже чего-то бы в жиз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а ожидала,  пока все  отговорятся,  и  медленно  проводила  конч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лки по рубчику, словно оттачивала еЈ.  Она-то знала, заводя разговор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их всех пораз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слушайте, девчЈнки, -- веско сказала  она теперь. -- ВсЈ это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юшка  морочит,  врЈт. Ничего  она не  считает мужа  мЈртвым,  ни на к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врат из  без вести она  не надеется. Она просто </w:t>
      </w:r>
      <w:r>
        <w:rPr>
          <w:rFonts w:cs="Arial Black" w:ascii="Arial Black" w:hAnsi="Arial Black"/>
          <w:iCs/>
          <w:sz w:val="24"/>
          <w:szCs w:val="24"/>
        </w:rPr>
        <w:t>знает</w:t>
      </w:r>
      <w:r>
        <w:rPr>
          <w:rFonts w:cs="Arial Black" w:ascii="Arial Black" w:hAnsi="Arial Black"/>
          <w:sz w:val="24"/>
          <w:szCs w:val="24"/>
        </w:rPr>
        <w:t>, что муж  еЈ жив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знает, где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оживи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ты взя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а победно смотрела на них. Давно  уже за еЈ редкую приглядчивос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вали в комнате следова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ть  надо уметь,  девки! Хоть раз обмолвилась  она  о нЈм  как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ртвом? Не-а.  Она даже "был" старается  не говорить, а как-нибудь так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ыл" и  без  "есть". Ну, если без вести пропал,  то хоть разочек-то можн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порассуждать как о мЈртв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что ж тогда с н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ужели не ясно? -- вскрикнула Даша, вовсе откладывая шит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им не было я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жив, но бросил еЈ! И ей стыдно в  этом признаться! И придума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з ве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вот в  это  поверю! в это поверю!  -- поддержала Люда, хлюпа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она жертвует  собой во имя его счастья! -- воскликнула М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начит, почему-либо нужно, чтоб она молчала и не выходила замуж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гда чего ей ждать? -- не понимала Олен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сЈ  правильно, молодец  Дашка! -- выскочила Люда из-за занавес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з халата, в одной сорочке, голоногая, отчего казалась ещЈ стройней и 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Заело еЈ,  потому и  придумала, что  -- святоша,  что верна мЈртвому.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а она не жертвует, дрожит она, чтоб кто-нибудь еЈ приласкал, да никт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хочет! Вот бывает  так,  ты будешь идти -- на тебя  все на  улице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ться, а она хоть сама прилипай -- а никому не нужна. {39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ла за занаве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 ней Щагов ходит, -- сказала Эржика, с трудом выговаривая "щ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дит -- это  ещЈ  ничего не значит! -- уверенно  отбивала невид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а. -- Надо, чтобы клюну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-- "клюнул"? -- не поняла Эрж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ме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вы скажите так, -- гнула Даша своЈ. -- Может, она ещЈ наде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ть мужа у той назад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ерь раздался тот же условный стук -- "утюга не прячьте, сво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замолчали. Даша откинула крю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ла  Надя -- волочащимся шагом, с вытянутым  постарелым лицом,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я своим видом подтвердить все худшие насмешки Люды. Странно, она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лась к присутствующим ни с каким вежливо-приличным словом, не  ска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т и я" или  "ну, что  тут нового, девочки?". Она  повесила шубу  и  мол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а к своей кров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ржика снова читала. Муза опять убрала лицо в ладони. Оленька укреп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ые пуговицы на своей кремовой блуз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нашЈлся ничего сказать. Желая сгладить неловкость тишины, Д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ла, будто заканчи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, девчата, жизнь -- не рома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1" w:name="51"/>
      <w:bookmarkEnd w:id="51"/>
      <w:r>
        <w:rPr>
          <w:rFonts w:cs="Courier New" w:ascii="Arial Black" w:hAnsi="Arial Black"/>
          <w:b w:val="false"/>
          <w:sz w:val="24"/>
          <w:szCs w:val="24"/>
        </w:rPr>
        <w:t>5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свидания Наде хотелось видеться только с  такими  же обречЈ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она, и говорить только о тех,  кто сидит за  решЈткой.  Она поехал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фортова через всю Москву  на  Красную Пресню  к жене Сологдина переда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заветных слова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логдиной она не застала дома  (мудрено  было еЈ застать, ес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ьные дела для сына и для себя сгруживались ей на воскресенье). Пере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ку через соседей было тоже немыслимо: из слов Сологдиной Надя знала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дставляла легко, что соседи враждебны к ней и шпионят. {3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 Надя  поднималась  по  крутой,  совсем  тЈмной  днЈм  лест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Јнная, предвкушая радость разговора с  милой женщиной, разделяющей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е горе, -- то опускалась она даже не раздосадованная, а разбитая.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фотографической бумаге,  положенной  в  бесцветный  и  безобидный на 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тель, начинают  неумолимо  проступать уже содержавшиеся  на ней, 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х пор неявные очертания,  -- так  и в душе  Нади после неудачного заход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ой,  стали  нагнетаться все те  мрачные мысли и дурные предчувст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зародились ещЈ на свидании, но не сразу дали себя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казал:  "не удивляйся, если  меня  отсюда  увезут,  если прерв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"...  Он  может  уехать!..  И  даже  эти  свидания,   раз   в  год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ятся?.. А как же тогда Над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-то о верховьях Анга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-- не стал ли он  верить в  бога?.. Была какая-то фраза... Тюр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ечит  его духовно, уведЈт в мистику, в  идеализм, приучит к поко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 его изменится, и он вернЈтся совсем-совсем незнакомым человек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главное, он угрожающе говорил: "не связывай  слишком больших надеж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окончанием  моего срока", "срок --  это  условность".  На  свидании  Н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кнула: не верю! не может быть! Но вот шЈл час за часом. Отданная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,  она  опять пересекла всю  Москву,  с Красной Пресни в Сокольни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эти мысли неотгонно жалили еЈ, и нечем было от них защи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тюремный  срок  Глеба  никогда не  кончится  --  чего  же  жд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 ли  это: превратить  свою жизнь в приставку к  жизни  мужа?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м существа своего пожертвовать -- для ожидания пусто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хоть у них там нет женщин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 было в  сегодняшнем свидании ещЈ не  названное, не понятое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равим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студенческую  столовую  она  тоже  опоздала.  ЕщЈ  этого  мел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зенья не хватало, чтоб довершить еЈ отчаяние! Сразу вспомнилось, как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назад еЈ оштрафовали  на десять  рублей за  то,  что она сошла  с за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и. Десять рублей сейчас порядочные деньги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о рублей дореформенных. {3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тромынке  под  начинающимся приятным  снежком  стоял  мальчиш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лобученной фуражке и  торговал папиросами "Казбек" вроссыпь. Надя под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упила у него две папи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же -- спичек? -- спросила она сама себя в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, тЈтя, чиркни! -- охотливо  предложил  мальчишка  и  протянул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ку. -- За огонЈк денег не бер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размышляя, как это выглядит  со стороны, Надя тут же,  на улице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спички прикурила папиросу криво, с  одного боку, отдала коробку 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я в  дверь корпуса,  стала  прохаживаться.  Курение  ещЈ  не  стало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ой, но и не первая это была еЈ папироса. Горячий дым причинял ей б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вращение -- и тем отсасывало немного тяжесть от 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урив половину папиросы, Надя бросила еЈ и поднялась в 318-ю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на брезгливо миновала  неубранную кровать Люды и тяжело опуст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ю, больше всего желая, чтобы еЈ сейчас никто ни о чЈм не спраш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ела  -- и  глаза  еЈ  оказались  вровень  с  четырьмя  стопам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сертации  на столе -- четырьмя экземплярами на машинке.  И  Надя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а   все  бесконечные   мытарства   с  этой  диссертацией  --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ться с фотокопиями чертежей, первую переделку, вторую, и вот возв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рет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помнив, как безнадЈжно  и  незаконно  просрочена  диссертация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а и ту секретную спецразработку,  которая одна  могла дать ей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ок и покой. Но путь загораживала страшная анкета на восьми страница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дать еЈ в отдел кадров надо было ко втор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сать  всЈ,  как  есть  -- значило  быть выгнанной  к  концу неде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а, из общежития, из Моск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-- тотчас разводи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а и реш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было и тяжко, и способ долго-хитр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ржика застелила  постель,  как могла (у  неЈ  это  ещЈ не очень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: и стелиться,  и  стирать,  и  гладить  она  училась  впервы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мынке, всю прежнюю жизнь такую работу за неЈ делала прислуга), накра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- {395} ред зеркалом не губы, а щЈки, и ушла заниматься в Лени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пробовала читать,  но  чтение у  неЈ не шло. Она заметила  мра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ость Нади и поглядывала на неЈ с беспокойством, не решаясь,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-- вспомнила Даша. -- Я сегодня слышала, говорят "книжных" ден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т год заплатят вдвое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а встрепену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ут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чЈнкам наш декан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ожди, это  сколько  же  будет?  --  Олино  лицо  загорелось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душевлением, которое деньги способны принести лишь людям, не привыкш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жадным  к ним. -- Триста да триста -- шестьсот, семьдесят да семьдес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сорок, пять да пять... Хо-го? --  вскричала она и захлопала в ладоши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сот пятьдесят!! Вот это 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чуть запела. У неЈ был голо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ты купишь себе полного СоловьЈ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чего! -- фыркнула Оленька. --  На эти деньги можно сшить  пла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атовое,  креп-жоржетовое,  воображаешь?  --  Она  подхватила  края  ю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ками пальцев. -- И двойные воланы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а многим ещЈ не была  обзаведена. Лишь  совсем недавно,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у  неЈ  вернулся к этому  интерес.  У неЈ  мать  очень долго  болел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прошлом  году  умерла. С тех  пор никого-никого  в  живых  у  Олень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. На отца и на брата  они  с матерью получили похоронные в одну и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неделю сорок второго года. Мать слегла тогда тяжело, и Оленьке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первый курс, год пропустить, работать, потом перевестись на зао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ничего   этого   не   было   сейчас   на   еЈ   пухленьком   ми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восьмилетнем  личике.  Напротив,  еЈ  задевал  тот   вид  заст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, с которым, подавляя всех, сидела против неЈ на своей койке На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ля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с  тобой,  Надюша?   Ты  утром   ушла   весЈлая.  Слова 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енные, но смысл их был -- раздражение. Неизвестно, какими полуто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голос вы- {396} даЈт наше чув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не только распознала  это раздражение в голосе соседки. Но и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видели,  как прямо перед ней  Оленька  одевалась, как вколола  брошк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овый цветочек, в отворот жакета, как душ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ые эти духи, окружавшие Олю невидимым  облачком радости, дости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иных ноздрей воздушной струйкой утр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чуть не  разгладясь лицом  и слова  выговаривая,  как делая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, Надя ответ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ебе мешаю? Я порчу тебе настро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смотрели  друг  на  друга через диссертационный  заваленный  ст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нька  выпрямилась, пухленький подбородок еЈ  приобрЈл  твЈрдые очерт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казала чЈт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идишь ли,  Надя. Я не  хотела бы тебя обидеть. Но,  как сказал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й друг Аристотель, человек есть животное общественное. И вокруг  себя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м раздавать веселье, а мрак -- не имеем 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сидела пригорбившись, уже очень немолода была эта поса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не можешь понять, --  тихо, убито выговорила она, -- как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 на душе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Как раз я </w:t>
      </w:r>
      <w:r>
        <w:rPr>
          <w:rFonts w:cs="Arial Black" w:ascii="Arial Black" w:hAnsi="Arial Black"/>
          <w:iCs/>
          <w:sz w:val="24"/>
          <w:szCs w:val="24"/>
        </w:rPr>
        <w:t>очень</w:t>
      </w:r>
      <w:r>
        <w:rPr>
          <w:rFonts w:cs="Arial Black" w:ascii="Arial Black" w:hAnsi="Arial Black"/>
          <w:sz w:val="24"/>
          <w:szCs w:val="24"/>
        </w:rPr>
        <w:t xml:space="preserve"> могу понять! Тебе  тяжело, да, но нельзя  так лю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!  Нельзя себя  настраивать, что ты одна страдалица в целом мире.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другие пережили гораздо больше, чем ты. Задума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договорила, но  почему, собственно,  один  пропавший  без ве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ещЈ  можно заменить, ибо муж  заменим, -- значил больше, чем уб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ц,  и убитый  брат, и умершая мать, если этих трЈх заменить нам  не  д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казала и ещЈ постояла пряменько, строго глядя на Над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отлично поняла, что Оля говорит о потерях --  своих. Поняла 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няла. Потому что ей представлялось так:  непоправима всякая смер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тся  она, всЈ-таки, однократно. Она сотрясает, но  -- единожды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тнейшими сдвигами,  мало-помалу-помалу она  отодвигается  в прошло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освобождаешься от горя. И надеваешь  рубиновую брошку,  ду- {39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шься, идешь на 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азмычное же  надино горе --  всегда  вокруг, всегда держит, оно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, в настоящем и в будущем. И  как ни мечись, за что ни хватайся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ться из его зуб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бы достойно ответить,  надо было открыться.  А тайна была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дя сдалась, уступила, солгала, кивнула на диссертац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простите, девочки, измучилась я. Нет больше сил  передел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так объяснилось, что Надя вовсе не выставляет своего горя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горь, настороженность Оленьки сразу опала, и она сказала примир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 иностранцев  повыбрасывать?  Так это  же не  тебе одной, чт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аивае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ыбрасывать  иностранцев   значило  заменить  всюду  в  тексте  "Лауэ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л" на "учЈным удалось доказать", или "как убедительно показал Лангмю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"как было показано". Если же какой-нибудь не только русский, но немец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чанин на  русской службе отличился  хоть  малым  -- нужно было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ть полностью  его имя-отчество, оттенить  его непримиримый патриотиз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ые заслуги перед на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иностранцев,  я  их  давно  выбросила.  Теперь  надо  исклю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а Баланди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его советс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и всю его теорию. А я на ней всЈ строила. А оказалось, что о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у  же пропасть,  в тот же  подземный мир,  где томился в цепях на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, ушЈл внезапно и академик Балан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ельзя же так близко к сердцу! -- настаивала Оленька. Было 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Ј что возразить: -- А у меня -- с Азербайджано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то  никогда  не   располагало   эту   среднерусскую   девушку 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ановедом. Поступая на  исторический, она и  мысли такой не  держала. Н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 (и женатый) руководитель, у которого она писала курсовую по Ки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и,  стал  за  ней  пристально  ухаживать  и  очень  настаивал,   чтоб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е она тоже специализировалась  по {398}  Киевской  Руси. Олень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е перекинулась  на итальянский  ренессанс, но  и Итальянский Ренессан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е стар и, оставаясь с  нею наедине, тоже вЈл  себя в духе  Возро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-то в отчаянии Оленька перепросилась к дряхлому профессору-ирановеду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писала  и диссертацию, и теперь  благополучно кончила  бы,  если  б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х  не  всплыл  вопрос  об Иранском  Азербайджане.  Так как  Олень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едила красной нитью извечное тяготение этой провинции к  Азербайджа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дость еЈ Ирану, -- то диссертацию вернули на передед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  спасибо, что хоть исправить дают  заранее. Бывает хуже.  В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а рассказыв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уза  уже не слышала. На  счастье  своЈ она углубилась  в  книгу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комнаты вокруг неЈ не существо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на литфаке одна защищала диссертацию о Цвейге четыре года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оцентствует давно. Вдруг обнаружили у неЈ в  диссертации три  раз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вейг -- космополит", и что диссертантка это одобряет. Так еЈ вызвали в В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обрали диплом. Жу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у, ещЈ в химии расстраиваться! -- отозвалась и Даша. -- Что ж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,  политэкономам?  В петлю лезть? Ничего, дышим. Вот, Стужайла-Олябышк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, выруч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всем было  известно, что Даша  получила уже третью  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диссертации. Первая тема у неЈ была  "Проблемы общественного питания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е". Тема эта, очень ясная лет двадцать назад, когда  любому пион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ше  в  том числе  было надЈжно  известно, что  семейные кухни  в  ск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 отомрут,  домашние очаги погаснут  и раскрепощЈнные  женщины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завтраки  и обеды  на фабриках-кухнях, -- тема эта  стала  с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ной и даже опасной. Наглядно было видно, что если кто  и  обедал  ещ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,  как  например  сама  Даша, то  лишь по  проклятой  необходим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ветали только две формы  общественного  питания: ресторанная,  но 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 ярко  были  выдержаны социалистические  принципы, и  --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шивые забегайловки, торгующие одной  только водкой. В теории же  ос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режнему фабрики-кухни, ибо Вождю Трудящихся эти двадцать лет недосуг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ться  о  {399}  питании.  И  потому  опасно  было   рискнуть 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своЈ. Даша помучилась-помучилась,  и руководитель сменил ей т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и  новую взял  по  недомыслию не  из того  списка:  "Торговля предме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го потребления при  социализме".  Материала  и по  этой теме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.  Хотя во всех  речах  и директивах говорилось,  что предметы  шир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ления  производить  и   распространять  можно  и  даже  нужно, 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и эти предметы по сравнению со стальным прокатом и нефтепродук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и носить некий укорный характер. И будет ли лЈгкая промышленност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развиваться или всЈ  более  отмирать --  не  знал  даже учЈный  со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ремя отклонивший т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тут  добрые  люди  надоумили,  и  Даша  вымолила  себе: "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эконом XIX века Стужайла-Олябышки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хоть портрет-то его, благодетеля, нашла где-нибудь?  -- со сме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а Олен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менно, не могу на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твоей  стороны просто неблагодарно!  --  Оленька старалась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селить  Надю,  на  самом   же  деле  обдавала  еЈ  своим  предсвид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ением. -- Я бы нашла и повесила над кроватью. Я вполне представляю: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 благообразный  старикашка-помещик   с   неудовлетворЈнными   духо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ами. После  сытного завтрака он  садился в  домашнем халате  у окн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, знаешь, глухой  провинции ларинских времЈн, над которой  невластны бу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и, глядя, как девка Палашка кормит поросят, неторопливо рассуж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государство богате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м жив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ыпочка! А вечером играл в карты... -- Оленька зал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рдела. Она вся была -- нарастающее счаст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Люда уже забралась в небесно-голубое платье,  тем лишив свою  пос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ероподобного прикрытия (Надя со страдательным  подЈргиванием косилась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).  Перед зеркалом  она  сперва освежила  подкраску  бровей и ресн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 большой аккуратностью раскрасила губы в лепесток. {40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обратите внимание,  девочки, --  внезапно сказала Муза,  как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а, естественно, будто все только и ждали еЈ замечания. -- Чем отлич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 литературные герои от западно-европейских? Самые  излюбленные гер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писателей  всегда  добиваются карьеры,  славы,  денег.  А 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, не корми, не пои -- он ищет справедливости и добра.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углубилась в чт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б хоть свету попросила, -- пожалела еЈ Даша. И включ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а уже надела и боты, потянулась за шубкой. Тут Надя резко кивну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постель и сказала с отвращ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опять оставляешь нам убирать за тобой эту гад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 пожалуйста,   не  убирай!   --  вспыхнула   Люда  и  сверк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ельными глазами. -- И не смей больше притрагиваться к  моей постели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Ј голос взлетел до крика. -- И не читай мне морали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должна  понимать!  -- сорвалась теперь Надя  и всЈ невысказ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а  ей. -- Ты оскорбляешь нас!.. Мо'жет у нас быть что-нибудь друго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, чем твои вечерние удовольств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идуешь? У тебя не клю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а обеих  исказились и стали очень неприятны,  как  всегда у женщи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лоб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енька   раскрыла   рот   тоже  напасть  на   Люду,   но  в  "вечер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ях" ей послышался обидный намЈк. И она остано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чему завидовать! -- глухо крикнула Надя оборванным гол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ты заблудилась, вместо  монастыря  в аспирантуру -- всЈ звон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а Люда, чуя победу, -- так сиди  в углу и не будь свекровью.  Надое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 де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юдка! Не смей! -- закричала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она не в своЈ дело...? Старая дева! Старая дева! Неудачни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нулась Муза  и,  угрожающе  в  сторону  Люды размахивая томиком,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крич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ещанство  живЈт!  торжествует! и  процветает!  Все они пять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ь своЈ, не слушая других и {401} не соглашаясь с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алитой, ничего уже  не соображающей головой, стыдясь своей выход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даний, Надя,  как  была, в том лучшем, что надевала на свидание, брос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шмя на кровать и накрыла голову поду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а снова перепудрилась, расправила над беличьей шубкой вьющиеся б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оны,  спустила  чуть  ниже глаз вуалетку  и,  не убрав-таки постели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ку накинув одеяло,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ю окликали,  она не шевелилась. Даша сняла  с неЈ туфли и  завер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ы одеяла ей на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раздался ещЈ стук,  по которому выпорхнула Оленька в коридор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 вернулась,  подвела  кудри  под шляпку,  юркнула  в меховушку с жЈл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ником и новой походкой пошла к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а походка была -- на радость, но и -- на борьбу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318-я комната  отправила в мир  один за  другим  два прелест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лестно одетых соблаз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отеряв с ними оживление и смех, комната стала совсем уны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сква была огромный город, а идти в ней было -- неку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опять не читала, сняла очки и спрятала лицо в большие лад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а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упая  Ольга! Ведь  поиграет и  бросит.  Мне  говорили,  что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где-то есть. И как бы не ребЈнок. Муза выглянула из ладон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Оля  ничем не связана. Если  он  окажется  такой  --  он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ть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связана! -- кривой улыбкой усмехнулась Даша. -- Какую же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связ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ты всегда всЈ  знаешь!  Ну,  откуда ты это  можешь  знать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тилась М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его ж тут знать, если она у них в доме ночевать остаЈ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! Ничего! Ничего это ещЈ не доказывает! -- отвергла М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перь только  так. Иначе  не удержишь. Девушки помолчали,  каж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воЈм. {40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ег за окном усиливался. Там уже темн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 переливалась вода в радиаторе под окном. Нестерпимо было поду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скресный вечер предстояло погибать в этой кону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е  представился  отвергнутый ею буфетчик,  здоровый сильный мужч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уж  так было  его отталкивать?  Ну, пусть бы  в  темноте  сводил е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 клуб  на окраине,  где университетские не бывают. Потиска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нибудь у заборч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зочка, пойдЈм в кино! -- попросила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ид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Индийская гробниц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это -- чушь! Коммерческая чу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едь в корпусе, ряд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не отзы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скливо же, 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йду. Найди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опал  электрический свет --  остался  только  багрово-туск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лЈнный в лампочке воло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этого ещЈ...! -- простонала Даша.  --  Фаза  выпала.  Повеси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за сидела, как стату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шевелилась Надя на кров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зочка, пойдЈм в ки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учали в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а выглянула и верну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юша! Щагов пришЈл. Встан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2" w:name="52"/>
      <w:bookmarkEnd w:id="52"/>
      <w:r>
        <w:rPr>
          <w:rFonts w:cs="Courier New" w:ascii="Arial Black" w:hAnsi="Arial Black"/>
          <w:b w:val="false"/>
          <w:sz w:val="24"/>
          <w:szCs w:val="24"/>
        </w:rPr>
        <w:t>5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долго  рыдала и  впивалась зубами в одеяло,  чтобы перестать.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ой, надвинутой на голову, стало мок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была  рада уйти куда-нибудь до поздней ночи из комнаты. Но  не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й пойти в огромном городе Моск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не  первый  раз  тут,  в  общежитии,  еЈ хлестали  такими  слов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ровь!   брюзга!    монашенка!   старая   дева!   Всего   обиднее 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ь этих слов. Ка- {403} кая она была раньше весЈла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легко ли  даЈтся  пятый  год  лжи -- постоянной  маски,  от 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ется   и   сводит   лицо,   голос   резчает,   суждения   стано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ыми? Может быть и вправду она сейчас -- невыносимая старая де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трудно судить о себе самой.  В общежитии, где нельзя, как дома, топ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кой  на маму -- в общежитии, среди равных, только и научаешься узна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плох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Глеба уже никто-никто не может еЈ поня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Глеб тоже не может еЈ поня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он ей не сказал -- как ей быть, как ей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, что -- сроку конца не буд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быстрыми уверенными ударами мужа оборвалось  и рухнуло всЈ, чем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 себя  крепила, поддерживала в своей вере, в своЈм  ожидани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недоступности для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оку -- конца не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начит, она ему -- не нужна... И, значит, она губит себя толь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лежала ничком. Неподвижными глазами она смотрела  в просвет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ой  и  одеялом на кусок стены перед собой --  и не могла  понять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ась понять, что это за освещение. Было  как будто  и  очень темно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различались на знакомой охренной стене пупырышки грубой побе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сквозь подушку Надя услышала особенный дробный стук пальца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ерную филЈнку  двери.  И  ещЈ прежде,  чем  Даша спросила: "Щагов при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нешь?" --  Надя уже сорвала подушку с головы, спрыгнула на пол в чул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ляла  перекрученную  юбку,  гребЈнкой  приглаживала  волосы  и 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щупывала туф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езжизненно-тусклом свете  полунакала Муза  увидела еЈ  поспешн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атну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ша кинулась к люд иной постели, быстро подоткнула и убр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устили гос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 вошЈл в старой  фронтовой шинели внакидку.  В нЈм всЈ ещЈ си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ая выправка: он  мог  нагнуться, но  не мог сгорбиться.  Движения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и обдуманны. {40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равствуйте, уважаемые. Я  пришЈл  узнать, чем вы занимаетес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, -- чтоб и себе перенять. Подохнуть с тос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акое облегчение! -- в жЈлтом полумраке не были видны  опухшие от сл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если  б  не  сутЈмки,  вы б, значит,  не пришли? -- в тон Щаг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а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в  коем  разе. При ярком  свете женские лица  лишены  очар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ы злые  выражения, завистливые  взгляды, --  (он  будто был  здес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!), -- морщины, неумеренная косметика. На месте женщин я б законод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Јл,  чтобы свет  давался только вполнакала. Тогда бы  все  быстро  вы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ша строго  смотрела на Щагова. Всегда он так  говорил, и  ей 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ось -- какие-то заученные выражен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решите прис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, --  ответила Надя  ровным голосом хозяйки, в  котор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 следа недавней усталости, горечи, сл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й,  наоборот, нравились  его  самообладание,  снисходительная  ман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й твЈрдый голос. От него  распространялось спокойствие. И  острот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ись прият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торой раз могут  не пригласить, публика  такая. Спешу сесть.  И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ы занимаетесь, юные аспирант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 молчала.  Она не  могла много  говорить  с  ним,  потому чт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сорились  позавчера  и  Надя  внезапным  неосознанным  движением,  с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ью интимности, которой между ними не было, ударила его тогда портф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пине  и  убежала.  Это  было  глупо, по-детски,  и  сейчас  присут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х облегчало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тила 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бираемся идти в кино. Не знаем, с к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какая карт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Индийская гробниц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-о, непременно  сходите. Как  рассказывала одна медсестра,  "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ют, много убивают, вообще замечательная картин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удобно сидел у общего стола: {40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озвольте,  уважаемые,  я  думал у вас  застать  хоровод,  а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панихида. Может быть, у вас не всЈ гладко с родителями? Вы удруче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ледним решением партбюро? Так оно к аспирантам, кажется, не относ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решение? --  малозвучно спросила Надя. -- Решение?  О прове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ми  общественности  социального  происхождения  студентов,  верно 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ют,  кто  их  родители.  Тут   --  богатые  возможности,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 кому-нибудь доверился, или проговорился во сне, или прочЈл чуж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и всякие такие вещ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  ещЈ  будут  искать,  и ещЈ  копаться!  О,  как  всЈ  надоело!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, Муза Георгиевна? Вы ничего не скры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низость! -- воскликнула М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, вас и это  не веселит?  Ну, хотите, я расскажу вам забавней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с тайным голосованием вчера на совете мехмата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говорил всем, но следил за Надей. Он давно обдумывал, чего 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го Надя. Каждый новый случай всЈ явнее выказывал еЈ наме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То она стояла над доской, когда он играл с кем-нибудь в шахмат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шивалась играть с ним сама и обучаться у него дебю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Боже мой, но ведь шахматы помогают забыть врем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звала послушать, как она будет выступать в концер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 так естественно! --  хочется, чтоб  игру твою  похвалил не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ный слушател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однажды у неЈ оказался "лишний" билет в кино, и она пригласи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х,  да просто  хотелось  иллюзии  на один  вечер,  показаться 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Јм... Опереться на чью-то ру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в день  его рождения она  подарила  ему записную  книжечку --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овкостью:  сунула в карман  пиджака  и хотела  бежать -- что  за ухват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беж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х, от смущения лишь, от одного смущени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же догнал еЈ в коридоре, и  стал бороться с ней, притворно  пыт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 ей  подарок, и при этом охватил  еЈ -- а она не сразу сделала усил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, да- {406} ла себя подер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только лет не испытывала, что руки и ноги сковали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этот игривый удар портфел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о всеми, как со всеми, Щагов был железно-сдержан и с нею. Он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завязчивы все эти женские истории, как трудно из них потом вылезат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одинокая женщина молит о помощи, просто  молит о  помощи? --  кт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клонен, чтоб ей отказ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ейчас Щагов вышел  из  своей комнаты  и  пошЈл  в  318-ю 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ый, что Надю он обязательно застанет дома, но начиная волно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КурьЈзу с  голосованием  на  совете  если  и  рассмеялись,  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будет свет или нет? -- нетерпеливо воскликнула уже и Му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ако, я замечаю,  что мои рассказы вас  ничуть не смешат.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у Ильиничну. Насколько я могу разглядеть, она  мрачнее тучи. И я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. Позавчера еЈ оштрафовали на десять рублей -- и она из-за этих 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 мучается, ей жал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Щагов произнЈс  эту  шутку,  Надю  как  подбросило.  Она  схва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очку, рванула замок, наудачу оттуда что-то выдернула,  истерично изор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росила клочки на общий стол перед Щаг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уза! Последний  раз -- идЈшь? -- с  болью вскликнула Даша, взя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аль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ду!  --  глухо  ответила  Муза и, прихрамывая, решительно пошл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ша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и Надя не оглянулись на уходя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гда дверь закрылась за ними -- Наде стало страшнова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 поднЈс клочки разорванного  к глазам. Это были хрустящие кус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одной десятирублЈв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тал из шинели  (она осела  на стуле)  и  беспорывно обходя меб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Јл к Наде, много выше еЈ. В свои большие руки свЈл еЈ маленьк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я!  --  в  первый  раз  назвал  еЈ просто по  имени.  Она 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о,  ощущая  слабость. Вспышка еЈ, изорвавшая  десятку, ушла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, как возникла. Странная  мысль  промелькнула в  еЈ  голове, что ник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407} кой надзиратель не наклоняет к ним сбоку  свою бычью  голову. 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говорить,  о  чЈм  только  захотят.  И  сами  решат,  когда  им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видела  очень близко его твЈрдое прямое лицо, где правая  и  ле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ни чЈрточкой не различались. Ей нравилась правильность этого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разнял пальцы и скользнул по еЈ локтям, по шЈлку блуз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-над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-усти'те! -- голосом усталого сожаления отозвалась На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мне  понять?  -- настаивал  он,  переводя пальцы  с еЈ  локте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чЈм -- понять? -- невнятно переспрос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старалась освободит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он сжал еЈ за плечи и притя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Јлтая полумгла скрыла пламя крови в еЈ л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пЈрлась ему в грудь и оттолкну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ак вы могли подумать?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шут вас разберЈт, что о вас думать! -- пробормотал он,  отпуст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неЈ отошЈл к ок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да в радиаторе тихо перели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ожащими руками Надя поправила вол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рожащими руками заку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знаете?  -- раздельно спросил он, -- как -- горит -- сухо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ю. Огонь до небес, а потом кучка пеп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 небес! -- подтверд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чка пепла, -- повтор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зачем же вы швыряете-швыряете-швыряете огнЈм в сухое се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Разве она швыряла?.. Да  как же он  не  мог  еЈ  понять?.. Ну,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иногда нравиться, хоть урывками.  Ну, на минуту  почувствов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предпочли другим, что ты не перестала быть лучш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те! Куда-нибудь! -- потребов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уда мы не пойдЈм, мы будем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озвращался  к  своей  спокойной манере  курить,  властными  г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мая чуть сбоку мундштук -- и эта манера тоже нравилась Н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рошу вас, пойдЈмте куда-нибудь! -- наста- {408} ив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десь  --  или  нигде,  --  безжалостно отрубил  он.  --  Я  обя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ь вас: у меня есть нев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3" w:name="53"/>
      <w:bookmarkEnd w:id="53"/>
      <w:r>
        <w:rPr>
          <w:rFonts w:cs="Courier New" w:ascii="Arial Black" w:hAnsi="Arial Black"/>
          <w:b w:val="false"/>
          <w:sz w:val="24"/>
          <w:szCs w:val="24"/>
        </w:rPr>
        <w:t>5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ю и Щагова сблизило то, что оба они не были москвичами. Те москви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Надя встречала  среди аспирантов и в  лабораториях, носили в  себе  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несуществующего превосходства, этого "московского  патриотизма"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и сами они. Надя  ходила  среди них,  какие  ни  будь еЈ успех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м, в существах второго со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было ей отнестись  к Щагову, тоже  провинциалу, но рассека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среду, как  небрежно рассекает ледокол простую мягкую воду.  Однажды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в читальне один молоденький кандидат наук, желая унизить Щагова, с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 высокомерным поворотом змеиной голов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, собственно... из какой мест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, превосходя собеседника ростом, с ленивым сожалением по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, чуть покачиваясь вперЈд и наза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не пришлось там  побывать.  Из  фронтовой местности.  Из посе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ндаж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 замечено, что наша жизнь входит в нашу биографию не равномер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. У  каждого человека  есть  своя особая пора  жизни, в которую он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ее всего проявил, глубже всего чувствовал и сказался весь себе и дру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что  бы потом ни случалось с человеком  даже внешне значительного,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--  только спад или  инерция того толчка: мы  вспоминаем, упиваемся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адов  переигрываем то, что единожды прозвучало  в нас.  Такой порой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ых  бывает даже  детство  -- и тогда люди на всю  жизнь остаются детьми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-- первая любовь, и именно эти люди  распространили  миф,  что люб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ся только раз. Кому  пришлась такой порой пора их наибольшего богат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Јта, власти -- и они до беззубых дЈсен  шамкают нам о своЈм отошед- {4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м величии. У Нержина такой порой стала тюрьма. У Щагова -- фро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хватанул  войны с жарком и с ледком. Его  взяли  в армию в перв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сяц войны. Его отпустили на </w:t>
      </w:r>
      <w:r>
        <w:rPr>
          <w:rFonts w:cs="Arial Black" w:ascii="Arial Black" w:hAnsi="Arial Black"/>
          <w:iCs/>
          <w:sz w:val="24"/>
          <w:szCs w:val="24"/>
        </w:rPr>
        <w:t>гражданку</w:t>
      </w:r>
      <w:r>
        <w:rPr>
          <w:rFonts w:cs="Arial Black" w:ascii="Arial Black" w:hAnsi="Arial Black"/>
          <w:sz w:val="24"/>
          <w:szCs w:val="24"/>
        </w:rPr>
        <w:t xml:space="preserve"> только в сорок шестом году. И з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года войны  у Щагова  редко выдавался день,  когда б  с  утра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,  что  доживЈт до вечера: он не служивал в высоких  штабах,  а  в т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учался только в госпиталь. Он отступал в сорок первом от  Киева и в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м  на Дону.  Хотя война в общем  шла к  лучшему, но Щагову  д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осить ноги  и в  сорок  третьем  и даже в сорок  четвЈртом под Ковелем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орожных  канавках, в  размытых  траншеях и  меж развалин сожжЈнных до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 он цену  котелка  супа, часа покоя,  смысл подлинной  дружбы и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вооб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живания сапЈрного капитана Щагова не могли зарубцеваться теперь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. Он не  мог теперь принять никакого другого деления людей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 солдат и  прочих.  Даже  на московских  всЈ забывших  улицах 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ось,  что только слово  "солдат"  -- порука искренности и дружелюб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. Опыт внушил ему не доверять тем, кого не проверил огонь фро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войны у Щагова не осталось родных, а домик, где прежде  жили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начисто  сметен бомбой.  Имущество  Щагова  было --  на  нЈм, и чемо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феев  из  Германии.  Правда,  чтобы  смягчить  демобилизованным  офице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е  от  гражданской  жизни,  им   ещЈ   двенадцать  месяцев 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ения платили "оклад по воинскому званию", зарплату ни за 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ротясь с  войны, Щагов, как и многие фронтовики, не узнал той стр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четыре года  защищал:  в ней  рассеялись  последние  клубы  роз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а  равенства,  сохранЈнного памятью молодЈжи. Страна стала  ожесточ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бессовестна, с пропастями между хилой нищетой и нахально жире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ством.  ЕщЈ  и  фронтовики  вернулись  на короткое время  лучшими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и,  вернулись очищенными близостью смерти, и  тем разительней был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перемена на родине, перемена, назревшая в далЈких ты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бывшие солдаты были теперь все здесь -- они шли по улицам и ех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,  но  одеты кто во  что, и  {410}  уже не узнавали  друг  друга. 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и высшим порядком не свой фронтовой, а -- который застали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ило  взяться за голову  и  подумать: за  что же дрались? Этот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и задавали -- но быстро попадали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 не  стал  его  задавать.  Он не  был из  тех неуЈмных натур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тычется в поисках всеобщей справедливости. Он понял, что всЈ ид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дЈт, остановить этого нельзя  -- можно только  вскочить или не вско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дножку. Ясно было, что ныне дочь исполкомовца уже одним своим рожд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ена к чистой  жизни  и не пойдЈт работать  на  фабрику.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было  представить,  чтобы  разжалованный секретарь  райкома  согла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к станку. Нормы на заводах выполняют не те, кто  их придумывает,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атаку идут не те, кто пишет приказ об ата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,  это  не  было ново для  нашей  планеты,  а только  -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й страны. И обидно было, что за  капитаном Щаговым не призн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его  безразувной  службы,  права приобщиться  к завоЈванной  именн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Это право он должен был  доказать  теперь  ещЈ один раз: в бескр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ю, без выстрелов, не меча гранат -- провести своЈ право через бухгалтер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епить гербовой печа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и всЈм том -- улыб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так  спешил  на фронт в сорок первом  году,  что  не  позабо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ь  пятого курса и получить диплом. Теперь, после войны, предстоял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стать и пробиваться к  кандидатскому званию. Специальность его  бы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ая механика, уйти в неЈ была  у него мысль и  до войны. Тог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легче. После же войны он застал всеобщую вспышку любви  к науке --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науке, ко всем наукам -- после повышения став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ж,  он размерил  свои силы  ещЈ  на один долгий поход.  Герма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феи  он  помалу загонял  на  базаре.  Он не гнался за изменчивой мод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е костюмы и  ботинки,  вызывающе  донашивая,  в  чЈм  демобилизов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,  диагоналевые  брюки,   гимнастЈрку  английской  шерсти  с  четырь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очками орденов и двумя  нашивками ранений.  Но  именно  это  сохран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яние  фронта роднило  Щагова в глазах Нади  с  таким же  фронтовым  {4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ом Нерж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язвимая  для  каждой неудачи  и  оскорбления,  Надя  чувствовал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ой перед  бронированной  житейской мудростью  Щагова,  спрашивал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ов. (Но и ему с тем же упорством лгала, что еЈ Глеб без вести проп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сама не заметила, как и когда  она впала во всЈ  это  --  "лишни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 в кино, шутливая схватка из-за записной книжки.  А сейчас,  едва Щ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Јл в комнату и ещЈ препирался с Дашей, -- она сразу поняла, что пришЈ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ей и что неизбежно случится чт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 перед тем  она  безутешно  оплакивала  свою разбитую жизнь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вав червонец,  стояла  обновлЈнная, налитая,  готовая  к живой  жиз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ердце еЈ не ощущало здесь противореч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Щагов,  осадив  волнение,  вызванное  короткой  игрой  с  нею,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к медлительной манере дер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ясно дал этой девочке понять, что она  не может  рассчит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 за него за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лышав о невесте, Надя  подломленным  шагом прошла  по комнате,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у окна и молча рисовала по стеклу паль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жаль  еЈ.  Хотелось  прервать  молчание  и совсем просто,  с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ной откровенностью, объяснить: бедная аспиранточка, без связей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го -- что могла бы она ему дать? А он имеет справедливое право на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к  пирога  (он  взял бы его  иначе,  если б талантливых  людей у 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ызали на полпути). Хотелось поделиться: несмотря на то,  что его нев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т в праздных  условиях, она не очень испорчена. У неЈ хорошая квартир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ом закрытом  доме,  где селят  одну знать. На лестнице  швейцар,  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-- ковры, где ж теперь это в Союзе? И, главное, вся задача реш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м. А что можно выдумать луч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только подумал обо всЈм этом, не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дя,  прислонясь  виском  к  стеклу  и  глядя  в  ночь,  отоз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дос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 хорошо. У вас невеста. А у меня -- 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 вести пропавш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не пропавший, -- прошептала Надя. (Как опрометчиво она выда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!..) {41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адеетесь -- он жи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его видела... Сегод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а выдавала себя, но пусть не считают еЈ девчЈнкой, виснущей на ше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недолго осознавал сказанное. У него не был женский ход мыс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  брошена.  Он знал, что  "без  вести  пропавший" почти  всегда  значи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ремещЈнное  лицо</w:t>
      </w:r>
      <w:r>
        <w:rPr>
          <w:rFonts w:cs="Arial Black" w:ascii="Arial Black" w:hAnsi="Arial Black"/>
          <w:sz w:val="24"/>
          <w:szCs w:val="24"/>
        </w:rPr>
        <w:t>,  --  и если такое лицо перемещалось обратно в  Союз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а решЈ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дступил к Наде и взял еЈ за локо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почти беззвучно, совсем безразлично пророн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что же? Сид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-так-так! --  освобождЈнно сказал Щагов.  Подумал. И быстро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ом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ыдом и безнадЈжностью Надя так была оглушена, что не уловила нов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е Щаг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-- убежал. Она довольна,  что всЈ сказала. Она опять была наед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воей честной тяже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прежнему еле тлел волосок ламп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оча, как бремя, ноги по полу, Надя пересекла комнату, в кармане ш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  вторую папиросу,  дотянулась  до спичек  и закурила. В отврат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чи папиросы она нашла удовольствие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неумения закашля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дном  из  стульев,  проходя,  различила бесформенно-осевшую  шин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г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 из комнаты бросился! До того испугался, что шинель за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очень тихо,  и из соседней комнаты по радио слышался, слыша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... листовский этюд фа-мин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и она  ведь его играла когда-то  в юности  -- но понимала  разв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ы  играли,  душа  же  не  отзывалась  на  это  слово  --  disperato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лонившись лбом к оконному  переплЈту,  Надя ладонями раскинутых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лась холодных стЈ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тояла как распятая на чЈрной крестовине ок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в жизни маленькая тЈплая точка -- и не стало. {4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в несколько минут она уже примирилась с этой пот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была женой своего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мотрела  в  темноту, стараясь угадать там трубу  тюрьмы Матро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Disperato! Это  бессильное отчаяние,  в порыве  встать с  колен 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ющее!  Это  настойчивое высокое ре-бемоль  -- надорванный женский  кр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, не находящий разрешени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 фонарей уводил в  чЈрную темноту будущего,  до  которого дожи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сковское время, объявили после этюда, шесть часов ве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я совсем забыла о Щагове, а он опять вошЈл, без сту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Јс два маленьких стаканчика и бут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жена солдата!  -- бодро, грубо  сказал  он. --  Не унывай. Держ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кан. Была б голова -- а счастье будет. Выпьем за -- </w:t>
      </w:r>
      <w:r>
        <w:rPr>
          <w:rFonts w:cs="Arial Black" w:ascii="Arial Black" w:hAnsi="Arial Black"/>
          <w:iCs/>
          <w:sz w:val="24"/>
          <w:szCs w:val="24"/>
        </w:rPr>
        <w:t>воскресение мертвых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Александр Солженицын. В круге первом (т.2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* Проект "Общий текст" (TextShare).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Об ошибках в тексте сообщайте по адресу oshibki@aport.ru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 фигурных скобках {} номера стран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А. И. Солженицын. В круге первом, т. 2.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М. Новый мир, 199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АВЛЕНИЕ. ГЛАВЫ 53 -- 9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3. Ковч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4. Досужные зате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5. Князь Иго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6. Кончая двадц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7. Арестантские мел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8. Лицейский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9. Улыбка Буд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0. Но и совесть даЈтся один только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1. Тверской дядю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2. Два зя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3. Зуб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4. Первыми вступали в г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5. Поединок не по прави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6. Хождение в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7.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8. Критерий Спирид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9. Под закрытым забра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0. Дот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1. Будем считать, что этог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2. Гражданские хра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3. Кольцо об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4. Рассвет понеде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5. Четыре гвоз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6. Любимая профес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7. Решение приним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8. ОсвобождЈнный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9. Решение объясн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0. Сто сорок семь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1. Техно-эл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2. Воспитание оптимиз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3. Премьер-стука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4. НасчЈт расстр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5. Князь Курб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6. Не ловец челове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7. У истоков на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8. Диалектический материализм -- передовое мировозз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9. ПерепЈл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0. На задней лест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1. Да оставит надежду входя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2. Хранить 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3. Второе дых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4. Всегда враспло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5. Прощай, шараш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6. Мя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шесть часов вечера  в воскресенье даже на  шарашке начинался все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  до  утра.  Никак  нельзя было избежать  этого  досадного  перерыва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естантской работе, потому  что в воскресенье </w:t>
      </w:r>
      <w:r>
        <w:rPr>
          <w:rFonts w:cs="Arial Black" w:ascii="Arial Black" w:hAnsi="Arial Black"/>
          <w:iCs/>
          <w:sz w:val="24"/>
          <w:szCs w:val="24"/>
        </w:rPr>
        <w:t>вольняшки</w:t>
      </w:r>
      <w:r>
        <w:rPr>
          <w:rFonts w:cs="Arial Black" w:ascii="Arial Black" w:hAnsi="Arial Black"/>
          <w:sz w:val="24"/>
          <w:szCs w:val="24"/>
        </w:rPr>
        <w:t xml:space="preserve">  дежурили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 смену.  Это  была  гнусная  традиция,  против  которой,  однако,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ильны  бороться  майоры и  подполковники, ибо  сами  они тоже не 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по воскресным вечерам. Только Мамурин-Железная Маска страшился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х вечеров, когда уходили вольные, когда загоняли и запирали всех зэ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всЈ-таки тоже были  в известном  смысле люди, --  и ему 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 ходить  по  опустевшим  коридорам  института  мимо   осургучен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омбированных дверей, либо  томиться  в  своей  келье  между умываль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ом и кроватью. Мамурин пытался  добиться,  чтобы  СемЈрка работала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ым  вечерам,  --  но  не  мог  сломить  консервативности  нача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тюрьмы, не желавшего удваивать внутризонных карау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сложилось, что двадцать  восемь десятков арестантов, попирая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ые  доводы и кодексы об арестантском труде, -- по  воскресным  вече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 отдых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ых этот был такого  свойства, что непривычному человеку показалс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ою,  придуманной  дьяволом.  Наружная  темнота  и  особая   бди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ых дней  не разрешала тюремному  начальству в  эти  часы  устра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 во дворике или киносеансы в сарае. После годовой переписки со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ми  инстанциями было  также решено, что и музыкальные инструменты ти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аян", "гитара",  "балалайка"  и "губная  гармоника",  а тем  более  пр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упнЈнных  типов, -- недопустимы {6}  на шарашке, так  как  их  совме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и  могли  бы   помочь   производить   подкоп   в   каменном  фундамен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перуполномоченные через стукачей непрерывно выясняли, нет ли у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-либо  самодельных  дудок и пищалок, а за  игру  на гребешке вызыв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и  составляли особый  протокол.) Тем  более  не могло  быть  реч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щении в общежитии тюрьмы радиоприЈмников или самых драненьких патеф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заключЈнным разрешалось пользоваться тюремной библиотекой. Н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тюрьмы не  было средств  для покупки  книг и шкафа  для  книг.  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Рубина тюремным библиотекарем (он сам напросился, думая  за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е книги) и выдали  ему однажды  сотню растрЈпанных разрозненных  то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тургеневской  "Муму", "Писем" Стасова, "Истории  Рима"  Моммзена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и их  обращать среди арестантов.  Арестанты  давно теперь все эти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ли, или вовсе не хотели  читать, а выпрашивали чтива у  вольняшек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ло оперуполномоченным богатое поле для сы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отдыха арестантам предоставлялись десять комнат на двух этажах,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 --  верхний и нижний, узкая деревянная лестница, соединяющая эта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уборная под этой лестницей.  Отдых  состоял в том,  что зэкам разреш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 всякого  ограничения  лежать в своих  кроватях (и даже  спать, ес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заснуть под галдЈж), сидеть на кроватях (стульев  не было),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и из комнаты в комнату  хотя  бы даже  в одном нижнем белье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о курить в коридорах, спорить о политике при  стукачах и совершенно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ений  и  ограничений  пользоваться  уборной.  (Впрочем те,  кто подол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в тюрьме  и ходили  "на оправку" дважды в сутки по команде,  --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ть значение этого вида бессмертной свободы.) Полнота отдыха была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ремя  было  своЈ, а  не  казЈнное.  И поэтому отдых  воспринималс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ых арестантов состоял в том, что снаружи запирались тяжЈлые жел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 и  никто больше не  открывал их,  не входил, никого не вызывал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гал.  В эти короткие часы внешний мир ни звуком, ни словом, ни образ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просочиться внутрь, не мог потревожить  {7}  ничью  душу.  В том и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,  что  весь  внешний  мир --  Вселенная с  еЈ звЈздами,  планета  с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ками, столицы с  их  блистанием и вся  держава с еЈ банкетами одн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ми  вахтами  других  --  всЈ  это  проваливалось  в  небыт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щалось в чЈрный океан, почти неразличимый сквозь обрешеченные окн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о-слепом свечении фонарей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итый изнутри  никогда  не  гаснущим  электричеством МГБ, двухэта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чег бывшей семинарской церкви, с бортами, сложенными в четыре с полов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а, беззаботно  и бесцельно плыл сквозь этот чЈрный  океан челове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 и заблуждений, оставляя от иллюминаторов мреющие струйки с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у ночь с воскресенья на  понедельник могла расколоться Луна,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вигнуться  новые  Альпы  на  Украине,  океан мог  проглотить  Японию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ся всемирный потоп -- запертые в ковчеге арестанты ничего не узн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утренней поверки. Так же не могли их потревожить в эти часы телеграммы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, докучные телефонные  звонки, приступ дифтерита  у ребЈнка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,  кто  плыли в ковчеге, были  невесомы  сами  и обладали  невесо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и. Они не были  голодны и не  были  сыты.  Они не обладали  счасть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не испытывали тревоги  его потерять. Головы их не были заняты мел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ыми расчЈтами, интригами, продвижением,  плечи их не  были обремен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ами о жилище, топливе, хлебе и одежде для детишек. Любовь, составля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ни наслаждение и страдание человечества, была бессильна передать им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пет или свою агонию. Тюремные сроки их были так длинны, что никто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лся о тех годах, когда выйдет на  волю. Мужчины,  выдающиеся по у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ю и опыту жизни, но всегда  слишком преданные  своим семья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ть достаточно себя для друзей, -- здесь принадлежали только друзь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т  ярких  ламп отражался от  белых потолков, от  выбеленных  ст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ми лучиков пронизывал просветлЈнные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,  из ковчега,  уверенно  прокладывающего путь сквозь тьму,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ирался извилистый заблудившийся {8} поток проклятой Истории -- сразу ве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с  огромной  высоты,  и  подробно,  до камешка на  дне,  будто  в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н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и часы  воскресных вечеров  материя и тело  не  напоминали людям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 Дух мужской дружбы и философии парил под парусным сводом пото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 быть,  это  и   было  то  блаженство,  которое  тщетно  пы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ть и указать все философы древ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лукруглой комнате  второго  этажа  под  высоким сводчатым потол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таря было особенно просторно мыслям и ве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двадцать пять человек этой комнаты собрались дружно к  шести ча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поскорей разделись до белья, стремясь избавиться от  надоевшей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ы,  и плюхнулись  с  размаху  на  свою  койку  (или, подобно  обезьян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рабкались наверх), другие так же плюхнулись,  но не  снимая комбинез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уже стоял наверху и, размахивая руками, кричал оттуда приятелю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комнату,  иные ничего не предприняли ещЈ, а отаптывались и оглядыв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приятность  предстоявших свободных часов -- и теряясь,  как нача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ият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таких  был  Исаак  Каган,   черно-кудлатый  низенький  "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муляторной", как его называли. У него было особенно хорошее рас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а  от   прихода  в  просторную  светлую  комнату  из  тЈмной   подв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муляторной с  плохой  вентиляцией, где он  по четырнадцать  часов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лся  кротом.  Впрочем, он  был доволен  и этой своей работой  в подва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, что  в  лагере  давно бы  уже  загнулся (он никогда  не  уподоб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стунам, гордящимся, что в лагере "жили лучше, чем на воле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  воле    Исаак    Каган,    недоучившийся    инженер,    кладов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ьно-технического  снабжения,  старался   жить  незаметной  мал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  и  пройти  эпоху  великих свершений  -- боком. Он  знал,  что  тих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овщи- {9} ком быть и спокойнее и прибыльнее. В своей замкнутости он та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огненную  страсть  к наживе и ею был занят.  Ни  к какой  поли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его  не влекло. Зато, как только умел, он и в кладовой соблю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ы субботы. Но Госбезопасность  избрала  почему-то Кагана запрячь в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сницу,  и стали  его тягать  в закрытые  комнаты  и в явочные безоби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настаивая,  чтоб он  стал сексотом. Очень  это  было отвратно Каг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ты и смелости такой не было у него (а у кого она была?), чтобы реза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в  глаза,  что  это --  гадство,  но  с неистощимым терпением он мол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млил,  тянул,  уклонялся,  Јрзал  на  стуле  --  и  так-таки  не  под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а. Не то, чтобы он совсем не был  способен донести. Не  дрогну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Јс бы он на человека, причинившего ему зло  или унижение.  Но отвращ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его доносить на людей добрых к нему или безразлич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 Госбезопасности за  это упрямство  на него затаили. Ото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ете  не  убережЈшься. В  кладовой же у  него  затеяли разговор: 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гал инструмент, кто-то снабжение,  кто-то планирование. Исаак  и  рт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 при этом, выписывал  себе  накладные химическим карандашом. Но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  (да наверно,  подстроили),  друг  на  друга все  указали, кт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и  по  десятому пункту  получили все по  десять лет. ПрошЈл и Каг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очных ставок, но никто не  доказал, что он хоть слово вымолвил. Был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я статья  поуже  --  и пришлось бы Кагана выпускать.  Но следователь зн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й  последний запас -- пункт  12-й  той  же статьи -- </w:t>
      </w:r>
      <w:r>
        <w:rPr>
          <w:rFonts w:cs="Arial Black" w:ascii="Arial Black" w:hAnsi="Arial Black"/>
          <w:iCs/>
          <w:sz w:val="24"/>
          <w:szCs w:val="24"/>
        </w:rPr>
        <w:t>недоносительство</w:t>
      </w:r>
      <w:r>
        <w:rPr>
          <w:rFonts w:cs="Arial Black" w:ascii="Arial Black" w:hAnsi="Arial Black"/>
          <w:sz w:val="24"/>
          <w:szCs w:val="24"/>
        </w:rPr>
        <w:t>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носительство и припаяли Кагану те же десять астрономических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лагеря  Каган  попал   на  шарашку  благодаря   своему  выдающему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умию. В трудную минуту, когда его изгнали с поста "заместителя стар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бараку"  и   стали  гонять  на  лесоповал,  он  написал  письмо  на 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я совета министров товарища Сталина о том,  что  если ему, Исаа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гану,  правительство  предоставит   возможность,  он  берЈтся  осущест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по радио торпедными кате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чЈт был верен. Ни у кого в правительстве не дрогнуло бы сердце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Каган по-человечески  написал, что ему очень-очень плохо и он проси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. Но вы- {10}  дающееся военное изобретение стоило того, чтобы  ав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привезти в  Москву.  Кагана привезли в  Марфино,  и разные чин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ыми и  синими  петлицами  приезжали  к  нему и  торопили его  вопло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ую техническую идею в готовую конструкцию. Уже получая здесь белый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асло, Каган, однако, не  торопился. С  большим хладнокровием он отве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сам не торпедист и,  естественно,  нуждается в таковом. За два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и торпедиста (зэка). Но тут Каган резонно  возразил, что сам он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вой  механик и,  естественно,  нуждается  в таковом.  ЕщЈ за два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и  судового механика (зэка).  Каган вздохнул и сказал, что не ради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его специальностью. Радио-инженеров в Марфине было много,  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прикомандировали к Кагану. Каган собрал их всех вместе и невозмут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никто не мог  бы заподозрить его в  насмешке,  заявил им:  "Ну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, когда теперь вас собрали вместе, вы вполне  могли бы общими усил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сти управляемые по радио  торпедные катера. И  не мне лезть совет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, специалистам, как это лучше сделать." И, действительно, их троих у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енно-морскую  шарашку,  Каган  же  за  выигранное время  пристро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муляторной, и все к нему привык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Каган задирал лежащего на кровати Рубина -- но издали, так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не мог достать его пинком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в  Григорьич, -- говорил  он  своею не вполне разборчивой  вя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ью, зато и не торопясь. -- В вас заметно ослабело  сознание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а. Масса жаждет развлечения. Один вы можете его доставить -- а утк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саак,  идите на  ..., -- отмахнулся  Рубин. Он  уже успел  леч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, с  лагерной телогрейкой,  накинутой  на плечи сверх комбинезона (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ним  и Сологдиным было  раскрыто  "на  Маяковского", оттуда потяг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й снежной свежестью) и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серьЈзно. Лев Григорьич!  -- не  отставал  вцепчивый  Кага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очень хочется ещЈ раз послушать вашу талантливую "Ворону и лисиц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на меня куму стукнул? Не вы ли? -- огрызнулся Рубин. {1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рошлый воскресный  вечер, веселя  публику. Рубин экспромтом сочи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дию  на  крыловскую  "Ворону  и  лисицу",  полную  лагерных  термин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ых для женского уха оборотов, за что его пять раз вызывали на "би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чали,  а в  понедельник вызвал  майор Мышин и  допрашивал о  развращ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сти;  по  этому  поводу  отобрано  было  несколько  свидете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й, а от Рубина -- подлинник басни и объяснительная запи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 после обеда Рубин уже два часа проработал  в  новой отвед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его   комнате,  выбрал  типичные  для  искомого  преступника  перех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чевого  лада"  и "форманты",  пропустил  их через  аппарат видимой  ре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сил сушить мокрые ленты и с первыми догадками и с первыми подозрен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ез  воодушевления  к  новой  работе, наблюдал,  как Смолосидов  опеча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сургучом. После этого в потоке  зэков, как в стаде, возвращающем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ю, Рубин пришЈл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сегда под подушкой у него, под матрасом, под кроватью и в тумб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межку  с едой, лежало десятка полтора переданных  ему в передачах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ых  (для   него  одного,  потому   их   и  не   растаскивали)  книг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айско-французский, латышско-венгерский и русско-санскритский словари (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Рубин трудился над грандиозной, в духе Энгельса и Марра, работо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у всех  слов  всех языков из понятий "рука" и  "ручной труд"  --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л, что в минувшую ночь Корифей Языкознания занЈс над Марром резак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лежали там "Саламандры" Чапека; сборник рассказов весьма прогресс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 есть  сочувствующих коммунизму) японских писателей;  "For Whom the Bell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olls" (Хемингуэя,  как переставшего быть  прогрессивным,  у  нас перев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ялись); роман  Эптона Синклера,  никогда  не переводившийся на русский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полковника Лоуренса на немецком, ибо достались в числе трофеев фи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рен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мире  было   необъятно   много  книг,  самых  необходимейших,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очередных,  и  жадность  все  их  прочесть  никогда  не  давала  Руб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 написать ни  одной своей.  Сейчас  Рубин  готов  был глубок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чь,  вовсе не  думая о  завтрашнем рабочем дне,  только  читать {12}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.  Но к вечеру и  остроумие  Рубина,  и  жажда спора и витийства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и  особенно  разогнаны -- и надо было совсем немного, чтобы призва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лужение обществу. Были люди на шарашке, кто не верил Рубину, счит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ом (из-за слишком марксистских взглядов, не скрываемых им), -- 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 шарашке человека, который бы не восторгался его затей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поминание о "Вороне и лисице", уснащЈнной хорошо  перенятым жарг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, было так живо, что и теперь вслед за Каганом многие в комнате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  требовать  от   Рубина  какой-нибудь  новой  хохмы.  И  когда 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лся  и, мрачный,  бородатый, вылез  из-под укрытия  верхней  над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и, словно из пещеры, -- все бросили  свои  дела и приготовились 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воетЈсов на  верхней  койке продолжал резать на ногах ногти так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далеко  отлетали,  да  Абрамсон под одеялом,  не оборачиваясь, чита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ях столпились  любопытные из других комнат, средь них татарин  Булат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овых очках резко кри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им, ЛЈва! Прос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вовсе не хотел потешать  людей, в  большинстве  ненавидевших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иравших всЈ ему дорогое;  и он знал, что новая хохма неизбежно значи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 новые неприятности, трЈпку нервов, допросы у "Шишкина-Мышки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удучи тем  самым героем поговорки,  кто для красного  словца не пожал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го  отца,  Рубин притворно нахмурился, деловито оглянулся  и  сказ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вшей тиши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Меня поражает ваша несерьЈзность. О какой хохме может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ь,  когда  среди  нас  разгуливают  наглые,  но  всЈ  ещЈ  не  выя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и? Никакое общество не может процветать без справедливой  суде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. Я считаю необходимым  начать  наш сегодняшний  вечер  с  небольш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ого процесса. В виде заря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и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д кем су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 кем бы то ни было! ВсЈ равно правильно! -- раздавались гол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бавно! Очень  забавно! -- поощрял  Сологдин, усаживаясь поудоб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,  как никогда,  он  заслу- {13}  жил себе отдых,  а отдыхать над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ум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орожный  Каган,  почувствовав,  что  им  же  вызванная  затея гроз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ить границы благоразумия, незаметно оттирался назад, сесть  на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 кем суд -- это вы узнаете  в  ходе судебного разбирательств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Рубин (он сам  ещЈ  не  придумал). -- Я,  пожалуй, буду  прокур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льку  должность  прокурора всегда вызывала во мне  особенные эмоции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 на шарашке знали, что у Рубина были личные ненавистники-прокуроры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ять лет единоборствовал со Всесоюзной и Главной Военной прокуратур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Глеб! Ты  будешь  председатель  суда. Сформируй себе  быстро  тройк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ицеприятную, объективную, ну, словом, вполне послушную твоей в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сбросив внизу ботинки, сидел у себя на верхней койке.  С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м проходившего воскресного  дня он всЈ  больше  отчуждался  от утре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 и  всЈ  больше  соединялся с  привычным арестантским миром.  Приз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 нашЈл в  нЈм поддержку. Он подтянулся  к  торцевым перильцам кров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 ноги между прутьями и таким образом оказался на трибуне, возвыш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комнат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то ко мне в заседатели? Залез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антов в комнате собралось много, всем хотелось послушать суд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тели никто  не  шЈл  --  из осмотрительности  или из боязни по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ым. По одну сторону  от Нержина,  тоже наверху,  лежал  и  снова 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юю газету вакуумщик Земеля. Нержин решительно потянул его за газе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лыба! Довольно  просвещаться! А то потянет на  мировое  господ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ери ноги. Будь заседател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изу послышались аплодисмен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им, Земеля, прос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емеля  был талая  душа и  не мог  долго сопротивляться.  Раздавая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е, он свесил через поручни лысеющую гол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бранник народа -- высокая честь! Что вы, друзья? Я не учился,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жный хохот ("Все не умеем! Все учимся!") был ему ответом и избр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сед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другую сторону от  Нержина лежал Руська Доро- {14} нин. Он разде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головой  и  ногами ушЈл под  одеяло и  ещЈ  подушкой  сверху прикрыл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е упоЈнное лицо. Ему не хотелось ни слышать, ни видеть, ни чтоб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. Только  тело его  было здесь -- мысли же и душа следовали за Клар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ехала  сейчас  домой.  Перед  самым  уходом  она  докончила  пл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зиночку на Јлку  и незаметно подарила еЈ Руське. Эту корзиночку он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од одеялом и цел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я, что  напрасно  было  бы  шевелить  Руську, Нержин  оглядыв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ах втор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мантай! Амантай! -- звал он Булатова. -- Иди в засед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ки Булатова задорно блес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ы пошЈл, да там сесть негде! Я тут у двери, комендантом бу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(он уже успел постричь Абрамсона, и ещЈ двоих, и стриг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редине комнаты  нового клиента, а  тот  сидел перед  ним голый до поя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трудиться потом счищать волосы с белья)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 второго заседателя? Приговор-то уж, небось, в кармане? Кат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дн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о правда, -- согласился Нержин. -- Зачем дармоеда держать? Но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бвиняемый? Комендант! Введите обвиняемого! Прошу тиши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постучал большим мундштуком по койке. Разговоры стих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уд! Суд! -- требовали голоса. Публика сидела и стоя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ще взыду на небо -- ты  там еси, аще сниду во ад -- ты там ес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у из-под председателя суда меланхолически подал Потапов. --  Аще вселю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реисподняя  моря,  --  и  там десница  твоя  настигнет мя!  --  (Пота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ватил закона божьего  в  гимназии, и  в  чЈткой  инженерной  голов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ись тексты катехизис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изу  же,  из-под  заседателя,  послышался  отчЈтливый  стук  ложе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шивающей сахар в стак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лентуля! -- грозно крикнул Нержин. -- Сколько раз вам говоре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учать ложеч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подсудимые его!  --  взвопил Булатов,  и несколько  услужливых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вытянули  Прянчикова из  полумрака нижней  койки на середину ком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вольно!  --  с  ожесточением вырывался  Прянчиков.  -- Мне надо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ы!  Мне надоели  ваши суды! Какое  право  имеет один человек  с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? Ха-ха! Смешно!  Я презираю вас, парниша! -- крикнул он председ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. -- Я ... в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то время, что  Нержин сколачивал суд, Рубин  уже всЈ  придумал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-карие  глаза  светились  блеском  находки. Широким жестом  он  поща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пустите  этого  птенца!   Валентуля  с  его  любовью   к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и вполне может быть казЈнным адвокатом. Дайте ему сту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ждой  шутке бывает неуловимое мгновение, когда она  либо 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ой и обидной, либо вдруг  сплавляется со вдохновением. Рубин, оберну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через  плечо  одеяло под  вид  мантии,  взлез в  носках  на  тумбоч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лся к председател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йствительный государственный советник юстиции! Подсудимый от  я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уд уклонился, будем судить заочно. Прошу начин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лпе у дверей стоял  и рыжеусый дворник Спиридон. Его лицо, обвис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щеках, было  изранено многими  морщинами суровости,  но  из  той же с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м  образом  была  вот-вот  готова  выбиться  и весЈлость.  Исподлоб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он на с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пиной  Спиридона с долгим утонченным восковым лицом стоял 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нов в шерстяной шап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бъявил скрипу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нимание, товарищи! Заседание  военного трибунала  шарашки  Марф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ю открытым. Слушается дело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льговича Игоря Святославича... -- подсказал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хватывая замысел, Нержин монотонно-гнусаво как бы проч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 Слушается    дело    Ольговича    Игоря    Святославича,    кня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город-Северского и  Путивльского, год рождения...  приблизительно... ЧЈ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и,   секретарь,   почему  приблизительно?..   Внимание!   Обвин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е, ввиду отсутствия у суда письменного текста, зачтЈт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заговорил  с   такой   лЈгкостью  и  складом,  будто  глаз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скользили по  бумаге (его самого судили и пересуживали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а, и судебные формулы запечатлелись в его памят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бвинительное заключение  по следственному делу  номер пять 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бь три миллиона шестьсот пятьдесят одна тысяча девятьсот семьдесят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бвинению ОЛЬГОВИЧА ИГОРЯ СВЯТОСЛА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ганами государственной  безопасности привлечЈн в качестве обвиня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настоящему делу Ольгович И.С. Расследованием установлено,  что Ольг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ясь полководцем доблестной  русской армии, в  звании  князя, в дол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а  дружины,  оказался   подлым  изменником   Родины.   Изменн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  его проявилась в  том,  что  он сам  добровольно сдался в п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ятому  врагу нашего народа ныне  изобличЈнному хану Кончаку, -- и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сдал  в  плен  сына  своего  Владимира  Игоревича,  а  также  бра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янника,  и всю дружину в полном  составе  со  всем оружием и подотчЈ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ьным имуще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менническая деятельность его проявилась также в том, что он, с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   поддавшись   на   удочку   провокационного   солнечного   затм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оенного    реакционным    духовенством,    не    возглавил    масс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о-разъяснительную работу в  своей  дружине, отправлявшейся  "шелом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ить воды из Дону", --  не говоря уже об антисанитарном состоянии реки 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е годы, до  введения двойного хлорирования. Вместо всего этого обвиня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ился, уже в  виду половцев,  совершенно  безответственным призывом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Братья, сего есмы искали, а потягне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ледственное дело, том 1, лист 36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бительное   для  нашей   Родины   значение   поражения   объедин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город-северской-курской-путивльской-рыльской    дружины    лучше  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арактеризовано слова- {17} ми великого князя киевского Святосла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л ми Бог притомити поганы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воздержавши 'уност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ледственное дело, том 1, лист 88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шибкой   наивного  Святослава   (вследствие  его   классовой  слепот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,  однако, то,  что  плохую организацию  всего  похода  и  дро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 военных усилий  он  приписывает  лишь  "уности",  то  есть,  ю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ого, не понимая, что речь здесь идЈт о далеко рассчитанной изм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му  преступнику  удалось  ускользнуть   от  следствия  и  суда,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идетель  </w:t>
      </w:r>
      <w:r>
        <w:rPr>
          <w:rFonts w:cs="Arial Black" w:ascii="Arial Black" w:hAnsi="Arial Black"/>
          <w:iCs/>
          <w:sz w:val="24"/>
          <w:szCs w:val="24"/>
        </w:rPr>
        <w:t>Бородин</w:t>
      </w:r>
      <w:r>
        <w:rPr>
          <w:rFonts w:cs="Arial Black" w:ascii="Arial Black" w:hAnsi="Arial Black"/>
          <w:sz w:val="24"/>
          <w:szCs w:val="24"/>
        </w:rPr>
        <w:t xml:space="preserve">  Александр  Порфирьевич,  а также  свидетель,  пожелавш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ться   неизвестным,   в   дальнейшем   именуемый   как    </w:t>
      </w:r>
      <w:r>
        <w:rPr>
          <w:rFonts w:cs="Arial Black" w:ascii="Arial Black" w:hAnsi="Arial Black"/>
          <w:iCs/>
          <w:sz w:val="24"/>
          <w:szCs w:val="24"/>
        </w:rPr>
        <w:t>Автор   Слова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провержимыми  показаниями изобличают гнусную роль князя И.С. </w:t>
      </w:r>
      <w:r>
        <w:rPr>
          <w:rFonts w:cs="Arial Black" w:ascii="Arial Black" w:hAnsi="Arial Black"/>
          <w:iCs/>
          <w:sz w:val="24"/>
          <w:szCs w:val="24"/>
        </w:rPr>
        <w:t>Олъговича</w:t>
      </w:r>
      <w:r>
        <w:rPr>
          <w:rFonts w:cs="Arial Black" w:ascii="Arial Black" w:hAnsi="Arial Black"/>
          <w:sz w:val="24"/>
          <w:szCs w:val="24"/>
        </w:rPr>
        <w:t xml:space="preserve">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момент  проведения  самой битвы, принятой в невыгодных для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я услов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теорологическ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ют ветры, уж наносят стре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лки их Игоревы сыплют...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тическ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то всех сторон враги подхо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ступают наших отовсюд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, том 1, листы 123, 124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ания Автора Слов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ещЈ более гнусное поведение его и его княжеского отпрыска в пл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ые  условия, в  которых они  оба  содержались  в так  называемом пл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ют, что они находились  в величайшей  милости у  хана  Кончак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ивно  являлось  вознаграждением  им  от  половецкого  командовани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кую сдачу друж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апример, показаниями свидетеля Бородина установлено, что в плен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зя Игоря была своя лошадь и даже не од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Хочешь, возьми коня любог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, том  1,  лист 233).  {18}  Хан Кончак при  этом говорил  княз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р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сЈ пленником себя ты тут счит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разве ты живЈшь как плен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 гость мой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, том 1, лист 281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ознайся, разве пленники так живут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, том 1, лист 300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ецкий   хан   вскрывает   всю   циничность   своих   отношений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зем-изменник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а отвагу твою, да за удаль т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мне, князь, полюбил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ледственное дело, том 2, лист 5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ее тщательным следствием  было  вскрыто,  что эти циничные отно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ли и" задолго д о сражения на реке Кая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люб мне был всегд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, лист 14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ания свидетеля Бородин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 врагом бы твоим, а союзником вер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ом надЈжным, а братом т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хотелось бы быт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м ж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это  объективизирует  обвиняемого  как  активного  пособника  х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ка, как давнишнего половецкого агента и шпион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основании изложенного обвиняется </w:t>
      </w:r>
      <w:r>
        <w:rPr>
          <w:rFonts w:cs="Arial Black" w:ascii="Arial Black" w:hAnsi="Arial Black"/>
          <w:iCs/>
          <w:sz w:val="24"/>
          <w:szCs w:val="24"/>
        </w:rPr>
        <w:t>Ольгович</w:t>
      </w:r>
      <w:r>
        <w:rPr>
          <w:rFonts w:cs="Arial Black" w:ascii="Arial Black" w:hAnsi="Arial Black"/>
          <w:sz w:val="24"/>
          <w:szCs w:val="24"/>
        </w:rPr>
        <w:t xml:space="preserve">  Игорь  Святославич,  115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рождения, уроженец  города  Киева,  русский,  беспартийный,  ране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мый,  гражданин  СССР, по специальности полководец, служивший команди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ины  в звании князя, награждЈнный орденами Варяга 1-й степени,  Кра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ышка и медалью Золотого Щита, в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вершил гнусную измену Родине, соединЈнную с диверсией, шпионаж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им преступным сот- {19} рудничеством с половецким хан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 в преступлениях, предусмотренных статьями 58-1-б, 58-6, 58-9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11 УК РСФСР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редъявленных обвинениях </w:t>
      </w:r>
      <w:r>
        <w:rPr>
          <w:rFonts w:cs="Arial Black" w:ascii="Arial Black" w:hAnsi="Arial Black"/>
          <w:iCs/>
          <w:sz w:val="24"/>
          <w:szCs w:val="24"/>
        </w:rPr>
        <w:t>Олъгович</w:t>
      </w:r>
      <w:r>
        <w:rPr>
          <w:rFonts w:cs="Arial Black" w:ascii="Arial Black" w:hAnsi="Arial Black"/>
          <w:sz w:val="24"/>
          <w:szCs w:val="24"/>
        </w:rPr>
        <w:t xml:space="preserve"> виновным себя признал, изоблич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ми свидетелей, поэмой и опе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оводствуясь  статьЈй  208-й  УПК  РСФСР  настоящее  дело  направ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у для предания обвиняемого су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еревЈл  дух  и  торжествующе  оглядел зэков.  УвлечЈнный пот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зии, он уже  не мог остановиться. Смех, перекатывавшийся по  койкам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, подстЈгивал его. Он уже сказал более и острее того, что хотел бы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присутствующих здесь стукачах или при людях, злобно настроенны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под  жЈсткой  седорыжей  щЈткой  волос,  растущих у  него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причЈски  и догляда в сторону лба, ушей  и  затылка,  не засмеялся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. Он хмуро  взирал на суд. Пятидесятилетний  русский человек, он в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об  этом князе  старых  времЈн,  попавшем в  плен  --  но  в знак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е суда и  непререкаемой самоуверенности прокурора  он переживал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сЈ, что произошло с ним  самим и  угадывал всю несправедливость дов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 и всю кручинушку этого горемычного кня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виду  отсутствия обвиняемого и ненадобности допроса свидетелей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ак же мерно-гнусаво расправлялся Нержин, -- переходим к прениям стор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имеет опять же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косился на Земе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онечно, конечно", -- подкивнул на всЈ согласный засед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и судьи!  --  мрачно  воскликнул  Рубин. --  Мне  мал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 добавить  к  той цепи  страшных обвинений,  к  тому грязному клу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й,  который  распутался  перед  вашими  глазами.  Во-первых,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бы решительно отвести  распространЈнное гнилое  мнение, что ране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моральное право сдаться в плен. Это в корне не наш взгляд, товарищи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 князь Игорь. Вот говорят, что он был ранен на поле боя. Но кто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это   доказать  теперь,  через  семьсот  {20}  шестьдесят  пять  л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ась ли справка о его ранении, подписанная дивизионным военврачом?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 случае,  в следственном  деле  такой  справки  не  подшито,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мантай Булатов снял очки  -- и  без их задорного мужественного  бле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его оказались совсем печаль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,  и  Прянчиков,  и  Потапов,  и  ещЈ  многие из  столпившихся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естантов  были  посажены  за  такую же "измену родине" -- за  </w:t>
      </w:r>
      <w:r>
        <w:rPr>
          <w:rFonts w:cs="Arial Black" w:ascii="Arial Black" w:hAnsi="Arial Black"/>
          <w:iCs/>
          <w:sz w:val="24"/>
          <w:szCs w:val="24"/>
        </w:rPr>
        <w:t>доброво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чу в п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лее,  --  гремел  прокурор,  -- мне хотелось  бы  особо  отт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е поведение обвиняемого  в половецком стане. Князь Игорь дум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о Родине, а о же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одна, голубка-ла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одн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алитически это совершенно  понятно  нам, ибо Ярославна у него --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енькая,  вторая,  на такую  бабу  нельзя  особенно полагаться, но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актически князь  Игорь  предстаЈт  перед  нами  как  шкурник!  А  </w:t>
      </w:r>
      <w:r>
        <w:rPr>
          <w:rFonts w:cs="Arial Black" w:ascii="Arial Black" w:hAnsi="Arial Black"/>
          <w:iCs/>
          <w:sz w:val="24"/>
          <w:szCs w:val="24"/>
        </w:rPr>
        <w:t>для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ясались половецкие пляски?  -- спрашиваю я вас. Опять  же для  него! 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сный отпрыск тут же вступает в половую связь с Кончаковной, хотя  бра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ками  нашим  подданным   категорически   запрещены  соответству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етентными   органами!    И    это   в   момент   наивысшего   напря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-половецких отношений, ког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! --  выступил от своей  койки  кудлатый Каган.  -- 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у известно, что на Руси уже тогда была советская вла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ендант!  Выведите этого подкупленного агента! -- постуча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улатов не успел шевельнуться, как Рубин с лЈгкостью принял напа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вольте, я отвечу!  Диалектический  анализ текстов  убеждает 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. Читайте у Автора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ют стяги красные в Путивл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  ясно?   Благородный   князь   Владимир  Галицкий,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вльского райвоенкомата,  собирает народное ополчение, Скулу и Брошк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у  родного  горо- {21} да, -- а  князь Игорь тем временем рассматр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е  ноги половчанок? Оговорюсь, что все  мы  весьма сочувствуем этом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ию, но ведь  Кончак же  предлагает ему на  выбор "любую из красавиц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чему  ж он, гад,  еЈ  не  берЈт? Кто из присутствующих  поверит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мог сам отказаться от бабы, а? Вот тут-то и кроется предел цин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онца  разоблачающий обвиняемого -- это так  называемый  побег из пле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"добровольное" возвращение на Родину! Да кто  же  поверит, что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предлагали "коня любого  и злата" -- вдруг добровольно возвра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одину, а это всЈ бросает, а? Как это может бы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 этот, именно  этот вопрос  задавался  на следствии  вернувш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икам,  и Спиридону  задавался этот вопрос: зачем же  бы ты  верну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, если б тебя не завербовали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ут может быть  одно  и  только одно толкование:  князь  Игорь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бован  половецкой  разведкой   и  заброшен   для  разложения  ки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!  Товарищи  судьи!  Во  мне,  как и  в  вас,  кипит  благо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ование.  Я гуманно требую  -- повесить его, сукиного  сына! А по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ая  казнь отменена -- вжарить ему  двадцать  пять лет и пять по рог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того, в частном определении суда: оперу  "Князь Игорь"  как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оральную,   как  популяризирующую   среди  нашей   молодЈжи  изменн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я -- со сцены снять! Свидетеля  по  данному процессу Бородина А.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чь к уголовной ответственности, выбрав меру пресечения -- арест.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чь  к ответственности аристократов: 1) Римского, 2) Корсакова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не  дописывали этой  злополучной оперы,  она бы не  увидела сцены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! -- Рубин грузно соскочил с тумбочки. Речь уже тяготи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сме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, не ожидая приглашения, поднялся со стула и в глубокой ти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растерянно, тих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Тан  пи</w:t>
      </w:r>
      <w:r>
        <w:rPr>
          <w:rFonts w:cs="Arial Black" w:ascii="Arial Black" w:hAnsi="Arial Black"/>
          <w:sz w:val="24"/>
          <w:szCs w:val="24"/>
        </w:rPr>
        <w:t xml:space="preserve">,  господа! </w:t>
      </w:r>
      <w:r>
        <w:rPr>
          <w:rFonts w:cs="Arial Black" w:ascii="Arial Black" w:hAnsi="Arial Black"/>
          <w:iCs/>
          <w:sz w:val="24"/>
          <w:szCs w:val="24"/>
        </w:rPr>
        <w:t>Тан пи</w:t>
      </w:r>
      <w:r>
        <w:rPr>
          <w:rFonts w:cs="Arial Black" w:ascii="Arial Black" w:hAnsi="Arial Black"/>
          <w:sz w:val="24"/>
          <w:szCs w:val="24"/>
        </w:rPr>
        <w:t>!  У нас  пещерный  век или  двадцатый?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 --  измена?  Век  ядерного  распада!  полупроводников!  электр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а!.. Кто имеет право судить другого  человека, господа?  Кто имеет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ть его свободы? {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 это уже -- защита? -- вежливо выступил профессор Челно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братились  в  его  сторону.  --  Я  хотел бы  прежде  всего  в  поря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ского  надзора добавить  несколько фактов, упущенных моим  досто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гой,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нечно, конечно, Владимир Эрастович!  -- поддержал Нержин.  --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за обвинение, мы всегда -- против защиты и готовы идти на любую лом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ого порядка. Прос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держанная  улыбка изгибала губы профессора  Челнова. Он говорил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-- и потому только было его хорошо слышно, что его слушали почт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лекшие глаза  его смотрели как-то мимо  присутствующих,  будто  перед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стывались  летописи. Шишачок на  его  шерстяном  колпачке ещЈ заост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и придавал ему настороже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хочу указать, -- сказал профессор математики,  -- что князь Иго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бы разоблачЈн  ещЈ до  назначения полководцем при  первом же запол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пецанкеты. Его мать  была половчанка, дочь половецкого князя. Сам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 наполовину  половец, князь  Игорь долгие годы и союзничал с полов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юзником верным и другом надЈжным" для  Кончака  он  уже был до похода!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80 году, разбитый  мономаховичами, он бежал  от них  в общей лодке с х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ком!  Позже  Святослав  и  Рюрик  Ростиславич  звали  Игоря  в 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русские  походы против  половцев  -- но  Игорь  уклонился  под предл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ледицы -- "бяшеть серен велик". Может быть потому, что уже тогда Своб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ковна  была  просватана за  Владимира Игоревича? В рассматриваемом 118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наконец,  -- кто  помог  Игорю  бежать из плена?  Половец  же! Полов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лур, которого Игорь затем "учинил вельможею". А  Кончаковна привезл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рю  внука...  За   укрытие   этих   фактов  я  предлагал  бы  привлеч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и ещЈ  и Автора  Слова,  затем музыкального  критика  Стас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ядевшего изменнические тенденции в опере Бородина, ну и, наконец, гра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ина-Пушкина, ибо не мог же он  быть  непричастен к  сожжению единстве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кописи Слова? Явно, что кто-то, кому это выгодно, </w:t>
      </w:r>
      <w:r>
        <w:rPr>
          <w:rFonts w:cs="Arial Black" w:ascii="Arial Black" w:hAnsi="Arial Black"/>
          <w:iCs/>
          <w:sz w:val="24"/>
          <w:szCs w:val="24"/>
        </w:rPr>
        <w:t>заметал следы</w:t>
      </w:r>
      <w:r>
        <w:rPr>
          <w:rFonts w:cs="Arial Black" w:ascii="Arial Black" w:hAnsi="Arial Black"/>
          <w:sz w:val="24"/>
          <w:szCs w:val="24"/>
        </w:rPr>
        <w:t>. {2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лнов отступил, показывая, что он кон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 же слабая улыбка была на его губ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то же  будет  защищать  подсудимого?  Ведь  человек  нужд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е! -- возмутился Исаак Каг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чего его, гада, защищать! -- крикнул ДвоетЈсов. -- Один  Бэ --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хмурился.  Очень смешно  было, что  говорил  Рубин,  а зн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нова  он  тем  более  уважал,  но князь Игорь  был представитель 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царского, то есть самого славного периода русской истории,  -- и пот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ло  его  даже   косвенно  использовать  для   насмешек.  У  Солог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лся неприятный оса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нет, как хотите, а я выступаю на защиту! --  сказал осмел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аак, обводя хитрым взглядом аудиторию. --  Товарищи судьи! Как благо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ый адвокат, я вполне присоединяюсь  ко  всем  доводам государ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я. --  Он  тянул и немного шамкал. -- Моя совесть подсказывает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нязя Игоря  не только надо повесить, но и  четвертовать. Верно,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манном  законодательстве  вот  уже  третий год нет  смертной казни,  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ы   заменять   еЈ.  Однако,   мне  непонятно,  почему  прокурор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ьно  мягкосердечен?  (Тут надо  проверить  и прокурора!) Почем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 наказаний он  спускается сразу на  две  ступеньки -- и доходит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  пяти лет  каторжных  работ?  Ведь в нашем уголовном  кодексе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е,  лишь  немногим мягче  смертной казни, наказание,  гораздо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е, чем двадцать пять лет каторжных р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аак медлил, чтоб вызвать тем большее впечат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же, Исаак? -- кричали  ему нетерпеливо. Тем  медленнее,  с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наивным видом он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тья 20-я, пункт "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сидело их здесь, с  богатым  тюремным опытом, никт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такой статьи. Докопался дотошн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ж  она  гласит?  --  выкрикивали со всех  сторон  непристо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ения. -- Вырезать 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ти, почти, -- невозмутимо подтверждал Исаак. {2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менно,  духовно кастрировать. Статья  20-я,  пункт "а" -- объя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м трудящихся и  изгнать из пределов СССР!  Пусть  там, на Западе,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хнет! Я кон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кромно, держа  голову  набок, маленький, кудлатый, отошЈл  к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рыв хохота потряс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Как?  -- заревел,  захлебнулся Хоробров, а клиент его подско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ывка машинки. -- Изгнать? И есть такой пунк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и утяжелить! Проси утяжелить наказание! -- кричали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ик Спиридон улыбался лука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разом говорили и разбред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опять  лежал на  животе,  стараясь  вникнуть  в  монголо-ф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рь.  Он  проклинал  свою   дурацкую  манеру  выскакивать,  он  сты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гранной им р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хотел,  чтоб его ирония коснулась  только несправедливых судов,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не  знали, где остановиться,  и насмехались  над  самым дорогим  --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Абрамсон, всЈ так  же прижавшись  плечом и щекою ко взбитой подуш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ал и глотал "Монте-Кристо". Он  лежал спиной к происходящему в 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ая  комедия суда  уже не могла  занять  его. Он только  слегка  обер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 когда  говорил Челнов,  потому  что подробности  оказались для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двадцать  лет  ссылок, пересылок, следственных  тюрем,  изоля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и шарашек, Абрамсон, когда-то нехрипнущий, легко будоражимый орат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бесчувственен, стал чужд страданиям своим и окружаю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ыгранный сейчас  в комнате  судебный  процесс  был  посвящЈн  судьб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тока</w:t>
      </w:r>
      <w:r>
        <w:rPr>
          <w:rFonts w:cs="Arial Black" w:ascii="Arial Black" w:hAnsi="Arial Black"/>
          <w:sz w:val="24"/>
          <w:szCs w:val="24"/>
        </w:rPr>
        <w:t xml:space="preserve">  сорок пятого-сорок шестого годов. Абрамсон теоретически мог при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гичность судьбы пленников, но всЈ же это был только поток, один из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самых замечательных. Пленники любо- {25}  пытны были тем, что пови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заморские страны ("живые лжесвидетели", как шутил Потапов), но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 их был  сер, это были беспомощные жертвы войны,  а не люди, которые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о избрали политическую борьбу путЈм св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 поток зэков в НКВД, как и всякое поколение людей на Земле,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историю, своих геро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рудно одному поколению понять дру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у казалось,  что эти люди не шли ни в какое сравнение с те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еми  исполинами, кто,  как  он сам, в конце двадцатых  годов  добр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ли  енисейскую  ссылку вместо  того,  чтоб  отречься  от  своих  с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нных на партсобрании, и остаться в благополучии  -- такой выбор да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 из них. Те  люди не могли снести искажения  и опозорения революц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 были  отдать себя для очищения  еЈ.  Но это "племя младое незнакомо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тридцать  лет  после  Октября входило  в камеру  и  с мужицким  ма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  повторяло то  самое, за  что  ЧОНовцы  стреляли,  жгли и топ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ую вой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тому Абрамсон, ни к кому лично из  пленников не враждебный и н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 отдельно из них не спорящий, в общем не принимал этой по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вообще Абрамсон (как он сам  себя  уверял) давно переболел вся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ми  спорами,  исповедями  и  рассказами   о   виденных  событ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пытство  к тому, что говорят в другом углу камеры, если  испытывал 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и, то потерял  давно. Жить производством он тоже давно отгорел.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  семьи он не мог, потому что был иногородний, свиданий ему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, а подцензурные письма, приходившие на шарашку, были ещЈ писавшим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о обеднены и высушены от соков живого бытия. Не задерживал он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я и  на газетах:  смысл всякой  газеты становился  ему  ясен, едв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егал  еЈ заголовки. Музыкальные передачи он мог слушать в день н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, а  передач,  состоящих из слов,  его нервы  вовсе  не выносили, к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ивых книг. И хотя  внутри  себя,  где-то там, за  семью  перегородкам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 не только живой, но самый болезненный интерес к мировым судьбам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е того учения, которому заклал свою жизнь, -- наружно он  {26} восп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 полном пренебрежении окружающим. Так вовремя не дострелянный, во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меренный,  вовремя не  дотравленный  троцкист  Абрамсон любил тепер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 не  те,  которые  жгли  правдой,  а  те, которые забавляли и  помо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ать его нескончаемые тюремные ср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Да, в  енисейской  тайге  в  двадцать девятом  году  они  не 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те-Кристо"... На  Ангару, в  далЈкое глухое село Дощаны, куда  вЈл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гу трЈхсотвЈрстный санный путь, они из  мест, ещЈ  на сотню вЈрст  глу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ись  под  видом  встречи   Нового  года  на  конференцию  ссыльны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м международного и внутреннего положения страны. Морозы стоя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. Железная "буржуйка"  из угла  никак  не могла  обогреть  чересч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ой  сибирской избы  с разрушенной русской печью (за то  изба 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на ссыльным). Стены избы  промерзали насквозь. Среди ночной тишины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ремени брЈвна сруба издавали гулкий треск -- как ружейный выс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ладом о политике партии в деревне конференцию  открыл Сатаневич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 шапку, освободив колышащийся чЈрный чуб, но так и остался в полушубк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  торчащей из кармана книжечкой английских идиом  ("врага надо знать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таневич вообще играл под лидера. Расстреляли его потом кажется на  Ворку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ремя забаст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м докладе Сатаневич  признавал,  что в  обуздании  консервати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а  крестьянства  посредством  драконовских  сталинских  методов --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циональное зерно: без такого  обуздания  эта  реакционная стихия хлын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 и  затопит  революцию. (Сегодня  можно  признать,  что и  несмотр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здание, крестьянство всЈ равно хлынуло на город, затопило его мещан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пило даже сам партийный аппарат, подорванный чистками, -- и так погуб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вы, чем страстнее обсуждались  доклады, тем  больше  расстраи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о утлой кучки ссыльных: выявлялось мнений не два и не три, а с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людей. Под утро, уставши, официальную часть конференции сверну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я к рез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ели и  пили из казЈнной  посуды, для  убранства  {27}  обло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овыми  ветками  по  грубым выдолбинам и  рваным волокнам  стола. Оттая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ки  пахли  снегом и смолой,  кололи руки.  Пили самогон.  Поднимая то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ялись, что из  присутствующих никто никогда  не  подпишет  капитулян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ической бури в Советском Союзе они ожидали с месяца на меся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пели славные революционные песни: "Варшавянку", "Над  миром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я реет", "ЧЈрного баро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спорили о чЈм попало, по мело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за,  работница с  харьковской  табачной фабрики,  сидела на перине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ы  привезла еЈ в Сибирь  и очень этим  гордилась),  курила папирос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ой  и  презрительно встряхивала стрижеными кудрями: "Терпеть  не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и!  Она   отвратительна  мне   во   всех  своих  "тонкостях"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ложностях".  Человеческая   психология  гораздо   проще,   чем  еЈ 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зить дореволюционные писатели.  Наша задача -- освободить человеч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духовной перегрузк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-то  дошли до женских украшений.  Один  из ссыльных  --  Патруш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крымский прокурор, к  которому  как раз незадолго приехала невест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вызывающе воскликнул: "Зачем  вы обедняете  будущее общество?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мне не мечтать о том времени, когда каждая девушка сможет носить жемчу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каждый мужчина сможет украсить диадемой голову своей избранницы?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поднялся шум! С  какой яростью  захлестали  цитатами из Маркс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ханова, из Кампанеллы и Фейерб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дущее общество!.. О нЈм говорили так легк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ошло   солнце  Нового   Девятьсот  Тридцатого   года,   и  все  вы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боваться.  Было ядрЈное морозное утро  со  столбами розового дыма 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рх,  в  розовое небо. По  белой  просторной  Ангаре к  обсаженной  Јл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уби бабы  гнали скот на водопой. Мужиков и  лошадей не было -- их у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есозагот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шло  два десятилетия... Отцвела  и опала  злободневность тогда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тов.  Расстреляли и  тех, кто был твЈрд до конца. Расстреляли  и те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улировал.  И  только  в  одинокой  голове Абрамсона, уцелевшей под {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анжерейным колпаком шарашек, выросло никому  не видимым древом понимань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тех л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глаза Абрамсона смотрели в книгу и не чи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на край его койки присе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и  Абрамсон  познакомились года три назад в бутырской камер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же, где сидел  и  Потапов.  Абрамсон кончал  тогда свою  первую тюре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у, поражал однокамерников ледяным арестантским авторитетом, укорене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сисом в тюремных делах, сам же, скрыто, жил безумной надеждой на бли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 к сем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ъехались. Абрамсона вскоре-таки по недосмотру освободили -- но р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только   времени,  чтобы  семья  стронулась   с  места  и  перееха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литамак, где милиция согласилась прописать Абрамсона. И как только сем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ла, -- его посадили, учинили  ему единственный допрос: 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это он был в ссылке с  29-го по 34-й год,  а с тех пор сидел  в тюрьм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в, что да, он уже полностью отсидел и отбыл и даже намного пере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приговорЈнное,  -- Особое Совещание присудило ему за это ещЈ деся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 же шарашек по большой всесоюзной арестантской картотеке узнало 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дке  своего старого  работника и  охотно </w:t>
      </w:r>
      <w:r>
        <w:rPr>
          <w:rFonts w:cs="Arial Black" w:ascii="Arial Black" w:hAnsi="Arial Black"/>
          <w:iCs/>
          <w:sz w:val="24"/>
          <w:szCs w:val="24"/>
        </w:rPr>
        <w:t>выдернуло</w:t>
      </w:r>
      <w:r>
        <w:rPr>
          <w:rFonts w:cs="Arial Black" w:ascii="Arial Black" w:hAnsi="Arial Black"/>
          <w:sz w:val="24"/>
          <w:szCs w:val="24"/>
        </w:rPr>
        <w:t xml:space="preserve"> его вновь на шара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 был привезен в Марфино и  здесь, как и повсюду в арестантском ми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стретил старых знакомых,  в том  числе Нержина и  Потапова.  И к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ясь, они  стояли и курили на лестнице, Абрамсону  казалось, что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ся на год на волю, что он не видел своей семьи, не наградил жен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ремя ещЈ дочерью, что это был сон, безжалостный к арестантскому серд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ая же устойчивая в мире реальность -- тюр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Нержин подсел,  чтобы пригласить Абрамсона к именинному стол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о было праздновать  день рождения. Абрамсон запоздало поздравил Нерж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ведомился, косясь из-под очков, -- кто будет. От  сознания, что прид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ть комбинезон,  разрушая так чудесно, последовательно, в одном бел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енное  воскресенье, что  нужно  покидать  забавную  книгу  и  ид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именины, Абрамсон не испытывал ни  малейшего удовольствия. Глав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надеялся, что приятно {29} проведЈт там время, а почти был уверен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ет политический  спор, и будет он,  как всегда бесплоден, необогащающ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 него нельзя будет не ввязаться, а ввязываться тоже  нельзя,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глубоко-хранимые,  столько  раз  оскорблЈнные мысли так же 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 "молодым" арестантам, как показать им свою жену обнажЈ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еречислил, кто будет. Рубин один был на  шарашке  по-настоя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ок  Абрамсону,  хотя  ещЈ  предстояло отчитать  его  за  сегодняшни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й  истинного  коммуниста  фарс.  Напротив,  Сологдина  и  Прянчи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 не любил. Но как ни странно, Рубин и Сологдин считались друзья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того ли, что вместе лежали  на  бутырских нарах.  Администрация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 очень их  различала  и под ноябрьские  праздники вместе  греб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здничную изоляцию" в Лефорт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ать  было нечего,  Абрамсон  согласился.  Ему  было  объявле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шество начнЈтся между  кроватями Потапова и Прянчикова через полчас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Андреич кончит приготовление кре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разговором Нержин обнаружил, что читает Абрамсон,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 в тюрьме тоже  пришлось как-то перечесть "Монте-Кристо", н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. Я обратил внимание, что хотя Дюма старается создать ощущение жут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ует  в  замке  Иф  совершенно  патриархальную  тюрьму.  Не  говоря  уж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ии таких милых подробностей, как ежедневный вынос параши из камеры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Дюма по вольняшечьему недомыслию умалчивает, -- разберите, почему Дант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 убежать? Потому что у  них годами не бывало в камерах шмонов, тогд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полагается  производить каждонедельно, и  вот результат:  подкоп 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ен. Затем у них не  меняли приставленных  вертухаев -- их же следу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ы знаем из опыта Лубянки, менять каждые два часа, дабы один надз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  упущений  у другого. А  в замке Иф по  суткам в камеру не входят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дывают. Даже глазков у них в камерах не было -- так Иф был не тюрьм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морской курорт! В камере  считалось возможным оставить  металл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трюлю  --  и  Дантес  долбал  ею  пол. Наконец,  {30} умершего  довер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ивали в мешок, не прожегши его тело в морге калЈным железом и не проко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ахте  штыком. Дюма следовало  бы сгущать не  мрачность,  а элемента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ич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икогда не читал книг просто для развлечения. Он искал в  кни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ов или врагов, по каждой книге выносил чЈтко-разработанный пригово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навязывать его дру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 знал за ним эту тяжЈлую привычку. Он выслушал его, не под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с подушки, покойно глядя через квадратные 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приду, -- ответил он и, улегшись поудобнее, продолжил чт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ошЈл  помогать   Потапову  готовить  крем.  За  голодны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го плена и советских тюрем Потапов установил, что жевательный проце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в нашей жизни не только не  презренным,  не  постыдным, но одни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усладительных, в которых нам и открывается сущность 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Люблю я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ределять обе-дом, ча-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-жи-н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цитировал  этот  недюжинный в  России  высоковольтник, отдавший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трансформаторам в тысячи ква, ква и к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ак  как Потапов был из тех инженеров, у которых руки не отстают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, то он  быстро  стал  изрядным  поваром:  в  Kriegsgefangenenlage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екал  оранжевый  торт  из  одной  картофельной   шелухи,  а  на  шараш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ился и усовершился по сладост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он  хлопотал над двумя  составленными  тумбочками  в полутЈм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е  между своей кроватью  и  кроватью Прянчикова  -- приятный  полумр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лся  от того,  что  верхние матрасы  загораживали  свет  ламп.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круглости комнаты (кровати стояли по радиусам)  {31} проход был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ок, а к окну  расширялся. Огромный, в четыре с половиной кирпича толщ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конник   тоже   весь  использовался  Потаповым:   там  были  расста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ервные    банки,    пластмассовые    коробочки    и    миски.    Пота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действовал, сбивая из сгущЈнного молока, сгущЈнного какао и двух я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асть даров принЈс и  всучил Рубин, постоянно получавший из дому передач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делившийся ими)  --  нечто,  чему не было  названия  на челове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е. Он забурчал на загулявшего Нержина и  велел ему изобрести недост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мки (одна была  -- колпачок от  термоса, две  --  лабораторные  хим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канчики, а две Потапов склеил из промасленной бумаги). ЕщЈ на  два бо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предложил повернуть  бритвенные стаканчики и взялся  честно отмы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ей в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лукруглой комнате установился  безмятежный воскресный отдых.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ели  поболтать на кровати к своим лежащим товарищам, другие читали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ству  перебрасывались замечаниями, иные  лежали  бездейственно, полож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под затылок и установив немигающий взгляд в белый пото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смешивалось в одну общую разноголос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куумщик  Земеля  нежился:  на верхней койке  он  лежал разобранный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ьсон (наверху было  жарковато),  гладил  мохнатую грудь и, улыбаясь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менной   беззлобной  улыбкой,  повествовал   мордвину  Мишке  через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шных пролЈ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хочешь знать -- всЈ началось с полкопе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с пол копей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ньше, году в двадцать шестом, в двадцать восьмом, -- ты 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--  над каждой кассой висела табличка:  "Требуйте сдачу полкопейки!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ета такая была --  полкопейки. Кассирши еЈ  без слова отдавали. Вообщ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е был НЭП, всЈ равно, что мирн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йны не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 войны, вот чушка! Это  до советской  власти было,  значит,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рное время</w:t>
      </w:r>
      <w:r>
        <w:rPr>
          <w:rFonts w:cs="Arial Black" w:ascii="Arial Black" w:hAnsi="Arial Black"/>
          <w:sz w:val="24"/>
          <w:szCs w:val="24"/>
        </w:rPr>
        <w:t>.  Да...  В  учреждениях при НЭПе  шесть  часов работали,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  И ничего,  справлялись. А задержат тебя на пятнадцать минут  -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рочные выписывают. И вот, что, ты думаешь, сперва исчезло? Полкопей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Ј и началось. По- {32} том -- медь исчезла. Потом,  в тридцатом году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о, не стало мелких совсем. Не дают сдачу, хоть тресни. С тех пор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наладится. Мелочи нет -- стали на рубли считать. Нищий-то уж не копей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а ради просит, а требует  -- "граждане, дайте рубль!". В учреждени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 получать, так сколько там тебе в ведомости копеек указано  --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рашивай,  смеются:  мелочник!  А  сами --  дураки!  Полкопейки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ение  к человеку,  а шестьдесят копеек с рубля не сдают --  это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кать  тебе на  голову.  За  полкопейки  не постояли  -- вот  полжизн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другой стороне,  тоже  наверху, один  арестант отвлЈкся от книж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сосед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дурное   было  царское  правительство!   Слышь,   --   Сашень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ка,  восемь суток  голодала, чтобы начальник  тюрьмы  перед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ился  -- и он, остолоп, извинился. А ну пойди  потребуй, чтоб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Пресни извини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нас бы  еЈ, дуру,  через кишку на третий  день  накормили,  да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срок бы намотали за провокацию. Где это ты вычит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Горь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авший неподалеку ДвоетЈсов встрепе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тут Горького читает? -- грозным басом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го читать-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йди  лучше в  клозет,  посиди с душой! Вот  грамотеи, гуман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лись, драть вашу вперегрЈб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низу  под  ними  шЈл  извечный  камерный  спор: </w:t>
      </w:r>
      <w:r>
        <w:rPr>
          <w:rFonts w:cs="Arial Black" w:ascii="Arial Black" w:hAnsi="Arial Black"/>
          <w:iCs/>
          <w:sz w:val="24"/>
          <w:szCs w:val="24"/>
        </w:rPr>
        <w:t>когда  лучше садитьс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ка вопроса уже фатально предполагала, что тюрьмы не избежать ни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тюрьмах вообще склонны преувеличивать число заключЈнных, и когда на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 сидело всего  лишь  двенадцать-пятнадцать миллионов  человек, зэк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ы, что их -- двадцать и  даже тридцать  миллионов. Зэки были  увер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воле почти  не осталось мужчин, кроме  власти и  МВД.)  "Когда 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ться" -- имелось ввиду:  в молодости или в преклонные годы? Одни (обы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олодые) жизнерадостно доказывают в таких случаях, что луч- {33} ше с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лодые годы: здесь успеваешь понять, что значит жить, что в жизни дор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что -- дерьмо, и  уж лет  с тридцати пяти, отбухав десятку, человек стр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на разумных  основаниях. Человек  же, дескать,  садящийся к  стар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вЈт на себе  волосы,  что  жил  не  так, что прожитая жизнь  -- цеп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ок,  а  исправить их уже  нельзя.  Другие  (обычно  -- пожилые)  в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х не менее жизнерадостно доказывают напротив, что садящийся к стар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 как бы на тихую пенсию или в монастырь, что в лучшие свои годы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 от жизни всЈ (в воспоминаниях зэков это "всЈ"  суживается  до обла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м телом, хорошими костюмами, сытной едой  и  вином),  а  в  лагер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  много  шкур  не сдерут.  Молодого  же, дескать,  здесь  измочал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ечат так, что потом он "и на бабу не захоч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спорили  сегодня  в  полукруглой  комнате,  и  так  всегда  спор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, кто  --  утешая себя,  кто  --  растравляя,  но истина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ушивалась  из  их  аргументов и живых примеров.  В  воскресенье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, что садиться всегда хорошо, а когда вставали в понедельник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сно было, что садиться -- всегда 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и это тоже невер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р "когда  лучше садиться" принадлежал, однако,  к  тем,  которы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ают спорщиков, а умиряют  их, осеняют философской  грустью. Этот с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и нигде не приводил ко взры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мас Гоббс как-то  сказал, что за  истину  "сумма  углов  треуго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а ста восьмидесяти градусам" лилась бы кровь, если бы та истина заде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-либо интере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оббс не знал арестантского характ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райней койке у дверей шЈл как раз тот  спор, который мог привест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обою или кровопролитию, хотя он не задевал ничьих интересов: к электр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 токарь, чтобы скоротать вечерок с приятелем, речь у них зашла 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 о  Сестрорецке,  а  потом  --   о  печах,  которыми  отапл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орецкие дома. Токарь жил в Сестрорецке одну зиму и хорошо помнил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ечи. Электрик сам  никогда там не был,  но шурин {34} его был печ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классным печником,  и  выкладывал  печи  именно  в  Сестрорецке, 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 как  раз  всЈ  обратное  тому,  что  помнил  токарь.  Спор 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вшийся  с  простого пререкания, уже дошЈл  до  дрожи голоса,  до  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ений, он уже громкостью затоплял все разговоры в комнате --  спор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ли обидное бессилие доказать несомненность своей правоты, они тщ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ись искать третейского  суда  у  окружающих -- и вдруг  вспомни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ник  Спиридон хорошо разбирается  в  печах  и  во всяком  случае  ска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у из них,  что таких  несусветных печей не  то, что в Сестрорецке, 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нигде никогда не бывает.  И они  быстрым  шагом, к  удовольствию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, ушли к двор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горячности  они забыли закрыть  за собой  дверь -- и  из  корид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вался  в  комнату  другой, не  менее надрывный,  спор --  когда 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ть вторую половину XX столетия  -- 1  января  1950 года или 1  янв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1  года? Спор уже,  видно, начался давно и  упЈрся  в вопрос:  25 декаб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именно года родился Христ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прихлопнули. Перестала  распухать от шума голова, в комнате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и слышно, как Хоробров рассказывал наверх лысому конструктору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Когда 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будут  начинать  первый полЈт на Луну, то перед стар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 ракеты  будет,  конечно,  митинг.  Экипаж  ракеты  возьмЈт   н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о:   экономить  горючее,   перекрыть   в   полЈте   максим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мическую скорость, не  останавливать межпланетного корабля  для ремон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, а на Луне совершить посадку только на "хорошо" и на "отлично". Из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в экипажа один будет политрук.  В пути  он будет непрерывно вести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ота и штурмана массово-разъяснительную работу о пользе космических рей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ребовать заметок в стенгаз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услышал  Прянчиков,  который с  полотенцем  и  мылом  пробегал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. Он балетным движением подскочил к Хороброву и, таинственно хмур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ья Терентьич! Я могу вас успокоить. Будет не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? {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, как в детективном фильме, приложил палец к губ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выми на луну полетят -- американц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ился колокольчатым детским смех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б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авЈр сидел на кровати  у Сологдина.  Они вели затягивающий разговор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х. ГравЈр был сорока лет, но при ещЈ молодом лице почти совсем се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очень краси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 гравЈр находился на  взлЈте. Правда,  утром  он сделал ошиб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л свою новеллу, скатанную в комок, хотя, оказалось, мог пронести еЈ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мон  и мог передать жене.  Но зато на  свидании он узнал, что за эти меся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показала его прошлые новеллы некоторым доверенным людям и все они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ге. Конечно, похвалы знакомых и  родных  могли  быть преувеличенны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сти  несправедливыми, но  заклятье! -- где  ж  было добыть справедлив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 ли, хорошо ли, но гравЈр  сохранял для вечности правду -- крики души  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м, что сделал Сталин с миллионами русских </w:t>
      </w:r>
      <w:r>
        <w:rPr>
          <w:rFonts w:cs="Arial Black" w:ascii="Arial Black" w:hAnsi="Arial Black"/>
          <w:iCs/>
          <w:sz w:val="24"/>
          <w:szCs w:val="24"/>
        </w:rPr>
        <w:t>пленников</w:t>
      </w:r>
      <w:r>
        <w:rPr>
          <w:rFonts w:cs="Arial Black" w:ascii="Arial Black" w:hAnsi="Arial Black"/>
          <w:sz w:val="24"/>
          <w:szCs w:val="24"/>
        </w:rPr>
        <w:t>. И сейчас он был гор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,  наполнен этим и  твердо решил продолжать с новеллами дальше! Да и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е  свидание прошло у него  удачно: преданная ему жена  ждала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отала  об  его освобождении, и  скоро  должны  были  выявиться  успе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ы хлоп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ища выход своему торжеству, он вЈл длинный рассказ этому не глуп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овершенно  среднему человеку Сологдину, у которого ни впереди, ни поз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было столь яркого, как у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лежал на спине  врастяжку  с  опрокинутой  пустой книжонкой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уди и отпускал  рассказчику </w:t>
      </w:r>
      <w:r>
        <w:rPr>
          <w:rFonts w:cs="Arial Black" w:ascii="Arial Black" w:hAnsi="Arial Black"/>
          <w:iCs/>
          <w:sz w:val="24"/>
          <w:szCs w:val="24"/>
        </w:rPr>
        <w:t>немного</w:t>
      </w:r>
      <w:r>
        <w:rPr>
          <w:rFonts w:cs="Arial Black" w:ascii="Arial Black" w:hAnsi="Arial Black"/>
          <w:sz w:val="24"/>
          <w:szCs w:val="24"/>
        </w:rPr>
        <w:t xml:space="preserve"> сверкания своего взгляда.  С белоку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дкой,  ясными  глазами, высоким  лбом,  прямыми чертами  древне-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язя, Сологдин был неестественно, до неприличия хорош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он был  на взлЈте. В  себе  он слышал  пение  как бы всел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ы --  своей победы над целым  миром, своего  всесилия. Освобождени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теперь  вопросом одного года. Кружительная  карьера могла ожида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ед за  освобождением. Вдобавок, тело его сегодня не томилось по  женщ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егда, а было успо- {36} коено, вызорено от м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ища выход  своему  торжеству, он,  забавы ради,  лениво скользи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вам чьей-то  чужой  безразличной для него  истории, рассказываемой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не  глупым,  но  совершенно  средним  человеком,  у  которого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го не могло случиться, как у Солог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часто  слушал  людей так:  будто  покровительствуя  им  и  лиш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сти стараясь не подать в том в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 гравЈр  рассказывал  о двух  своих жЈнах в  России, потом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 жизнь в Германии и  прелестных  немочек, с которыми  он  был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ок.  Он провЈл новое для Сологдина  сравнение между женщинами русски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ми. Он  говорил, что, пожив  с теми и другими,  предпочитает немоче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усские женщины слишком самостоятельны, независимы, слишком присталь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ви  -- своими  недремлющими  глазами они всЈ время изучают возлюблен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ют его  слабые  стороны,  то видят в нЈм недостаточное  благородство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е  мужество,  -- русскую  возлюбленную всЈ  время  ощущаешь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ую тебе, и это  неудобно; наоборот, немка  в руках любимого  гнЈтся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стиночка, еЈ возлюбленный для неЈ -- бог, он -- первый и лучший на зем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она отдаЈтся на его милость,  она  не  смеет мечтать ни о чЈм, кром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ить ему, -- и от этого с немками гравЈр чувствовал себя  более мужч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властели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имел  неосторожность выйти  в коридор  покурить. Но,  как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жий цепляет горох в поле, так все задирали его на шарашке. Отплева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бесполезного спора  в коридоре,  он  пересекал  комнату,  спеша  к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м, но кто-то с нижней койки ухватил его за брюки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! А правда, что в Китае письма  доносчиков доходят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ок? Это -- прогрессив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вырвался,  пошЈл  дальше.  Но  инженер-энергетик,  свесивши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й  койки,  поймал  Рубина  за  воротник комбинезона и  стал  напор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овывать ему окончание их прежнего спо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! Надо так перестроить совесть человечества, чтобы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ились только трудом  собственных  рук и  стыдились быть  надсмотрщ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уководи- {37}  телями", партийными главарями.  Надо добиться, чтобы з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а   скрывалось  как  профессия  ассенизатора:  работа  министра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а, но  постыдна. Пусть  если  девушка  выйдет  за  государ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ника,  это  станет  укором всей  семье! -- вот  при  таком социализм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 бы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свободил воротник, прорвался к  своей постели  и  лЈг на  жи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к словар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  человек  расселись  за  именинным  столом,   состоявшим  из 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енных  вместе  тумбочек  неодинаковой  высоты  и  застеленных  ку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о-зелЈной трофейной бумаги, тоже фирмы "Лоренц". Сологдин и Рубин се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 к Потапову, Абрамсон и КондрашЈв -- к Прянчикову, а именинник усе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торца стола, на широком подоконнике. Наверху над ними уже  дремал Зем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соседи были не рядом. Купе  между  двухэтажными кроватями был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тъединено от ком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ередине стола в пластмассовой миске разложен был надин хворост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нное  на шарашке  изделие. Для  семерых  мужских  ртов его  казалос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го  мало. Потом было печенье просто и  печенье  с  намазанным 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ом  и   потому  называвшееся  пирожным.  ЕщЈ   была  сливочная  тяну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енная кипячением  нераспечатанной банки сгущЈнного молока. А за 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в тЈмной литровой  банке таилось то привлекательное нечто, для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ались  бокалы. Это  была  толика  спиртного,  вымененная  у 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ической лаборатории на  кусок "классного" гетинакса. Спирт был  разбав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й в пропорции один к четырЈм, а потом закрашен сгущЈнным какао.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ая   малоалкогольная   жидкость,  которая,  однако,  с   нетерп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что, господа?  --  картинно  откинувшись и даже  в  полутьме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  глазами, призвал Сологдин. --  Давайте вспомним, кто из нас и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последний раз за пиршественным сто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вчера, с немцами, -- буркнул Рубин, не лю- {38} бя пафос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 Сологдин  называл иногда  общество </w:t>
      </w:r>
      <w:r>
        <w:rPr>
          <w:rFonts w:cs="Arial Black" w:ascii="Arial Black" w:hAnsi="Arial Black"/>
          <w:iCs/>
          <w:sz w:val="24"/>
          <w:szCs w:val="24"/>
        </w:rPr>
        <w:t>господами</w:t>
      </w:r>
      <w:r>
        <w:rPr>
          <w:rFonts w:cs="Arial Black" w:ascii="Arial Black" w:hAnsi="Arial Black"/>
          <w:sz w:val="24"/>
          <w:szCs w:val="24"/>
        </w:rPr>
        <w:t>,  Рубин  понима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   его  ушибленности  двенадцатью  годами  тюрьмы.  Нельзя  ж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, что человек на  тридцать  третьем году революции может произ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лово  серьЈзно.  От  той  же  ушибленности  и  понятия  Сологдина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ращЈнные во  многом, Рубин  старался это всегда помнить  и не вспыхи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слушать приходилось вещи диковат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для Абрамсона,  кстати, так же дико было и то,  что Рубин пиров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ми. У всякого интернационализма есть же разумный преде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-ет, --  настаивал  Сологдин.  --  Я имею в виду  настоящий ст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а! -- Он  радовался всякому поводу употребить это гордое обращени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,   что   гораздо  большие   земельные   пространства   предоста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оварищам", а  на узком клочке тюремной земли проглотят "господ" и те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нравится.  -- Его признаки  -- тяжЈлая бледноцветная скатерть, ви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инах из хрусталя, ну, и нарядные женщины, кон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хотелось посмаковать и отодвинуть начало пира, но Потапов  ревн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ющим взглядом хозяйки дома окинул стол и  гостей и в  своей ворч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ре переб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ж понимаете, хлопцы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за полуночных доз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акрыл нас с этим зельем, надо переходить к официальн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 знак Нержину раз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же,  пока  вино разливалось,  молчали,  и  каждый  невольно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но, -- вздохну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 не  при-по-ми-на-ю!  --  отряхнулся  Потапов.  До  вой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воротном бешенстве  работы он если и вспоминал смутно  чью-то  один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тьбу, -- не мог точно сказать, была  ли эта женитьба его собственная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было в гостя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т, почему же?  -- оживился Прянчиков. -- </w:t>
      </w:r>
      <w:r>
        <w:rPr>
          <w:rFonts w:cs="Arial Black" w:ascii="Arial Black" w:hAnsi="Arial Black"/>
          <w:iCs/>
          <w:sz w:val="24"/>
          <w:szCs w:val="24"/>
        </w:rPr>
        <w:t>Авэк плезир</w:t>
      </w:r>
      <w:r>
        <w:rPr>
          <w:rFonts w:cs="Arial Black" w:ascii="Arial Black" w:hAnsi="Arial Black"/>
          <w:sz w:val="24"/>
          <w:szCs w:val="24"/>
        </w:rPr>
        <w:t>! Я ва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у. В сорок пятом году в Париже я... {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Валентуля, -- придержал Потапов. -- Итак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  виновника  нашего  сборища!  --  громче,  чем  нужно,  произ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-Иванов и выпрямился, хотя сидел без того прямо. -- Да буд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гости ещЈ не  потянулись к бокалам, как Нержин привстал --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чуть простора у окна -- и предупредил их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 мои! Простите, я нарушу традицию! 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еревЈл дыхание, потому что  заволновался. Семь теплот, проступ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ми парах глаз, что-то спаяли внутри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Будем справедливы! Не  всЈ так черно  в нашей жизни!  Вот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вида счастья -- мужского  вольного лицейского стола, обмена свобо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и без боязни, без укрыва -- этого счастья ведь не было у нас на во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 собственно, самой-то воли частенько  не  было,  --  усмех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. Если  не считать детства, он-таки  провЈл  на воле  меньшую 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! -- увлЈкся Нержин. -- Мне  тридцать один год. Уже меня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аловала  и низвергала. И  по закону синусоидальности будут  у меня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и ещЈ всплески  пустого  успеха, ложного величия. Но  клянусь  вам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забуду того истинного величия человека, которое узнал в тюрьме!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жусь,  что  мой  сегодняшний  скромный  юбилей  собрал  такое  отобр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. Не будем тяготиться возвышенным  тоном. Поднимем  тост  за друж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ветающую в тюремных склеп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мажные стаканчики беззвучно чокались со стеклянными и пластмассов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  виновато  усмехнулся, поправил  простенькие  свои очки  и,  выде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ги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и-тий-ством резким знамени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бирались члены сей сем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беспокойного Ни-ки-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осторожного И-л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ичневое вино пили медленно, стараясь доведаться до аром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радус -- есть! -- одобрил Рубин. -- Браво, Андреич! {4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дус  есть, -- подтвердил и  Сологдин. Он был сегодня в настро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хвал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засмея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едчайший  случай, когда Лев и Митя сходятся во мнениях! Не  упом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почему, Глебчик?  А помнишь,  как-то  на Новый год мы со Ль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лись, что жене простить измену нельзя, а мужу 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 устало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вы, кто ж из мужчин на этом не сойдЈ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этот экземпляр,  -- Рубин  показал на  Нержина,  --  утвер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что можно простить и женщине, что разницы здесь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говорили так? -- быстро спросил КондрашЈ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й,  пижон!  --  звонко  рассмеялся  Прянчиков.  --  Как  ж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о устройство тела  и  способ соединения доказывают,  что  раз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огромная! -- воскликну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тут глубже,  --  опротестовал  Рубин. --  Тут великий замыс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ы.  Мужчина довольно  равнодушен к  качеству  женщин,  но  необъясн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мится  к количеству. Благодаря  этому  мало остаЈтся  совсем  обойд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в  этом  --  благодетельность   дон-жуанизма!   --  привет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гантно поднял руку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женщины  стремятся к  качеству, если  хотите!  --  потряс дли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  КондрашЈв. --  Их измена есть поиск  качества!  -- и так улучш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ините меня, друзья, -- оправдывался Нержин, -- ведь когда я р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нашими головами трепыхались кумачи с золотыми надписями Равенство! С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, конеч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ещЈ это равенство! -- буркну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ем вам не угодило равенство? -- напрягся Абрамс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потому что  нет  его  во всей  живой природе! Ничто  и  ник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ждается  равными,  придумали  эти   дураки...  </w:t>
      </w:r>
      <w:r>
        <w:rPr>
          <w:rFonts w:cs="Arial Black" w:ascii="Arial Black" w:hAnsi="Arial Black"/>
          <w:iCs/>
          <w:sz w:val="24"/>
          <w:szCs w:val="24"/>
        </w:rPr>
        <w:t>всезнайки.  -</w:t>
      </w:r>
      <w:r>
        <w:rPr>
          <w:rFonts w:cs="Arial Black" w:ascii="Arial Black" w:hAnsi="Arial Black"/>
          <w:sz w:val="24"/>
          <w:szCs w:val="24"/>
        </w:rPr>
        <w:t xml:space="preserve">  (Надо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ться: энциклопедисты.) -- Они ж  о наследственности понятия  не им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рождаются с  духовным  --  неравенством, волевым -  {41} неравен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ей -- неравенств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ущественным -- неравенством, сословным -- неравенством, --  в  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толкал Абрамс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вы видели  имущественное равенство? А где вы его  создали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раскалялся Сологдин. -- Никогда его и не будет! Оно достижимо тольк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щих и для свят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тех пор, конечно, -- настаивал Нержин, преграждая огонь спора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достаточно била дурня по голове, но тогда казалось:  если равны н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ы люди, то ведь и женщина с мужчиной -- во вс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с никто  не  винит! -- метнул  словами и  глазами КондрашЈв.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те сда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т бред  тебе  можно  простить  только за  твой юный  возраст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дил Сологдин. (Он был на шесть лет стар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оретически Глебка прав, -- стеснЈнно сказал Рубин. -- Я тоже г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ать сто тысяч копий за равенство  мужчины и женщины. Но обнять свою ж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того, как еЈ обнимал другой? -- бр-р! биологически не мо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оспода, просто смешно обсуждать! -- выкрикнул Прянчиков, но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егда, не дали до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, есть простой выход, -- твердо возразил Потапов.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имайте вы сами никого, кроме вашей ж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знаете... -- беспомощно развЈл Рубин руками, топя широкую улы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иратской бор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мно  открылась  дверь, кто-то вошЈл.  Потапов  и Абрамсон огля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это был не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Карфаген должен  быть уничтожен?  -- кивнул Абрамсон на  литр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ем быстрей, тем  лучше. Кому  охота сидеть в  карцере? Викенть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разлил остаток, скрупулЈзно соблюдая равенство объЈ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на  этот  раз  вы  разрешите выпить за именинника? --  с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амс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братцы. Право именинника я  использую только,  чтобы нар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дицию. Я...  видел  сегодня  жену.  И увидел  в ней...  всех  наших  жЈ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ых, запуганных,  {42} затравленных. Мы терпим потому, что нам де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они? Выпьем -- за них, приковавших себя 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 Какой святой подвиг! -- воскликнул КондрашЈ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много по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нег-то! -- заметил Пота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оглянулись. За спиною Нержина, за  отуманенными стЈклами, 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 самого снега, но мелькало много чЈрных  хлопьев -- теней от  снежин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расываемых на тюрьму фонарями и прожекторами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-то за завесой этого щедрого снегопада была сейчас и Надя Нер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снег нам суждено видеть не белым, а чЈрн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скликнул КондрашЈ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дружбу выпили. За любовь выпили. Бессмертно и хорошо, -- пох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любви-то я никогда не сомневался. Но, сказать по правде, до фро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  тюрьмы не  верил я в дружбу, особенно  такую,  когда, знаете... "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за  други своя". Как-то  в  обычной жизни -- семья есть,  а дружб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распространЈнное мнение,  --  отозвался  Абрамсон. -- Вот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ывают по радио  песню "Среди долины ровныя". А вслушайтесь в  еЈ текс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нусное скуление, жалоба мелкой душ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други, все прия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чЈрного лишь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мутительно!! -- отпрянул художник. -- Как можно один день пр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акими мыслями? Повеситься 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о было бы сказать наоборот: только  с  чЈрного  дня и начин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ж это напис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рзля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фамильица-то! ЛЈвка, кто такой Мерзля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эт. Лет на двадцать старше Пуш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го биографию ты, конечно,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Профессор   московского   университета.   ПеревЈл   "Освобожд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ерусалим". {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, чего ЛЈвка не знает? Только высшей матема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изшей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обязательно  говорит:  "вынесем за  скобки",  "эти недостат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драте", полагая, что минус в квадра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оспода! Я  должен  вам  привести  пример,  что  Мерзляков прав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бываясь  и  торопясь,  как  ребЈнок   за  столом  у  взрослых,  в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. Он  ни в чЈм не был ниже своих собеседников, соображал мгно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остроумен и привлекал открытостью. Но не было  в  нЈм мужской выдер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го достоинства, от этого он выглядел на пятнадцать лет моложе, и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ись как с  подростком. -- Ведь это же проверено: нас  предаЈт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, кто с нами ест из одного котелка! У меня был близкий друг, с которы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бежали  из  гитлеровского концлагеря, вместе скрывались  от ище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я вошЈл  в  семью  крупного  бизнесмена,  а  его познакомили  с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ой графин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-а? -- поразился Сологдин. Графские и княжеские титулы сохра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его неотразимое очар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удивительного! Русские пленники женились и на маркиз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-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 когда   генерал-полковник  Голиков   начал  свою  мошенн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атриацию, и я, конечно, не  только сам не  поехал,  но и отговаривал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идиотов, --  вдруг встречаю этого моего лучшего друга. И  представь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он и предал меня! отдал в руки гебис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е злодейство! -- воскликнул худож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ело было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и  все  уже  слышали  эту  историю  Прянчикова.  Но  Сологдин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ашивать, как это пленники женились на графи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у  было  ясно,  что  весЈлый симпатичный Валентуля, с  которы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 вполне можно  было дружить, был в Европе в сорок пятом году  фигу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ивно реакционной, и то, что он называл предательством со стороны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есть, что друг  помог  Прянчикову против силы вернуться на родину),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едатель- {44} ством, а патриотическим дол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я потянула  за  собой историю. Потапов вспомнил книжечку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чали каждому репатриан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Родина  простила  -- Родина зовЈт". В  ней прямо было напечата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распоряжение  президиума  Верховного  Совета  не  подвергать  суд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м  даже  тех  репатриантов,  кто  служил  в  немецкой  поли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чки  эти,  изящно  изданные,  со  многими  иллюстрациями,  с  тум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Јками  на какие-то перестройки в колхозной системе и в общественном с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,  отбирались потом  во время обыска на границе, а  самих  репатри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 в воронки и  отправляли в контрразведку. Потапов своими глазами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книжечку,  и хотя  сам он вернулся независимо  от всякой книжечки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надсаждало это мелкое гадкое жульничество огромного госуда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  дремал  за неподвижными очками. Так он и знал,  что будут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е разговоры. Но ведь как-то надо было всю эту ораву загрести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и  Нержин в контрразведках и тюрьмах  первого  послевоенного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выварились  в потоке  пленников,  текших из Европы, будто и сами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протаскались в плену, и теперь они  мало интересовались репатриант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ми. Тем дружнее на  своЈм  конце стола они  натолкнули КондрашЈв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 об   искусстве.  Вообще-то  Рубин   считал  КондрашЈва  худож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значительным, человеком  не  очень серьЈзным, утверждения его --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экономическими  и  внеисторическими, но в  разговорах с ним,  сам 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я, черпал живой вод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усство  для  КондрашЈва  не  было  род занятий, или  раздел  зн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о было для него -- единственный  способ  жить. ВсЈ, что было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-- пейзаж, предмет, человеческий характер или окраска, -- всЈ звуча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из  двадцати  четырЈх тональностей, и без колебаний КондрашЈв  н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тональность (Рубину был присвоен  "до минор"). ВсЈ, что струилось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-- человеческий голос, минутное настроение, роман или та же тона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мели цвет, и  без колебаний  КондрашЈв называл этот цвет (фа-диез-маж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синяя с золотом). {4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го состояния никогда не знал КондрашЈв -- равнодушия. Зато извест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крайние пристрастия и противострастия его, самые непримиримые су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поклонник  Рембрандта и ниспровергатель Рафаэля. Почитатель Валент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ва  и   лютый  враг  передвижников.  Ничего  не   умел  он  воспри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овину, а  только безгранично восхищаться или безгранично негодовать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  не  хотел о  Чехове,  от Чайковского отталкивался,  сотрясаясь ("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т  меня! он отнимает  надежду  и жизнь!"),  -- но с хоралами  Баха,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тховенскими концертами он так сроден был, будто сам их  и занЈс первы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КондрашЈва  втянули  в  разговор  о  том,  надо  ли  в карт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ь природе ил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имер, вы хотите изобразить окно, открытое летним утром в сад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  КондрашЈв. Голос его  был молод, в  волнении  переливался  и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ь глаза, можно было подумать, что спорит юноша. -- Если, честно след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е, вы изобразите  всЈ так, как видите, -- разве это будет всЈ? А п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ц?  А свежесть утра?  А эта  невидимая, но обливающая вас  чистота?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-то, рисуя, воспринимаете их, они  входят в ваше ощущение летнего  ут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их сохранить и в картине? как их не  выбросить для зрителя?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их  восполнить!  --   композицией,  цветом,  ничего  другого  в  в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не просто копир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нечно, нет! Да вообще, -- начинал увлекаться КондрашЈв, --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йзаж (и всякий портрет) начинаешь с того, что любуешься натурой и думаеш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, как хорошо! ах, как здорово! ах,  если бы удалось  сделать так,  как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! Но углубляешься в работу  и вдруг замечаешь:  позвольте! позвольте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ам, в натуре, просто нелепость какая-то,  чушь, полное несообрази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 этом месте, и ещЈ вот в этом! А должно  быть вот как! вот как!! 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шь! -- задорно и победно КондрашЈв смотрел на собесед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, батенька, "должно быть" -- это опаснейший путь! -- запротест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  -- Вы станете  делать  из  живых  людей  ангелов и дьяволов, что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,  и  делаете.  ВсЈ-таки,  если  пишешь портрет Андрей  Андреича  {4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а, то это должен быть Пота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значит -- показать таким, какой он есть? -- бунтовал худож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нешне -- да, он должен быть похож, то есть пропорции лица, разрез гл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  волос. Но не  опрометчиво ли считать, что вообще  можно знать и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ь   именно   такою,  какова   она   есть?   А   особенно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ь духовную?  Кто это --  знает и видит??.. И  если,  гляд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ретируемого, я разгляжу  в нЈм душевные возможности выше тех, которы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их пор проявил в жизни -- почему мне не осмелиться изобразить их? Пом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найти себя -- и возвыситься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вы  -- стопроцентный соцреалист, слушайте! -- хлопнул в  ладо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. -- Фома просто не знает, с кем он имеет де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я должен преуменьшать его душу?! -- грозно блеснул в полут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 никогда  не сдвигающимися с носа очками. -- Да я вам больше скаж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лько  портретирование, но  всякое общение людей, может быть всего-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 этой целью: то, что увидит и назовЈт  один в другом --  в этом др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ется к жизни!!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им словом, -- отмахнулся Рубин, -- понятия объективности  для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десь, как нигде, не суще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!! Я -- необъективен и горжусь этим! -- гремел КондрашЈв-Ив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о?? Позвольте, как это? -- ошеломился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Так!  Так!  Горжусь  необъективностью!  --  словно  наносил  уд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, и только  верхняя койка над ним не давала ему  размаха.  -- А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Григорьич, а вы? Вы тоже  необъективны, но считаете  себя объективны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гораздо хуже! МоЈ преимущество перед вами в том, что я необъективен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 это! И ставлю себе в заслугу! И в этом моЈ "я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-- не  объективен? -- поражался Рубин.  --  Даже я? Кто же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ив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никто!!  -- ликовал художник. -- Никто!! Никогда  никто не бы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икто  не  будет! Даже  всякий  акт  познания  имеет  эмоцион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краску  -- разве не  так? Истина,  которая должна быть  последним  {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огом долгих исследований,  -- разве эта сумеречная истина не носится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ещЈ д о всяких  исследований?  Мы берЈм в руки книгу, автор кажется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 несимпатичен, --  и мы  ещЈ до  первой  страницы  предвиди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е она  нам не понравится -- и,  конечно, она нам  не нравится! Вот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лись  сравнением  ста  мировых  языков,  вы   только-только   облож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рями, вам ещЈ на сорок лет  работы --  но вы  уже теперь  уверены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жете происхождение всех слов от слова "рука". Это -- объективн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громко  расхохотался  над   Рубиным,  очень  довольный.  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лся тоже -- как было сердиться на этого чистейшего челов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драшЈв не касался политики, но Нержин поспешил еЈ косну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щЈ  один  шаг, Ипполит Михалыч!  Умоляю вас -- ещЈ один шаг! 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? Я уверен, что он ещЈ не начинал  никаких экономических  анализов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обрал никаких статистических  таблиц, а уже  знал,  что при капитализ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класс есть абсолютно нищающий, и самая лучшая  часть человечества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ему принадлежит будущее. Руку на сердце, ЛЈвка, скажешь -- не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итя моЈ,  --  вздохнул  Рубин.  --  Если  б  нельзя  было  за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результа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пполит Михалыч! И на этом они строят свой прогресс! Как я  нена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ессмысленное слово "прогресс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в искусстве -- никакого "прогресса" нет! И быть не мож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самом деле! В самом деле,  вот здорово! -- обрадовался Нержи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семнадцатом веке Рембрандт -- и сегодня Рембрандт, пойди перепрыгни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а  семнадцатого  века?  Она  нам  сейчас  дикарская.  Или  каки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е новинки в семидесятых годах прошлого века? Для  нас это  д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ва. Но  в  те  же годы написана  "Анна  Каренина".  И что  ты мне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вы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позвольте, магистр, -- уцепился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по  пущей-то мере в  инженерии  вы нам  прогресс оставляете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ый? {4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разит! -- рассмеялся Глеб. -- Это подножка наз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аш  аргумент,  Глеб  Викентьич,  --  вмешался  Абрамсон,  --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уть и иначе. Это означает, что учЈные и инженеры все  эти века 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 дела -- и вот продвинулись. А снобы искусства, видимо, паясничал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лебате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давались! -- воскликнул Сологдин почему-то с рад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ие  полюсы,  как они с Абрамсоном, поддавались объединению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во,  браво!  -- кричал и Прянчиков.  --  Парниши! Пижоны! Я ж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вам вчера говорил в Акустической! -- (Он говорил вчера о преимуще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аза, но сейчас ему показалось, что Абрамсон выражает именно его мыс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 кажется, вас помирю!  --  лукаво  усмехнулся  Потапов. --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е   был   один   исторически   достоверный   случай,   когда   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электрик и  некий математик,  больно  ощущая прорыв в 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летристике, сочинили  вдвоЈм художественную  новеллу.  Увы,  она ос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писанной -- у них не было каранд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ндреич! -- вскричал Нержин. -- И вы могли бы еЈ воссозд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понатужась,  с  вашей  помощью.  Ведь  это  был  в  моей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опус. Можно бы и запом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нятно,  занятно, господа!  --  оживился и удобнее уселся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он любил в тюрьме вот такие придум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о   вы   ж  понимаете,  как   учит  нас  Лев  Григорьич,  ни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е произведение нельзя  понять, не  зная  истории его создания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циального заказ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делаете успехи, Андре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, добрые гости, доедайте пирожное, для кого готовили! Истори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ия такова:  летом тысяча девятьсот сорок шестого года  в переполн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безобразия камере санатория Бу-тюр (такую надпись администрация выби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ах, и означала она: БУтырская  ТЮРьма), мы лежали с Викентьичем ряды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под нарами,  потом на нарах, задыхались  от недостатка воздуха, {4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ывали от голодухи -- и не имели иных занятий, кроме бесед и наблюд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равами. И кто-то из нас первый сказал: -- А что, если бы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вы, Андреич,  первый сказали: а что, если бы...? Основной об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едший в название, во всяком случае принадлежал 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что, если бы...? -- сказали мы с  Глебом  Викентьевичем, --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да если бы в нашу камер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томите! Как же вы наз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ысля гордый свет заб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робуем   припомнить   вдвоЈм   этот   старинный   рассказ,   а?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вато-надтреснутый  голос  Потапова  звучал  в  манере  завзятого  чте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ылЈнных фолиантов. -- Название это было: "Улыбка Буд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5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ЛЫБКА БУД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е   нашего   замечательного   повествования  относится  к  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славному пышущему жаром лету 194... года, когда арестанты в количеств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ительно  превышающем  легендарные  </w:t>
      </w:r>
      <w:r>
        <w:rPr>
          <w:rFonts w:cs="Arial Black" w:ascii="Arial Black" w:hAnsi="Arial Black"/>
          <w:iCs/>
          <w:sz w:val="24"/>
          <w:szCs w:val="24"/>
        </w:rPr>
        <w:t>сорок  бочек</w:t>
      </w:r>
      <w:r>
        <w:rPr>
          <w:rFonts w:cs="Arial Black" w:ascii="Arial Black" w:hAnsi="Arial Black"/>
          <w:sz w:val="24"/>
          <w:szCs w:val="24"/>
        </w:rPr>
        <w:t>, изнывали  в набед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язках   от   неподвижной    духоты    за   тускло-рыбьими    намордн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рно-известной Бутырской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сказать об  этом  полезном  налаженном учреждении? Родословную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вело от  екатерининских казарм. В жестокий  век императрицы не  пожал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а на его крепостные стены и сводчатые а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енный замок был постро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замки строиться дол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смерти   просвещЈнной   корреспондентки   Вольтера  эти   гул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я, где  раздавался грубый топот карабинерских сапог, на  долги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в  запустение. Но по мере того, как на отчизну нашу надвигался 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емый  прогресс, царственные потомки упомянутой {50}  властной дамы поч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благо испомещать там равно: еретиков, колебавших православный престол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кобесов, сопротивлявшихся прогрес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стерок каменщика и тЈрка штукатура помогли  разделить эти анфила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и просторных и уютных камер,  а непревзойдЈнное  искусство отеч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  выковало несгибаемые  решЈтки на  окна и  трубчатые дуги крова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емых  на  ночь  и  поднимаемых днЈм.  Лучшие  умельцы  из  числа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ливых крепостных  внесли свой  драгоценный  вклад  в бессмертную сл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ого замка: ткачи  ткали холщЈвые мешки  на  дуги коек; водопроводч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адывали мудрую систему стока нечистот; жестянщики клепали вместитель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тырЈх-  и  шестиведерные  </w:t>
      </w:r>
      <w:r>
        <w:rPr>
          <w:rFonts w:cs="Arial Black" w:ascii="Arial Black" w:hAnsi="Arial Black"/>
          <w:iCs/>
          <w:sz w:val="24"/>
          <w:szCs w:val="24"/>
        </w:rPr>
        <w:t>параши  с</w:t>
      </w:r>
      <w:r>
        <w:rPr>
          <w:rFonts w:cs="Arial Black" w:ascii="Arial Black" w:hAnsi="Arial Black"/>
          <w:sz w:val="24"/>
          <w:szCs w:val="24"/>
        </w:rPr>
        <w:t xml:space="preserve">  ручками  и  даже  крышками;  плотни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резали  в   дверях   </w:t>
      </w:r>
      <w:r>
        <w:rPr>
          <w:rFonts w:cs="Arial Black" w:ascii="Arial Black" w:hAnsi="Arial Black"/>
          <w:iCs/>
          <w:sz w:val="24"/>
          <w:szCs w:val="24"/>
        </w:rPr>
        <w:t>кормушки;</w:t>
      </w:r>
      <w:r>
        <w:rPr>
          <w:rFonts w:cs="Arial Black" w:ascii="Arial Black" w:hAnsi="Arial Black"/>
          <w:sz w:val="24"/>
          <w:szCs w:val="24"/>
        </w:rPr>
        <w:t xml:space="preserve">  стекольщики   вставляли  </w:t>
      </w:r>
      <w:r>
        <w:rPr>
          <w:rFonts w:cs="Arial Black" w:ascii="Arial Black" w:hAnsi="Arial Black"/>
          <w:iCs/>
          <w:sz w:val="24"/>
          <w:szCs w:val="24"/>
        </w:rPr>
        <w:t>глазки;</w:t>
      </w:r>
      <w:r>
        <w:rPr>
          <w:rFonts w:cs="Arial Black" w:ascii="Arial Black" w:hAnsi="Arial Black"/>
          <w:sz w:val="24"/>
          <w:szCs w:val="24"/>
        </w:rPr>
        <w:t xml:space="preserve">  слеса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шивали замки; а особые  мастера стекло-арматурщики  в  сверхново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а  Ежова залили  мутно-стекольный  раствор  по проволочной арматур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двигли уникальные  в  своЈм  роде  </w:t>
      </w:r>
      <w:r>
        <w:rPr>
          <w:rFonts w:cs="Arial Black" w:ascii="Arial Black" w:hAnsi="Arial Black"/>
          <w:iCs/>
          <w:sz w:val="24"/>
          <w:szCs w:val="24"/>
        </w:rPr>
        <w:t>намордники</w:t>
      </w:r>
      <w:r>
        <w:rPr>
          <w:rFonts w:cs="Arial Black" w:ascii="Arial Black" w:hAnsi="Arial Black"/>
          <w:sz w:val="24"/>
          <w:szCs w:val="24"/>
        </w:rPr>
        <w:t>,  закрывшие  от  зловре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 последний видимый ими уголок  тюремного  двора, здание остро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, тоже пригодившейся под тюрьму, и клочок синего н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бражения  удобства  --   иметь   надзирателей  большей  частью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ченного высшего образования, подвигнули опекунов Бутырского санатори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 чтобы в  стены камер вмуровывать ровно по двадцать пять коечных  ду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я  основы  простого  арифметического  расчЈта: четыре  камеры -- 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, один коридор -- д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долгие  десятилетия  процветало  это целительное  заведени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я  ни нареканий  общественности,  ни  жалоб арестантов. (Что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каний  и  жалоб,  мы  судим   по  редкости  их  на  страницах  "Бирж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омостей"  и  полному  отсутствию  в  "Известиях  рабочих  и  крестья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путатов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ремя работало  не в  пользу  генерал-майора,  начальника Буты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. Уже  в  первые дни Великой  Отечественной  войны  пришлось  нар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аконенную  норму двадцать пять голов  в  камере, помещая  туда  и изли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ей, которым  не  доставалось койки.  Когда {51} избыток принял  гро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ры, койки были раз и  навсегда  опущены, парусиновые мешки с них сня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 застланы деревянные  щиты, и торжествующий генерал-майор  со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алкивал    в   камеру    сперва    по    пятьдесят   человек,    а 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рно-исторической победы  над  гитлеризмом  и  по  семьдесят  пя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 не  затрудняло  надзирателей,  знавших, что  в  коридоре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сот голов, за что им выплачивалась премиальная надбав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ую густоту уже не имело  смысла давать книг, шахмат  и домино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всЈ  равно не хватало.  Со  временем уменьшалась  врагам народа  хлеб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, рыбу заменили мясом амфибий  и перепончатокрылых, а капусту и крапи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рмовым силосом. И  страшная ПугачЈвская башня, где  императрица дер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цепи народного героя, теперь получила мирное назначение башни силос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люди  текли, приходили всЈ  новые,  бледнела и  искажалась  изус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ая традиция, люди не помнили и не знали,  что  их  предшестве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ились  на  парусиновых  мешках  и читали  запрещЈнные  книги  (тольк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х библиотек их и забыли изъять). Вносился в камеру в дымящемся  ба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он из ихтиозавра  или силосная  окрошка -- арестанты забирались с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щиты, из-за тесноты поджимали колени  к  груди и, опершись  ещЈ перед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ами  около задних,  в этих собачьих  телоположениях с  оскаленными з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рко, как дворняжки, следили за справедливостью разливки хлЈбова по мис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и  разыгрывали,  отвернувшись,  --  "от  параши к  окну"  и  "от  окн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атору",  после  чего жители нар и поднарных конур, едва  не  опрокид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ами  и  лапами  мисок  друг другу,  в  семьдесят  пять  пастей  жва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ительною баландою -- и только один этот звук нарушал философское молч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е  были  довольны. И  в профсоюзной  газете  "Труд" и в  "Вест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патриархии" -- жалоб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прочих камер была и ничем не примечательная 72-я камера.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бречена, но мирно дремавшие под  еЈ  нарами и матюгавшиеся на еЈ  н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ничего не  знали об ожидавших  их ужасах. Накануне роко- {52} 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они,  как  обычно,  долго укладывались  на  цементном  полу близ пара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 в  набедренных  повязках на  щитах,  обмахиваясь от  застойной  ж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мера  не  проветривалась от  зимы до зимы), били мух  и рассказывал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 о том, как  хорошо  было во  время  войны  в Норвегии,  в Исланди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нландии.  По  внутреннему   ощущению  времени,   выработавшемуся   дол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жнением, зэки знали, что оставалось не более пяти минут до того момен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дежурный вертухай промычит им в кормушку: "Ну, ложись, отбой бы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вдруг   сердца  арестантов   вздрогнули   от   отпираемых  зам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лась дверь  -- и в  двери  показался  стройный пружинящий капита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х   перчатках,  чрез-вы-чайно   взволнованный.  За   ним   гудела  сви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йтенантов  и  сержантов.  В  гробовом  молчании  зэков вывели  с  </w:t>
      </w:r>
      <w:r>
        <w:rPr>
          <w:rFonts w:cs="Arial Black" w:ascii="Arial Black" w:hAnsi="Arial Black"/>
          <w:iCs/>
          <w:sz w:val="24"/>
          <w:szCs w:val="24"/>
        </w:rPr>
        <w:t>вещами</w:t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идор. (ШЈпотом зэки тут же родили  промеж собой </w:t>
      </w:r>
      <w:r>
        <w:rPr>
          <w:rFonts w:cs="Arial Black" w:ascii="Arial Black" w:hAnsi="Arial Black"/>
          <w:iCs/>
          <w:sz w:val="24"/>
          <w:szCs w:val="24"/>
        </w:rPr>
        <w:t>парашу</w:t>
      </w:r>
      <w:r>
        <w:rPr>
          <w:rFonts w:cs="Arial Black" w:ascii="Arial Black" w:hAnsi="Arial Black"/>
          <w:sz w:val="24"/>
          <w:szCs w:val="24"/>
        </w:rPr>
        <w:t>,  что их  веду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.)  В  коридоре  отсчитали  из  них  пять  раз  по десять  челове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нули  в  соседние  камеры  как  раз  вовремя,  так  что  они успе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ть  себе  кусочек  спального плаца. Эти счастливцы  избежали стра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 двадцати пяти остальных.  Последнее,  что  видели  оставшиеся у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й  72-й  камеры,  -- была  какая-то  адская машина с  пульверизат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ъезжавшая  в их дверь. Потом их повернули через правое плечо и под звяка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ских ключей о пряжки поясов и щЈлканье пальцами (то были прин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Бутырках  надзирательские  сигналы  "веду  зэка!")  повели  через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е стальные  двери и  спускаясь по  многим  лестницам,  --  в  хол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не был ни подвалом расстрелов, ни пыточным подземельем, а широк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ен в народе зэков как предбанник знаменитых бутырских бань. Предбан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 коварно-безобидный повседневный  вид: стены,  скамьи и пол, выло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коладной, красной и зелЈной  метлахской плиткой, и с грохотом выкатыв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ельсам вагонетки из прожарок с адскими  крючками  для навешивания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шивых арестантских одежд. Легко ударяя друг друга по скулам и по зубам (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я арестантская заповедь глас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ют  -- хватай!"), зэки разобрали раскалЈнные крючки, повесили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 многострадальные  одеяния,  полинявшие,   порыжевшие,   а  мест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ревшие от еже- {53} декадных прожарок, --  и разгорячЈнные служанки 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ве старые женщины, презирая постылую  им  наготу арестантов, с  грох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тили вагонетки в тартар и захлопнули за собой железные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ь  пять   арестантов  остались  запертыми  со   всех   стор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баннике. Они держали в руках только  носовые  платки или  заменяющи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и разорванных сорочек. Те из них, чья худоба всЈ же сохранила ещЈ тон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й дублЈного мяса в  той непритязательной части тела, посредством  котор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рода наградила  нас счастливым  даром </w:t>
      </w:r>
      <w:r>
        <w:rPr>
          <w:rFonts w:cs="Arial Black" w:ascii="Arial Black" w:hAnsi="Arial Black"/>
          <w:iCs/>
          <w:sz w:val="24"/>
          <w:szCs w:val="24"/>
        </w:rPr>
        <w:t>сидеть</w:t>
      </w:r>
      <w:r>
        <w:rPr>
          <w:rFonts w:cs="Arial Black" w:ascii="Arial Black" w:hAnsi="Arial Black"/>
          <w:sz w:val="24"/>
          <w:szCs w:val="24"/>
        </w:rPr>
        <w:t xml:space="preserve"> -- те счастливчики сиде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х  каменных  скамьях,  выложенных  изумрудными  и  малиново-коричне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разцами.  (Бутырские бани по роскоши оформления  далеко  оставляют  поз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Сандуновские, и, говорят, некотрые любознательные иностранцы специ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вали себя в руки ЧеКа, чтобы только помыться в этих баня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ие же арестанты, исхудавшие до того, что не могли уже сидеть ина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 мягком,  -- ходили  из конца в конец предбанника, не закрывая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моты и жаркими спорами пытаясь проникнуть за завесу происходя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 уж их воображ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кало пи-щи рок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их  столько часов продержали в  предбаннике, что  споры утих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 покрылись пупырышками,  а  желудки,  привыкшие с десяти часов вечера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у,  тоскливо  взывали  о  наполнении.  Среди  арестантов  победила  пар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симистов, утверждавших, что через решЈтки в  стенах и  в полу уже вте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вленный газ, и сейчас все они умрут. Некоторым уже стало дурно от я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а г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гремела  дверь  -- и всЈ  переменилось! Не  вошли, как всегда,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в грязных халатах с засоренными машинками для  стрижки овец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ырнули пары тупейших в мире ножниц для того, чтобы переламывать ими ног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т! -- четыре парикмахерских  подмастерья  ввезли  на  колесиках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ьные  стойки  с  одеколоном, фиксатуаром,  лаком  для  ногтей 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ыми париками. И четыре очень почтенных дородных мастера, из них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янина,  вошли  следом.  А  в {54}  парикмахерской,  тут  же,  за  двер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 не только  не стригли  лобков, изо всех  сил  нажимая  стригу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скостями на  нежные места, --  но пудрили лобки розовой пудрой. Легчай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Јтом  бритв касались  измождЈнных  арестантских ланит  и  щекотали в  у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по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  беспокоит?"  Их  голов  не  только  не  стригли  наголо,  н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и парики. Их подбородков не только  не скальпировали,  но о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желанию клиентов  начатки будущих бород и  бакенбардов.  А парикмахе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астерья, распростЈртые ниц,  тем временем  обрезали  им  ногти на но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в дверях бани им не влили в ладони по двадцать грамм растекающ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ючего мыла, а стоял  сержант и под  расписку выдавал каждому губку, дщ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алловых островов, и полновесный кусок туалетного мыла "Фея сирен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этого, как всегда, их  заперли в бане и дали мыться всласть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  было не до мытья.  Их  споры  были  горячей бутырского  кипя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реди  них победила  партия оптимистов,  утверждавших, что  Стали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я бежали в Китай, Молотов и  Каганович  перешли в католичество, в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е   социал-демократическое  правительство,   и  уже  идут  выбор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дительное Собр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с  каноническим грохотом была  открыта всем вам  известная вых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 бани  -- ив фиолетовом вестибюле их  ждали самые невероятные собы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 выдавалось мохнатое полотенце и... по полной миске овсяной каш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ветствует  шестидневной  порции лагерного  работяги!  Арестанты  б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а  на   пол  и  с   изумительной   быстротой   без  ложек  и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ий  поглотили  кашу.  Даже   присутствовавший  при  этом 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й  майор  удивился и велел принести ещЈ по миске каши. Съели и ещЈ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е. Что  было  после  --  никто  из  вас никогда не  угадает. Прин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женую,  не гнилую,  не  чЈрную  --  да просто, можно  сказать, съедо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Это  исключено!   --   запротестовали   слушатели.   --  Это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оподоб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это было именно так!  Правда, она была из сорта свинячьей, мел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 мундирах,  и, может быть, насытившиеся зэки не стали бы еЈ есть,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ьявольское ко- {55}  варство состояло в том, что принесли еЈ не  поде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рции, а в одном общем ведре. С ожесточЈнным воем, нанося  тяжЈлые уши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у и карабкаясь  по голым спинам, зэки бросились к ведру --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, уже пустое, оно с бренчанием  прокатилось  по каменному полу. В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принесли ещЈ соли, но соль была уже ни к ч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 голые тела обсохли.  Старый  майор велел зэкам подня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 мохнатые полотенца и обратился с ре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орогие  братья! --  сказал  он.  --  Все  вы -- честные 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е,  изолированные  от  общества  лишь временно, кто на десять, к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 лет  за свои небольшие  проступки. До сих  пор,  несмотр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ую   гуманность  марксистско-ленинского   учения,  несмотря   на 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ную  волю  партии и правительства, несмотря на неоднократные у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   товарища   Сталина,  руководством  Бутырской  тюрьмы  были  допу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ые ошибки  и  искривления.  Теперь  они  исправляются. (Распустя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м! -- нагло решили арестанты.) Впредь мы будем содержать вас в курор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. (ОстаЈмся сидеть! -- поникли они.) Дополнительно ко всему, что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ось и раньше, вам разреша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) молиться своим бога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) лежать на койках хоть днЈм, хоть ночью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) беспрепятственно выходить из камеры в уборную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) писать мему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полнительно к тому, что вам запрещалось, вам запреща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) сморкаться в казЈнные простыни и занавес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) просить по второй тарелке ед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) при  входе  в  камеру  высоких посетителей  противоречить началь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или жаловаться на нег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) брать без спросу со стола папиросы "Казбе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,  кто  нарушит  одно из этих правил, будет подвергнут пят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ам холодного  карцера-строгача  и  сослан  в  дальние лагеря  без 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. Понят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два лишь майор  окончил речь --  не гремящие  вагонетки выкат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ки  бельЈ  и драные телогрейки  арестантов,  нет! --  ад,  поглот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хмотья, не воз- {56} вращал 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шли  четыре  молоденькие  кастелянши,  потупясь,  краснея, ми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ами  подбодряя арестантов,  что  не всЈ  ещЈ для них потеряно,  как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,  -- и  стали раздавать голубое  шЈлковое  бельЈ.  Затем зэкам вы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пельные рубашки,  галстуки  скромных расцветок, ярко-жЈлтые  америка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и, полученные по ленд-лизу, и костюмы из поддельного коверк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ые  от ужаса и восторга, арестанты  в  строю  парами  были провед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вь в свою 72-ю камеру. Но, Боже, как она преобрази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 коридоре ноги их ступили на ворсистую ковровую дорожку, заман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щую в уборную. А  при входе в камеру их овенули струи свежего воздух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ое солнце сверкнуло прямо в их глаза  (за  хлопотами прошла ноч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ияло уже утро). Оказалось, что за ночь решЈтки покрашены в голубой ц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и с окон сняты, а на бывшей бутырской церкви, стоящей внутри дв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о  поворотное отражательное зеркало,  и  специально  приставленны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 надзиратель регулирует его  так, чтоб отражЈнный солнечный  поток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 бы   падал  в   окна  72-й  камеры.   Стены  камеры,   ещЈ  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ивково-тЈмные, теперь  были обрызганы светлой масляной краской, по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писцы во многих  местах  вывели голубей и ленточки с надписью: "Мы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!" и "Миру -- мир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ревянных щитов  с клопами  не  было  и помину. На  рамы кроватей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нуты холщЈвые подвески, в них лежали перины,  пуховые  подушки, а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етливо-отвЈрнутого края одеяла сверкали белизной пододеяльник и просты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каждой  из двадцати пяти коек стояли  тумбочки, по стенам тянулись пол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ми Маркса,  Энгельса, блаженного Августина и  Фомы  Аквинского, по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 стоял стол  под накрахмаленной скатертью, на нЈм -- ваза  с  цве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пельница  и  нераспечатанная пачка  "Казбека". (Всю роскошь этой волше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 удалось оформить  через бухгалтерию  и  только  сорт  папирос "Казбек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 подогнать ни под одну расходную  статью. Начальник тюрьмы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нуть  "Казбеком" на  свои деньги,  оттого  и кара  за него была назнач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строгая.) {5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олее всего преобразился тот угол, где  прежде стояла параша. Ст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отмыта  добела  и  выкрашена,  вверху теплилась  большая лампада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ой   Богоматери   с  младенцем,   сверкал  ризами   чудотворец   Никол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ликийский, возвышалась на этажерке белая статуя католической мадонны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убокой нише, оставленной ещЈ строителями, лежали Библия, Коран, Талму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а  маленькая  тЈмная  статуэтка  Будды  -- по  грудь. Глаза  Будд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сощурены, углы губ отведены назад, и в  потемневшей бронзе чуд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удда улы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тые кашей и картошкой и потрясЈнные невместимым обилием  впечатл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 разделись и сразу  заснули.  ЛЈгкий  Эол  колебал  на  окнах круже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и, не допускавшие мух. Надзиратель  стоял  в приотворенных  дверя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, чтобы никто не спЈр "Казбе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и  мирно   нежились  до  полудня,   когда  вбежал  чрез-вы-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ячЈнный  капитан  в  белых  перчатках и объявил подъЈм. Зэки  пров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лись  и заправили койки. Поспешно в  камеру  ещЈ втолкнули круглый стол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белым чехлом,  на  нЈм разложили  "ОгонЈк", "СССР на стройке"  и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мерика", вкатили  на колесиках два старинных кресла, тоже под чехлам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ла  зловещая  невыносимая  тишина.  Капитан ходил между  кроватя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ыпочках и  красивой белой палочкой бил по пальцам тех,  кто протягивал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журналом "Амери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ительной  тишине арестанты слушали. Как  вам  хорошо  известн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у   опыту,  слух  --  это  важнейшее  чувство  арестанта.  З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  обычно   ограничено  стенами  и  намордником,  обоняние  насыщ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ойными ароматами, осязанию  нет новых предметов. Зато слух разв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кновенно.  Каждый  звук  даже  в   дальнем  углу   коридора  тотчас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наЈтся,  истолковывает происходящие  в тюрьме события и  отмеряет врем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ят ли кипяток, водят ли на прогулку или принесли кому-то перед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х и донЈс начало разгадки: со стороны 75-й камеры загремела ст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орка, и  в коридор вошло  много  людей.  Слышался их сдержанный  гов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и, заглушаемые коврами, потом выделились голоса  женщин, {58} шорох юб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 самой двери 72-й камеры начальник Бутырской тюрьмы приветлив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теперь  госпоже  Рузвельт,  вероятно,  будет  интересно  пос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нибудь  камеру.  Ну, какую же? Ну,  первую  попавшуюся. Например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2-ю. Откройте, серж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в  камеру   вошла   госпожа  Рузвельт  в  сопровождении  секрета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ка, двух  почтенных матрон из  среды квакеров, начальника тюрь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лиц  в гражданской  одежде и в  форме  МВД. Капитан же  в 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чатках  отошЈл  в  сторону.  Вдова президента, женщина  тоже  передов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цательная, много сделавшая  для  защиты прав человека, госпожа Рузвель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лась целью  посетить  доблестного  союзника  Америки  и  увидеть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как распределяется помощь ЮНРРА (Америки достигли зловредные слух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родукты  ЮНРРА  не  доходят  до  простого  народа),  а  также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мляется ли в Советском Союзе свобода совести. Ей уже показали тех про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 граждан (переодетых партработников и чинов МГБ),  которые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ых  рабочих  спецовках благодарили  СоединЈнные  Штаты  за  бескоры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. Теперь госпожа Рузвельт настояла, чтоб еЈ провели в тюрьму. 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исполнилось.  Она уселась в  одно из кресел,  свита устроилась вокруг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ся разговор через переводч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ечные лучи  от  поворотного  зеркала  всЈ  так же били в камер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хание Эола шевелило занаве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поже Рузвельт очень  понравилось, что в камере,  выбранной наудач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гнутой  врасплох, была  такая удивительная  белизна, полное  отсут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х, и, несмотря на будний день, в святом углу теплилась ламп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Јнные поначалу робели и не двигались, но когда переводчик пере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 высокой гостьи, неужели, щадя чистоту воздуха, никто из 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курит, -- один из них с  развязным  видом  встал, распечатал коро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збека", закурил сам и протянул папиросу товарищ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генерал-майора потемнел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Мы  </w:t>
      </w:r>
      <w:r>
        <w:rPr>
          <w:rFonts w:cs="Arial Black" w:ascii="Arial Black" w:hAnsi="Arial Black"/>
          <w:iCs/>
          <w:sz w:val="24"/>
          <w:szCs w:val="24"/>
        </w:rPr>
        <w:t>боремся  с</w:t>
      </w:r>
      <w:r>
        <w:rPr>
          <w:rFonts w:cs="Arial Black" w:ascii="Arial Black" w:hAnsi="Arial Black"/>
          <w:sz w:val="24"/>
          <w:szCs w:val="24"/>
        </w:rPr>
        <w:t xml:space="preserve"> курением, -- выразительно сказал он, -- ибо  таба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дин заключЈнный пересел к столу и стал про- {59} сматривать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мерика", почему-то очень торопл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  что  же наказаны эти люди? Например, вот этот господин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ет журнал? -- спросила высокая го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"Этот  господин"  получил  десять  лет  за  неосторожное  знакомств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м турист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ерал-майор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т человек -- активный гитлеровец, он служил в Гестапо, лично сж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ую деревню  и, простите, изнасиловал  трЈх  русских  крестьянок. 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ых им младенцев не поддаЈтся учЈ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приговорЈн к повешению? -- воскликнула госпожа Рузвель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 мы надеемся, что  он исправится. Он приговорЈн к десяти го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го тр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арестанта выражало  страдание, но он  не вмешивался, а продолж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ожной поспешностью читать жур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т момент в камеру ненароком зашЈл русский православный священни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 перламутровым крестом  на груди -- очевидно,  с очередным обход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был смущЈн, застав в камере начальство и иностранных г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хотел было уже уйти, но скромность его понравилась госпоже Рузвель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а попросила его выполнять  свой долг. Священник тут же всучил  одном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вшихся арестантов  карманное  Евангелие, сам  сел  на кровать  ещЈ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и сказал окаменевшему от удив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так, сын мой,  в прошлый раз вы просили рассказать вам о страд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а нашего Иисуса Хри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пожа  Рузвельт  попросила  генерал-майора  тут  же  при  ней  за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 вопрос --  нет ли у  кого-нибудь из них жалоб на имя Организ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динЈнных Нац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ерал-майор угрожающе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, заключЈнные! А  кому  было сказано про "Казбек"?  Строг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арестанты,  до сих пор  зачарованно  молчавшие, теперь  в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 возмущЈнно загалд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начальник, так курева нет! {6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ши пухн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хорка-то в тех брюках остала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ж-то не зн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менитая дама видела неподдельное возмущение заключЈнных,  слышал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ие выкрики и с тем большим интересом выслушала перево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и единодушно протестуют против тяжЈлого положения негров в Амер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ят рассмотреть этот вопрос в О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  приятной взаимной  беседе прошло минут около пятнадцати.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 дежурный по коридору  доложил начальнику  тюрьмы, что  принесли об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ья попросила, не стесняясь, раздавать обед при ней. Распахнулась  д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хорошенькие   молоденькие  официантки  (кажется,   те  самые   переоде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телянши), внеся в судках  обыкновенную куриную лапшу, стали разливать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арелкам.  Во  мгновение  словно порыв первобытного инстинкта преоб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образных арестантов: они вспрыгнули в ботинках на свои постели, под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  к  груди,   оперлись  ещЈ  руками  около  ног  и  в  этих   собачь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положениях  с  оскаленными  зубами  зорко  наблюдали  за справедлив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ки лапши.  Дамы-патронессы были шокированы, но переводчик объяснил 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ков русский национальный обы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 было уговорить арестантов сесть за стол и есть мельхиор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ками.  Они уже вытащили откуда-то свои облезлые  деревянные,  и едва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  благословил  трапезу, а официантки  разнесли тарелки по постел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в,  что на столе -- блюдо для сбрасывания костей, -- единов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лся страшный втягивающий звук,  затем дружный хруст куриных костей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наложенное в тарелки, навсегда исчезло. Блюдо для сбрасывания кост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Может  быть,  они  голодны?  --  высказала  нелепое  пред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воженная гостья. -- Может быть, они хотят ещ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авки никто не хочет? -- хрипло спросил гене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икто  не хотел добавки, зная  мудрое  лагерное выражение "прокур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тефтели с рисом  зэки проглотили  с  той  же  {61}  неопису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пота же в этот день не полагалось, так как день был буд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дившись в ложности инсинуаций, распускаемых злопыхателями в запа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, миссис Рузвельт со всею свитой вышла в коридор и там 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как грубы их манеры и как низко развитие этих  несчастных!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ться, однако,  что за десять лет  они приучатся здесь к культуре.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лепная тюрь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ященник выскочил из камеры между свитой, торопясь, пока не захлоп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гости  из  коридора  ушли,  в  камеру  вбежал  капитан  в 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чатк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та-ать! -- закричал он. -- Становись по два! Выходи в корид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метив,  что слова его  не всеми  правильно поняты, он ещЈ  подош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а дополнительно разъяснял отстаю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тут  обнаружилось,  что  один  хитроумный зэк  буквально 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е писать  мемуары и, пока все  спали, с утра уже накатал две глав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меня пытали" и "Мои лефортовские встреч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муары были  тут же  отобраны, и  на ретивого писателя заведено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ое дело -- о подлой клевете на органы гос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нова с пощЈлкиванием  и позвякиванием "веду  зэка" их отвели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о  стальных дверей в  предбанник, всЈ так  же  переливавшийся  сво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й малахитово-рубинной  красотою. Там с них снято было  всЈ,  вплот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кового голубого белья и  произведен был особо-тщательный  обыск,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у одного  зэка под  щекой  нашли  вырванную  из Евангелия  наго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ведь. За это он тут же был бит  сперва в правую, а потом  в левую щ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отобрали у  них  коралловые  губки и  "Фею сирени",  в  чЈм  опять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и каждого рас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ли два надзирателя в грязных халатах  и тупыми засоренными машин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выстригать арестантам лобки, потом теми же машинками -- щЈки и т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 в  каждую  ладонь  влили  по  20  граммов  жидкого  {62}  воню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ителя мыла и заперли всех в бане. Делать было нечего, арестанты ещЈ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ы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с каноническим грохотом отворилась выходная дверь, и они выш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олетовый вестибюль. Две старые женщины, служанки ада, с громом выкат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ок вагонетки, где  на раскалЈнных крючках висели знакомые нашим геро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хмо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уро вернулись они в 72-ю камеру, где  снова на клопяных щитах ле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их  товарищей, сгорая от любопытства узнать  о  происшедшем. 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вь были забиты намордниками, голубки закрашены тЈмно-оливковой краск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глу стояла четырехведерная пар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 в  нише,  забытый,  загадочно  улыбался  маленький  бронз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 время, как рассказывалась эта  новелла, Щагов, наблестив не но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ещЈ  приличные  хромовые  сапоги,  натянув   подглаженное,  бывшее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ное, обмундирование  с привинченными начищенными орденами,  с приши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вками ранений (увы, мода на  военную  форму катастрофически устарев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и скоро предстояло Щагову вступить в нелЈгкое состязание по костюм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тинкам) -- поехал в  другой конец  города на Калужскую заставу, куд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   через  своего  фронтового  знакомца   Эрика  Саунькина-Голованов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ый вечер в семью прокурора Макарыг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  был сегодня  для молодЈжи и вообще для семьи по тому повод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  получил  орден Трудового  Красного  Знамени.  Собственно, молодЈ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а туда  довольно отдалЈнная, но папаша отпускал деньжат. Долж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быть  и  та  девушка, которую Щагов  назвал Наде  своей невестой, 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ещЈ окончательно не было  решено  и надо было дожимать.  Из-за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гов и звонил Эрику, чтобы тот устроил ему приглашение на этот веч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с  приготовленными несколькими первыми фразами  он поднима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 самой лестнице, где Кла- {63} ре  всЈ  виделась моющая  женщина, и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,  где четыре года  назад, елозя на коленях в рваных  ватных брю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лал паркет тот самый  человек, у которого он только что  едва  не от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а тоже имеют свою судьб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имо  того,  что  надо  было  держать  и приблизить  свою  намеч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сту,  главной надеждой  и  желанием Щагова в этот вечер  было -- вку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образно и досыта поесть. Он знал, что  будет  приготовлено всЈ лучше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ено в непоглотимых количествах, но по заклятью званых пиршеств г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дутся  не  тем,  чтобы  с полным вниманием  и наслаждением  есть, 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влять друг друга, мешать,  выказывая пище  мнимое пренебрежение.  Щаг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 суметь,  занимая  свою  соседку и  сохраняя  равномерно-любе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, успевая  шутить  и отвечать  на  шутки -- тем  временем утоля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лять свой желудок, иссыхающий в студенческой ст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 на  вечере,  он  не  предполагал  увидеть  ни  одного  подли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ика, своего брата  по минным проходам, своего брата по гадкой  мел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ой трусце перепаханным полем --  трусце, оглушительно именуемой атак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воих товарищей  -- рассеянных, канувших  и  убитых на конопельных  за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и, под стенкой сарая, на  штурмовых плотиках, --  он шЈл  один сюд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й благополучный мир -- не для того, чтобы спросить: "сволочи!  а гд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?", но -- примкнуть самому, но -- наес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устаревает ли он с этим делением людей: солдат -- не солдат?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уже стесняются  люди носить  и фронтовые ордена, которые  так  сто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ли когда-то. Не будешь  каждого трясти: "А где ты  был?" Кто воевал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лся --  это теперь смешивается, уравнивается. Есть закон времени,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я. МЈртвым -- слава, живым --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надавил кнопку звонка. Открыла ему Клара, как он дога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сном маленьком  коридорчике  уже висело  в  меру мужских  и дам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. Уже сюда  достигал весь тЈплый дух  сборища: весЈлый  гул голосо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ла, и позвякиванье посуды и смешанные радостные запахи кух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 ещЈ  не  успела  пригласить гостя  раздеться, как  {64}  зазво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вший тут же телефон.  Клара сняла трубку, стала  говорить, а левой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енно показывала Шагову, чтоб он разде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к?..  Здравствуй... Как? Ты  ещЈ не выехал?.. Сейчас же!.. Инк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а обидится... Да у тебя  и голос вялый... Ну что ж делать, а ты через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"!.. Тогда подожди, я Нару позову... Нара! -- крикнула она в комнату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й благоверный звонит, иди!  Раздевайтесь! -- (Щагов уже  снял шинель.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айте галоши! -- (Он пришЈл без них.) -- ...Слушай, он ехать не хо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я духами не  нашего  небосклона,  в  коридор  вошла сестра  Клар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нара,  жена  дипломата,  как  предварял  Щагова  Голованов.  Не  красо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ла она, но  той вальяжностью, тем плытием  по воздуху, который  соз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у русского женского  типа. Притом  не была  она  толста  или дородн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-- не пигалица, которая жмЈтся, вертится и подбирается, неуверенн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 Эта  женщина ступала  так,  что равно ей принадлежали прежний и 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к  пола  под  ногами,  прежний  и  новый объЈм  пространства, занятый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зяла трубку  и стала ласково говорить  с мужем. Щагову она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а теперь пройти, но он не спешил миновать это ароматное препятствие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. От отсутствия грубых ложных накладных  плеч, какие были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 теперь, Дотнара казалась особенно  женственной:  еЈ плечи спад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той линией, которую дала природа и лучше которой придумать  нельзя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странное было в еЈ наряде: платье без рукавов,  но зато полунакид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оченная мехом, --  с  рукавами, туготой  обливающими у  кистей,  а 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за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кому из них, толпившихся на ковре в уютном коридорчике,  не мог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ву прийти, что в  этой безобидной чЈрной полированной  трубке,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м  разговоре   о  приезде  на  вечеринку,  таилась  та  таин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ель, которая подстерегает нас даже в костях мЈртвого ко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ех пор,  как  сегодня  днЈм Рубин заказал  записать ещЈ  телеф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в  каждого из подозреваемых, -- трубка телефона в квартире Вол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была впер- {65}  вые  снята  им самим --  ив  центральном узле свя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госбезопасности  зашуршала лента  магнитофона с  записью г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 Воло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орожность, правда,  подсказывала  Иннокентию  не звонить  эти дн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,  но  жена  уехала  из  дому  без  него  и  оставила  записк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надо быть вечером у тес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звонил, чтобы не по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чера  -- да  разве  вчера? как давно-давно-давно... --  после звон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льство в нЈм стало накручиваться,  накручиваться.  Он и не ждал, чт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лнуется,  он не предполагал, что так боится  за себя. Ночью его о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 верного ареста  --  и он не  знал, как дождаться утра, чтобы было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 из дому. Целый день он прожил в смятении, не понимал  и не слышал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с которыми разговаривал. Досада на свой порыв, и гадкий расслабля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  слоились в нЈм  --  а  к вечеру  выродились в безразличие:  буд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ю было  бы,  наверно, легче, если бы этот бесконечный день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оскресным, а  будним. Он бы тогда  на службе мог догадываться по ра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ам, продвигается или  отменена  его  отправка  в Нью-Йорк,  в гла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 ООН. Но о чЈм можно судить в воскресенье -- покой или угроза та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аздничной неподвижности д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и  минувшие сутки ему  так представлялось,  что  его звонок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ссудство, самоубийство -- к тому же  и не принесшее  никому пользы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я по  этому  растяпе  атташе -- и  вообще недостойны  были т  е, чтоб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то   не   показывало,  что  Иннокентий   разгадан,   но   внутр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е,  недоведомо  вложенное  в нас, щемило  Володина,  в  нЈм ро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щущение беды -- от него-то никуда и не хотелось ехать весе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уговаривал теперь в этом  жену, растягивал слова, как всегда 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говоря о неприятном, жена  настаивала,  -- и  отчЈтливые "формант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"индивидуального речевого лада" ложились  на узкую коричневую  магни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Јнку,  чтобы к  утру  быть  превращЈнными  в  звуковиды  и  мокрою  лент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ереться перед Рубиным. {6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не говорила в категорическом тоне, усвоенном последние месяцы, 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тая ли усталым голосом мужа, очень мягко  просила, чтоб он приехал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ас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уступил, что прие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положа трубку, он не сразу отнял руку  от неЈ, а замер, ещЈ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альцами себя на ней отпечатывая, замер, чего-то не досказ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стало жаль не ту жену, с которой он жил и  не жил сейчас и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есколько  дней  собирался покинуть навсегда, -- а ту  десятикласс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курую, с кудрями  по плечи,  которую  он  водил  в "Метрополь" танц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толиками, ту  девочку, с кем они когда-то вместе начали узнав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жизнь. Между  ними накалялась тогда раззарчивая страсть, не призна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доводов, не желающая слышать об отсрочке свадьбы на год. Инстинк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ящим нами среди обманчивых наружностей  и  лгущих нарядов,  они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адали друг друга и  не хотели  упустить.  Этому браку сопротивлялась 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, тогда  уже  больная тяжело  (но  какая  мать  не  сопроти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тьбе сына?), сопротивлялся и  прокурор  (но  какой отец с лЈгким серд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ст  восемнадцатилетнюю  прелестную  дочурку?).   Однако,  всем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! Молодые люди поженились и были счастливы до такой полноты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ло в поговорку среди их общих знако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 брачная   жизнь  началась  при  наилучших  предзнаменованиях.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али  к тому кругу общества, где не  знают, что значит ходить пе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ездить  в метро,  где ещЈ  до  войны беспересадочному  спальному  ваг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итали самолЈт, где даже об  обстановке квартиры  нет заботы: в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  месте  -- под Москвой  ли,  в Тегеране, на сирийском  побережьи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царии, молодых  ждала  обставленная дача,  вилла,  квартира.  Взгля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у молодожЈнов совпали. Взгляд их был, что от желания  до исполнен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быть запретов,  преград.  "Мы -- естественные  человеки,  -- говор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нара. -- Мы не притворяемся и не скрываемся: чего хотим -- к тому и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ем!" Взгляд их бы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м  жизнь даЈтся только раз!" Поэтому, от жизни надо  было взять вс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а могла дать, кроме пожалуй рождения  ребЈнка, потому что ребЈно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дол, высасы- {67}  вающий соки твоего существа и  не  воздающий за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ю жертвой или хотя бы благодар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одобными взглядами они очень хорошо  соответствовали  обстановк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жили,  и обстановка соответствовала  им. Они  старались  отпроб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новый диковинный фрукт. Узнать вкус каждого коллекционного  конья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ие  вин  Роны от  вин Корсики  и  ещЈ  от  всех  иных  вин, давимы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градниках  Земли.  Одеться в  каждое  платье. Оттанцевать каждый  та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паться на каждом  курорте. Побывать  на  двух актах  каждого  необы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я. Пролистать каждую нашумевшую кни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шесть лучших лет мужского и женского возраста  они давали  друг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чего хотел другой из  них.  Эти шесть  лет почти  все были  -- те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 когда  человечество  рыдало в разлуках,  умирало  на  фронтах  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алами городов, когда обезумевшие  взрослые крали у  детей корки  хлеб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 мира никак не овеяло лиц Иннокентия и Дотн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жизнь даЈтся нам только раз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на  шестом   году  их   брачной   жизни,  когда   приземл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рдировщики и умолкли пушки, когда дрогнула к росту забитая чЈрной га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ь, и  всюду люди  вспомнили, что жизнь даЈтся нам только раз, --  в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 Иннокентий над  всеми  материальными плодами  земли,  которы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нять,  осязать,   пить,  есть  и  мять  --  ощутил  безвкусное  отвра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ыщ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спугался  этого  чувства, он  перебарывал его в себе,  как боле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, что пройдЈт -- но оно не проходило. Главное -- он не мог разобр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чувстве  --  в чЈм оно? Как  будто всЈ  было доступно ему, а чего-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овсем. В двадцать восемь лет,  ничем не больной, Иннокентий  ощутил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своей и окружающей жизни какую-то тупую безвыход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есЈлые приятели его,  с которыми  он  так прочно был  дружен,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равливаться  ему, один показался  не  умным,  другой  грубым, трети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занятым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от друзей только, а от  белокурой Дотти, как давно на европе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р  он называл Дотнару,  --  от жены своей, с которой привык ощущать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тно, он {68} теперь отделил себя и отли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женщина, когда-то  вонзившаяся в него, никогда его не  пресыщавш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  губы  не  могли ему надоесть  даже  в самом иссиленном расположени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таких губ он  никогда не  знал,  не встречал,  и потому  Дотт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ая среди всех красивых  и умных, -- эта женщина вдруг обнаруж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им отсутствием тонкости и невыносимостью сужд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о литературе, о живописи, о  театре  замечания еЈ  все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ись  невпопад,  драли  ухо  своей  грубостью,  непониманием   --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лись  при  этом  так  уверенно.  Только  молчать  с  ней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режнему хорошо, а говорить -- всЈ тру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устоявшаяся шикарная жизнь  стала  стеснять Иннокентия, но  Дот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  не  хотела  что-нибудь  изменять.  Больше  того,  если  раньше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ла сквозь вещи и без жалости покидала одни  для других, лучших,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  ней возникла ненасыть  удержать в  своЈм постоянном обладани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 на всех квартирах. Два года в Париже Дотти использовала для того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ть в Москву большие картонки с отрезами, туфлями, платьями, шляп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 было это неприятно, он  говорил ей -- но чем явнее расходилис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, тем категоричнее она была убеждена в своей  правоте. Появилас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ей теперь?  -- или была, да он не замечал? -- манера  неприятно  же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чавкать, особенно, когда она ела фрук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в друзьях, конечно, было дело и не в жене,  а в самом Иннокен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е хватало чего-то, а чего -- он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 за Иннокентием утвердилось звание эпикурейца -- так называли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 принимал это охотно, хотя  сам толком не знал, что это  такое.  И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 в  Москве, дома, по безделью, пришла ему в голову такая насмешлив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сль -- почитать, а что, собственно, проповедовал </w:t>
      </w:r>
      <w:r>
        <w:rPr>
          <w:rFonts w:cs="Arial Black" w:ascii="Arial Black" w:hAnsi="Arial Black"/>
          <w:iCs/>
          <w:sz w:val="24"/>
          <w:szCs w:val="24"/>
        </w:rPr>
        <w:t>учитель</w:t>
      </w:r>
      <w:r>
        <w:rPr>
          <w:rFonts w:cs="Arial Black" w:ascii="Arial Black" w:hAnsi="Arial Black"/>
          <w:sz w:val="24"/>
          <w:szCs w:val="24"/>
        </w:rPr>
        <w:t>? И он стал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кафах, оставшихся от умершей матери, книгу об Эпикуре, которая, пом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 детства, там 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ую  эту  работу  --  разборку  старых  шкафов,  Иннокентий  нач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ым ощущением скованности в движениях, лени к тому, что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ять- {69} ся, перекладывать тяжести, дышать пылью. Он не привык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акому труду и очень утомился. Но всЈ же совладал с собой -- и обновля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ком  потянуло  на него из  глубины этих старых шкафов  с  их  особ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вшимся запахом. НашЈл он между прочим и книгу об Эпикуре и позже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Јл еЈ, но не в ней обнаружил для себя главное, а в письмах и жизни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й матери, которой  он  никогда не понимал, да и привязан был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тве. Даже смерть еЈ он перенЈс почти равноду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детскими  ранними годами,  с посеребренными горнами,  взброшенным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пному  потолку, со "Взвейтесь кострами,  синие ночи!" слилось у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е представление об отце. Самого отца  Иннокентий не помнил, тот погиб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ервом году в  Тамбовской  губернии при  подавлении  мятежа, н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не  уставали  говорить   сыну  об  отце  --  о   знаменитом   гер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енном в гражданскую войну матросском военачальнике. Ото всех и в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  эти  похвалы, Иннокентий и  сам  привык очень  гордиться  отцом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ой за простой народ против богатеев, погрязших в роскоши.  Зато к 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ой,  о  чЈм-то  грустящей,  всегда  обложенной книжками  и грел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  он  относился  почти  свысока  и, как  это  обычно  для  сынове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лся о  том,  что  у  матери не только  был  он,  его  детство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и, но и ещЈ какая-то своя жизнь; что вот она страдает  от болезне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т она скончалась в сорок сем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дителям его почти не пришлось жить вместе. Но мальчишке и об эт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вода задуматься, не приходило в голову расспросить 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это всЈ разворачивалось перед ним из писем и дневников мат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женитьба  была не женитьба, а  что-то вихреподобное, как всЈ в  те 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 и коротко  их столкнули  внезапные обстоятельства, и обстоятельств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 давали  им  видеться, и  обстоятельства  же развели.  А  мать из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иков оказалась  не просто  дополнением к  отцу,  как привык  сын, 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м  миром. И  узнавал  теперь Иннокентий, что  мать всю жизнь  люб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 человека, так и не сумев никогда  с ним соединиться. Что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з-за карьеры сына {70} она до смерти носила чужое ей и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вязанные  разноцветными  тесЈмками  из  нежных  тканей,   в  шкаф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ились  связки писем  от подруг  матери, от  друзей,  знакомых, арт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ов и поэтов,  чьи  имена были  теперь вовсе  забыты или вспомин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но.  В  старинных   тетрадях  с  синими  сафьяновыми  обложками 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  и  по-французски дневниковые записи странным маминым почерк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раненая  птичка металась  по листу  бумаги и неверно процарап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причудливый след  коготком.  По  многу  страниц занимали воспоминани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х  вечерах, о драматических спектаклях. Брало за сердце опис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ать  восторженной  девушкой  в  толпе  таких же  плачущих  от  рад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итателей встречала белой июньской  ночью на петербургском вокзале  труп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го  театра.  Бескорыстное  искусство ликовало  с  этих стра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не знал Иннокентий  такой  театральной труппы, да нельзя себе бы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,  чтобы, встречая  еЈ, кто-то  не спал  бы ночь, кроме тех,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ит  Отдел  Культуры, выписав  через бухгалтерию  букеты.  И уж  кон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е придЈт в голову плакать при встре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невники вели его дальше и дальше.  Были такие  странички: "Э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Жалость -- первое движение доброй души", -- говорилось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морщил  лоб.  Жалость?  Это чувство постыдное и униз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, кто жалеет, и для того, кого жалеют, -- так вынес он  из школы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икогда не  считай себя правым больше,  чем других. Уважай чужие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е тебе мнени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вольно   старомодно  было   и   это.   Если   я   обладаю  прави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м, то разве можно уважать тех, кто спорит со мн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у казалось, что он  не читает,  а ясно слышит, как мать говорит,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кий голос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Что дороже всего в мире? Оказывается:  сознавать, что </w:t>
      </w:r>
      <w:r>
        <w:rPr>
          <w:rFonts w:cs="Arial Black" w:ascii="Arial Black" w:hAnsi="Arial Black"/>
          <w:iCs/>
          <w:sz w:val="24"/>
          <w:szCs w:val="24"/>
        </w:rPr>
        <w:t>ты</w:t>
      </w:r>
      <w:r>
        <w:rPr>
          <w:rFonts w:cs="Arial Black" w:ascii="Arial Black" w:hAnsi="Arial Black"/>
          <w:sz w:val="24"/>
          <w:szCs w:val="24"/>
        </w:rPr>
        <w:t xml:space="preserve"> не участву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справедливостях. Они  сильней  тебя, они были  и  будут, но пусть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теб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ь лет назад Иннокентий если б и открыл дневники, -- даже не з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этих строк. А сейчас он читал {71} их медленно и удивлялся. Ничего в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как будто такого уж сокровенного, и даже прямо неверное было --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ся.  Старомодны  были и самые  слова, которыми  выражались мама  и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и. Они всерьЈз писали с больших букв: Истина, Добро и Красота; Добр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;  этический   императив.  В  языке,  которым  пользовался  Иннокент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ие  его, слова  были  конкретней и понятней:  идейность, гума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еустремлЈ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хотя  Иннокентий был  безусловно  идеен,  и  гуманен,  и предан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устремлЈн (целеустремлЈнность  больше всего ценили в себе  и воспи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его  сверстники),  а  сидя  на  низкой  скамеечке  у  этих  шкафов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, как подступает что-то из нехватавшего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фотоальбомы были  тут,  с чЈткой ясностью  старинных  фотографий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отдельных  пачек  составляли театральные программки  Петербург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.   И   ежедневная   театральная   газета    "Зритель".   И   "Вес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ематографии"  -- как?  это  уже  всЈ  было в то  время?  И  стопы,  сто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образных  журналов, от одних  названий  пестрило в  глазах:  "Апполон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олотое   Руно",  "Гиперборей",  "Пегас",  "Мир   искусства".   Репроду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домых картин, скульптур (и духа их не  было в Третьяковке!), театр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ораций.   Стихи  неведомых   поэтов.  Бесчисленные  книжечки   жур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ожений -- с десятками имЈн европейских  писателей,  никогда не слых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ем.  Да что писателей!  -- здесь были целые издательства,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е,  как  провалившиеся в  тартарары: "Гриф", "Шиповник", "Скорпион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усагет", "Альциона", "Сирин", "Сполохи", "Лого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 суток  просидел  он  так на скамеечке у распахнутых  шкаф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ша,  дыша  и отравляясь  этим воздухом,  этим  маминым мирком,  в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отец его, опоясанный гранатами, в чЈрном дождевике, вошЈл по орд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К на обы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строте течений, в столкновении  идей, в свободе  фантазии и трев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й  глянула на Иннокентия  с этих желтеющих страниц Россия Дес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, последнего предреволюционного десятилетия, которое Иннокентий в шк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институте  приучили считать  самым  позорным,  самым бездарным  во 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России --  таким {72}  безнадЈжным,  что не  протяни большевики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и -- и Россия сама собой сгнила бы и развал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оно  и было слишком говорливо,  это  десятилетие,  отчаст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веренно,  отчасти  слишком немощно.  Но какое разбрасывание стеблей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расколосье мыс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онял, что был обокраден до сих 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отнара  пришла  звать   мужа  на  какой-то  прикремлЈвский   веч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посмотрел на  неЈ бессмысленно, потом собрал  лоб, вообрази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апыщенное сборище, где все будут друг с другом совершенно согласны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роворно встанут на ноги  для первого тоста за товарища Сталина,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много  есть  и  пить уже  без товарища Сталина, а потом играть в ка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, глуп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невнятной  дали он вернулся к  жене  глазами --  и попросил еЈ 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.  Дотнаре  дико  показалось,  что  живой  жизни  званого  вечера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есть ковыряние в старых  альбомах.  Связанные со смутными, но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мирающими  воспоминаниями  детства,  все  эти  находки в  шкафах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душе Иннокентия и ничего -- его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ь добилась своего: встав из гроба, она отняла сына у невес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нувшись раз, Иннокентий уже не мог остановиться. Если его  обма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м -- то, может, и ещЈ в чЈм-нибудь? и ещ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последние  годы  разленившийся,  отохотившийся учиться (лЈгкость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ом, который  вЈз  его карьеру, он приобрЈл  ещЈ в  младенчеств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),  Иннокентий  теперь  набросился  на  чтение.   Все   пресыщен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упленные страсти заменились в нЈм одною: читать! чи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казалось, что и читать --  это  тоже умение, это  не просто бе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по строчкам. Иннокентий открыл, что он -- дикарь, выросший в пеще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ведения,  в шкурах  классовой  борьбы.  Всем  своим  образование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учен был одним книгам верить, не проверяя, другие отвергать, не чита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юности  был  ограждЈн от  книг  неправильных,  и  читал  только  заведо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ые, оттого укоренилась в  нЈм  привычка:  верить {73} каждому с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отдаваться на волю автора.  Теперь же, читая авторов  противореча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олго не мог  восстать, не мог не поддаваться сперва одному автору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у, потом  третьему. Трудней всего  было научиться --  отложивши кни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слить сам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Почему даже  выпала  из  советских календарей  как  незначи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ь Семнадцатого  года эта  революция,  еЈ  и революцией  стесн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 --  Февральская?  Лишь потому, что не  работала гильотина? Сва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ь, свалился шестисотлетний режим от единого толчка -- и никто не бро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  корону, и все пели, смеялись,  поздравляли друг  друга -- и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ю нет  места в  календаре,  где тщательно размечены  дни  рождения  жи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ей Жданова и Щербако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 вознесЈн в величайшую революцию человечества -- Октябрь, ещ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двадцатые годы  во всех наших  книгах  называемый </w:t>
      </w:r>
      <w:r>
        <w:rPr>
          <w:rFonts w:cs="Arial Black" w:ascii="Arial Black" w:hAnsi="Arial Black"/>
          <w:iCs/>
          <w:sz w:val="24"/>
          <w:szCs w:val="24"/>
        </w:rPr>
        <w:t>переворотом</w:t>
      </w:r>
      <w:r>
        <w:rPr>
          <w:rFonts w:cs="Arial Black" w:ascii="Arial Black" w:hAnsi="Arial Black"/>
          <w:sz w:val="24"/>
          <w:szCs w:val="24"/>
        </w:rPr>
        <w:t>. Однако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е Семнадцатого в чЈм были обвинены Каменев и Зиновьев? В  том, что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али буржуазии </w:t>
      </w:r>
      <w:r>
        <w:rPr>
          <w:rFonts w:cs="Arial Black" w:ascii="Arial Black" w:hAnsi="Arial Black"/>
          <w:iCs/>
          <w:sz w:val="24"/>
          <w:szCs w:val="24"/>
        </w:rPr>
        <w:t>тайну  революции</w:t>
      </w:r>
      <w:r>
        <w:rPr>
          <w:rFonts w:cs="Arial Black" w:ascii="Arial Black" w:hAnsi="Arial Black"/>
          <w:sz w:val="24"/>
          <w:szCs w:val="24"/>
        </w:rPr>
        <w:t>! Но разве извержение  вулкана останови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вши в кратере? разве перегородишь ураган,  получив сводку погоды?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дать </w:t>
      </w:r>
      <w:r>
        <w:rPr>
          <w:rFonts w:cs="Arial Black" w:ascii="Arial Black" w:hAnsi="Arial Black"/>
          <w:iCs/>
          <w:sz w:val="24"/>
          <w:szCs w:val="24"/>
        </w:rPr>
        <w:t>тайну</w:t>
      </w:r>
      <w:r>
        <w:rPr>
          <w:rFonts w:cs="Arial Black" w:ascii="Arial Black" w:hAnsi="Arial Black"/>
          <w:sz w:val="24"/>
          <w:szCs w:val="24"/>
        </w:rPr>
        <w:t>? только узкого заговора! Именно стихийности всенародной вспы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в Октябре, а собрались заговорщики по сигнал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вскоре  назначили  Иннокентия в  Париж.  Ко всем  оттенкам мир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й и  ко всей эмигрантской  русской литературе у него здесь  был  досту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лько всЈ же оглядываясь около книжных  киосков).  Он мог читать, чи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! -- если б не надобно было прежде того слу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ю  службу, свою  работу, которую  он до  сих  пор  считал наилучш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удачным жизненным жребием, -- он впервые ощутил как нечто гад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жить советским  дипломатом  --  это  значило  не  только кажды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мировать убогие вещи, над которыми смеялись люди со здравым мозгом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о ещЈ  иметь те две  грудные  стенки и два  лба, о которых  он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е.  Главная-то  работа была  вторая,  тайная:  встречи  с зашифров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ями, сбор сведений, передача инструкций и выплата де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есЈлой молодости, до своего кризиса, Иннокентий {74} не находил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юю деятельность предосудительной, а даже -- забавной, легко еЈ выпол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она стала ему -- против души, посты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ьше истина Иннокентия была, что жизнь даЈтся нам только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созревшим новым чувством  он ощутил в себе и в мире новый зак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совесть тоже даЈтся нам один только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жизни отданной не вернуть, так и испорченной со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было, не  было вокруг Иннокентия, кому он мог бы  всЈ издум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, ни даже жене. Как не поняла  и  не разделила она его верну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ности  к  умершей   матери,  так  не   понимала   дальше,   зачем 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ваться событиями, которые, пройдя однажды, уже не вернутся больш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 стал презирать свою службу -- это в ужас бы еЈ привело,  ведь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й службе была основана вся их сверкающая успешливая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уждЈнность  с  женою  дошла  в  прошлом году  до  того  угла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 себя становилось уже оп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в  Союзе, в отпуске, тоже не  было близких у Иннокентия.  Трону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вным рассказом Клары о поломойке на лестнице,  он порывом понадея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хоть с нею будет хорошо  говорить. Однако, с  первых же  фраз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ов  той  прогулки,  Иннокентий  увидел,  что  -- невозможно,  непрод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осли,  слишком многое расплетать, разрывать.  И даже  к  тому, что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, что  сблизило  бы их -- сестре жены пожаловаться на  жену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не располож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почему.  Тут  ещЈ  обнаружился странный закон:  бесплодно пы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вать  понимание с  женщиной,  если  она  тебе не  нравится  телес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замыкаются уста, охватывает  бессилие всЈ просказать, прогово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ходятся самые открытые откровенные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 дяде он в тот  раз так и не поехал, не собрался, да и что?  --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 времени. Будут пустые надоедливые расспросы о загранице, аха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Јл ещЈ год -- в Париже и в Риме. В Рим он устроился ехать без ж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ыла в Москве. Зато вернувшись, узнал, что уже делил еЈ с одним офиц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-  {75} штаба. С упрямой убеждЈнностью  она и  не отрекалась, а  всю в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ывала на Иннокентия: зачем он оставлял еЈ од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ощутил  он боли потери, скорей -- облегчение.  С тех пор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он служил в министерстве, всЈ время в Москве, но  жили они как чуж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 о  разводе не могло быть  речи --  развод губителен  для  диплом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 же предполагалось переводить в сотрудники ООН, в Нью-Йор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е назначение нравилось ему -- и пугало. Иннокентий полюбил идею О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  устав,  а  какой  она  могла  бы быть  при  всеобщем  компромисс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ьной  критике. Он вполне  был и за мировое правительство. Д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 могло спасти планету?..  Но  так  шли в  ООН шведы  или бирманц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иопы. А  его  толкал  в спину  железный кулак -- не  для того. Его и 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ли  с  тайным  заданием,  задней   мыслью,  второй   памятью,  ядови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й инструк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и московские месяцы нашлось время и поехать к дяде в Т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лучайно не  было квартиры на адресе,  чему удивлялся Иннокентий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 не  пришлось.  Это  оказался  в  мощЈном  переулке  без  деревь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исадников  одноэтажный кривенький  деревянный дом среди других  подоб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 так  ветхо,  что  здесь  открывается  --  калитка  при  воротах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собоченная, с узорными филЈнками, дверь дома -- не  сразу мог 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, стучал туда и сюда. Но не открывали и не  отзывались. Потряс кали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колочено, толкнул дверь -- не подалась. И никто не выхо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огий вид дома ещЈ раз убеждал его, что зря он при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бернулся,  ища, кого бы спросить в  переулке  -- но весь  кварт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денном  солнце в обе стороны  был пустынен. Впрочем, из-за угла  с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ми  вЈдрами вышел старик. Он нЈс напряжЈнно, однажды  приспоткнул- {7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, но не останавливался. Одно плечо у него было приподня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лед за своей тенью, наискосок, как раз он сюда и шЈл и тоже гляну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я, но тут же под ноги. Иннокентий шагнул от чемодана, ещЈ шаг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ядя Авени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только нагнувшись  спиною,  сколько присев  ногами, дядя аккура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роплеска, поставил вЈдра. Распрямился. Снял блин желто-грязной кепчЈ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стриженой седой головы, тем же кулаком вытер  пот. Хотел  -- сказа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 развЈл руки,  и  вот уже Иннокентий, склонясь  (дядя  на  пол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е), уколол свою гладкую щеку о дядины запущенные бородку и усы, а ладо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  как раз  на  угловато-выпершую лопатку,  из-за которой  и  плеч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 руки  на отстоянии дядя положил снизу вверх на  плечи Иннокенти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бирался торжест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... что-то худен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 т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только худ, он был, конечно, со многими немочами и недомогам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видно было за солнцем, глаза дядины не покрылись старческим тус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шЈнностью. Он усмехнулся, больше правой стороною губ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-то!.. У меня банкетов не бывает... А ты --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орадовался,  что  по совету Клары  купил  колбас и копчЈ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ы, чего в Твери не должно быть ни за что.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спокойства, дяд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разглядывал глазами живыми, хранящими сил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я -- от чего. А то так -- и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леко воду нос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вартал, квартал, ещЈ половинка. Да небольш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нагнулся донести вЈдра, оказались  тяжЈлые, будто  донь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е-е-е... -- шЈл дядя сзади, -- из тебя работничек! Непривыч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гнал, отпер дверь. В коридорце, подхватывая  за дужки,  помог вЈд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авку. А щегольский синий че- {77} модан опустился на косой пол из шат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гнанных  половиц. Тут же  заложена  была дверь засовом,  как  будто д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, что ворв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в коридорце низкий потолок, скудное окошко к воротам, две чул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да  две человеческих.  Иннокентию стало тоскливо.  Он  никогда 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.  Он досадовал,  что  приехал, и  подыскивал,  как бы соврать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не ночевать, к вечеру у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ьше, в  комнаты и  между  комнатами,  все двери  были  косые,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жены войлоком, другие  двустворчатые,  со старинной фигурной строжкой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ях  во  всех надо  было  кланяться,  да и  мимо потолочных  ламп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одить. В трЈх небольших  комнатках,  все на улицу,  воздух был  нелЈг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вторые рамы  окон навечно  вставлены с  ватой,  стаканчик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ной бумагой,  а  открывались  лишь  форточки,  но  и  в  них  шевел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занная газетная лапша: постоянное движение этих частых свисающих поло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гало м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ой  перекошенной  придавленной старой постройке  с малым  све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 воздухом, где из мебели  ни  предмет не  стоял  ровно, в  такой уны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ности  Иннокентий никогда  не бывал,  только в книгах читал. Не все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даже белены, иные окрашены темноватой  краской по дереву,  а "коврам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старые  пожелтевшие  пропыленные  газеты,  во  много  слоев   за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шенные повсюду: ими закрывались стЈкла шкафов и ниша буфета, верхи ок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чья. Иннокентий попал как в западню. Сегодня же уех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ядя,  нисколько не стыдясь, но даже чуть ли не с гордостью води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казывал  угодья:  домашнюю  выгребную  уборную,  летнюю и зимнюю, ру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вальник, и как улавливается дождевая вода. Уж  тем более не пропадал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стки ово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какая придЈт жена!  И что за бельЈ у них на постелях, можно за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з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 другой стороны это  был родной  мамин брат, он  знал  жизнь мам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тва,  это был вообще  единственный  кровный  родственник Иннокенти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ться сейчас же, значит не доузнать, не додумать даже 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самого-то дяди простота и правобокая усмешка располагали 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ервых же слов что-то почув- {78} ствовалось в нЈм больше, чем было в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их письм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годы всеобщего  недоверия и преданности кровное  родство даЈт уже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 надЈжность, что этот человек не подослан, не приставлен, что пу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тебе  --  естественный.  Со светлыми разумниками  не  скажешь того,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ным родственником, хоть и тЈм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был не то,  что худ,  но  -- сух, только  то и оставалось 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ях, безо чего никак нельзя. Однако такие-то и живут 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точно сколько ж лет, дяд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ннокентий и неточно не зн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посмотрел пристально и ответил загадоч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ровесни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смотрел, не отрыв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-мо-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о свободою улыбнулся, это-то было для него пройденное: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годы  восторгов кряду всем, </w:t>
      </w:r>
      <w:r>
        <w:rPr>
          <w:rFonts w:cs="Arial Black" w:ascii="Arial Black" w:hAnsi="Arial Black"/>
          <w:iCs/>
          <w:sz w:val="24"/>
          <w:szCs w:val="24"/>
        </w:rPr>
        <w:t>Сам</w:t>
      </w:r>
      <w:r>
        <w:rPr>
          <w:rFonts w:cs="Arial Black" w:ascii="Arial Black" w:hAnsi="Arial Black"/>
          <w:sz w:val="24"/>
          <w:szCs w:val="24"/>
        </w:rPr>
        <w:t xml:space="preserve"> оскорблял его  вкус  дурным тоном, дур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ами, наглядной туп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встретив почтительного недоумения или благородного  запрета, д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етлел, хмыкнул шутли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гласись,  нескромно мне  первому  умирать. Хочу  на  второе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с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меялись. Так первая  искра открыто  пробежала между ними. Дальш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ет  дядя был  ужасно: рубаха  под  пиджаком непоказуемая;  у  пиджа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хмачены, обшиты и  снова обтЈрты воротник, лацканы,  обшлага; на  брю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латок, чем главного материала, и цвета  различались -- просто сер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чатый и в полоску; ботинки столько раз  чинены, наставлены и нашиты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топталами колодника. Впрочем, дядя  объяснил, что этот костюм --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, и  дальше водяной колонки  и  хлебного  магазина он так не выхо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и переодеться он не спеш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держиваясь в комнатах, дядя повЈл Иннокентия смотреть двор. 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епло, безоблачно, безветр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р был метров тридцать на десять, но  зато весь це- {79} ликом дя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нькие сарайчики да заборцы со щелями  отделяли  его от  соседей, 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яли.  В этом дворе  было  место и  мощЈной  площадке,  мощЈной дорож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ервуару  дождевой,  корытному месту, и  дровяному, и  летней печке,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и саду. Дядя вЈл и знакомил с каждым стволом и корнем, кого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одним  листьям,  уже  без цветов и плодов,  не узнал бы.  Тут  был  ку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айской  розы,  куст  жасмина, куст  сирени, затем клумба  с  настурц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ми и астрами. Были два раскидистых пышных куста чЈрной смородины, и д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лся, что  в этом году они обильно  цвели,  а почти не уродили --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 в пору опыления ударили холода.  Была одна вишня и одна яблоня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вями, подпЈртыми от тяжести колышками. Дикие травинки были всюду вырв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аким полагалось -- те росли. Тут много было ползано на коленях и работ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, чего Иннокентий и оценить не мог. ВсЈ же он пон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яжело тебе, дядя! Это сколько ж нагибаться, копать, таск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го я не  боюсь, Иннокентий. Воду таскать, дрова колоть, в 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ся, если в меру  -- нормальная человеческая жизнь. Скорей  удушиш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пятиэтажных клетках в одной квартире с передовым клас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кем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пролетариатом. -- ЕщЈ раз  проверяюще примерился  старик.  -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но  как гвозди  бьЈт,  радио не выключает от  гимна до гимна. Пять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минут  остаЈтся  спать.  Бутылки  бьют прохожим под  ноги,  му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пают вон посреди улицы. Почему они -- передовой класс, ты задумыва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-а-а, --  покачал Иннокентий.  --  Почему передовой -- этого 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ый  дикий! -- сердился дядя. -- Крестьяне  с  землЈй, с  прир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аются, оттуда нравственное берут. Интеллигенты -- с высшей работой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эти -- всю жизнь в мЈртвых стенах мЈртвыми станками мЈртвые вещи делаю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им что прид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дальше, приседали, разгляд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не тяжело. Здесь все  работы мне -- по совести. Помои выли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о  совести. Пол скребу  -- по совести. Золу  выгребать, печку топ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дурного {80} нет. Вот на  службах  -- на службах так не поживЈшь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гнуться,  подличать.  Я  отовсюду  отступал.  Не  говорю  учителе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рем, и то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ак трудно библиотекар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и  попробуй. Хорошие книги надо ругать, дурные хвалить. Незр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и обманывать. А какую ты назовЈшь работу по сове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просто  не знал  никаких  вообще работ. Его единственна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рот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ом этот -- Раисы Тимофеевны, давно уже. И работает --  только Раи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мофеевна, она медсестра.  У  неЈ  взрослые  дети, они отделились. Она дяд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ла, когда ему  было  очень худо -- и душевно,  и телесно, и в нищ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го выходила, и он ей  всегда  благодарен. Она работает на двух став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 дяде  не  обидно  готовить, мыть  посуду  и все  женские дома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Это -- не тяж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кустами, у самого забора, как полагается настоящему саду, была вры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омная скамья, дядя с племянником с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 тяжело,  вЈл  и  вЈл  своЈ  дядя,  с упрямством яснорассуд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и.  Это -- естественно, жить  не  на  асфальте,  а  на клочке  зем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ом лопате, пусть весь клочок -- три лопаты на две. Он уже десять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ивЈт, и рад, и лучшего жребия ему не надо. Какие б заборы ни  хилые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лястые -- а  это  крепость,  оборона. Снаружи входит только вредное --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, или повестка о налоге, или распоряжение о  повинностях.  Каждый чуж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 в дверь -- всегда неприятность, с приятным ещЈ не прих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тяжело. Есть тяжелее гораз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воЈм перелатанном, в кепчЈнке-блине, дядя с выдержкой и  с после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довереньем косился  на  Иннокентия.  Ни за  два часа,  ни  за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доступиться  до  того  с  чужим. Но  этот  мальчик  уже  кое-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, и свой был, и -- вытяни, вытяни, мальч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яжелей всего, -- завершил дядя с нагоревшим,  накалЈнным  чув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ывешивать флаг по праздникам. Домовладельцы должны вывешивать флаг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льше  всЈ  будет  открыто  или  всЈ закрыто!)  -- Принудитель-  {81}  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сть правительству, которое ты, может быть... не уваж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ут и имей глаза!  --  безумец или  мудрец заикается перед тобо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Јрханном истощЈнном обличьи. Когда он откормлен, в академической ман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не торопится -- тогда все согласятся, что мудр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не откинулся,  не пустился возражать. Но всЈ же дядя виль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роверенную широкую сп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-- Герцена сколько-нибудь читал? По-настоящ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-то... вообще...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ерцен  спрашивает, -- набросился дядя,  наклонился  со  своим кос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ечом  (ещЈ в  молодости позвоночник искривил над книгами), --  </w:t>
      </w:r>
      <w:r>
        <w:rPr>
          <w:rFonts w:cs="Arial Black" w:ascii="Arial Black" w:hAnsi="Arial Black"/>
          <w:iCs/>
          <w:sz w:val="24"/>
          <w:szCs w:val="24"/>
        </w:rPr>
        <w:t>где границ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атриотизма</w:t>
      </w:r>
      <w:r>
        <w:rPr>
          <w:rFonts w:cs="Arial Black" w:ascii="Arial Black" w:hAnsi="Arial Black"/>
          <w:sz w:val="24"/>
          <w:szCs w:val="24"/>
        </w:rPr>
        <w:t>? Почему  любовь к  родине  надо распространять  и на  всякое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? Пособлять ему и дальше губить нар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и сильно. Иннокентий переспросил, повт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любовь к родине надо распро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уже было у  другого забора, там дядя оглядывался на щели, сос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под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они стали  с дядей говорить,  Иннокентий  уже  и  в комната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хался, и не  собирался уезжать. Странно, шли  часы -- и незаметно,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.  Дядя  даже  бегал  живо --  в кухню и назад,  в кухню  и 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и и  маму,  и  старые карточки  смотрели, и дядя  дарил. Но 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ного старше мамы, и общей юности не было у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ла  с  работы  Раиса  Тимофеевна,  крутая  женщина лет  пятидеся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ветливо поздоровалась. Иннокентию передалось замешательство дяди, 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ощутил  странную робость, что она  сейчас всЈ развалит  им. За сто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й клеЈнкой сели не то обедать,  не то ужинать. Непонятно, что б он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, если б Иннокентий не привЈз полчемодана с собой и  ещЈ  не  отряди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ядю за водкой. Своих подрезали они помидоров только. Да карто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щедрость родственника  и  редкостная еда  вызвали радость в 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исы Тимофеевны и избавили Иннокентия от  ощущения вины -- своих неприез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своего приезда теперь.  Выпили по  рюмочке, по  другой.  {82}  Раи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мофеевна стала высказывать обиду, как  неправильно живЈт еЈ  непутЈвый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может ужиться нигде в учреждении из-за своего плохого  характ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ладно бы,  хоть  бы  дома  спокойно  сидел!  Нет,  его  тянет 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гривенные  нести покупать какие-то  газеты, а  то  "Новое  время",  а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е -- и газеты  ведь не  для  удовольствия, а  бесится над ними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ами сидит, строчит ответы на  статьи, но и  в редакции их не посылае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есколько дней даже и сжигает, потому что и хранить их немыслимо.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писательством у него полдня занято. ЕщЈ ходит слушать  заезжих лект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еждународному  положению -- и  каждый раз страх, что домой не  вернЈ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дымется и задаст вопрос. Но нет, не задаЈт, ворочается ц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почти не возражал молодой жене, посмеивался виновато. Но и на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исправление не подавала его правобокая усмешка. Да Раиса Тимофеевна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алилась не всерьЈз, отчаялась давно. И двугривенных последних не лиш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новатый, с неукрашенными стенами, голый и скупой дом их стал уют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закрыли ставни -- успокоительное  отделение от мира, потерянное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ом. Каждая  ставня  прижималась железной  полосою,  а  от неЈ  болт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ь просовывался в  дом, и здесь его проушина заклинивалась  костыль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 воров  это надобилось  им,  тут  бы и  через  распахнутые окна  не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виться, но при запертых болтах размягчалась настороженность души.  Д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льзя  иначе:  тротуарная тропка  шла у самых  окон,  и  прохожие 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входили всякий раз своим топотом, говором и руган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иса  Тимофеевна  рано  ушла спать,  а дядя  в  средней  комнате,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гаясь и  тихо говоря (слышал  он  тоже безущербно), открыл племяннику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свою  тайну: эти  жЈлтые  газеты,  во  много слоев  навешенные будт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а  или  от  пыли  --  это  был способ  некриминального  хранения  сам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тересных  старых  сообщений.  ("А  почему  вы </w:t>
      </w:r>
      <w:r>
        <w:rPr>
          <w:rFonts w:cs="Arial Black" w:ascii="Arial Black" w:hAnsi="Arial Black"/>
          <w:iCs/>
          <w:sz w:val="24"/>
          <w:szCs w:val="24"/>
        </w:rPr>
        <w:t>именно  эту</w:t>
      </w:r>
      <w:r>
        <w:rPr>
          <w:rFonts w:cs="Arial Black" w:ascii="Arial Black" w:hAnsi="Arial Black"/>
          <w:sz w:val="24"/>
          <w:szCs w:val="24"/>
        </w:rPr>
        <w:t xml:space="preserve"> газету  хран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?" -- "А  я  еЈ не храню,  какая попалась!")  Нельзя  было  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ток, но дядя на память знал, что в каждой искать. И удобной стороной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овешены, чтобы каждый раз не разнимать пачку. {83} Ставши на два ст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, дядя в очках, они над  печкой прочли в газете 1940 года у Сталина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как германский народ любит своего фюрера, поэтому я поднимаю  тос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здоровье!" А в газете 1924 года на окне Сталин защищал  "верных ленин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ева и Зиновьева" от обвинений в саботаже октябрьского пере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увлЈкся,  втянулся   в  эту   охоту,  и   даже  при  сла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оваттной  лампочке  они  бы  долго  ещЈ лазали  и  шелестели,  разби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лекшие  полустЈртые  строчки,  но по укорному кашлю  жены за стеной  д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ался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завтра  день  будет, ты  ж  не уедешь?  А  сейчас  тушить 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рает много. И скажи,  почему так дорого за  электричество берут?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троим электростанций -- не дешеве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гасили. Но  спать не хотелось.  И в  третьей маленькой комнатке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 было постлано, а дядя сел к нему на постель, они шЈпотом ещЈ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проговорили с захваченностью влюблЈнных, которым не нужно освещени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от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 обманом, только  обманом! -- настаивал дядя.  В темнот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без  дребезга ничем  не выявлял  старика.  --  Никакое  правите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е за свои слова... "Мир народам, штык в  землю!" --  а через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"Губдезертир" ловил мужичков по лесам да  расстреливал напоказ! Царь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елал...  "Рабочий контроль над производством"  -- а  где  ты хоть 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рабочий контроль?  Сразу всЈ зажал государственный центр. Да  если б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ом  году  сказали,  что   будут   нормы  выработки  и   каждый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ваться -- кто б тогда за ними пошЈл? "Конец тайной дипломатии, т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ий" -- и  сразу гриф "секретно" и "совсекретно". Да  в какой стр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знал народ о правительстве меньше, чем у н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емноте особенно легко перепрыгивались десятилетия и предметы,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толковал  дядя,  что  всю  войну 41-го года  во  всех областных гор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яли крупные гарнизоны НКВД, не шевелимые на фронт. А  царь всю гвард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олол,  внутренних  войск  против   революции  не  имел.  А  бестолк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е и вовсе ника- {84} кими войсками не вла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ещЈ об этой последней, советско-германской. Как ты еЈ 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гко говорилось! Иннокентий как привычное свободно формулировал так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чего без диалога никогда не доходила надоб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так понимаю: трагическая  война.  Мы родину  отстояли  --  и мы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и. Она окончательно стала вотчиной Ус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ы уложили,  конечно, не семь миллионов! -- торопился и  дядя.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чего? Чтобы  крепче затянуть на  себе  петлю.  Самая несчастная вой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истор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--  о Втором съезде советов:  он  был  от  трЈхсот  совдепов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исот, он не был полномочен и никак не мог утверждать Совна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ты говори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о два раза "спокойной ночи" сказали, и дядя спрашивал, оставит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открытой, душновато, -- но тут про атомную бомбу почему-то  всплыл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ернулся, шептал я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за что сами не сдел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гут и сделать, -- чмокал Иннокентий. -- Я даже слышал, что на д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испытание первой бом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ехня! -- уверенно говорил дядя. -- Объявят,  а -- кто  провери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промышленности у них нет, двадцать лет делать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ходил и ещЈ возвращ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сделают -- пропали мы, Инок. Никогда нам свободы не ви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лежал навзничь, глотал глазами густую темн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это будет страшно...  У них она не залежится... А без бомбы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йну не см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и никакая война  --  не  выход,  -- возвращался дядя. -- Вой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.  Война страшна не  продвижением войск, не пожарами, не бомбЈжк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 прежде  всего страшна тем,  что отдаЈт всЈ мыслящее в законную 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умия... Да впрочем, у нас и без войны так. Ну, сп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ашние дела не  терпят  небрежения:  на завтра к {85}  своим чере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лись обойденные сегодня. Утром, уходя на рынок, дядя снял две газ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чки, и Иннокентий, уже зная,  что вечером не почитаешь, спешил смотре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дневном  свете.  Высушенные  пропыленные   листы  неприятно  осяз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ный налЈт оставался на  подушечках пальцев. Сперва он их мыл, оттир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ерестал замечать  налЈт, как перестал замечать  все недостатки  до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ые полы, малый  свет оконок и дядину обтрЈпанность. Чем  давнее год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нее было читать. Он уже знал, что и сегодня не уе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дно  к  вечеру  опять  пообедали втроЈм,  дядя пободрел,  повесел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  студенческие  годы,  философский   факультет  и  весЈлое   шу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ое революционерство,  когда не было места  интереснее  тюрьмы. 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он никогда не примкнул ни к какой, видя во всякой партийной програм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ие над волей человека и не признавая за партийными вождями проро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ства над человече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еребой его  воспоминаниям  Раиса  Тимофеевна  рассказывала  про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, про всеобщую огрызливую ожесточЈнн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ова  закрыли  ставни и заложили  болты. Теперь дядя открыл  сунду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ане и  оттуда, при керосиновой  лампе  -- сюда проводки  не было, вы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афталиненные тЈплые вещи, и  просто  тряпьЈ.  И,  подняв лампу,  по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яннику  своЈ сокровище на дне: крашеное гладкое  дно  устилала  "Правд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дня октябрьского переворота. Шапка была: "Товарищи!  Вы своею кро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или созыв в срок хозяина земли Русской -- Учредительного Собрани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дь  голосования ещЈ  не было тогда, понимаешь? ЕщЈ не знал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их выбер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ова долго, аккуратно укладывал сунд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Учредительном Собрании  скрестились судьбы родственников Иннокен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ц его АртЈм  был средь главных сухопутных матросов,  разогнавших  поган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чредилку</w:t>
      </w:r>
      <w:r>
        <w:rPr>
          <w:rFonts w:cs="Arial Black" w:ascii="Arial Black" w:hAnsi="Arial Black"/>
          <w:sz w:val="24"/>
          <w:szCs w:val="24"/>
        </w:rPr>
        <w:t>,  а   дядя   Авенир   --   манифестант   в   поддержку   зав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дитель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 манифестация, где шагал дядя,  собиралась  у Троицкого моста.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й  пасмурный  зимний  день без  ветра  и снегопада, так  что  у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ы были гру- {86} ди из-под шуб.  Очень много студентов,  гимназ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ышень. Почтовики, телеграфисты,  чиновники.  И  просто  отдельные 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как дядя.  Флаги -- красные, флаги социалистов и  революции, один-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етских бело-зелЈных. А другая манифестация, от заводов Невской сторо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вся социал-демократическая и тоже под красными фла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рассказ опять пришЈлся на позднее вечернее время, снова в темн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 раздражать Раису Тимофеевну.  Дом был закрыт и тревожно тЈмен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дома  России  в  глухое  потерянное  время  раздоров  и  убийств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шивались к  уличным грозным шагам  и выглядывали в  щЈлки ставен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лу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йчас  не  было луны, и  уличный фонарь неблизко, и ставенные д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чены --  и такое  месиво  темноты  внутри, что только через  распахну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 слабый  боковой  из коридора  отсвет  дворового  незагороженного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ял  отличить от  ночи  не  контуры  дядиной головы,  а иногда  лиш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.  Не поддержанный  блистаньем глаз,  ни  мукой лицевых складок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озрастней и убеждЈнней внедрялся дядин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шли  невесело, молча, не пели песен. Мы понимали важность дн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 хочешь   даже  и  не   понимали:  что  это  будет  единственны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го русского свободного парламента -- на пятьсот лет назад, на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вперЈд. И  кому  ж этот парламент  был нужен? -- сколько  нас  из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набралось? Тысяч пять...  Стали по  нас стрелять -- из  подворотен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, там уже и с тротуаров  -- и  не в воздух стрелять, а прямо  в откр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... С  упавшим  выходило двое-трое,  остальные  шли... От нас 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,  и  револьвера ни у  кого не  было...  До  Таврического  нас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и, там густо  было матросов и латышских  стрелков. Латыши выпр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 судьбу, что  с Латвией  будет --  они  не догадывались...  На Литей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гвардейцы  перегородили дорогу:  "Расходитесь!  На  панель!"  И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чками  стрелять. Одно красное знамя красногвардейцы вырвали... ещЈ теб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красногвардейцах  бы  рассказать... древко  сломали,  знамя  топт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рассеялся,  кто-то бежал назад. Так ещЈ в спину  стреляли и  уби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легко этим красногвардейцам стрелялось - {87} по мирным людям и в сп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одумай  --  ведь ещЈ никакой гражданской  войны не  было! А нравы -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гот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подышал гром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А теперь  Девятое января --  черно-красное в календаре. А о Пя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шептать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под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уже тогда  этот подлый приЈм:  демонстрацию  нашу,  мол,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ли?  Потому  что  -- калединская!.. Что в  нас было калединс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й  противник -- это не  всем понятно: ходит  среди нас, говори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 языке, требует какой-то свободы. Надо обязательно отделить его от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ть его с внешним врагом -- и тогда легко, хорошо в него стре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лчание в темноте -- особенно ясное, нерассея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ипя старой сеткой, Иннокентий подтянулся выше, к спи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 самом Тавричес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рещенская ночь?  -- Дядя дух  перевЈл.  -- Что  в Таврическом?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хлос</w:t>
      </w:r>
      <w:r>
        <w:rPr>
          <w:rFonts w:cs="Arial Black" w:ascii="Arial Black" w:hAnsi="Arial Black"/>
          <w:sz w:val="24"/>
          <w:szCs w:val="24"/>
        </w:rPr>
        <w:t>,  толпа. Оглушу тебя трЈхпалым свистом...  Мат  стоял  громче  и  г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аторов. Прикладами грохали об пол, надо, не надо. Ведь -- охрана!  К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чего?..  Матросики и  солдатики,  половина пьяных -- в буфете блевали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ах  спали,  по  фойе  лузгали   семячки...  Нет,  ты   стань  на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нибудь депутата, интеллигента, и скажи -- как с  этими стервами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даже  за  плечо  его  потрогать  нельзя,  ведь  даже  мягко нельзя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ть   --  это   будет  наглая   контрреволюция!  оскорбление   св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лократии! Да у  них  пулемЈтные  ленты крест-накрест. Да у них  на  поя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аты и маузеры. В зале заседаний Учредительного они и среди публики с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интовками и  в проходах  стоят  с  винтовками  --  и на ораторов наво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ятся  в  виде  упражнения.  Там  про  какой-то демократический  мир, 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изацию  земли -- а на него двадцать дул  наведено, мушка совмеще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ью прицела,  убьют  -- дорого не возьмут и извиняться не будут, выхо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й!.. Вот это  надо понять: оратору винтовкой  в рот!  --  в этом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ь! Такими они Россию взяли, такими  всегда были,  такими и помрут! В 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, в этом -- никогда не пе- {88} ременятся... А Свердлов рвЈт  звонок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йшего депутата, отталкивает его, не даЈт открыть. Из ложи прави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  посмеивается, наслаждается,  а  нарком  Карелин, левый  эсер  -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хочет!!  Ума  ж не хватает, что дорого --  начать, через  полгода  и в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ушат...   Ну,  а  дальше   сам  знаешь,   в  кино   видел...   Комисс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енко-дубенко-Дыбенко послал закрыть ненужное заседание. С пистолетами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тах поднимаются матросики к председател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мой отец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твой  отец. Великий герой гражданской войны. И  почти  в те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,  когда  мама... уступила  ему...  Они очень  любили  лакомиться неж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ышнями из хороших домов. В этом и видели они сласть 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весь горел -- лбом, ушами, щеками, шеей. Его обливал  ого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собственного участия в подл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я упЈрся об его колено и -- ближе, ближе --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никогда не ощущал правоту  этой истины: грехи  родителей па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тей?.. И от них надо отмыв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жена  прокурора, покойница, прошедшая с мужем гражданскую вой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 стрелявшая  из   пулемЈта  и   жившая  последними   постановл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ячейки, не  только не  была бы  способна довести  дом Макарыгина д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изобилия, но не умри она при рождении Клары -- трудно даже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, как она бы приладилась к сложным изгибам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Алевтина Никаноровна,  нынешняя  жена Макарыгина,  восполн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юю узость семьи, напоила  соками прежнюю сухость. Алевтина  Никаноро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чень ясно представляла себе классовые схемы и мало  в жизни просиде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ах  политучЈб. Но зато  она нерушимо  знала,  что  не  может процве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ая  семья  без хорошей  кухни,  без  добротного  обильного  столов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ьного  белья.  А   с   укреплением   жизни  как  важный  внешний  зн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остояния должны войти в  дом серебро, хру- {89} сталь и ковры.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ом  Алевтины  Никаноровны  было  умение приобретать  это всЈ недор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упустить  выгодных  продаж --  на закрытых  торгах, в 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ителях судебно-следственных работников,  в комиссионных магазин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лкучках свеже-присоединЈнных областей. Она специально ездила во Льв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игу, когда ещЈ нужны были для  того  пропуска,  и  после войны, когд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хи-латышки охотно  и  почти  за  бесценок продавали тяжЈлые скатер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визы. Она  очень  успела  в  хрустале,  научилась разбираться в нЈм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шЈном, иоризованном, в  золотом,  медном и  селеновом рубине, в кадми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и, в кобальтовой сини.  Не теперешний хрусталь  Главпосуды собирал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ерекособоченный,   прошедший  конвейер  равнодушных  рук,  но  хруста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ный, с искорками своего мастера, с особенностью своего создателя,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ые-тридцатые  годы его много конфисковали по  судебным  приговор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и среди св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егодня отлично  обставлен и обилен  был стол, и с переменой блю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справлялись две прислуги-башкирки: одна своя, другая взятая на вечер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ей.  Обе башкирки  были почти девочки, из одной  и  той  же  деревн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ым летом кончившие  одну и  ту же десятилетку в Чекмагуше. НапряжЈ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мяненные от кухни лица  девушек  выражали серьЈзность  и  старание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довольны своею  службой  здесь  и надеялись  не к этой, но  к след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е  подзаработать и  одеться  так,  чтобы  выйти  замуж  в  городе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ться в колхоз. Алевтина Никаноровна, статная, ещЈ не старая, сле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рислугою с одобр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ой заботой хозяйки было ещЈ то, что в  последний час изменился п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:  он затевался для  молодЈжи,  а среди старших  --  просто  семей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для сослуживцев Макарыгин уже дал банкет два  дня назад.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Јн был старый  друг  прокурора ещЈ  по гражданской  войне серб  Душ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ич, бывший профессор  давно упразднЈнного Института Красной Професс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Ј  допущена  была приехавшая в Москву  за  покупками простоватая по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сти хозяйки, жена  инструктора райкома в  Зареченском районе. Но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с  Дальнего Востока  (с громкого процесса япон- {90} ских  во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вших бактериологическую войну) генерал-майор Словута, тоже прокуро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важный человек  по службе -- и обязательно надо было его  пригла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перед Словутой стыдно было теперь  за этих полулегальных гостей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почти уже и  не приятеля, за  эту почти  уже и не подругу, Словута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, что у Макарыгиных принимают рвань. Это отравляло и осложняло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втине Никаноровне. Свою  несчастную из-за придурковатого мужа подругу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а от Словуты  подальше  и заставляла  еЈ тише  говорить и не с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ой  жадностью  кушать;  с другой  стороны хозяйке  приятно было, как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овала  каждое  блюдо,  спрашивала  рецепты,  всем  кряду  восхищала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вировкой, и гос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и  Словуты и  стали так настойчиво  звать  Иннокентия и непреме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ическом  мундире,  в  золотом шитье, чтобы вместе  с  другим  зя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м  писателем  Николаем   Галаховым,  они  составили  бы  выдающую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нию. Но к досаде тестя дипломат приехал с  опозданием, когда уже и у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ся, когда молодЈжь рассеялась танц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сЈ  же Иннокентий  уступил,  надел этот проклятый мундир.  Он  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ый, ему равно невозможно было и дома оставаться, ему невыносим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. Но когда он вошЈл с  кислой физиономией в эту квартиру, полную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Јнного гула,  смеха, красок  -- он  ощутил, что именно здесь его 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не возможен!  -- и к нему  быстро вернулось не только  нормально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особенной лЈгкости.  Он охотно выпил налитое ему, и охотно при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арелку с одного блюда и с другого -- сутки  он почти не мог глотать,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радостно восстал в нЈм гол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искреннее  оживление  освободило  и  тестя  от  досады и  облег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на их почЈтном конце стола, где Макарыгин напряжЈнно  маневриро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адович не выпалил какой-нибудь резкости, чтобы Словуте было всЈ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и Галахову не скучно. Теперь, придерживая свой густой голос,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ливо пенять Иннокентию, что тот не потешил его старости внуча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дь они  что  с  женой?  -- жаловался  он.  -- Подо-  {91} б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чка,  баран  да ярочка,  --  живут для  себя, жируют  и  никаких  з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ись!  Прожигатели  жизни!  Вы  его  спросите,  ведь  он,  сукин  сы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куреец. А? Иннокентий, признайся -- Эпикура исповеду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 было даже  в шутку назвать члена всесоюзной коммун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-- младо-гегельянцем, нео-кантианцем, субъективистом, агностиком 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си боже, ревизионистом. Напротив, "эпикуреец" звучало так безобид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мешало человеку быть правоверным маркси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и  Радович,   любовно   знавший   всякую   подробность  из 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оположников, не преминул встав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, Эпикур -- хороший человек, материалист. Сам Карл  Маркс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пикуре диссерт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адовиче был  вытертый  полувоенный  френч,  кожа  лица  --  тЈ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гамент  на колодке  черепа.  (Выходя  же на  улицу, он до последней  п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вал будЈнновский шлем, пока не стала задерживать милиц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горячел  и задорно оглядывал этих ничего не ведающи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был смелый шаг  --  вмешаться  в борьбу  титанов! Любимцем  богов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ся себе сейчас.  И Макарыгин, и даже  Словута, которые в другой 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вызвать у  него презрение,  сейчас  были ему по-человечески милы,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никами его 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пикура? -- с посверкивающими глазами принял он вызов. -- Исповед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рекаюсь.  Но  я, вероятно,  вас удивлю, если  скажу,  что  "эпикуреец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ит к числу слов, не понятых во  всеобщем употреблении. Когда 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что человек непомерно жаден  к  жизни, сластолюбив, похотлив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ту свинья,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н -- эпикуреец". Нет, подождите, я серьЈзно! -- не дал он возраз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Јнно  покачивал пустой золотой фужер  в  тонких  чутких пальцах.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кур как раз  обратен нашему дружному  представлению  о  нЈм. Он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вЈт  нас  к оргиям.  В  числе  трЈх основных  зол, мешающих  человеческ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частью, Эпикур называет </w:t>
      </w:r>
      <w:r>
        <w:rPr>
          <w:rFonts w:cs="Arial Black" w:ascii="Arial Black" w:hAnsi="Arial Black"/>
          <w:iCs/>
          <w:sz w:val="24"/>
          <w:szCs w:val="24"/>
        </w:rPr>
        <w:t>ненасытные желания</w:t>
      </w:r>
      <w:r>
        <w:rPr>
          <w:rFonts w:cs="Arial Black" w:ascii="Arial Black" w:hAnsi="Arial Black"/>
          <w:sz w:val="24"/>
          <w:szCs w:val="24"/>
        </w:rPr>
        <w:t>! А? Он  говорит: на  самом 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 надо мало, и именно  поэтому счастье  его не зависит от судьбы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ет человека от страха перед ударами судьбы --  и поэтому он вел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ти- {92} мист, Эпику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ты!  -- удивился Галахов и вынул кожаную  записную книжеч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м костяным карандашиком. Несмотря на свою шумную славу, Галахов держ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цки, мог подмигнуть,  хлопнуть по плечу.  Белые сединки  уже живопи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лись над его чуть смугловатым, несколько располневшим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лей, налей ему! -- сказал Словута Макарыгину,  тыча в пустой фуж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, -- а то он нас загово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сть налил,  и Иннокентий снова выпил с наслаждением. Ему  и  само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момент философия Эпикура показалась достойной испове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ута  с нестарым отекшим лицом держался чуть свысока  по отношени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рыгину (Словуте  уже  была  подписана  вторая  генеральская  звезда)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ством  с Галаховым  был крайне доволен  и  представлял, как сегодн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, в том доме, куда ещЈ намеревался попасть, он запросто передаст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с назад выпивал с </w:t>
      </w:r>
      <w:r>
        <w:rPr>
          <w:rFonts w:cs="Arial Black" w:ascii="Arial Black" w:hAnsi="Arial Black"/>
          <w:iCs/>
          <w:sz w:val="24"/>
          <w:szCs w:val="24"/>
        </w:rPr>
        <w:t>Колькой</w:t>
      </w:r>
      <w:r>
        <w:rPr>
          <w:rFonts w:cs="Arial Black" w:ascii="Arial Black" w:hAnsi="Arial Black"/>
          <w:sz w:val="24"/>
          <w:szCs w:val="24"/>
        </w:rPr>
        <w:t xml:space="preserve"> Галаховым, и тот ему рассказывал... Но и Гала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риехал  недавно, тоже опоздал и как раз ничего не рассказывал, на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ывал новый роман? И Словута,  убедясь, что  ничего от  знаменитос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рпнЈт, собрался у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уговаривал Словуту  побыть  ещЈ и  обломал  на том, ч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иться  "табачному  алтарю" --  коллекции,  содержимой  в кабинете.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рыгин курил болгарский трубочный, доставаемый по знакомству, да вече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вал себя сигарами. Но гостей любил поражать, поочерЈдно угащивая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 в кабинет была тут же, хозяин открыл  еЈ и  приглашал  Слову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ятей.  Однако, зятья отговорились от стариковской компании. Теперь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ясь,  что  Душан  там  ляпнет  лишнее,  Макарыгин  в  дверях  кабин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в Словуту вперЈд, погрозил Радовичу паль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яки остались на пустом конце стола вдвоЈм. Они были в том счастл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е (Галахов на  несколько лет  постарше),  когда  их ещЈ  приня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молодыми,  но никто уже  не тянул танцевать  -- и они могли от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ю мужского  разговора меж недопитых бутылок под отдалЈнную музы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ахов  действительно на  прошлой  неделе  задумал писать  о  заго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стов и борьбе наших дипломатов за  мир, причЈм писать в этот раз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, а  пьесу -- потому что  так легче  было обойти многие неизвестны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али   обстановки   и   одежды.  Сейчас   ему   было  как   нельзя  кст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нтервьюировать  свояка,  заодно  ища в  нЈм типические  черты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а и вылавливая характерные  подробности  западной жизни, где 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оисходить всЈ действие пьесы, но где сам Галахов был лишь мельком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из  прогрессивных конгрессов.  Галахов  сознавал,  что  это  не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-- писать о жизни, которой не знаешь, но последние годы ему каз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граничная жизнь, или седая история, или даже фантазия о лунных жите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поддадутся его  перу,  чем  окружающая истинная  жизнь, заминиро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ами на каждой тропи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луга  шумела  сменяемой  к  чаю посудой. Хозяйка  поглядывала 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ом Словуты, уже  не сдерживала голос подруги,  досказывавшей ей, что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еченском районе лечиться вполне  можно, доктора  хорошие, а партакти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и  с грудного возраста отделяются от  обыкновенных,  для них беспереб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ко и без отказу пенициллиновые уко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соседней комнаты пела радиола, а из следующей -- металлически буб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з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вилегия  писателей -- допрашивать, -- кивал  Иннокентий, сохра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от же удачливый  блеск в глазах, с  каким он  защищал Эпикура. --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ей. ВсЈ вопросы, вопросы, о преступлен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 ищем в человеке не преступления, а его  достоинства, его свет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гда ваша работа  противоположна работе  совести. Так  ты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 писать книгу о дипломатах? Галахов улыб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чешь-не хочешь --  не решается, Инк, так просто, как в новог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.   Но  запастись   заранее  материалами...  Не   всякого  диплом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осишь. Спасибо, что ты -- родствен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вой выбор доказывает твою проницательность. Посторонний диплом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-первых, наврЈт тебе с три короба. Ведь у нас есть, что скрывать. {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мотрели глаза в глаз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Я понимаю.  Но... 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 xml:space="preserve">  стороны вашей деятельности...  отраж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, так что она ме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га.  Значит, тебя интересует главным образом -- быт посольств,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день, ну там, как проходят приЈмы, вручение грам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глубже! И -- как преломляются в душе советского диплома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, как преломляются... Ну, уже  всЈ! Я понял. И до конца  вечер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буду рассказывать. Только... объясни и ты мне сперва... Военную тему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е -- бросил? исчерп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черпать еЈ -- невозможно, -- покачал головой Галах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вообще с этой войной вам подвезло.  Коллизии, трагедии --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б вы их бр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мотрел ве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лбу писателя прошла забота. Он вздох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енная тема -- врезана в сердце м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ы же и создал в ней шедев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,  пожалуй, она для  меня  --  вечная. Я и до  смерти буду  к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ожет -- не на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! Потому что война поднимает в душе челове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душе? -- я согласен! Но посмотри, во что вылилась ваша фронтов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ая  литература. Высшие  идеи:  как занимать  боевые позиции, как 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нь на уничтожение, "не забудем, не простим", приказ командира есть 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одчинЈнных. Но это гораздо лучше изложено в военных уставах. Да, ещЈ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е, как трудно беднягам полководцам водить рукой по кар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ахов омрачился. Полководцы были его излюбленные военные обра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говоришь о моЈм последнем рома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нет,  Николай!  Но  неужели  художественная  литература 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ть  боевые  уставы?  или  газеты?  или лозунги?  Например, Маяк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за честь  взять газетную  выдержку  эпиграфом к  стиху. То  есть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за честь не подняться выше газеты! Но зачем  тогда и литература?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 -- это наставник других людей, {95} ведь так понималось все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яки нечасто встречались, знали друг друга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ахов осторожн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, что ты говоришь, справедливо лишь для буржуазного реж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конечно,  конечно,  --  легко  согласился Иннокентий.  --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другие законы... Но я не то хотел... -- Он вертнул кистью  руки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, ты по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не  что-то  симпатично  в тебе...  И  поэтому  я сейчас  в  осо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и  спросить  тебя... по-свойски...  Ты -- задумывался?.. как ты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шь своЈ место в русской литературе? Вот тебя можно уже издать в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иках. Вот тебе тридцать семь лет, Пушкина в  это время уже ухлопали.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розит такая  опасность. Но всЈ равно,  от этого вопроса  ты не уйдЈ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ы?  Какими идеями ты обогатил наш измученный век?.. Сверх, конечно,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поримых, которые тебе даЈт социалистический реализм. Вообще, скажи 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, -- уже не зубоскально, уже со страданием спрашивал Иннокентий, --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ает стыдно за наше поко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ходящие складочки, как желвачки прошли по лбу Галахова, по ще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... касаешься трудного места... --  ответил он, глядя  в скат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акой  же  из русских писателей  не примерял  к себе втайне  пушк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ка?..  толстовской  рубахи?..  --  Два  раза он  повернул свой карандаш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шмя по скатерти и посмотрел на Иннокентия нескрывчивыми глазами. Ему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ось сейчас высказать, чего в литераторских компаниях невозможно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огда я  был пацаном,  в начале пятилеток,  мне  казалось --  я умру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я,  если  увижу  свою  фамилию,  напечатанную  над стихотворением.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это уже и будет начало бессмертия... Но в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ибая и отодвигая пустые стулья, к ним шла Дотн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и! Коля! Вы меня не прогоните? У вас не очень умный разгово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совсем была здесь некст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дходила -- и вид еЈ, самая неизбежность еЈ  в жизни Иннокент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напомнили ему всю ужасную истину, что его ждЈт, а этот званый вече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за-  {96}  стольные  перебросные  шуточки  -- всЈ  пустота.  Сердц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лось. Горячей сухостью охватило гор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отти  стояла   и   ждала   ответа,  поигрывая   свободными  кон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узы-реглан. Через  узкий  меховой  воротничок  перепадали  всЈ  те  же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е  светлые  локоны,  за   девять   лет   не  переиначенные   мо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жаниями -- своЈ  хорошее она умела сохранять.  Она рдела вся, но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от  вишнЈвой блузы?  И ещЈ чуть  подЈргивалась еЈ верхняя губа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нье подЈргивание, так знакомое и так любимое им, -- когда слушала похв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когда знала, что нравится. Но почему сейчас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долго  она  старалась  подчЈркивать  свою  независимость  от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сть  своих взглядов  на  жизнь. Что  же  переломилось в ней?  --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е разлуки вошло в еЈ  сердце? -- отчего такой покорной и лас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тала? И это оленье подЈргивание гу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не мог бы ей  простить, да не  задумывался  прощать  дол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ы непонимания,  отчуждЈнности,  измены. Он сознавал, что и не могл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ниться враз. Но  эта еЈ покорность прошлась теплом по его сжатой ду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за руку притянул жену сесть рядом -- движение, которого всю осень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не было, невозможно было 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тти с чуткостью, гибкостью,  послушностью сразу села рядом с муж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ьнула к нему  ровно настолько, чтоб это оставалось приличным, но все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идно,  как  она  любит  мужа и  как  ей  с  ним хорошо.  У 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кнуло,  правда, что для будущего Дотти было бы лучше не  показывать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ществующей  близости.  Однако,  он мягко поглаживал  еЈ руку в  вишнЈ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лый костяной карандашик писателя лежал без 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локотясь  о  стол, Галахов  смотрел мимо  супругов  в  большое  ок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Јнное огнями Калужской заставы.  Говорить  откровенно о  себе при ба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возможно. Да и без баб вряд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Но вот... его  стали печатать целыми поэмами; сотни театров стр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имая  у столичных,  ставили его  пьесы; девушки  списывали  и учи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;  во  время  {97}  войны центральные газеты охотно  предоставлял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,  он  испробовал силы и  в очерке,  и  в  новелле,  и в кри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; наконец,  вышел его роман. Он стал  лауреат сталинской премии,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лауреат, и ещЈ раз лауреат. И что же? Странно: слава была, а бессмер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ам  не заметил,  когда,  чем обременил  и приземлил  птицу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ия.  Может  быть, взмахи  еЈ  только и были  в тех  немногих стих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чиваемых девушками.  А его пьесы, его рассказы и его  роман умерли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лазах ещЈ прежде, чем автор дожил до тридцати семи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чему  обязательно гнаться  за  бессмертием? Большинство товари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ахова ни  за каким бессмертием не гналось, считая важней своЈ сегодня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 при жизни. Шут с ним,  с бессмертием, говорили они, не важней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ть на  течение  жизни  сейчас?  И они влияли.  Их книги  служили нар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лись  многон'ольными тиражами,  фондами комплектования  рассылалис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библиотекам,  ещЈ  проводились  специальные  месячники  проталки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очень многой правды  нельзя было написать. Но они утешали себ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обстоятельства  изменятся,  они непременно вернутся  ещЈ  раз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событиям, переосветят их истинно, переиздадут, исправят старые книг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следовало писать  хоть ту четвЈртую,  восьмую, шестнадцатую, ту, чЈ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подери,  тридцать  вторую  часть  правды,  которую  разрешалось,  хо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уях и о природе -- хоть что-нибудь лучше, чем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гнетало Галахова,  что всЈ трудней становилось писать каждую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ую  страницу. Он заставлял  себя работать по  расписанию,  он боро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вотой,  с ленивым  мозгом,  с отвлекающими  мыслями, с прислушивани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, кажется, почтальон, пойти бы  посмотреть газетки. Он следил, что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 было проветрено  и восемнадцать  градусов  Цельсия, чтобы стол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 протЈрт -- иначе он никак не мог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я новую большую  вещь,  он вспыхивал, клялся  себе и друзья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никому  не   уступит,  что  теперь-то  напишет  настоящую  книгу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чением садился он  за первые  страницы. Но очень скоро  замечал, что п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8} шет не один -- что  перед ним всплыл и все ясней маячит в воздухе об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для  кого он пишет,  чьими глазами  он  невольно  перечитывает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 написанный  абзац.  И  этот  Тот был не Читатель, брат,  друг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стник читатель,  не критик  вообще -- а почему-то  всегда прославл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критик Ерми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воображал  себе  Галахов Ермилова  с  расширенным  подбород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щим на груди, как он прочтЈт эту  новую вещь и  разразится  против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ой  (уже  бывало) статьЈй на целую  полосу  "Литературки". НазовЈ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: "Из  какой подворотни эти веяния?"  или  "Еще раз о некоторых м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денциях  на нашем  испытанном  пути". НачнЈт он  еЈ  не  прямо, начнЈ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-нибудь самых  святых слов  Белинского или Некрасова, с которым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  может  не согласиться.  И тут же осторожненько вывернет  эти 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Јт их совсем в другом смысле -- и выяснится, что Белинский или Герц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о засвидетельствуют,  что  новая книга  Галахова выявляет нам  ег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у антиобщественную, антигуманную, с шаткой философской осн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абзац за  абзацем  стараясь  угадать контраргументы  Ермило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ровиться к ним,  Галахов быстро ослабевал выписывать углы, и книга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душно обкатывалась, ложилась  податливыми  кольцами.  И,  уже  зайд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у, видел Галахов, что книгу ему подменили, опять она не получила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черты нашего дипломата? -- всЈ же досказал Иннокентий, но голо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ым и с кислой кривой улыбкой, когда вот-вот растечЈтся лицо. -- 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можешь   их  себе  хорошо  представить.   Высокая  идейность.   Высо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ость.  Беззаветная  преданность  нашему  делу.  Личная  глубо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нность к товарищу  Сталину. Неукоснительное следование инструкция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. У  некоторых сильное,  у  других  --  слабоватое  знание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в. Ну, и еще -- большая привязанность  к телесным удовольствиям.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как говорят, жизнь даЈтся нам -- один только ра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9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вич был давнишний и коренной неудачник: уже в тридцатые годы ле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тменялись, книги не печатались, и сверх всего ещЈ терзали его болез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удной клетке он  носил осколок  колчаковского снаряда, пятнадцать ле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тянулась  язва двенадцатиперстной, да много лет он  каждое  утро  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мучительную процедуру промывания желудка через пищевод, без чего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и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нающая меру в своих щедротах и в своих преследованиях, судьба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и неудачами и спасла Радовича: заметное лицо в  коминтерновских круг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  самые критические годы уцелел  из-за того, что не выползал из боль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болезнями же  перехоронился он  и в  прошлом  году,  когда всех  серб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 в  Союзе,  или  загоняли в антититовское движение  или саж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мая   подозрительность   своего  положения,   Радович   сдерж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вычайным  усилием,  не давал себе  говорить,  не  давал  вводить 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атическое состояние спора, а пытался жить бледной жизнью инвали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ейчас он  сдержался  с  помощью  табачного столика. Такой столи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альный, из чЈрного дерева, стоял в кабинете особо с гильзами, машинкой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вки гильз, набором трубок в штативе и перламутровой пепельницей. А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а  стоял  табачный же  шкафик  из  карельской берЈзы с многочисл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жными ящичками, в каждом  из которых жил особый сорт папирос,  сигар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ар, Табаков трубочных и даже нюхате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  слушая   теперь   рассказ  Словуты  о  подробностях   подгот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ктериологической  войны,  об  ужаснейших преступлениях  японских  офиц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человечности, --  Радович сладострастно  разбирался и  принюхива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имому  табачных  ящиков,  не  решаясь, на чЈм остановиться. Курить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амоубийственно, курить ему категорически запрещалось всеми врачам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так как ему запрещалось ещЈ и пить, и  есть  (сегодня за ужином  он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  ел)  -- то  обоняние и вкус {100}  его были  особенно  изощрен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енкам табака. Жизнь  без  курения казалась  ему  бескрылой,  он частен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чивал газетные цыгарки из  базарной  махорки, которую предпочитал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Јнных денежных  обстоятельствах. В  Стерлитамаке  во время эвакуаци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 к дедам на огороды, покупал  лист, сам сушил и  резал. В его холо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е работа над табаком способствовала размышлен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,  если  бы Радович и  встрял  в разговор  -- он не сказа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ужасного,  ибо  и  сам он  думал недалеко от того, что государ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 было думать. Однако,  непримиримая к малейшим отливам больш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ротивоположным  цветам,  сталинская  партия тотчас бы срубила ему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за то малое, в чЈм он отлич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лагополучным образом  он смолчал,  и разговор перешЈл от японцев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тельным качествам сигар, в которых Словута ничего не понимал и чу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ся  дыхания от  неосторожной  затяжки. Затем  к тому,  что  нагрузк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ов с  годами не  только не  уменьшается,  но даже, при  росте  чи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ов, увеличи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что говорит статистика преступлений? --  спросил  бесстрастн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Радович, закованный в броню своей пергаментной ко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тистика ничего не говорила: она  была и нема, и невидима, и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жива ли она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ловута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тистика говорит, что число преступлений у нас уменьш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читал самой статистики, но читал, как в журнале выражались о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же искренне доб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всЈ-таки  ещЈ порядочно.  Наследие старого режима. Испорчен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. Испорчен буржуазной идеолог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четверти шедших через суды выросли уже после семнадцатого год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уте это не приходило в голову: он нигде этого не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тряхнул головой -- его ли в этом убеждают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Когда Владимир Ильич говорил нам,  что </w:t>
      </w:r>
      <w:r>
        <w:rPr>
          <w:rFonts w:cs="Arial Black" w:ascii="Arial Black" w:hAnsi="Arial Black"/>
          <w:iCs/>
          <w:sz w:val="24"/>
          <w:szCs w:val="24"/>
        </w:rPr>
        <w:t>культур-</w:t>
      </w:r>
      <w:r>
        <w:rPr>
          <w:rFonts w:cs="Arial Black" w:ascii="Arial Black" w:hAnsi="Arial Black"/>
          <w:sz w:val="24"/>
          <w:szCs w:val="24"/>
        </w:rPr>
        <w:t xml:space="preserve"> {101} </w:t>
      </w:r>
      <w:r>
        <w:rPr>
          <w:rFonts w:cs="Arial Black" w:ascii="Arial Black" w:hAnsi="Arial Black"/>
          <w:iCs/>
          <w:sz w:val="24"/>
          <w:szCs w:val="24"/>
        </w:rPr>
        <w:t>ная</w:t>
      </w:r>
      <w:r>
        <w:rPr>
          <w:rFonts w:cs="Arial Black" w:ascii="Arial Black" w:hAnsi="Arial Black"/>
          <w:sz w:val="24"/>
          <w:szCs w:val="24"/>
        </w:rPr>
        <w:t xml:space="preserve">  револю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гораздо трудней Октябрьской  -- мы не  могли себе представить! И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мы понимаем, как далеко он пред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Макарыгина был тупой окат головы и оттопыренные 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рили, дружно наполняя кабинет ды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ину  небольшого  полированного   письменного   столика  Макарыг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  крупный чернильный  прибор  с  изображением,  чуть  не  в  полме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ой, Спасской башни с  часами  и звездой. В двух  массивных чернильниц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 бы  вышках  кремлЈвской  стены) было сухо:  Макарыгину  давно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что-нибудь дома писать, ибо на всЈ хватало служебного времен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 он писал  авторучкой.  В  книжных рижских шкафах за стЈклами  сто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ы, своды законов, комплекты журнала "Советское государство и право"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,  Большая  советская  энциклопедия  старая  (ошибочная,  с вра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), Большая советская энциклопедия новая (всЈ равно с врагами народа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ая энциклопедия (тоже ошибочная и тоже с врагами наро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о  этого  Макарыгин давно уже не открывал, так  как, включая и 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ющий, но уже  безнадЈжно отставший  от  жизни  уголовный кодекс  192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всЈ  это было успешно  заменено пачкою самых  главных,  в  большин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секретных инструкций, известных ему каждая по своему номеру -- 083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005  дробь  2742.  Инструкции  эти,  сосредоточившие  в  себе  всю  мудр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производства, подшиты были в одной  небольшой папке, хранимой у н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. А здесь, в кабинете, книги держались не для чтения, а  для почт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а  же, которую Макарыгин единственно читал -- на  ночь, а  так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х и санаториях, укрывалась в непрозрачном шкафу и была детектив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  столом  прокурора   висел   большой   портрет  Сталина   в  фор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иссимуса, а на этажерке стоял маленький бюст Ле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бистый, выпирающий из  своего мундира  и переливающийся шеей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чий воротник, Словута осмотрел кабинет и одоб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 живЈшь, Макарыгин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 где хорошо... Думаю в </w:t>
      </w:r>
      <w:r>
        <w:rPr>
          <w:rFonts w:cs="Arial Black" w:ascii="Arial Black" w:hAnsi="Arial Black"/>
          <w:iCs/>
          <w:sz w:val="24"/>
          <w:szCs w:val="24"/>
        </w:rPr>
        <w:t>областные</w:t>
      </w:r>
      <w:r>
        <w:rPr>
          <w:rFonts w:cs="Arial Black" w:ascii="Arial Black" w:hAnsi="Arial Black"/>
          <w:sz w:val="24"/>
          <w:szCs w:val="24"/>
        </w:rPr>
        <w:t xml:space="preserve"> переводиться. {10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областные? --  прикинул Словута.  Не мыслителя было у него  лиц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е челюстью и жиром, но главное ухватывал он легко. -- Да может  и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ысл они понимали оба, а Радовичу знать не надо:  областному прокурор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оме зарплаты  дают  </w:t>
      </w:r>
      <w:r>
        <w:rPr>
          <w:rFonts w:cs="Arial Black" w:ascii="Arial Black" w:hAnsi="Arial Black"/>
          <w:iCs/>
          <w:sz w:val="24"/>
          <w:szCs w:val="24"/>
        </w:rPr>
        <w:t>пакеты</w:t>
      </w:r>
      <w:r>
        <w:rPr>
          <w:rFonts w:cs="Arial Black" w:ascii="Arial Black" w:hAnsi="Arial Black"/>
          <w:sz w:val="24"/>
          <w:szCs w:val="24"/>
        </w:rPr>
        <w:t>, а в  Главной  Военной  до  этого  надо  выс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луж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ять старший -- лауреат триж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жды, -- с гордостью отозвался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ладший -- советник не первого ран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пока втор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боек, чЈрт, до посла  дослужит!  А самую младшую за кого вы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упрямая девка, Словута, уж выдавал еЈ -- не выда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разованная?  Инженера ищет? -- Словута, когда смеялся, отпых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ом и всем корпусом. --  На  восемьсот рубликов? Уж ты еЈ за чекиста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а выдавай, надЈжное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б Макарыгин этого  не знал!  Он и свою-то жизнь считал неудач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 того,   что   не   пробился   в   чекисты.   Последний   замызг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  в  тЈмной  дыре  имеет больше  силы и  получает зарпл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ольше  столичных видных  прокуроров. Всю прокуратуру считают  балабол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ть  еЈ не за  что. Это рана была,  тайная рана  Макарыгина, что 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 в чекист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спасибо, Макарыгин, что не забыл, не держи меня больше, жду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, профессор, тоже бувай здоров, не бо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го хорошего, товарищ гене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вич  встал попрощаться, но Словута не протянул  ему  руки.  Рад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Јнным  взглядом  проводил  круглую  объЈмную  спину  гостя,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рыгин пошЈл  довести до  машины.  И,  оставшись один  с книгами, 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ся к ним. Проведя рукой вдоль полки, он после колебания  вытянул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томиков  и  уже  нЈс  в  кресло,  да заметил на  столе  ещЈ  книжечк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троватом черно-красном переплЈте, прихватил 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нига эта обожгла его неживые пергаментные руки. Это была тольк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ная  (и  сразу  в  миллионе  экземпляров)  новинка:  "Тито  --  глав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ей" какого-то Рено де-Жувенеля. {10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последнюю  дюжину лет  попадали  в  руки Радовича тьмы  и тьмы кн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мских, холопских, насквозь лживых, но, кажется, такой мерзотины он дав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 не  держал.  Опытным  взглядом  старого  книжника  пробегая  стра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нки,  он  в  две  минуты выхватил  себе --  кому  и  зачем  такая  кн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ась, и что за гадина еЈ автор, и сколько новой жЈлчи поднимет о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х людей против безвинной Югославии. И после фразы, оставшейся у  н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:  "Нет нужды подробно  останавливаться  на  мотивах, побудивших Лас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йка  сознаться;  </w:t>
      </w:r>
      <w:r>
        <w:rPr>
          <w:rFonts w:cs="Arial Black" w:ascii="Arial Black" w:hAnsi="Arial Black"/>
          <w:iCs/>
          <w:sz w:val="24"/>
          <w:szCs w:val="24"/>
        </w:rPr>
        <w:t>раз он  признался --  значит,  был виноват", -</w:t>
      </w:r>
      <w:r>
        <w:rPr>
          <w:rFonts w:cs="Arial Black" w:ascii="Arial Black" w:hAnsi="Arial Black"/>
          <w:sz w:val="24"/>
          <w:szCs w:val="24"/>
        </w:rPr>
        <w:t xml:space="preserve"> Радович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ливостью положил книгу на прежне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!  Нет  нужды  подробно  останавливаться  на  мотивах! Нет ну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 останавливаться,  как  следователи  и палачи  били  Райка,  мо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, бессонницей,  а  может быть,  распростерши на  полу, носком  сап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щемляли  ему  половые  органы (в Стерлитамаке  старый  арестант  Абрамс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вшийся  Радовичу  с  первых же  слов  тесно-близким, рассказывал ем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чиках  НКВД).  Раз  он признался --  значит, был  виноват!..  --  summa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mmarum сталинского правосуд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лишком больным  местом была Югославия, чтобы сейчас задевать  е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 с Петром. И когда тот вернулся, невольным любовным взглядом кос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овый орденок  рядом  с потускневшими  прежними, Душан  затаЈнно с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е и читал том энциклопед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балуют  прокуратуру  орденами,  --  вздохнул  Макарыгин,  --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летию выдавали, а так редко 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очень хотелось поговорить об орденах и почему сейчас получил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но Радович согнулся вдвое и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вынул новую сигару и с размаху опустился на ди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пасибо, Душан, ничего не ляпнул. Я бо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я мог ляпнуть? -- удивился Рад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ляпнуть! -- обрезал  сигару прокурор. -- Мало ли что! У тебя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выпирает. -- Закурил.  -- Вон  он  про японцев рассказывал -- у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 дро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вич распрям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 что  гнусная полицейская провокация,  за  {104} десять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пованив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 с ума сошЈл, Душан! Ты -- при мне не смей так! Как ты можешь 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шей</w:t>
      </w:r>
      <w:r>
        <w:rPr>
          <w:rFonts w:cs="Arial Black" w:ascii="Arial Black" w:hAnsi="Arial Black"/>
          <w:sz w:val="24"/>
          <w:szCs w:val="24"/>
        </w:rPr>
        <w:t xml:space="preserve"> парт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не о партии! -- отгородился Радович. -- Я -- о Словутах. А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сейчас, в сорок девятом году, мы обнаружили японскую подготовку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го года? Ведь они у нас четыре года уже  в плену. А колорадского  ж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сбрасывают американцы с самолЈтов? ВсЈ так и 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опыренные уши Макарыгина покрасн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нет?  А если что немного не так  -- значит, государ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а треб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гаментный Радович нервно залистал свой 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молча курил. Зря он  его  приглашал,  только  позорился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утой.  Все  эти старые дружбы --  чепуха,  лишь в  воспоминаниях хоро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не может проявить даже простой  гостевой вежливости,  вникнуть,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ин рад, чем озабо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курил. Пришли на ум  неприятные ссоры  с  младшей дочерью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месяцы если обедали втроЈм без  гостей,  то не отдых,  не семе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ют получался за столом, а собачья свалка. А на днях забивала гвоздь в туф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и этом  пела  какие-то  бессмысленные  слова, но мотив  показался  от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знакомым. Он заметил, стараясь спокойн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 такой  работы,  Клара,  можно другую песню выбрать. А  "Сле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ит мир безбрежный" -- с этой песней люди умирали, шли на катор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же из упрямства, или чЈрт знает из чего, ощетини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умаешь, благодетели! На каторгу шли! И теперь ид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урор даже осел  от наглости и неоправданности сравнения. То ест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степени  потерять  всякое  понимание  исторической перспективы.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ясь, чтобы только не ударить дочь,  он вырвал у неЈ  туфлю из ру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нул об по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 ты  можешь  сравнивать! Партию  рабочего класса и фашис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бье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ердолобая, хоть кулаком еЈ в лоб, не заплач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тояла, одной ногой в туфле, а другой в чулке на {105} парке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ось ты, папа, декламировать! Какой  ты  рабочий класс? Ты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был рабочим, а тридцать лет уже прокурором! Ты -- рабочий, а в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ка нет! Бытие определяет сознание, сами нас научи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 </w:t>
      </w:r>
      <w:r>
        <w:rPr>
          <w:rFonts w:cs="Arial Black" w:ascii="Arial Black" w:hAnsi="Arial Black"/>
          <w:iCs/>
          <w:sz w:val="24"/>
          <w:szCs w:val="24"/>
        </w:rPr>
        <w:t>общественное</w:t>
      </w:r>
      <w:r>
        <w:rPr>
          <w:rFonts w:cs="Arial Black" w:ascii="Arial Black" w:hAnsi="Arial Black"/>
          <w:sz w:val="24"/>
          <w:szCs w:val="24"/>
        </w:rPr>
        <w:t xml:space="preserve"> бытие, дура! И сознание -- </w:t>
      </w:r>
      <w:r>
        <w:rPr>
          <w:rFonts w:cs="Arial Black" w:ascii="Arial Black" w:hAnsi="Arial Black"/>
          <w:iCs/>
          <w:sz w:val="24"/>
          <w:szCs w:val="24"/>
        </w:rPr>
        <w:t>общественное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ое это --  общественное? У одних хоромы,  у других --  сараи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 --  автомобили,  у  других  --  ботинки  дырявые,  так  какое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цу не  хватало воздуха от  извечной  невозможности  доступно и кра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ь глупым юным созданиям мудрость старшего поко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вот глупа!.. Ты... ничего не понимаешь и не учиш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научи! Научи! На какие  деньги  ты живЈшь? За  что тебе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ят, если ты ничего не созда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ут не нашЈлся прокурор; очень ясно -- а сразу не скажешь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ебе в твоЈм институте тысячу восемьсот -- за ч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шан, Душан,  --  размягчЈнно вздохнул  Макарыгин.  --  Что  м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ерью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у  Макарыгина  большие  отставленные  уши  были как крылья  сфинк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 выглядело на этом лице растерянное вы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могло случиться, Душан? Когда мы гнали Колчака  -- могл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что  такая будет нам благодарность от детей?.. Ведь если 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с  трибуны в чЈм-нибудь поклясться  перед партией, они, сукины дети,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ятву такой скороговоркой бормочут, будто им 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рассказал сцену с туф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я правильно должен был ей ответит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вич достал из кармана грязноватый кусок замши  и протирал им стЈ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ов. Когда-то всЈ это Макарыгин знал, но до чего же стал дрему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было ответить?.. Накопленный  труд. Образование,  специа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копленный  труд,  за них платят больше.  -- Надел очки.  И по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 решительно: --  Но вообще, девчЈнка права! Нас об этом  пре- {10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преж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-о? -- изумился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уметь учиться и у врагов! -- Душан поднял руку с сухим перс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Слезами залит  мир безбрежный"? А ты получаешь многие тысячи? А уборщ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пятьдесят рубл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 щека Макарыгина задЈргалась отдельно. Зол стал Душан, из зави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 самого ничег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-- обезумел в  своей пещере! Ты утратил связь  с реальной жизн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так и пропадЈшь! Что  же мне -- идти завтра и просить, чтобы  мне пла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пятьдесят? А как я буду жить? Да меня выгонят  как сумасшедшего!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-то не откажу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шан показал рукой на бюст Лен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Ильич в гражданскую войну отказывался от сливочного  масла?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лого хлеба? </w:t>
      </w:r>
      <w:r>
        <w:rPr>
          <w:rFonts w:cs="Arial Black" w:ascii="Arial Black" w:hAnsi="Arial Black"/>
          <w:iCs/>
          <w:sz w:val="24"/>
          <w:szCs w:val="24"/>
        </w:rPr>
        <w:t>Его</w:t>
      </w:r>
      <w:r>
        <w:rPr>
          <w:rFonts w:cs="Arial Black" w:ascii="Arial Black" w:hAnsi="Arial Black"/>
          <w:sz w:val="24"/>
          <w:szCs w:val="24"/>
        </w:rPr>
        <w:t xml:space="preserve"> не считали сумасшедш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за послышалась в голосе Душ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защитился распяленной ладон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ш-ш-ш!  И  ты  поверил?  Ленин без сливочного  масла не сидел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ся. Вообще в Кремле уже тогда была неплохая столо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ович поднялся и отсиженною ногой хромнул к полочке,  схватил рам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ей молодой женщины в кожанке с маузер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Лена  со  Шляпниковым  не  была  заодно, не  помнишь?  А  рабо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я что говорила, не помни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авь! -- приказал побледневший Макарыгин. -- Памяти еЈ не шев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р! Зуб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я не зубр! Я хочу ленинской чистоты!  -- Радович снизил г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 нас ничего не пишут. В  Югославии -- рабочий контроль  на производ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арыгин неприязненно усме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нечно,  ты -- серб,  сербу трудно  быть объективным. Я  понима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ю. 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 дальше  была  грань. Радович  погас,  смолк,  съЈжился сно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го пергаментного челове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говаривай, договаривай, зубр! -- враждебно  требовал Макарыги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полуфашистский режим в Югославии --  это и есть  социализм? А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-- перерождение? Старые  словечки! Мы их давно  слышали, {107}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 на том  свете те, кто их  произносил. Тебе осталось ещЈ  сказать, 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ке с капиталистическим миром мы обречены на гибель.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!  Нет!  --  убеждЈнный и  озарЈнный  лучами  провидения,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леснулся Радович. -- Этому не  бывать! Капиталистический  мир разъед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енно худшими  противоречиями! И,  как гениально предсказывал Влади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ьич, я  твердо верю: мы скоро будем свидетелями вооружЈнного  столкнов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рынки сбыта между СоединЈнными Штатами и Англи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 большой  комнате танцевали  под радиолу, нового  типа, как меб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инок у Макарыгиных был целый  шкафик: и записи речей Отца и Друга 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ягиваниями, мычанием и акцентом (как во всех  благонастроенных домах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были, но, как все нормальные люди,  Макарыгины их никогда не слушали)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и "О самом  родном и любимом",  о самолЈтах, которые "первым  делом"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вушки потом" (но  слушать их здесь  было  бы  так  же  неприлично,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янских гостиных всерьЈз рассказывать о библейских  чудесах).  Завод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а радиоле  сегодня пластинки импортные, не поступающие в  общую продаж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сполняемые по радио, и были среди них даже эмигрантские с Лещен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бель не давала простору сразу всем парам, и танцевали посменно.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Јжи были  кларины  бывшие сокурсницы; и один сокурсник,  который 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ститута  работал теперь на </w:t>
      </w:r>
      <w:r>
        <w:rPr>
          <w:rFonts w:cs="Arial Black" w:ascii="Arial Black" w:hAnsi="Arial Black"/>
          <w:iCs/>
          <w:sz w:val="24"/>
          <w:szCs w:val="24"/>
        </w:rPr>
        <w:t>заглушке</w:t>
      </w:r>
      <w:r>
        <w:rPr>
          <w:rFonts w:cs="Arial Black" w:ascii="Arial Black" w:hAnsi="Arial Black"/>
          <w:sz w:val="24"/>
          <w:szCs w:val="24"/>
        </w:rPr>
        <w:t xml:space="preserve"> иностранных радиопередач;  та девуш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ца прокурора,  из-за которой был тут  Щагов; племянник прокурор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 внутренней  службы,   которого   за   зелЈный  кант   все   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аничником  (а  была их рота  расквартирована  при Белорусском  вокзал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яла наряды для проверки документов в поездах и  на случай необход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 в пути); и особенно выделялся государственный молодой человек  у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дочкой ордена  Ленина чуть  небрежно,  наискосок, без  самого ордена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женны- {108} ми, уже редкими вол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му молодому человеку было года  двадцать четыре, но он старалс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и по крайней мере  на  тридцать,  очень  сдержанно  шевелил  руками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ом  подбирал нижнюю  губу. Это  был один из  ценимых  референт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е  президиума  Верховного Совета,  основная  работа его  был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ая  подготовка  текстов  речей  депутатов Верховного  Совет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их  сессиях.  Эту  работу  молодой человек  находил очень  скучно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много обещало.  Даже заполучить  его  на этот  вечер  было уда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втины Никаноровны, женить же на Кларе -- недостижимая меч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этого молодого  человека  единственно  интересное  на  сегодняш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е составляло присутствие Галахова и его  жены. Во время  танцев 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 раз приглашал Динэру, всю в импортном  чЈрном  шЈлке "лакэ"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бастровые руки вырывались  ниже локтя из этой лакированной блестящей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кожи. Испытывая  лестность внимания такой  знаменитой женщины, референ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ышенной  значительностью ухаживал  за ней, и  также после танца 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ться с н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увидела в углу дивана одинокого Саунькина-Голованова, не уме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танцевать, ни  свободно  держаться  где-нибудь  кроме  своей редак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 направилась к этой квадратной голове поверх квадратного туловищ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ферент скользил за н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-рик! --  с весЈлым вызовом  подняла она алебастровую руку. 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я вас не видела на премьере "Девятьсот Девятнадцатого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Был вчера, -- оживился Голованов. И с охотой подвинулся к бокови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угольного дивана, хоть и без того сидел на кр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ла Динэра. Опустился рефер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уклониться от спора с  Динэрой было и  невозможно, ещЈ хорошо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озражать давала. Это о ней ходила эпиграмма по литературной Москв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потому приятно с вами помол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вымолвить вы слова не да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инэра,  не связанная никаким литературным  постом и  никакой парти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ю, смело (но в рамках) на- {109} падала на драматургов, сценар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ежиссЈров,  не щадя даже своего мужа.  Смелость еЈ суждений, сочетаясь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остью туалетов и смелостью всем  известной биографии, очень к ней ш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 оживляла пресные суждения тех, чья  мысль подчинена их литерат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. Нападала  она и на  литературную критику вообще  и на  статьи Эрн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нова  в  частности, Голованов же с  выдержкой  не  уставал  разъяс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нэре  еЈ  анархические  ошибки  и  мелкобуржуазные  вывихи.  Эту  шутл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ость-близость  с Динэрой он охотно длил  ещЈ  потому, что самог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ая судьба зависела от Галах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помните, -- с налЈтом мечтательности откинулась Динэра, но  спи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еркаленного  дивана  очень  уж  была  пряма  и  неудобна,  --  у  того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шневского в "Оптимистической" этот </w:t>
      </w:r>
      <w:r>
        <w:rPr>
          <w:rFonts w:cs="Arial Black" w:ascii="Arial Black" w:hAnsi="Arial Black"/>
          <w:iCs/>
          <w:sz w:val="24"/>
          <w:szCs w:val="24"/>
        </w:rPr>
        <w:t>хор</w:t>
      </w:r>
      <w:r>
        <w:rPr>
          <w:rFonts w:cs="Arial Black" w:ascii="Arial Black" w:hAnsi="Arial Black"/>
          <w:sz w:val="24"/>
          <w:szCs w:val="24"/>
        </w:rPr>
        <w:t xml:space="preserve"> из двух моряков  -- "не  слишком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крови  в трагедии?"  -- "не больше,  чем у  Шекспира"  -- ведь э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, какая выдумка! И вот опять идЈшь на пьесу Вишневского, и ждЈшь! 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же? Конечно,  реалистическая вещь, впечатляющий образ Вождя, но  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.. вс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-- огорчился референт. -- Вам мало? Я  не помню,  где ещЈ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тельный образ Иосифа Виссарионовича. Многие плакали в з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у самой слезы стояли! -- осадила его Динэра. -- Я не об э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одолжала Голованову: -- Но в пьесе почти нет имЈн! Участвуют: без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секретаря парторганизаций, семь командиров, четыре комиссара -- проток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!  И  опять  эти  примелькавшиеся  матросы-"братишки",  кочующи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церковского к ЛавренЈву, от  ЛавренЈва к  Вишневскому,  от Вишневско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леву -- Динэра так  и качала головой от фамилии к фамилии с зажмур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-- заранее знаешь, кто хороший, кто плохой и чем кончи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почему  это  вам не нравится? -- изумился Голованов.  При дел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 он очень оживлялся,  в его лице появлялось нанюхивающее выра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н  шЈл  по  верному  следу.  --  Зачем  вам  непременно  внешняя  лож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ельность?  А  в  жизни? Разве  в  жизни  отцы  наши сомневались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  гражданская вой- {110} на? Или мы разве  сомневались, чем конч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нная, даже когда враг был в московских пригород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 драматург  разве  сомневается,  как  будет  принята  его  пьес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е, Эрик, почему никогда не проваливаются наши премьеры? Этого стра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ровала  премьеры,  почему  нет  над  драматургами?   Честное  слово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не сдержусь, заложу два пальца в рот, да как засвищу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мило  показала,  как это сделает,  хотя ясно  было, что свист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ъясняю! -- не только не  смущался Голованов, но  всЈ увереннее и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леду.  -- Пьесы у нас никогда не проваливаются  и не  могут провал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между драматургом  и публикой  наличествует единство как  в пл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м, так и в плане общего мироощущ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уже  стало скучно.  Референт  поправил свой палево-голубой галст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раз,  другой раз --  и поднялся от них.  Одна  из  клариных сокурсн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щавенькая приятная девушка весь вечер откровенно не сводила с него гл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 решил  теперь потанцевать с ней.  Им достался тустеп. А после него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девочек-башкирок стала  разносить мороженое.  Референт  отвЈл  девуш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бление балконной  двери, куда  были  задвинуты два  кресла,  усадил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ил, как она танц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готовно улыбалась ему и порывалась к чему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ударственный  молодой  человек   не   первый  раз  встречал  же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ость, но  ещЈ не успела  она ему  надоесть. Вот и этой девушк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назначить, когда и  куда  придти. Он оглядел  еЈ нервную  шею, 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ую грудь, и, пользуясь тем, что занавеси частью скрывали их от комн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клонно застиг еЈ руку на кол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ушка взволнованно заговор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италий  Евгеньевич! Это такой счастливый  случай  --  встретить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!  Не сердитесь,  что  я осмеливаюсь нарушить ваш досуг.  Но в приЈ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Совета я никак не могла к вам попасть. -- (Виталий снял свою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уки девушки.) --  У вас  в  секретариате уже полгода  находится  лагерн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ктировка</w:t>
      </w:r>
      <w:r>
        <w:rPr>
          <w:rFonts w:cs="Arial Black" w:ascii="Arial Black" w:hAnsi="Arial Black"/>
          <w:sz w:val="24"/>
          <w:szCs w:val="24"/>
        </w:rPr>
        <w:t xml:space="preserve">  моего  отца, он разбит в лагере параличом,  и моЈ прошение  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. -  {111}  (Виталий  беззащитно откинулся  в кресле  и  ложе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лил шарик мороженого. Девушка же забыла о своЈм, неловко задела ложеч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кувыркнулась, поставила пятно на еЈ платьи и упала к балконной двер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талась лежать.) -- У него  отнята  вся правая сторона! ЕщЈ  удар -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рЈт. Он -- обречЈнный человек, зачем вам теперь его заключ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бы референта перекрив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ете,  это... нетактично  с  вашей  стороны -- обращаться к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. Наш  служебный коммутатор  --  не секрет,  позвоните,  я назначу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. Впрочем, отец ваш по какой статье? По пятьдесят восьм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нет, что вы!  -- с облегчением воскликнула девушка. --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я посмела вас  просить, если  б  он был  политический? Он  по  закону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го Авгус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равно и для седьмого августа актировка отмен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ведь  это ужасно!  Он умрЈт в  лагере!  Зачем держать в 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ого на смер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ферент посмотрел на девушку в полные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сли  мы  будем  так  рассуждать  --  что  же  тогда  останет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а? -- Он усмехнулся. -- Ведь  он осуждЈн по суду! Вдумай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значит -- "умрЈт в лагере"? Кому-то надо умирать и в лагере.  И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ла пора умирать, так не всЈ ли равно, где умир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тал с досадой и от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остеклЈнной балконной  дверью сновала Калужская  застава  --  ф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мозные сигналы, красный, жЈлтый и зелЈный светофор под падающим, пад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актичная девушка подняла ложечку, поставила  чашку,  тихо  пересе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, не  замеченная Кларой,  ни хозяйкой, прошла столовую, где соби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 и торты, оделась в коридоре и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встречу,  пропустив помрачЈнную девушку, из столовой вышли Галах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  и  Дотнара.   Голованов,   оживлЈнный  Динэрою,  с  верну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чивостью остановил своего покровител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лай Аркадьевич! Halt!  Признайтесь! --  в самой-рассамой глуб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  ведь  вы не  писатель, а  кто?.. --  (Это было как  повторение вопр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, и Гала- {112} хов смутился.) -- Солда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солдат! -- мужественно улыбнулся Галах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щурился, как смотрят вдаль. Ни от  каких дней писательской сла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в его  сердце столько гордости и, главное, такого ощущения чист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то дня, когда  его чЈрт  понЈс  с нежалимою головой добираться до шта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отрезанного батальона -- и попасть под артиллерийский шквал и под ми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рел,  и  потом  в блиндажике,  растрясЈнном  бомбЈжкою,  поздно 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ть из одного котелка вчетвером с  батальонным  штабом  -- и чув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с этими обгорелыми вояками на равной н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разрешите  вам  представить  моего фронтового  друга  капит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го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стоял прямой,  не унижая себя выражением неравного  почтения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 выпил  -- столько, что подошвы  уже не ощущали всей тяжести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я на  пол.  И как пол стал более податлив, так податливее, приЈмист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 ощущаться и  вся  тЈплая  светлая действительность, и это закорене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ство,  изостланное и уставленное  вокруг, в которое  он  с  заныв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ами,  с  сухотою желудка  вошЈл ещЈ пока  разведчиком, но которое обещ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и его буду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агов  уже  стыдился своих  скромных  орденишек  в этом  обществе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ый  пацан  небрежно наискосок  носил  планку  ордена Ленина.  Напрот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й  писатель  при виде боевых орденов Щагова, медалей и двух нашив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ий с размаху ударил рукой в рукопожат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айор  Галахов!  --  улыбнулся  он.  --  Где  воевали?  Ну,  сяд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 уселись на ковровой тахте, потеснив Иннокентия  и Дотти. 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адить  тут же и Эрнста, но он  сделал знак и исчез. Действительно, встре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иков  не  могла   же   произойти  насухую!  Щагов  рассказал, 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новым  они подружились  в  Польше  в  один  сумасшедший  денЈк  п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 сорок  четвЈртого года, когда наши с  ходу  вырвались  к  Наре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кочили  за  Нарев, чуть не на брЈвнах переправлялись, зная, что в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легко, а потом и зубами не возьмЈшь. ПЈрли  нахально  сквозь немце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ом километровом  коридорчике, а немцы лез- {113} ли перекусить коридо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евера сунули триста танков, а с юга д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 начались фронтовые  воспоминания,  Щагов  потерял  тот  язык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 он  ежедневно  разговаривал  в  университете,  Галахов  же  --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й  и  секций, а тем более -- тот взвешенный нарочитый авторский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пишутся  книги.  На  вытертых  и  закруглЈнных этих  языках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передать сочное дымное фронтовое бытие.  И даже  после  дес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 им очень вознадобились ругательства, не мыслимые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оявился Голованов с  тремя рюмками и  бутылкой недопитого конья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додвинул стул, чтобы видеть обоих, и в руках стал им разл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солдатскую дружбу! -- произнЈс Галахов, щур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тех, кто не вернулся! -- поднял Ща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или. Пустая бутылка пошла за тах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е опьянение добавилось к старому.  Голованов свернул рассказ в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: как в этот памятный день он, новоиспеченный военный  корреспонд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ва месяца до того окончивший университет,  впервые ехал на передову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на попутном  грузовичке (а  грузовичок тот вЈз  Щагову  противотанк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ы) проскочил под немецкими миномЈтами  из Длугоседло в Кабат коридорч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ого узким, что " северные" немцы жахали минами  в расположение  немцев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жных", и как раз в том же месте в тот же день один  наш генерал возвращ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отпуска с семьЈй на фронт -- и на виллисе занЈсся к немцам. Так и про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 прислушивался   и  спросил  об  ощущении   страха 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гнанный Голованов поспешил сказать, что в такие  отчаянные минуты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рашна, о ней забываешь. Щагов поднял бровь, поправ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Смерть не страшна, пока тебя не </w:t>
      </w:r>
      <w:r>
        <w:rPr>
          <w:rFonts w:cs="Arial Black" w:ascii="Arial Black" w:hAnsi="Arial Black"/>
          <w:iCs/>
          <w:sz w:val="24"/>
          <w:szCs w:val="24"/>
        </w:rPr>
        <w:t>трахнет</w:t>
      </w:r>
      <w:r>
        <w:rPr>
          <w:rFonts w:cs="Arial Black" w:ascii="Arial Black" w:hAnsi="Arial Black"/>
          <w:sz w:val="24"/>
          <w:szCs w:val="24"/>
        </w:rPr>
        <w:t>. Я ничего не боялся,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. Попал  под хорошую бомбЈжку -- стал бояться бомбЈжки,  и только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узило  артналЈтом -- стал  бояться артналЈтов. А вообще; "не бойся пу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свистит", раз ты  еЈ слышишь --  значит,  она  уже не  в  тебя.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й пули, которая тебя убьЈт -- ты не услышишь. Выходит, что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тебя не касается: ты есть -- еЈ нет, она придЈт  -  {114} тебя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радиоле завели "Вернись ко мне, малют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Галахова  воспоминания Щагова и  Голованова были безынтересны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он не был свидетелем той операции,  не знал Длугоседло и Каба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тому, что  он был  не  из  мелких  корреспондентов, как Голованов, 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ов стратегических.  Бои представлялись  ему  не  вокруг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нившего дощаного мостика или  разбитой водокачки, но в широком обхват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ско-маршальском понимании их целесообраз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алахов сбил разгово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  Война-война!  Мы  попадаем  на  неЈ  нелепыми  горожанами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емся с  бронзовыми сердцами...  Эрик!  А  у  вас  на  участке "пес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ых корреспондентов" п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эра! Нэра! -- позвал Галахов. -- Иди сю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Фронтовую  корреспондентскую"  --  споЈм,   помогай!  Динэра  подош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хнула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вольте, друзья! Извольте! Я и сама фронтович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иолу  выключили,  и  они  запели  втроЈм,  недостаток  музыка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пая искрен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Москвы до Бр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на фронте мес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ягивались   слушать   их.   МолодЈжь   с   любопытством  глазела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ость, которую не каждый день увид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ветров и во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рипли наши гло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 скажем тем, кто упрекн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 началась эта песня, Щагов, сохраняя всЈ ту  же  улыбку, внут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лодел, и ему стало  стыдно перед теми, кого  здесь, конечно, не было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али днепровскую волну ещЈ в Сорок  Первом и грызли новгородскую хвой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 Втором. Эти сочинители мало знали тот фронт, который обратили тепер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ыню.  Даже  смелейшие  из  корреспондентов  всЈ  равно   от   строев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лись  так   же  непереходимо,  как   пашущий   землю  граф   от  {11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а-пахаря:  они не были уставом и приказом связаны с  боевым порядк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никто  не возбранял  им и  не поставил бы в  измену  испуг, спас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 жизни,  бегство  с  плацдарма.   Отсюда  зияла  пропасть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ей строевика, чьи ноги вросли в землю передовой, которому не де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уда, а  может быть  тут и  погибнуть, -- и  корреспондента  с крылыш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через два дня поспеет на свою  московскую квартиру. Да ещЈ: откуд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столько  водки,  что даже хрипли  глотки? Из пайка командарма?  Солд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аступлением дают двести, сто пятьдес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где мы бы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танков не да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портЈр погибнет -- не бе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"эмке" дра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обурой наг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ми вступали в гор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"первыми вступали  в города" были -- два-три анекдота, когда,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ясь  в  топографической  карте, корреспонденты  по хорошей дороге (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й  "эмка"  не  шла) заскакивали  в  "ничей"  город и,  как  ошпар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лись оттуда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Иннокентий,  со  свешенною  головою,  слушал  и  понимал  песню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своему. Войны он не знал совсем, но знал положение наших корреспонде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корреспондент совсем не был тем беднягою-репортЈром, каким изображ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тихе. Он не терял работы, опоздав с сенсацией. Наш корреспондент,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казывал свою  книжечку, уже был принимаем как важный начальник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еющий право давать  </w:t>
      </w:r>
      <w:r>
        <w:rPr>
          <w:rFonts w:cs="Arial Black" w:ascii="Arial Black" w:hAnsi="Arial Black"/>
          <w:iCs/>
          <w:sz w:val="24"/>
          <w:szCs w:val="24"/>
        </w:rPr>
        <w:t>установки</w:t>
      </w:r>
      <w:r>
        <w:rPr>
          <w:rFonts w:cs="Arial Black" w:ascii="Arial Black" w:hAnsi="Arial Black"/>
          <w:sz w:val="24"/>
          <w:szCs w:val="24"/>
        </w:rPr>
        <w:t>. Он  мог добыть  сведения верные,  а  мог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ые, мог сообщить их в газету вовремя или с опозданием, --  карьер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ла  не  от этого, а от правильного  мировоззрения.  Имея же прави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, корреспондент не имел большой нужды и лезть на такой плацдар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в такое пекло: свою корреспонденцию он мог написать и в ты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 охватом кисти  обмыкала  руку  мужа  и  тихо  сидела  рядом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уя  ни говорить, ни понимать  умные  вещи  --  самое  приятное из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й. Она только хотела сидеть послушною женой, и чтобы видели вс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16} они живут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нала она, как скоро  будут  еЈ трепать, как  стращать -- всЈ рав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ьмут ли Иннокентия </w:t>
      </w:r>
      <w:r>
        <w:rPr>
          <w:rFonts w:cs="Arial Black" w:ascii="Arial Black" w:hAnsi="Arial Black"/>
          <w:iCs/>
          <w:sz w:val="24"/>
          <w:szCs w:val="24"/>
        </w:rPr>
        <w:t>тут</w:t>
      </w:r>
      <w:r>
        <w:rPr>
          <w:rFonts w:cs="Arial Black" w:ascii="Arial Black" w:hAnsi="Arial Black"/>
          <w:sz w:val="24"/>
          <w:szCs w:val="24"/>
        </w:rPr>
        <w:t xml:space="preserve">, или он вырвется и останется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 она  заботилась только  о себе,  была  груба, властна, стрем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ить, навязать  свои низкие  суждения -- Иннокентий  думал:  и 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пострадает, пусть образуется, ей поле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вернулась мягкость еЈ -- и защемила к ней жалость. Недоум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сЈ щемило, всЈ не мило, и с этого глупого  вечера пора была у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сли б дома не ждало ещЈ худ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полутЈмной   комнаты,   от   маленького  телевизора   со  сбивч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ивлЈнным изображением, кой-как  наладив его для  желающих, Клара выш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комнату и стала в двер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зумилась, как  хорошо, ладком сидят Иннокентий с Нарой, и ещЈ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а, что неисследимы и некасаемы все тайны замуж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му вечеру, устроенному,  по сути,  для неЈ одной,  она ниск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ась рада, но ранена им, сбита. Она металась всех встретить и заня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ама пустела. Ничто не было ей забавно, никто из гостей интересен. И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ье  из  матово-зелЈного  креп-сатена с блестящими  резными накладк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нике,  груди  и  запястьях, может быть так  же  мало  ей  шло, как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язанное и  принятое знакомство  с этим квадратненьким критиком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и,  без  нежности,   не  давало  никакого   ощущения  подлинности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естественное что-то. Полчаса  он  букой  просидел на диване,  пол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пустому проспорил с Динэрой, потом пил с фронтовиками, -- у Клары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 захватить его, увлечь, оттащ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жду тем пришла еЈ последняя пора, и именно нынешняя, только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ло еЈ  предельное созревание, и если сейчас упустить, то дальш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е, хуже или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ужели это сегодня утром? -- сегодня утром! и в той же самой Моск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ыл  такой захватывающий  разговор,  восторженный  взгляд  голубоглаз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льчика, душу переворачивающий поцелуй -- и клятва </w:t>
      </w:r>
      <w:r>
        <w:rPr>
          <w:rFonts w:cs="Arial Black" w:ascii="Arial Black" w:hAnsi="Arial Black"/>
          <w:iCs/>
          <w:sz w:val="24"/>
          <w:szCs w:val="24"/>
        </w:rPr>
        <w:t>ждать</w:t>
      </w:r>
      <w:r>
        <w:rPr>
          <w:rFonts w:cs="Arial Black" w:ascii="Arial Black" w:hAnsi="Arial Black"/>
          <w:sz w:val="24"/>
          <w:szCs w:val="24"/>
        </w:rPr>
        <w:t>? Это {117}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а три часа плела корзиночку на Јлк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не  было на земле. То не было во плоти. То  четверть  века 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ществиться. То -- присн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верхней койке,  наедине то с  круглым сводчатым потолком, как куп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с раскинувшимся над ним, то уткнувшись в разгорячЈнную  подушку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ему лоном клариного тела, Ростислав изнывал от счас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олдня  прошло от поцелуя, стомившего его с ног, а ему всЈ ещЈ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ь осквернить свои счастливые губы пустой речью или жадной ед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Ведь вы не могли бы меня </w:t>
      </w:r>
      <w:r>
        <w:rPr>
          <w:rFonts w:cs="Arial Black" w:ascii="Arial Black" w:hAnsi="Arial Black"/>
          <w:iCs/>
          <w:sz w:val="24"/>
          <w:szCs w:val="24"/>
        </w:rPr>
        <w:t>ожидать</w:t>
      </w:r>
      <w:r>
        <w:rPr>
          <w:rFonts w:cs="Arial Black" w:ascii="Arial Black" w:hAnsi="Arial Black"/>
          <w:sz w:val="24"/>
          <w:szCs w:val="24"/>
        </w:rPr>
        <w:t>!" -- сказал он 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а ответ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чему не могла бы? Могла бы..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... Такие допотопности, как ты, только на </w:t>
      </w:r>
      <w:r>
        <w:rPr>
          <w:rFonts w:cs="Arial Black" w:ascii="Arial Black" w:hAnsi="Arial Black"/>
          <w:iCs/>
          <w:sz w:val="24"/>
          <w:szCs w:val="24"/>
        </w:rPr>
        <w:t>вере</w:t>
      </w:r>
      <w:r>
        <w:rPr>
          <w:rFonts w:cs="Arial Black" w:ascii="Arial Black" w:hAnsi="Arial Black"/>
          <w:sz w:val="24"/>
          <w:szCs w:val="24"/>
        </w:rPr>
        <w:t xml:space="preserve"> и держатся, -- р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под ним сочный молодой голос, но с пригашенной звонкостью, чтоб слыш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было далеко. -- Именно на вере, да на какой вере -- ложной! А </w:t>
      </w:r>
      <w:r>
        <w:rPr>
          <w:rFonts w:cs="Arial Black" w:ascii="Arial Black" w:hAnsi="Arial Black"/>
          <w:iCs/>
          <w:sz w:val="24"/>
          <w:szCs w:val="24"/>
        </w:rPr>
        <w:t>науки</w:t>
      </w:r>
      <w:r>
        <w:rPr>
          <w:rFonts w:cs="Arial Black" w:ascii="Arial Black" w:hAnsi="Arial Black"/>
          <w:sz w:val="24"/>
          <w:szCs w:val="24"/>
        </w:rPr>
        <w:t xml:space="preserve">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у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знаешь,  спор  становится  беспредметным. Если марксизм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а,  что  ж тогда  наука?  Откровения  Иоанна  Богослова? Или  Хомяков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ствах славянской душ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Да не нюхали вы настоящей  науки!  Вы  --  не </w:t>
      </w:r>
      <w:r>
        <w:rPr>
          <w:rFonts w:cs="Arial Black" w:ascii="Arial Black" w:hAnsi="Arial Black"/>
          <w:iCs/>
          <w:sz w:val="24"/>
          <w:szCs w:val="24"/>
        </w:rPr>
        <w:t>зиждители</w:t>
      </w:r>
      <w:r>
        <w:rPr>
          <w:rFonts w:cs="Arial Black" w:ascii="Arial Black" w:hAnsi="Arial Black"/>
          <w:sz w:val="24"/>
          <w:szCs w:val="24"/>
        </w:rPr>
        <w:t>!  И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даже  не  знакомы  с  наукой!  Предметы  всех  ваших  рассуждени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раки,  а  не  вещи!  А  в  истинной  науке все  положения  с  пред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стью выводятся из исход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олотко? Ком-иль-фончик!  Так так у  нас и есть: всЈ  эконом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е  выводится  из  товарной  клетки. Вся философия  --  из  трЈх за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щное знание подтверждается умением применять выводы на дел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етка!  Что  я  слышу?  Критерий  практики  в гносеологии?  Так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йный,  -- Рубин вытянул  крупные губы  трубочкой и  нарочно сюсюкал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ист! Хо- {118} тя немного примитив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ты  всегда  ускользаешь от  честного мужского  спора!  Ты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итаешь забрасывать собеседника птичьими слов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опять не говоришь, а заклинаешь! Пиф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финская пифия!  Почему  ты  думаешь,  что  я  горю желанием с  т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ть?   Мне   это,   может  быть,   так   же   скучно,   как  вдалбл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у-песочнику, что Солнце не ходит вокруг Земли. Нехай себе дотрусыв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 зн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не хочется со мной спорить потому, что ты не умеешь спорить!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не умеете  спорить,  потому что  избегаете  инакомыслящих  --  а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ить стройности мировоззрения! Вы собираетесь все свои и выкобенивае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перед  другом в толковании  отцов учения. Вы набираетесь мыслей друг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, они совпадают и раскачиваются до размеров... Да на воле -- (глухо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наличии  ЧК,  кто с  вами  осмелится спорить? Когда  же  вы  попадае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,  вот  сюда,  --  (звонко)  --  здесь  вы  встречаетесь  с настоя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щиками! -- и тут-то вы оказываетесь  как рыба  на  песке! И вам ост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лаяться и руг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-моему, до сих пор ты облаял меня больше, чем я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и  Рубин, как  сворожЈнные  своими вечными разногласиями,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у опустевшего имениннища. Абрамсон давно ушЈл читать  "Монте-Кристо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-Иванов -- размышлять о  величии Шекспира; Прянчиков убежал ли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дний у кого-то  "ОгонЈк";  Нержин отправился к  дворнику  Спиридон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, исполняя до  конца обязанности  хозяйки дома,  помыл посуду, раз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и и лЈг, накрывшись подушкой от света и шума. Многие в комнате сп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тихо  читали  или   переговаривались,  и  был  тот  час,  когд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ешься --  не  пропустил ли дежурный  выключить  свет, заменив 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ий. А Сологдин  и Рубин всЈ сидели на пустой постели Прянчикова в заку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последней оставленной тумб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тянуло к спору одного Сологдина: у него сегодня был  день побе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урлили в  нЈм, не улегались.  Да и  вообще  по  его расписанию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ый  вечер  отводился забавам.  А какая забава  могла быть  распотеш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19}  ней, чем  --  срамить  и  загонять  в  тупик  защитника  царству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доум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Рубина  же  спор сегодня был тягостен, нелеп. Не завершЈнная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абота была у него, а напротив -- навалилась новая  сверхтрудная зада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ие целой науки, за которую в одиночку приходилось приниматься завтр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,  а для этого уже с  вечера беречь бы  силы.  ЕщЈ звали его два пись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от жены, другое от любовницы. Когда же было и ответить, как не сегод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жене  дать  важные  советы  о  воспитании  детей,  любовнице  --  не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ения. А  ещЈ звали  Рубина монголо-финский,  испано-арабский  и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ри, Чапек, Хемингуэй, Лоуренс. И ещЈ сверх: то за комическим спектак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, то за мелкими подколками соседей,  то за именинным обрядом целый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 мог  добраться  до  окончательной разработки одного  важного  проек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ражданского 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юремные законы спора хватко держали его. Ни в одном споре  Руб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был  быть  побеждЈн, ибо  представлял  тут,  на  шарашке,  перед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ю. И вот,  как  связанный, он вынужденно  сидел с Сологдиным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овывать ему азбуку, доступную дошкольн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ше и мягче Сологдин увеще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тоящий спор, говорю  тебе  из  лагерного опыта, производится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динок.  По  согласию выбираем посредника  --  хоть  Глеба сейчас позов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м лист бумаги,  делим его отвесной  чертой пополам.  Наверху, через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,  пишем  содержание спора. Затем, каждый на своей  половине,  пре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и кратко, выражаем свою точку  зрения на поставленный вопрос.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лучайной  ошибки   в  подборе  слова  --  время  на  эту  запись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и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из меня  дурака  делаешь, -- полусонно  возразил  Рубин, опу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рщенные веки. Лицо его над бородой выражало глубочайшую усталость.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мы, до утра будем сп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отив!  --  весело  воскликнул  Сологдин,  блестя  глазами.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-то и  замечательность  подлинного мужского  спора! Пустые словопр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ясения  воздуха  могут тянуться  неделями. А  спор на бумаге иногда кон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20}  чается  в десять минут:  сразу же становится очевидно, что против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говорят о  совершенно разных вещах или ни в чЈм не расходятся. Ког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вляется смысл продолжать спор -- начинают поочерЈдно записывать дово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половинках  листа.  Как в поединке: удар!  -- ответ!  -- выстрел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! И  вот:  невозможность  увиливать,  отказываться  от  употребл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й, подменять слова словами -- приводит  к тому, что в две-три за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о проступает победа одного и поражение 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ремя -- не ограничив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ля о держания истины --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ещЈ на эспадронах мы драться не буд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пламенЈнное лицо Сологдина омрач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 я и знал. Ты первый наскакиваешь на ме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-моему, ты первы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даЈшь мне  всякие клички,  у  тебя их  в сумке  много: мракобе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ятник!  -- (он  избегал иноземного  непонятного  слова  "реакционер")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нчанный  прислужник -- (значило: "дипломированный лакей") -- поповщины!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набралось бранных  слов больше, чем научных определений. Когда же я б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за жабры и предлагаю  честно спорить, -- у тебя нет времени, нет ох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устал! Однако, у вас нашлось время и охота перепотрошить целую стра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е  полмира! -- вежливо поправил  Рубин. -- Для дела  у  нас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ремя и силы.  А --  болтать  языком? О чЈм нам с тобой? Уже между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сказ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чЈм?  Предоставляю  выбор  тебе! --  галантным широким жестом (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я! место дуэли!) ответи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выбираю: ни о ч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е по правил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затеребил отструек чЈрной бород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каким  таким  правилам?  Что ещЈ за правила? Что  за  инквизи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и ты:  чтобы плодотворно  спорить,  надо же  иметь  хоть какую-то  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у, в каких-то основных чертах всЈ же иметь соглас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вот! я ж и  говорю: чтоб оба признавали прибавочную стоим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ычество рабочих! -- (Так на {121} Языке Предельной  Ясности обоз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иктатура  пролетариата".)  --  И  спорили  бы  только о  том,  написал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рючку Маркс натощак или Энгельс после об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возможно было избавиться от этого издевателя! Рубин вски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йми ты, пойми ты, что --  глупо!  Ты  и я  --  о  чЈм мы  мо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? Ведь куда  ни копни,  за что ни возьмись --  мы с  тобой  с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ет. Ведь  для тебя  например дуэли и сейчас  ещЈ лучший  способ  ре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пробуй доказать обратное! --  откинулся  Сологдин, сияя. --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были дуэли -- кто бы решился клеветать? Кто бы решился отталкивать сла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я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вои ж драчуны!  Лыцари!..  Для  тебя вообще мрак  Средних ве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е надменное рыцарство, крестовые походы -- это зенит истор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 вершина  человеческого  Духа!  --  выпрямляясь,  подтвер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  и  помавал над головою пальцем. -- Это великолепное торжество 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плотью! Это с мечом в руках неудержимое стремление к святыня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ьюки награбленного добра? Ты -- докучный гидальго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А  ты  --  библейский фанатик!..  то есть,  </w:t>
      </w:r>
      <w:r>
        <w:rPr>
          <w:rFonts w:cs="Arial Black" w:ascii="Arial Black" w:hAnsi="Arial Black"/>
          <w:iCs/>
          <w:sz w:val="24"/>
          <w:szCs w:val="24"/>
        </w:rPr>
        <w:t>одержимец! -</w:t>
      </w:r>
      <w:r>
        <w:rPr>
          <w:rFonts w:cs="Arial Black" w:ascii="Arial Black" w:hAnsi="Arial Black"/>
          <w:sz w:val="24"/>
          <w:szCs w:val="24"/>
        </w:rPr>
        <w:t xml:space="preserve">  пар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едь  для  тебя  Белинский  ли, Чернышевский ли,  все  наши 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тители -- недоучившиеся попович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лгополые семинаристы! -- ликуя, добави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дь  для тебя не говорю уже -- наша, но даже Французская революц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 сто  пятьдесят  лет  после  неЈ  --  тупой  бунт  черни,  нава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ьявольских инстинктов, истребление нации -- не так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умеется!!  И  попробуй  доказать  обратное! ВсЈ  величие  Фр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 восемнадцатым веком! А что было после  бунта? Пяток  заблуд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х людей? Полное вырождение нации! Чехарда правительств на потеху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у! Бессилие! безволие! ничтожество!! прах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демонически захохо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карь! пещерный житель! -- возмущался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никогда уже Франция не поднимется! Разве толь- {122} ко с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мской церкв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вот ещЈ:  для  тебя  Реформация --  не естественное  освобо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разума от церковных вериг, 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Безумное  ослепление!  лютеранское  сатанинство!  Подрыв   Европ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ничтожение европейцев! Хуже двух мировых вой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... ну вот!.. Вот-вот!.. -- вставля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же -- ископаемое! ихтиозавр! О чЈм нам с тобой спорить? Ты вид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, что запутался. Не лучше ли нам разойтись мир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заметил движение Рубина встать и уйти. Этого никак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ть!  --  забава уходила,  забава  ещЈ не  состоялась. Сологдин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здался и неузнаваемо помягч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ости,  ЛЈвушка,  я погорячился.  Конечно,  час поздний,  и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ю, чтоб  мы брали из главных вопросов. Но давай проверим самый при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а-поединка на каком-нибудь лЈгком  изящном предмете. Я дам тебе на выбо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колько </w:t>
      </w:r>
      <w:r>
        <w:rPr>
          <w:rFonts w:cs="Arial Black" w:ascii="Arial Black" w:hAnsi="Arial Black"/>
          <w:iCs/>
          <w:sz w:val="24"/>
          <w:szCs w:val="24"/>
        </w:rPr>
        <w:t>титлов</w:t>
      </w:r>
      <w:r>
        <w:rPr>
          <w:rFonts w:cs="Arial Black" w:ascii="Arial Black" w:hAnsi="Arial Black"/>
          <w:sz w:val="24"/>
          <w:szCs w:val="24"/>
        </w:rPr>
        <w:t xml:space="preserve"> (это значило -- </w:t>
      </w:r>
      <w:r>
        <w:rPr>
          <w:rFonts w:cs="Arial Black" w:ascii="Arial Black" w:hAnsi="Arial Black"/>
          <w:iCs/>
          <w:sz w:val="24"/>
          <w:szCs w:val="24"/>
        </w:rPr>
        <w:t>тем)</w:t>
      </w:r>
      <w:r>
        <w:rPr>
          <w:rFonts w:cs="Arial Black" w:ascii="Arial Black" w:hAnsi="Arial Black"/>
          <w:sz w:val="24"/>
          <w:szCs w:val="24"/>
        </w:rPr>
        <w:t>. Хочешь спорить из словесности?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 твоя, не м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у теб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раз было  время  сейчас  уйти,  не  подвергаясь  бесславию. 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лся, но Сологдин предупредительно шевель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! Титл нравственный: о значении гордости в жизни челов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кучающе поже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мы гимназист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однялся между крова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такой титл... -- схватил его за руку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шЈл  ты...  --  отмахнулся  Рубин, смеясь. -- У  тебя  же вс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перевЈрнуто! На всей  Земле ты один остался, кто ещЈ не признаЈт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в диалектики. А из них вытекает -- вс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ветлой розовой ладонью отвЈл это обвин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не признаю? Уже при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-ак?  Ты  --  признал  диалектику? --  Рубин  за-  {123}  сюсю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очкой: -- Цыпочка! Дай я тебя поцелую! Признал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Я не только еЈ признал -- я  над ней  </w:t>
      </w:r>
      <w:r>
        <w:rPr>
          <w:rFonts w:cs="Arial Black" w:ascii="Arial Black" w:hAnsi="Arial Black"/>
          <w:iCs/>
          <w:sz w:val="24"/>
          <w:szCs w:val="24"/>
        </w:rPr>
        <w:t>думал</w:t>
      </w:r>
      <w:r>
        <w:rPr>
          <w:rFonts w:cs="Arial Black" w:ascii="Arial Black" w:hAnsi="Arial Black"/>
          <w:sz w:val="24"/>
          <w:szCs w:val="24"/>
        </w:rPr>
        <w:t>! Я  два месяца думал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по утрам! А ты -- не дум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думал? Ты умнеешь с каждым днЈм! Но тогда о чЈм же нам сп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! -- возмутился Сологдин. -- Опять не о чем? Нет общей осно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  чем  спорить,  есть общая основа -- не о чем  спорить! Нет уж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оль спо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за насилие? О чЈм сп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вслед за Рубиным тоже встал и размахивал ру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воль! Я принимаю бой на самых невыгодных для меня условиях. Я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 вас  оружием, вырванным из  ваших же грязных лап! О  том будем спори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сами трЈх ваших законов  не понимаете! Пляшете,  как  людоеды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, а  что такое огонь -- не понимаете. Могу тебя на этих законах л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ов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ймай!  -- не мог  не выкрикнуть Рубин, злясь на себя, но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яз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. -- Сологдин сел. -- Присажива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стался на но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с  чего б  нам полегче?  -- смаковал Сологдин. -- Законы эти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казывают нам </w:t>
      </w:r>
      <w:r>
        <w:rPr>
          <w:rFonts w:cs="Arial Black" w:ascii="Arial Black" w:hAnsi="Arial Black"/>
          <w:iCs/>
          <w:sz w:val="24"/>
          <w:szCs w:val="24"/>
        </w:rPr>
        <w:t>направление</w:t>
      </w:r>
      <w:r>
        <w:rPr>
          <w:rFonts w:cs="Arial Black" w:ascii="Arial Black" w:hAnsi="Arial Black"/>
          <w:sz w:val="24"/>
          <w:szCs w:val="24"/>
        </w:rPr>
        <w:t xml:space="preserve"> развития?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ав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!   Куда  будет  развиваться...  э-э...   --  он  поперхнулс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..процес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 чЈм ты это видишь? Где именно? -- холодно допрашива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 самих законах. Они отражают нам дви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тоже сел. Они стали говорить тихо, по-делов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же именно закон даЈт направ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е первый, конечно... Второй. Пожалуй, тр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 Третий -- даЈт? И как же его определ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авление, что! {124} Рубин нахму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а зачем вообще эта схоласти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схоластика? Ты не  знаком с точными науками.  Если  зак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 нам числовых соотношений, да мы ещЈ не знаем и направления развит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мы вообще ни черта не знаем.  Хорошо. Давай с другой стороны. Ты лег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повторяешь:  "отрицание  отрицания".  Но  что  ты  понимаешь под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ми? Например,  можешь ты ответить: отрицание отрицания -- всегда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ходе развития или не все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на мгновение  задумался. Вопрос был неожидан, он не ставился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. Но, как принято в спорах, не давая внешне  понять заминки,  посп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основном -- да... Большей ча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-от!! -- удовлетворЈнно взревел Сологдин. -- У вас целый жарг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 основном", "большей  частью"! Вы  разработали тысячи таких словечек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говорить  прямо.  Вам скажи "отрицание  отрицания" --  и в  голове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ечатано: зерно --  из него  стебель  --  из него  десять зЈрен. Оскомина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ело! Отвечай прямо:  </w:t>
      </w:r>
      <w:r>
        <w:rPr>
          <w:rFonts w:cs="Arial Black" w:ascii="Arial Black" w:hAnsi="Arial Black"/>
          <w:iCs/>
          <w:sz w:val="24"/>
          <w:szCs w:val="24"/>
        </w:rPr>
        <w:t>когда</w:t>
      </w:r>
      <w:r>
        <w:rPr>
          <w:rFonts w:cs="Arial Black" w:ascii="Arial Black" w:hAnsi="Arial Black"/>
          <w:sz w:val="24"/>
          <w:szCs w:val="24"/>
        </w:rPr>
        <w:t xml:space="preserve"> "отрицание отрицания" бывает, а  когда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? Когда его нужно ожидать, а когда оно невоз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Рубина следа не осталось его вялости,  он подсобрался  сам и со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уже разбредшиеся мысли на этот никому  не  нужный, но  всЈ равно ва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ое это имеет практическое значение --  "когда бывает", "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ает"?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ич-чего себе!  Какое </w:t>
      </w:r>
      <w:r>
        <w:rPr>
          <w:rFonts w:cs="Arial Black" w:ascii="Arial Black" w:hAnsi="Arial Black"/>
          <w:iCs/>
          <w:sz w:val="24"/>
          <w:szCs w:val="24"/>
        </w:rPr>
        <w:t>деловое</w:t>
      </w:r>
      <w:r>
        <w:rPr>
          <w:rFonts w:cs="Arial Black" w:ascii="Arial Black" w:hAnsi="Arial Black"/>
          <w:sz w:val="24"/>
          <w:szCs w:val="24"/>
        </w:rPr>
        <w:t xml:space="preserve">  значение имеет один из трЈх  осн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в, из которых вы всЈ выводите! Ну, как с вами разговарива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ставишь телегу впереди лошади! -- возмутился Руби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Опять жаргон! жаргон! То есть, </w:t>
      </w:r>
      <w:r>
        <w:rPr>
          <w:rFonts w:cs="Arial Black" w:ascii="Arial Black" w:hAnsi="Arial Black"/>
          <w:iCs/>
          <w:sz w:val="24"/>
          <w:szCs w:val="24"/>
        </w:rPr>
        <w:t>феня..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легу впереди  лошади! --  настаивал  Рубин. --  А  мы,  маркс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 бы позором выводить  конкретный анализ  явлений  из  готовых за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и.  И поэтому нам  совсем не надо знать, "когда бывает",  "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вот тебе сейчас отвечу!  Но  ты сразу скажешь,  что ты это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понятно, само собой разумеется... {125}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слушай: если получение прежнего качества  вещи </w:t>
      </w:r>
      <w:r>
        <w:rPr>
          <w:rFonts w:cs="Arial Black" w:ascii="Arial Black" w:hAnsi="Arial Black"/>
          <w:iCs/>
          <w:sz w:val="24"/>
          <w:szCs w:val="24"/>
        </w:rPr>
        <w:t>возможно</w:t>
      </w:r>
      <w:r>
        <w:rPr>
          <w:rFonts w:cs="Arial Black" w:ascii="Arial Black" w:hAnsi="Arial Black"/>
          <w:sz w:val="24"/>
          <w:szCs w:val="24"/>
        </w:rPr>
        <w:t xml:space="preserve"> движение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ном направлении, то отрицания отрицания не бывает! Например, если га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го  завЈрнута  и надо еЈ  отвернуть -- отворачивай. Тут обратный  процес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  количества в  качество, и никакого  отрицания отрицания!  Если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гаясь в обратном  направлении, воспроизвести прежнее качество невозмо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развитие может пройти  через отрицание,  но и  то: если в  нЈм  допусти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ения. То есть: необратимые изменения  будут  отрицаниями лишь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 отрицание самих отрица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ван -- человек,  не Иван -- не человек, -- пробормотал Рубин, --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параллельных брусья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гайкой. Если, заворачивая еЈ,  ты сорвал  резьбу,  то отворачи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 вернЈшь  ей  прежнего  качества  -- целой резьбы. Воспроизвест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о теперь  можно только так: бросить гайку в переплав, потом прок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гранный пруток, потом проточить и наконец нарезать новую гай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Митяй, --  миролюбиво остановил  его  Рубин, -- ну нельз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излагать диалектику на гай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нельзя?  Чем гайка хуже зерна? Без гайки  ни одна  маши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ся.  Так  вот,  каждое  из  перечисленных  состояний  необратимо,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ет предыдущее,  а  новая  гайка  по  отношению к старой,  испорч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ится  отрицанием  отрицания.  Просто?   --   И  он  вскинул  подстриж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ую бород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той! -- усмотрел Рубин. -- В чЈм же ты меня опроверг? У теб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и получилось, что третий закон даЈт направление разви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рукой у груди Сологдин поклон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бы тебе, ЛЈвчик, не была свойственна быстрота соображения, 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ли имел честь  с тобой беседовать!  Да, даЈт! Но то, что закон  даЈ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научиться брать! Вы -- умеете? Не молиться закону -- а работать с  н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ы вывел,  что  он  направление даЈт. Но ответим: всегда ли?  В  неж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е? в живой? в обществе?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 ж, -- раздумчиво сказал Рубин. -- Может быть во всЈм э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какое-то  рациональное  зерно. Но  {126} вообще-то  --  словоблудие-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тивый госуда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овоблуды -- вы! -- с  новой запальчивостью отсек дланью 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ри закона! Три ваших закона! -- он как мечом размахивал в толпе сарац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вы ни одного не понимаете, хотя всЈ из них выводит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оворят тебе: не вывод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з  законов  -- не  выводите?  -- изумился Сологдин,  останов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они у вас -- пришей кобыле хвост? А откуда вы тогда взя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кую сторону будет развиваться общ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-шай! -- Рубин стал вдалбливать нараспев. -- Ты -- дуба кусок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?  Все  вопросы решаются  нами из конкретного  анализа  ма-те-ри-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шь? Любой общественный вопрос -- из анализа классовой обстан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 они  вам? -- разорялся Сологдин,  не  сообразуясь с тиш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, -- три закона? -- вообще не нужны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, очень нужны, -- оговори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чем?! Если из  них ничего не выводится?  Если даже и напр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 из них получать не надо, это словоблудие? Если требуется тольк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гаю повторять "отрицание отрицания" -- так на чЈрта они нужн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Потапов, который  тщетно пытался укрыться  под  подушкой от  их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ающего шума, наконец  сердито сорвал подушку с уха  и приподня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друзья! Самим не спится -- уважайте сон других, если уж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он показал пальцем вверх наискосок, где лежал Руська, -- если не мож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более подходящего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рассерженность   Потапова,   любящего  размеренный   распорядок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вшаяся  тишина  всей  полукруглой  комнаты,  которая  стала  им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слышна, и окружение  стукачами (впрочем,  Рубин свои убеждения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рикивать безбоязненно) -- заставили бы очнуться всяких трезвы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же двое очнулись  лишь  чуть-чуть. Их  долгий  --  не первый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ый  --  спор  только начинался. Они  {127} поняли,  что  нужно выйт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,  но не  могли  уже ни  смолкнуть, ни расцепиться.  Они  уходили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меча друг в друга словами, пока дверь коридора не поглотила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чти сразу после их ухода белый свет погас, зажЈгся ночной си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Доронин,  чьЈ  ухо  бодрствовало  ближе  всех  к их спору, 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далее  всех от  того, чтобы собирать  на  них  "материал". Он слы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казанный  намЈк Потапова,  понял  его, хотя  и не  видел  устремл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 -- и испытал прилив нерешимой обиды, вызываемой у нас упрЈками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Ј мнение мы уваж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он затевал эту острую  двойную  игру  с  оперативниками,  он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л,  он  провЈл  бдительность  врагов, был  теперь  накануне  зри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ржества со  </w:t>
      </w:r>
      <w:r>
        <w:rPr>
          <w:rFonts w:cs="Arial Black" w:ascii="Arial Black" w:hAnsi="Arial Black"/>
          <w:iCs/>
          <w:sz w:val="24"/>
          <w:szCs w:val="24"/>
        </w:rPr>
        <w:t>ста  сорока  семью</w:t>
      </w:r>
      <w:r>
        <w:rPr>
          <w:rFonts w:cs="Arial Black" w:ascii="Arial Black" w:hAnsi="Arial Black"/>
          <w:sz w:val="24"/>
          <w:szCs w:val="24"/>
        </w:rPr>
        <w:t xml:space="preserve">  рублями,  -- но он  был беззащитен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я  друзей! Его  одинокий замысел, именно  из-за  того,  что был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ен и  таен,  -- предавался  презрению  и позору. Его удивляло, как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лые,  толковые,  опытные  люди не  имели достаточной  широты  душ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его, поверить, что он -- не пред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как всегда  бывает, когда  мы  теряем  расположение  людей, --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втройне дорог тот, кто продолжает нас лю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это -- ещЈ и женщин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ара!..  Она поймЈт! Он завтра же откроется  ей в своей авантюре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ойм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езо всякой надежды, да и безо всякого желания уснуть, он извив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распалЈнной постели, то вспоминая пытливые кларины глаза, то всЈ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  нащупывая план побега под проволоку овражком до шоссе, а там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ом в центр го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там поможет Кл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емимиллионной Москве человека найти трудней,  чем во всЈм обнажЈ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инском крае. В Москве-то и убега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жбу Нержина с  дворником  Спиридоном  Рубин  и  Сологдин  благоду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и "хождением в народ" и  поисками той самой великой сермяжной прав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ещЈ до Нержина тщетно искали Гоголь,  Некрасов, Герцен, славянофи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ики,  Достоевский,  Лев  Толстой  и,  наконец,  оболганный  Васисуал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ханк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 же Рубин и Сологдин не искали этой сермяжной правды, ибо обла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й прозрачной ист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хорошо знал, что понятие "народ" есть понятие  вымышленное,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омерное обобщение, что всякий  народ разделЈн на классы, и даже клас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ются со временем. Искать высшее понимание  жизни в  классе  крестьян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занятием   убогим,  бесплодным,  ибо  только   пролетариат  до 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ователен  и  революционен,  ему  принадлежит  будущее,  и  лишь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ме и бескорыстии можно почерпнуть высшее понимание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менее хорошо знал и  Сологдин, что  "народ" есть безразличное т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,  из  которого  лепятся грубые, толстые,  но  необходимые  ног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сса Духа. "Народ"  -- это  общее обозначение совокупности  серых, гру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, беспросветно тянущих упряжку, в которую они впряжены рождением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их освобождает  только смерть. Лишь одинокие  яркие  личност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нящие  звЈзды  разбросанные  на  тЈмном небе бытия, несут  в  себе выс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а знали, что Нержин переболеет, повзрослеет, одум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 действительно,  Нержин  перебывал  и  пропутался  уже  во 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остя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нылая от  боли за </w:t>
      </w:r>
      <w:r>
        <w:rPr>
          <w:rFonts w:cs="Arial Black" w:ascii="Arial Black" w:hAnsi="Arial Black"/>
          <w:iCs/>
          <w:sz w:val="24"/>
          <w:szCs w:val="24"/>
        </w:rPr>
        <w:t>страдающего брата</w:t>
      </w:r>
      <w:r>
        <w:rPr>
          <w:rFonts w:cs="Arial Black" w:ascii="Arial Black" w:hAnsi="Arial Black"/>
          <w:sz w:val="24"/>
          <w:szCs w:val="24"/>
        </w:rPr>
        <w:t>, русская литература прошлого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а в нЈм, как во всех своих  первочитателях, -- в серебряном окладе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бом седовласый  образ Народа, соединившего  в себе мудрость, нрав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ту, духовное велич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это было  отдельно  -- на книжной  полке и где-то  {129} 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 xml:space="preserve">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ях, на полях, на  перепутьях девятнадцатого века. Небо же разверну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вадцатого века, и мест этих под небом давно на Рус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ыло и никакой Руси, а -- Советский  Союз, и в нЈм -- большой го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роде рос юноша Глеб, на него сыпались успехи  из  рога наук, он заме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оображает  быстро, но есть соображающие и  побыстрее него и подавля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лием знаний. И Народ продолжал стоять на  полке, а понимание было  так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е люди значительны, кто носит в  своей голове груз мировой культ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циклопедисты,    знатоки    древностей,    ценители     изящного,     му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образованные  и  разносторонние.  И  надо принадлежать  к  избранным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ник пусть пла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чалась война, и Нержин сперва попал ездовым в  обоз  и,  давя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ы, неуклюжий, гонялся  за  лошадьми  по  выгону,  чтоб  их обратат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рыгнуть им на спину. Он не умел ездить верхом,  не умел ладить упряж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  брать  сена  на вилы,  и  даже  гвоздь  под  его  молотком 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ался, как бы от хохота  над неумелым мастером. И чем  горше д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у, тем гуще ржал  над ним вокруг небритый, матерщинный,  безжалос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еприятный На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Нержин  выбился  в артиллерийские  офицеры.  Он снова помоло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чел, ходил,  обтянутый ремнями, и  изящно помахивал сорванным прут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ноши  у  него не бывало.  Он лихо подъезжал  на подножке  грузов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рно матерился на переправах, в полночь и в дождь был готов в поход и 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собой  послушный,  преданный,  исполнительный  и потому  весьма прия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. И этот его собственный небольшой народ очень правдоподобно слуш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еседы о том большом Народе, который встал единой груд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Нержина  арестовали.  В первых  же  следственных  и  пере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,  в первых  лагерях,  тупым  смертным  боем  ударивших по  нему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улся  изнанке некоторых  "избранных"  людей:  в  условиях,  гд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сть, воля и преданность  друзьям являли  сущность  арестанта и  ре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ь его  товарищей,  --  эти  тонкие, чуткие,  многообразованные цен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ящного оказывались частенько трусами,  быстрыми  на сдачу, а при  {130}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ости   --  отвратительно   изощрЈнными  в   оправданиях  сдел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ости; такие быстро вырождались  в предателей и попрошаек. И  самого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увидел едва не таким, как  они. И он отшатнулся от тех, к кому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за честь  принадлежать.  Теперь он стал  ненавистно высмеивать, 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ялся прежде. Теперь он стремился опроститься, отбить  у себя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ычки  интеллигентской вежливости и  размазанности. В  пору  беспросв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,  в  провалах своей  перешибленной судьбы, Нержин  счЈл,  что цен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ельны  только те люди,  кто своими руками  строгает  дерево,  обруб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, кто пашет землю и льЈт чугун. У людей простого труда Нержин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перенять  и  мудрость  всЈ  умеющих рук и философию  жизни. Так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круг замкнулся,  и он пришЈл к  моде  прошлого века, что надо  идт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ускаться </w:t>
      </w:r>
      <w:r>
        <w:rPr>
          <w:rFonts w:cs="Arial Black" w:ascii="Arial Black" w:hAnsi="Arial Black"/>
          <w:iCs/>
          <w:sz w:val="24"/>
          <w:szCs w:val="24"/>
        </w:rPr>
        <w:t>в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Cs/>
          <w:sz w:val="24"/>
          <w:szCs w:val="24"/>
        </w:rPr>
        <w:t>народ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 замкнутым  кругом шЈл ещЈ хвостик  спирали, недоступный для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дов. Как тем, образованным барам  XIX столетия, образованному зэку Нерж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,  чтобы спускаться в народ, не надо было переодеваться и нащуп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чку:  его  просто  турнули  в  народ,  в  изорванных  ватных брюка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япанном бушлате, и велели вырабатывать норму. Судьбу простых людей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л не как снисходительный, всЈ время  разнящийся и потому чужой ба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-- как сами они, не отличимый от них, равный среди рав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для  того, чтобы подладиться к мужикам, а чтобы заработать обруб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ого хлеба на день, пришлось Нержину учиться и вколачивать гвоздь  стру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чку и  пристрагивать доску  к доске. И после жестокой лагерной выучк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спало  ещЈ  одно очарование.  Нержин  понял, что спускаться ем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незачем  и  не к кому.  Оказалось, что  у  Народа  не было перед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кондового сермяжного преимущества.  Вместе с этими людьми садя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 по окрику  конвоя, и  вместе  прячась  от  десятника в тЈмных закоул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,  вместе таская носилки на морозе и суша портянки в барак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 ясно увидел, что люди  эти  ничуть не  выше его.  Они  не стойч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ли  голод  и  жажду.  Не твЈрже  духом  были  перед каменной  сте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него  срока.  Не предусмотрительней, не изворотливей  его в  кр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{131} этапов и шмонов. Зато были они слеп ей и доверчивей к стука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адче на грубые обманы начальства. Ждали амнистии, которую Сталин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е дать, чем околеть. Если какой-нибудь  лагерный держиморда в  хоро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и улыбался  -- они спешили улыбаться  ему навстречу. А ещЈ он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жадней  к  мелким  благам:  "дополнительной"  прокислой  стограмм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шЈнной  бабке,  уродливым  лагерным  брюкам,  лишь  бы  чуть   поновей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стр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большинстве им не хватало той </w:t>
      </w:r>
      <w:r>
        <w:rPr>
          <w:rFonts w:cs="Arial Black" w:ascii="Arial Black" w:hAnsi="Arial Black"/>
          <w:iCs/>
          <w:sz w:val="24"/>
          <w:szCs w:val="24"/>
        </w:rPr>
        <w:t>точки зрения</w:t>
      </w:r>
      <w:r>
        <w:rPr>
          <w:rFonts w:cs="Arial Black" w:ascii="Arial Black" w:hAnsi="Arial Black"/>
          <w:sz w:val="24"/>
          <w:szCs w:val="24"/>
        </w:rPr>
        <w:t>, которая становится дор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алось -- быть самим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болев в который раз каким увлечением, Нержин -- окончательно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онял Народ ещЈ  по-новому,  как не  читал  нигде: Народ -- это  не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щие на  нашем  языке,  но  и не  избранцы, отмеченные огненным  зн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я. Не  по  рождению,  не по  труду  своих  рук  и  не  по  крылам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ости отбираются люди в на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по ду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шу же выковывает себе каждый сам, год от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стараться  закалить,  отгранить  себе  такую  душу,  чтобы  ст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ловеком</w:t>
      </w:r>
      <w:r>
        <w:rPr>
          <w:rFonts w:cs="Arial Black" w:ascii="Arial Black" w:hAnsi="Arial Black"/>
          <w:sz w:val="24"/>
          <w:szCs w:val="24"/>
        </w:rPr>
        <w:t>. И через то -- крупицей своего 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акою душой  человек обычно не преуспевает  в жизни, в должностях,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гатстве.  И  вот  почему </w:t>
      </w:r>
      <w:r>
        <w:rPr>
          <w:rFonts w:cs="Arial Black" w:ascii="Arial Black" w:hAnsi="Arial Black"/>
          <w:iCs/>
          <w:sz w:val="24"/>
          <w:szCs w:val="24"/>
        </w:rPr>
        <w:t>народ</w:t>
      </w:r>
      <w:r>
        <w:rPr>
          <w:rFonts w:cs="Arial Black" w:ascii="Arial Black" w:hAnsi="Arial Black"/>
          <w:sz w:val="24"/>
          <w:szCs w:val="24"/>
        </w:rPr>
        <w:t xml:space="preserve"> преимущественно  располагается не на верх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ыжего круглоголового  Спиридона, на лице которого без  привычки 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  отличить почтения  от насмешки, Нержин выделил сразу по его при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шарашку. Хотя были тут ещЈ и плотники,  и  слесари,  и токари, но  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рЈным разительно  отличался  от  них  Спиридон,  так  что  не  могло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я,  что он-то и есть  тот представитель Народа, у которого  след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 Нержин  испытал   затруднЈнность:   не   мог   найти   пов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ться  со  Спиридоном  ближе,  ещЈ  не  было о чЈм  им говори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сь они по работе и {132} жили врозь. Небольшая группа  работяг ж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шарашке в  отдельной комнате, отдельно проводила досуг, и  когда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нахаживать  к Спиридону  --  Спиридон  и  его  соседи по койкам  дру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ределили, что Нержин -- </w:t>
      </w:r>
      <w:r>
        <w:rPr>
          <w:rFonts w:cs="Arial Black" w:ascii="Arial Black" w:hAnsi="Arial Black"/>
          <w:iCs/>
          <w:sz w:val="24"/>
          <w:szCs w:val="24"/>
        </w:rPr>
        <w:t>волк</w:t>
      </w:r>
      <w:r>
        <w:rPr>
          <w:rFonts w:cs="Arial Black" w:ascii="Arial Black" w:hAnsi="Arial Black"/>
          <w:sz w:val="24"/>
          <w:szCs w:val="24"/>
        </w:rPr>
        <w:t xml:space="preserve"> и рыскает за добычей для к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сам Спиридон считал своЈ положение на шарашке  последним, и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было представить, зачем бы оперуполномоченные его  обкладывали, но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ни  не  брезгуют  никакой падалью,  следовало остерегаться.  При в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в комнату Спиридон притворно озарялся,  давал  место  на койке,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ым  видом принимался рассказывать  что-нибудь за-тридевять-земельно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и: как трущуюся рыбу бьют остями, как еЈ в тиховодье рогаткой лозов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пляют под </w:t>
      </w:r>
      <w:r>
        <w:rPr>
          <w:rFonts w:cs="Arial Black" w:ascii="Arial Black" w:hAnsi="Arial Black"/>
          <w:iCs/>
          <w:sz w:val="24"/>
          <w:szCs w:val="24"/>
        </w:rPr>
        <w:t>зябры,  а</w:t>
      </w:r>
      <w:r>
        <w:rPr>
          <w:rFonts w:cs="Arial Black" w:ascii="Arial Black" w:hAnsi="Arial Black"/>
          <w:sz w:val="24"/>
          <w:szCs w:val="24"/>
        </w:rPr>
        <w:t xml:space="preserve"> и ловят в сетя; или как он ходил "по лосей, по медве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ого"  (а  чЈрного  с  белым  галстуком медведя  остерегайся!); как тра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уницей змей отгоняют, дятловка же трава для косьбы больно хороша. ЕщЈ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й рассказ, как в двадцатые годы ухаживал он за своей Марфой Устинов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она в  сельском клубе в драмкружке  играла;  еЈ  прочили  за бог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ника, она  же по любви договорилась бежать со Спиридоном -- и на  П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он на ней женился укра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этом малоподвижные больные глаза Спиридона из-под  густых рыжева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ей добавляли: "Ну, что ходишь, волк? Не разживЈшься, сам видиш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ействительно,   любой   стукач  давно   б  уж  отчаялся  и  поки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атливую жертву. Ничьего любопытства  бы не  хватило терпеливо  ходи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у каждый  воскресный вечер, чтобы слушать его охотничьи  откров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ржин, по началу заходивший к Спиридону с застенчивостью, именно Нерж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сытно желавший здесь, в тюрьме,  разобраться во всЈм,  не додуманно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, -- месяц за месяцем  не отставал и не только не утомлялся от расска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, но  они освежали  его,  дышали на него сыроватой приречной зарЈ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вающим дневным  полевым  ветерком,  переносили в то единственное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семилетие -- семилетие  НЭПа,  которому  ничего  не было  равног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ного в сельской Руси  -- от первых починков в дремучем бору,  ещЈ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риков, до  последнего разукрупнения колхозов.  Это семилетие  {133}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л несмышлЈнышем и очень жалел, что не родился по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аваясь тЈплому  оскрипшему голосу Спиридона,  Нержин ни разу лука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м не попытался  перескочить на политику. И Спиридон  постепенно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ять,   неизнудно   и   сам  окунался  в   прошлое,  хватка   посто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ости    отпускала,   глубоко-прорезанные    бороздки   его    л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орщивались, красноватое лицо осветлялось тихим све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потерянное  зрение мешало  Спиридону на  шарашке  читать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ровляясь  к  Нержину,  он иногда  вворачивал (чаще --  некстати)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, как "принцип",  "п'ириод" и "аналогично".  В те времена, когда  Мар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  играла в сельском драмкружке, он там слышал со  сцены и  запом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Есе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енина? -- не  ожидал Нержин.  -- Вот здорово! А у меня он зде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 есть. Это  ведь редкость теперь. --  И принЈс  маленькую  книжеч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перобложке, осыпанной  изрезными  кленовыми  осенними листьями.  Ем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интересно,  неужели  сейчас  свершится  чудо:  полуграмотный 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Јт и оценит Есе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да  не  совершилось,  Спиридон  не  помнил ни строчки  из  слыш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, но живо оценил "Хороша была Танюша", "Молотьб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ерез два дня  майор Шикин вызвал Нержина и велел  сдать  Есени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ную проверку. Кто  донЈс  -- Нержин не  узнал. Но вочь'ю пострадав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ма и потеряв Есенина как бы из-за Спиридона, Глеб окончательно вошЈл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е. Спиридон стал  звать его на  "ты",  и  беседовали они  теперь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а под пролЈтом внутри-тюремной лестницы, где их никто не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ех  пор,  последние  пять-шесть   воскресений,  рассказы  Спирид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цали давно желанной глубиной. Вечер за вечером  перед  Нержиным  пр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одной  единственной  песчинки  --  русского  мужика,  которому в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й было семнадцать лет, и перешло уже сорок, когда начиналась вой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е водопады  не низвергались  через него! какие валы  не  обтач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жий окатыш головы Спиридона! В четырнадцать лет он остался хозяином в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ца взяли на германскую, там  и убили) и пошЈл со стариками на {134} пок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 "за полдня косить научился"). В шестнадцать работал на стекольном заво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под красными знаменами на  сходку.  Как землю объявили крестьянск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лся  в деревню,  взял надел. Этот год  он  с матерью  и с братишкам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Јнками славно спину  наломал и к Покрову был с хлебушком. Только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  стали тот  хлеб сильно  для города потягивать -- сдай  и сдай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асхи и год Спиридонов, кому восемнадцать полных, пошЈл девятнадца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дЈрнули в Красную  Армию.  Идти в  армию  от  землицы  никакого  расчЈ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у не  было, и  он с другими  парнями  подался  в лес, и там они бы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елЈными</w:t>
      </w:r>
      <w:r>
        <w:rPr>
          <w:rFonts w:cs="Arial Black" w:ascii="Arial Black" w:hAnsi="Arial Black"/>
          <w:sz w:val="24"/>
          <w:szCs w:val="24"/>
        </w:rPr>
        <w:t xml:space="preserve"> ("нас не трогай -- мы не тронем"). Потом всЈ жив лесу  стало те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годили  они к белым (тут  белые наскочили ненадолго).  Допрашивали бел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ли  средь  их комиссара; такого  не было,  а  вожака  их  стукнул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астки, остальным велели  надеть кокарды трЈхцветные  и дали  винтовк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-то порядки у белых были старые, как и при царе. Повоевали маненьк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х -- забрали в плен  красные (да и не отбивались  особо, сами подали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красные расстреляли офицеров,  а солдатам велели с шапок кокарды с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ть  бантики. И  утвердился Спиридон в красных  до конца гражданской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шу  он  ходил,  а  после Польши их армия была  трудовая, никак дом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и, и ещЈ  потом  на  масляной  повезли их к  Питеру и на первой не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  ходили они прямо по  морю по льду,  форт какой-то брали. Тольк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Спиридон домой выр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ротился   он  в   деревню  весной  и  накинулся  на  землицу  род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Јванную. Воротился он с войны не как иные -- не разбалованный, не ве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итый.  Он быстро  окреп  ("кто  хозяин  хорош -- по  двору пройди, руб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Јшь"), женился, завЈл лошад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у  пору  у  властей  у  самих  ум  расступался:  подпирались-то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няками,  но людям  хотелось  не  беднеть,  а богатеть,  и  бедняки тож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заводу тянулись, -- кто работать  любит, конечно. И пустили тогда по ветр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во  такое: </w:t>
      </w:r>
      <w:r>
        <w:rPr>
          <w:rFonts w:cs="Arial Black" w:ascii="Arial Black" w:hAnsi="Arial Black"/>
          <w:iCs/>
          <w:sz w:val="24"/>
          <w:szCs w:val="24"/>
        </w:rPr>
        <w:t>интенсивник</w:t>
      </w:r>
      <w:r>
        <w:rPr>
          <w:rFonts w:cs="Arial Black" w:ascii="Arial Black" w:hAnsi="Arial Black"/>
          <w:sz w:val="24"/>
          <w:szCs w:val="24"/>
        </w:rPr>
        <w:t>. Слово  это  значило:  кто хозяйство  хочет 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о,  но не на батраках, а -- по науке, со смЈткой. И стал тогда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ров с жениной помощью -- интенсивник. {1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Хорошо  жениться  --  полжизни"  --  всегда  говорил  Спиридон.  Мар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иновна была главное  счастье и главный  успех его жизни. Из-за неЈ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,  сторонился пустых сборищ.  Она приносила ему  детей-кажегод  ков,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овей, потом дочь, --  но рождение их ни на пядень не отрывало еЈ от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вою пристяжку тянула -- сколотить хозяйство! Была она  грамотна, чи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 "Сам себе агроном" -- и так Спиридон стал интенсивн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нсивников  приласкивали, им давали  ссуды,  семена.  К  успеху 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,  к деньгам деньги, уж затевали они с Марфой строить кирпичный до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ая,  что доброденствию такому подходит  конец. Спиридон  в почЈте  был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'изидим его сажали, герой гражданской войны и в коммунистах 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-то они с Марфой начисто сгорели -- еле детей выхватили из огн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-- голот'а, ни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горевать  долго  им не  привелось.  Еле стали  они  из  погорель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ираться,  как прикатило  из далЈкой Москвы --  раскулачивание. И всех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нсивников,  без  разума  выращенных  Москвой  же, теперь  без разум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епляли в кулаки и изводили. И порадовались Марфа со Спиридоном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кирпичного дома отгро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торый  раз   судьба   человеческая   закидывала  загадки,  и  б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Јртывалась прибыт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о того, чтобы под  конвоем ГПУ  ехать  умирать в  тундру,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ров был сам  назначен "комиссаром  по коллективизации" -- сбивать нар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ы. Он  стал носить устрашающий револьвер на бедре, сам выгонял из 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правлял с милицией, наголо  без скарбу, кулаков  и не кулаков,  --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было по разнаря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этом, как и на других изломах своей доли, Спиридон не доступ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му  пониманию и  классовому  анализу.  Нержин  теперь  не  упрекал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еживал Спиридона,  но можно было понять, что мутно сошлось  у  то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. Стал он тогда пить и пил так, как если б вся деревня  раньше была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еперь он всю  спускал. Он принял чин комиссара, но распоряжался плохо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глядывал, что крестьяне скот вырезают, приходят в {136} колхоз без р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го, без живого копы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всЈ то Спиридона изгнали с комиссаров, да на этом не остановили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же велели  ему  руки  взять  назад,  и  с обнажЈнными  наганами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 сзади, другой спереди,  повели его в тюрьму. Судили его  быстро (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  нас  весь  п'ириод никого  долго  не судят"),  дали  ему  десять ле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кономическую контрреволюцию"  и отправили на Беломорканал, а когда кон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 -- на канал Москва-Волга. На каналах Спиридон работал то землекоп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лотником, пайку получал большую,  и только за Марфу, оставленную с т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, ныла его ду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Спиридону вышел пересуд. Экономическую контрреволюцию ему смен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 "злоупотребление" и тем он из  </w:t>
      </w:r>
      <w:r>
        <w:rPr>
          <w:rFonts w:cs="Arial Black" w:ascii="Arial Black" w:hAnsi="Arial Black"/>
          <w:iCs/>
          <w:sz w:val="24"/>
          <w:szCs w:val="24"/>
        </w:rPr>
        <w:t>социально-чуждых</w:t>
      </w:r>
      <w:r>
        <w:rPr>
          <w:rFonts w:cs="Arial Black" w:ascii="Arial Black" w:hAnsi="Arial Black"/>
          <w:sz w:val="24"/>
          <w:szCs w:val="24"/>
        </w:rPr>
        <w:t xml:space="preserve"> стал  </w:t>
      </w:r>
      <w:r>
        <w:rPr>
          <w:rFonts w:cs="Arial Black" w:ascii="Arial Black" w:hAnsi="Arial Black"/>
          <w:iCs/>
          <w:sz w:val="24"/>
          <w:szCs w:val="24"/>
        </w:rPr>
        <w:t>социально-близки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вызвали и объявили, что теперь доверяют  ему винтовку </w:t>
      </w:r>
      <w:r>
        <w:rPr>
          <w:rFonts w:cs="Arial Black" w:ascii="Arial Black" w:hAnsi="Arial Black"/>
          <w:iCs/>
          <w:sz w:val="24"/>
          <w:szCs w:val="24"/>
        </w:rPr>
        <w:t>самоохраны</w:t>
      </w:r>
      <w:r>
        <w:rPr>
          <w:rFonts w:cs="Arial Black" w:ascii="Arial Black" w:hAnsi="Arial Black"/>
          <w:sz w:val="24"/>
          <w:szCs w:val="24"/>
        </w:rPr>
        <w:t>. И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вчера Спиридон, как порядочный зэк, бранил конвоиров последними слов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амоохранников -- ещЈ круче, -- сегодня он взял ту протянутую ему винт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вЈл своих вчерашних товарищей под конвоем, потому что это уменьшало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заключения и давало сорок рублей в месяц для отсылки дом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коре начальник лагеря,  у которого было  </w:t>
      </w:r>
      <w:r>
        <w:rPr>
          <w:rFonts w:cs="Arial Black" w:ascii="Arial Black" w:hAnsi="Arial Black"/>
          <w:iCs/>
          <w:sz w:val="24"/>
          <w:szCs w:val="24"/>
        </w:rPr>
        <w:t>две  ромбы</w:t>
      </w:r>
      <w:r>
        <w:rPr>
          <w:rFonts w:cs="Arial Black" w:ascii="Arial Black" w:hAnsi="Arial Black"/>
          <w:sz w:val="24"/>
          <w:szCs w:val="24"/>
        </w:rPr>
        <w:t>,  поздравил 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м. Спиридон документы выписал не в колхоз,  а на  завод,  за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Марфу с детьми и в короткое время уже попал на  заводскую красную до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дин из лучших стеклодувов. Он гнал  сверхурочные, чтобы наверстать вс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теряно было с самого пожара.  Уже их мысли были о маленькой  хатЈнк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ом и  как учить  дальше детей. Детям  было пятнадцать, четырнадц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адцать, когда  грохнула война. Очень быстро фронт  стал  подходить  к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у. Власти, кого успевали, угоняли на восток, и весь их  посЈлок усп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ждом  повороте  Спиридоновой  судьбы  Нержин  теперь  притаи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,  что ещЈ  выкинет  Спиридон.  Он  уж  предполагал, не  останется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  ждать немцев,  тая  злость за лагерь. Отнюдь!  Спиридон  вЈл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чалу как в  лучших патриотических  романах: что было добра -- закоп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, и как только  оборудование {137} завода отправили вагонами, а рабоч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ли телеги, --  посадил на тую телегу троих детей  и жЈнку и --  "лоша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ая, кнут  не  свой,  погоняй  не  стой!" -- от  Почепа  отступал до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уги, как многие тысячи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д Калугою что-то хрустнуло, куда-то  их поток разбился, уже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  тысячи,  а  только  сотни,  да и то  мужчин  намерялись в  перво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комате забрать в армию, а чтоб семьи ехали дальше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ут-то, лишь только ясно стало, что с семьЈй ему теперь подкат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аться, Спиридон, так же нимало не сомневаясь в своей правоте, отб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есу, переждал линию фронта -- и на той же телеге, и на лошади той  ж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 безразлично-казЈнной,  а хранимой, своей --  повЈз  семью  назад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уги  до Почепа и вернулся в исконную свою деревню и поселился в своб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ей-то хате. И тут сказали: из колхозной  бывшей земли бери сколько 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ботать -- обрабатывай. И Спиридон взял, и стал пахать еЈ и засевать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угрызений  совести и не следя  за сводками войны, работал  увере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о, как если б  то шли далЈкие годы,  когда ни колхозов  не было ещЈ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одили  к нему партизаны,  говорили  -- собирайся, Спиридон, во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а не пахать. -- Кому-то и пахать, --  отвечал Спиридон. И от зем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шЈл. В  партизаны изнудом гнали, объяснял  он теперь, это не  то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  и млад не могли ломтя хлеба прожевать, а дай  им нож в зубы  полз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, -- нет, спускали  с парашютами московских инструкторов, и те выго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 угрозами или ставили безысх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оровили  партизаны убить немецкого мотоциклиста, да не за околиц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серЈдке  деревни  их. Знали партизаны немецкие правила. Прикатили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, всех выгнали из домов и дочиста сожгли всюю дерев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не засомневался ничуть  Спиридон,  что пришла пора счит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ми.  ОтвЈз он Марфу с детьми к еЈ  матери и  тотчас пошЈл  к тем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ам в лес. Ему дали автомат, гранаты, и он добросовестно, со смЈт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ботал на заводе или  на земле, подстреливал немецкие дозоры у полот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л обозы,  помогал мостики рвать,  а  по праздникам  ходил  к семье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, что как-никак, а он -- с семьЈй. {13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звращался фронт. Хвастали даже,  что  Спиридону дадут партиз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аль,  как наши придут. И объявлено было, что теперь примут их в Сове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ю, конец их лес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из того села,  где Марфа теперь жила,  стронули немцы всех  ж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цан прибежал, рассказа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 момент,  не дожидаясь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и ничего больше не дожидаясь, никому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вшись, Спиридон покинул автомат и  </w:t>
      </w:r>
      <w:r>
        <w:rPr>
          <w:rFonts w:cs="Arial Black" w:ascii="Arial Black" w:hAnsi="Arial Black"/>
          <w:iCs/>
          <w:sz w:val="24"/>
          <w:szCs w:val="24"/>
        </w:rPr>
        <w:t>две  диски</w:t>
      </w:r>
      <w:r>
        <w:rPr>
          <w:rFonts w:cs="Arial Black" w:ascii="Arial Black" w:hAnsi="Arial Black"/>
          <w:sz w:val="24"/>
          <w:szCs w:val="24"/>
        </w:rPr>
        <w:t xml:space="preserve"> и погнал за своею семьЈ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тЈрся  в  их  поток как  цивильный и  опять вровень  с  той же телег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лЈстывая тую же лошадку, подчиняясь такой  же неоспоримой  правоте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я, зашагал по запруженной дороге от Почепа до Слуц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ержин только брался за голову и раскачи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й-я-яй! Что ж за чудо получается, Спиридон Данилыч? Как это мн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ву уместить?  Ты ж  на  Кронштадт по льду шЈл, ты нам советскую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авливал, ты и в колхозы загоня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-- не устанавли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терялся. Принято  было, что устанавливали советскую власть от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огда, в  семнадцатом-восемнадцатом, было это особенно торжественно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обдумывалось кажд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мешка явственней обозначалась на губах Спиридо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-то устанавливал -- не заметил? -- доним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заметил, --  шептал Нержин,  перебирая  в памяти три года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ого коман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и бывает... Сеем рожь, а вырастает лебе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льше, дальше надо было ставить социальный эксперимент! -- и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праш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 дальше, Данилы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 дальше!  Мог, конечно,  опять в  лес отбиться и отбивался раз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 лихая вышла с  бандитами, еле  спас  от  них  дочь. И  ещЈ поех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ом.  А потом  уж  стал и  думать,  что наши  ему не поверят, всЈ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мнят,  что в партизаны он не сразу пошЈл  и убег оттуда, и уж семь бе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ответ, и доехал  до  Слуцка. А там сажали на поезда и давали талон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 аж до Рейнской  {139} области. Сперва прошелестел такой слух, 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 брать не будут -- и  Спиридон уже смекал, как поворачивать.  Но 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-- и он  бросил ни за так телегу с лошадью и  уехал. Под  Майнцем 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ами определили на  завод, а жену с  дочкой  поставили  работницам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уэ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на том заводе однажды немецкий  мастер  ударил сына  Спиридо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шенького. Спиридон не думал долго, а с топором подскочил и замахну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а. По законам германского райха, дойди только до  законов, замах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 -- расстрел  Спиридону.  Но  мастер  остыл, подошЈл  к  бунтовщи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как передавал теперь Спирид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ам -- фатер. Я тебя -- ферштэ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 доложил  дальше! И узнал вскоре Спиридон,  что в то  самое  у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 получил извещение о смерти сына в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лЈнный, с  околоченными боками,  Спиридон, вспоминая  того рей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а, не стыдясь, отирал слезу рука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этого я на немцев не  сердюся. Что хату сожгли  и всЈ зло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тер снял. Ведь проникся же человек! -- вот тебе и немец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было  из  редких,  из очень  редких потрясений  в своей прав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нувшее дух упрямого рыжего мужика. Все остальные тяжЈлые годы, во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их  выныриваниях   и   окунаньях,  никакие  раздумки  не  обессил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  в  минуты  решений. И так  своей повседневной методикой 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ал лучшие страницы Монтеня и Шарр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на  ужасающее невежество и  беспонятность  Спиридона Егоро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и  высших  порождений  человеческого духа и  общества --  отли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ерной  трезвостью его  действия  и решения. И если  знал  он, чт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енские собаки перестреляны немцами,  то, хоть знал это не специаль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это с ним, и отрубленную  коровью голову клал спокойно в лЈгкий снеж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бы никак не сделал в другое время. И хоть  никогда, конечно, не  из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 географии, ни немецкого языка, но когда худо привелось им на постр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пов в Эльзасе (ещЈ и американцы с самолЈтов их поливали) -- он убежал от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40} туда  со  старшим сыном  и,  никого не спрашивая, и не читая  немец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ей, днЈм перетаиваясь, одними ночами,  по незнаемой земле, без  дор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,  как летает ворона, просЈк девяносто километров и дом в дом подк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ому бауэру под  Майнцем, у которого  работала жена.  Там они и досид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кере в саду до прихода американ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один из вечно-проклятых  вопросов о критерии истинности чув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ятия,  об  адекватности нашего познания  вещам  в себе  --  не  тер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. Он  был уверен,  что видит,  слышит, обоняет  и  понимает всЈ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ло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 и в учении о добродетели  всЈ у Спиридона было бесшумно и одн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подогнано. Он никого не оговаривал.  Никогда  не лжесвидетельств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ернословил  только  по нужде. Убивал только на войне. Дрался только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сты. Ни у какого человека он  не  мог ни лоскутка, ни крошки украс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покойным  убеждением  воровал у  государства  всякий раз,  как  выпа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. А что, как он рассказывал, до  женитьбы  "клевал  по бабам"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 властитель  дум наших Александр Пушкин признавался, что заповедь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желай жены ближнего твоего" ему особенно тяж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ейчас,  в  пятьдесят  лет,  заключЈнный,   почти  слепой,  оче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ый  здесь,  в тюрьме, умереть, --  Спиридон не выказывал  движени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сти, или к унынию, или  к раскаянию, или  тем более к  исправлению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ыражалось  в названии лагерей),  -- но со старательною  метлою сво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каждый день от  зари до зари мЈл двор и тем отстаивал свою жизн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нтом и оперуполномоч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е б ни были власти -- с властями жил Спиридон всегда в раско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любил Спиридон -- это была зем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было у Спиридона -- это было сем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ятия  "родина",  "религия"  и  "социализм",  не   употребительн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ничном  повседневном  разговоре,   были  словно   совершенно   неизвест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у -- уши его будто залегли для этих слов, и язык не изворачивал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родиной была -- семья. {14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религией была -- сем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циализмом тоже была сем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сех  сеятелей  разумного-доброго-вечного,  писателей   и  ора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вших  Спиридона  богоносцем  (да  он  о  том  не  знал),  священ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-демократов,  вольных  агитаторов   и  штатных  пропагандистов, 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иков и  красных  председателей, кому  на протяжении жизни  было дел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, он, по вынужденности беззвучно, в сердцах посыл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е пошли бы вы на ...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их  головами  ступени деревянной  лестницы гудели и поскрипыва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ов и шарканья ног. Иногда просыпался сверху истолчЈнный прах и кро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ора, но ни Спиридон, ни Нержин почти их не заме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идели  на неметенном полу в  своих  нечистых,  давно заношенных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бившимися  задами парашютных синих комбинезонах, охватив  колени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  так,  не подмостясь  чурками,  было  не  очень  удобно,  их  мал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кидывало,  --  оттого плечами  и  спинами  они упирались в  косо иду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и, снизу пришитые к лестнице. Глаза же их смотрели прямо вперЈд, но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лись -- в облупленную боковую стену убор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, как всегда,  когда  нужно было что-то  осознать, обнять мысл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 курил  --  и  издавленные окурки  складывал  рядком  у  полусгн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нтуса, от  которого вверх до лестницы шЈл треугольник белЈной, но гря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.  Спиридон же, хотя и  получал, как  все, папиросы "беломорканал"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своей обложкой напоминавшие ему о гиблой работе в гиблом краю, где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ложил  он костей, --  твердо  не курил,  подчиняясь запрету  герма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, вернувших ему три десятых зрения одним глазом, вернувших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немецким  врачам Спиридон сберЈг благодарность и  почтение. Они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безнадЈжно  слепому, вгоняли  большую иглу в  хребет, долго держал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язками с  мазью на глазах, потом сняли повязки в полутЈмной {142}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лели  --  "смотри!"  И  мир  забрезжил!  При  свете  тусклого  ноч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вшегося Спиридону ярким солнцем, он одним глазом  различил  тЈмный оче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своего спасителя и, припав, поцеловал его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вообразил себе всегда сосредоточенное, а в этот миг  смягч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глазного доктора  с Рейна. Врач смотрел  на освобождЈнного  от повя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жего  дикаря из  восточных  степей, чей  тЈплый  голос,  чья благодар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хлЈб говорили, что дикарь этот, возможно, был предназначен к лучше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о своей вине стал та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ступок был с точки зрения немцев хуже, чем дикар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осле конца войны Спиридон со всей семьЈй жил в американском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щЈнных  лиц. И  повстречался  с  ним  односельчанин,  сват, ещЈ 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ват-сучка" за какие-то дела при сколачивании колхоза. С этим сватом-су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месте  ехали до Слуцка, а  в Германии их  раскидали. И вот теперь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лагополучно встречу обмыть, и другого ничего  не было  --  принЈс св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лку спирту.  Спирт был  непробованный, и надпись немецкая не прочте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  бесплатно  им  достался.  Что   ж,   и  осмотрительный,  недоверчи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гнувший  тысячи опасностей Спиридон тоже ведь был не защищЈн от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ося -- ладно, откупоривай, сват! Чкнул Спиридон полный стакан, а ост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машку допил сват-сучка. Спасибо, хоть сыновей при том не было, а то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м  по стопочке досталось.  Проснувшись после полудня, Спиридон  испу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й  темноты в комнате, высунулся в окно, но света  было мало и там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не мог понять, как это у  американского штаба через улицу и у час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й половины не было, а нижняя была. Он ещЈ хотел скрыть беду  от Марф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 вечеру пелена полной слепоты застлала и нижнюю часть его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ват-сучка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первой операции глазные врачи сказали: год прожить в покое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ют ещЈ одну, левый будет видеть совсем, а правый -- наполовину. Он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обещали, и надо было бы дождаться, 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и-то врали, стервы -- в обои ухи не уберЈшь. {1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лхозов больше нет, и всЈ вам прощается, братья и  сестры  вас ж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а звонят -- хоть американские ботинки скидать, босиком сюдою б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! Это не помещалось в гол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нилыч!  -- выразительно отговаривал Нержин,  будто  не позд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и передумать. -- Да ведь не сам ли ты говорил... насчЈт лебеды? Кой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ший за загривок тянул? Неужели ты мог пове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окруженье глаз  Спиридона --  и веки, и виски,  и  подглазья,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-морщинисты. Он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-то?..  Я,  Глеба,  верно  знал, что залямчат. Уж  я у  американ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акомился, по воле бы сюда не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люди на чЈм ловились? -- ехали сюда к семье. А у тебя  вся сем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мышками, кто ж тебя в Советский Союз ман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охнул Спирид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рфе  Устиновне  я сразу  сказал: девка, озеро  в рот сулят,  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аной  лужи  лакнуть  ещЈ  дадут  ли?..  Она  мне,  голову   так  легон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павши: парень-парень, были  б твои глазоньки, а там  рассмотрим.  Дав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ую операцию ждать. Ну, а у детей всех трЈх -- нетерпЈжка, дух загоре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тя! маманя! да домой! да на родину! Да что ж у нас в России глазных вра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? Да мы  немцев  разбили, так кто раненых лечил?! ЕщЈ получше наши вра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ую, мол, школу им кончать  надо, старшенький у меня двух классов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доучился. Дочка Вера из слез  не выхлюпывается -- вы хотите, чтоб  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 замуж  пошла?  Мало было  ей на Рейне русских, всЈ кажется  девк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главного жениха она здесь упускает... Эх, чешу в голове, детки-де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-то у  нас в  России  есть,  да житьЈ там убойное, у  батьки уже по 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зом тЈрто, куды рвЈтесь? Нет, видать, обо всЈ обжечься надо -- сам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не Спиридона первого, погубили его дети. Короткие жЈсткие усы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жие с проседью, подрагивали при воспоминан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стовкам ихним  я на грош не верил, и что от тюрьмы-терпихи  мн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тить  --  знал.  Но  так  думал,  что всЈ вину  на меня опрокинут, де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Јм? Меня  посадят -- дети нехай живут. Но заразы эти по-своему рассу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мою голову взяли и ихние. {14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граничной станции мужчин и женщин сразу разделяли и дальше гн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эшелонах. Семья Егоровых всю войну  продержалась вместе,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лась. Никто не спрашивал, брянский ты или саратовский. Жену с доч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 всякого суда сослали  в  Пермскую область, где  дочь теперь  работ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хозе на бензопиле. Спиридона же с сыновьями спроворили за колючку, су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 измену Родине  влепили и  сыновьям, как батьке,  по  десятке. С млад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ом Спиридон  попал в соликамский лагерь и хоть там ещЈ попестовал его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А другого сына зашвырнули на Колы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 был дом. Таковы были жених дочери и школа сынов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волнений  следствия,  потом  от лагерного  недоедания (он  ещЈ сы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вал ежедЈн своих полпайки)  не только не просветлялись очи Спиридон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еркло  последнее левое. Средь  той  огрызаловки волчьей на глухой л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мандировке просить врачей вернуть зрение было почти то,  что молитьс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есении живым  на небо.  Не только  лечить глаза  Спиридона, но и су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ли в Москве их вылечить, -- не лагерной было серой больни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жав ладонями голову, размышлял Нержин над загадкой своего приятеля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 вниз и  не  снизу вверх смотрел  он  на этого мужика,  пристигну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ми, -- а касаясь плечом плеча  и глазами вровень.  Все  беседы их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и чем дальше, тем острей, толкали Нержина  к одному вопросу. Вся тк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Спиридона вела  к этому вопросу.  И,  кажется, сегодня  наступила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вопрос за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ная жизнь Спиридона, его  непрестанные  переходы от одной борющ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к  другой --  не было ли это больше, чем  простое самосохранение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лось ли это как-то с толстовской  истиной,  что в мире нет правых 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х?.. Что узлов мировой истории не  распутать самоуверенным мечом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ла ли себя в этих почти инстинктивных поступках рыжего мужика -- мир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 философского скептицизм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циальный  эксперимент,  предпринятый  Нержиным,  обещал дать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од лестницей неожиданный и блестящий результат! {14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шную я,  Глеба,  --  говорил между  тем  Спиридон  и  намозо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корблой ладонью с силой протЈр по небритой щеке, как  будто хотел сс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Ј кожу. -- Ведь четыре месяца из дому писем не было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ж сказал -- у Змея письм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посмотрел укоризненно (глаза его были пригашены, н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ись остеклевшими,  как у  слепых от  рождения, и  оттого  выражени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 понят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е четырЈх-то месяцев? Что могЈт быть в том письм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получишь завтра -- прийди, проч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уж вбежки к теб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Может, на почте какое пропало? Может, </w:t>
      </w:r>
      <w:r>
        <w:rPr>
          <w:rFonts w:cs="Arial Black" w:ascii="Arial Black" w:hAnsi="Arial Black"/>
          <w:iCs/>
          <w:sz w:val="24"/>
          <w:szCs w:val="24"/>
        </w:rPr>
        <w:t>кумовья</w:t>
      </w:r>
      <w:r>
        <w:rPr>
          <w:rFonts w:cs="Arial Black" w:ascii="Arial Black" w:hAnsi="Arial Black"/>
          <w:sz w:val="24"/>
          <w:szCs w:val="24"/>
        </w:rPr>
        <w:t xml:space="preserve"> замотали? Не волнуй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лыч, з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 --  зря, как сердце скомит?  За Веру боюся.  Двадцать один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ке, без отца, без братьев, и мать не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й Веры  Егоровой  Нержин видел фотографию, сделанную прошлой вес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ая девушка, налитая, с большими доверчивыми глазами. Сквозь всю мир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отец пронЈс еЈ и выхранил. Ручной гранатой он  спас еЈ в минских ле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злых людей, добивавшихся еЈ, пятнадцатилетнюю,  изнасилить. Но что он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теперь из тюрь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редставил себе непродЈрный  пермский лес;  пулемЈтную стрель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зопил;   отвратительный  рЈв  тракторов,   трелюющих  стволы;  грузов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ывшиеся задом  в болота и поднявшие к небу  радиаторы как бы  с  мольбо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злЈнных чЈрных  трактористов, разучившихся отличать мат от простого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среди них девушку в спецовке, в брюках, дразняще выделяющих еЈ  же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и. Она спит с ними  у костров; никто,  проходя,  не упускает  случая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пать. Конечно не зря ноет сердце у 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тешения  звучали  бы жалко-бесполезно. А лучше и его отвлечь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утвердить в нЈм, что искал: перетяжку, противовес учЈным своим друзь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услышит  ли  Глеб   сейчас,  здесь,  народное   сермяжное   обосн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цизма, и сам тогда, может быть, утвердится на н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жив руку на плечо Спиридона, а спиной по-преж- {146}  нему упи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осую   подшивку  лестницы,  Нержин  с   затруднением,   издалека,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ть свой вопр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но хочу  тебя  спросить, Спиридон Данилыч, пойми меня  верно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ю, слушаю я про твои скитания. Крученая у тебя жизнь,  да ведь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 одного тебя, у многих... у многих. ВсЈ чего-то ты метался,  пятого у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 -- ведь неспроста?.. Вернее, как  ты думаешь -- с каким... --  он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казал  "критерием" -- ... с меркой какой  мы должны понимать жизнь?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разве  есть люди  на земле,  которые  нарочно хотят  злого?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т:  сделаю-ка я  людям  зло? Дай-ка я их прижму, чтоб им житья не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ли, а? Вот  ты говоришь --  сеяли рожь, а выросла лебеда. Так всЈ-та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яли-то  --  рожь,  или думали, что рожь?  Может  быть,  люди-то все 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го -- думают, что  доброго хотят, но все не безгрешны, не без ошибо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и  вовсе  оголтелый  -- и вот причиняют друг  другу столько зла. Убе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что они хорошо делают, а на самом деле выходит ху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, не очень ясно он выражался.  Спиридон косовато, хмуро смотр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подвоха, что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теперь если ты, скажем, явно ошибаешься, а я хочу тебя попр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ю тебе об этом словами, а ты меня не  слушаешь, даже рот мне затыка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юрьму меня пихаешь -- так  что мне делать?  Палкой  тебя  по голове?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если я  прав, а если  мне  это только кажется, если я только в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бил, что я  прав?  Да ведь если  я тебя сшибу и на твоЈ место сяду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!  но!", а  не тянет оно  -- так и я трупов нахлестан)? Ну, одним сло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если нельзя быть уверенным, что ты всегда прав -- так вмешиваться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нет? И в  каждой войне  нам кажется  --  мы правы, а тем кажется --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ы. Это мыслимо  разве -- человеку на  земле разобраться: кто  прав?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? Кто это может сказ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я тебе скажу! -- с готовностью отозвался просветлевший  Спирид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акой готовностью,  будто спрашивали его, какой дежурняк заступит деж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тра. -- Я тебе скажу: волкодав -- прав, а людоед --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-как-как? -- задохнулся Нержин от простоты и силы ре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ак,  -- с  жестокой уверенностью повторил {147} Спиридон,  в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ернувшись к Нержину: -- </w:t>
      </w:r>
      <w:r>
        <w:rPr>
          <w:rFonts w:cs="Arial Black" w:ascii="Arial Black" w:hAnsi="Arial Black"/>
          <w:iCs/>
          <w:sz w:val="24"/>
          <w:szCs w:val="24"/>
        </w:rPr>
        <w:t>Волкодав прав, а людоед -- не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приклонившись, горячо дохнул из-под усов в лицо Нерж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бы  мне, Глеба, сказали  сейчас: вот летит такой самолЈт, на 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 атомная. Хочешь, тебя тут как  собаку похоронит под лестницей, и сем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ю перекроет,  и  ещЈ  мильЈн  людей,  но  с  вами -- Отца  Усатого 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ение  их  с  корнем,  чтоб  не было  больше,  чтоб  не страдал народ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по колхозах, по  лесхозах? -- Спиридон  напрягся, подпирая  кр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и  уже словно  падающую на него лестницу, и вместе с ней  крышу, и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. -- Я, Глеба, поверишь? нет больше терпежу! терпежу -- не осталось!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сказал, -- он вывернул голову к самолЈту: -- А ну! ну! кидай! рушь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 Спиридона  было  перекажено усталостью и  мукой.  На  краснов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ие веки из невидящих глаз наплыло по сле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6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тупивший  дежурить с  воскресного  вечера стройный  юный лейтенан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ышками квадратных усиков  под носом прошЈл  лично после  отбоя верхн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им коридорами  спецтюрьмы, разгоняя  арестантов по  комнатам  спать  (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они ложились всегда неохотно). Он прошЈл бы и второй раз, 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отойти от  молодой тугонькой фельдшерицы санчасти. Фельдшерица  име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мужа, но не было  тому доступа к ней в  запретную зону на целые су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дежурства, и лейтенант очень рассчитывал сегодня ночью кое-чего доб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же со смехом вырывалась и повторяла одно и то 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станьте бало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разгонять  заключЈнных во второй раз он  послал  за себя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ка  старшину.  Старшина  видел, что лейтенант  до утра из санчас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ерется,  проверять его  не будет --  и не стал очень стараться у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спать, потому что за много лет надоело и  ему быть собакой и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  он: взрослые  люди,  которым {148} завтра  на  работу,  посп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шить свет в коридорах и на  лестнице спецтюрьмы не разрешалось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огло способствовать побегу или бун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за два раза никто не разогнал Рубина и  Сологдина, отиравших сте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льшом главном коридоре. ШЈл первый час ночи, но они забыли о с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тот безысходный яростный спор, которым, если не дракой, неред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 русский обряд весел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был и тот особенный  тюремный лютый спор, каких не могло бы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с господствующим единым мнением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р-поединок на бумаге у них так и не сладился. За этот час или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и Сологдин уже  перебрали и два  других закона невинной диалектик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и за одну неровность не зацепясь, ни на одной спасительной площадочк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для, их спор, ударяясь и ударяясь о груди их, скатывался в вулкан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л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ак если </w:t>
      </w:r>
      <w:r>
        <w:rPr>
          <w:rFonts w:cs="Arial Black" w:ascii="Arial Black" w:hAnsi="Arial Black"/>
          <w:iCs/>
          <w:sz w:val="24"/>
          <w:szCs w:val="24"/>
        </w:rPr>
        <w:t>противоположности</w:t>
      </w:r>
      <w:r>
        <w:rPr>
          <w:rFonts w:cs="Arial Black" w:ascii="Arial Black" w:hAnsi="Arial Black"/>
          <w:sz w:val="24"/>
          <w:szCs w:val="24"/>
        </w:rPr>
        <w:t xml:space="preserve"> нет, так и </w:t>
      </w:r>
      <w:r>
        <w:rPr>
          <w:rFonts w:cs="Arial Black" w:ascii="Arial Black" w:hAnsi="Arial Black"/>
          <w:iCs/>
          <w:sz w:val="24"/>
          <w:szCs w:val="24"/>
        </w:rPr>
        <w:t>единства</w:t>
      </w:r>
      <w:r>
        <w:rPr>
          <w:rFonts w:cs="Arial Black" w:ascii="Arial Black" w:hAnsi="Arial Black"/>
          <w:sz w:val="24"/>
          <w:szCs w:val="24"/>
        </w:rPr>
        <w:t xml:space="preserve"> нет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-- "ну"? Своей тени боитесь! Верно или невер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.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просиял. Вдохновение  от увиденной слабой точки нагнуло вперЈ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лечи, заострило лиц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: в чЈм нет противоположностей --  то не существует?  Зач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обещали бесклассовое общ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Класс" -- птичье сло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увернЈшься!  Вы  знали,  что  общество  без  противоположн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-- и нагло обещали? 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оба были пятилетними мальчишками в  девятьсот  семнадцатом год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перед другом не отрекались ответить за всю человеческую ис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...  Вы   распинались   отменить  притеснение,   а   навязали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еснителей  худших и  горших!  И для  этого  надо  было  убивать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ослеп от печЈнки! -- вскрикнул Рубин, теряя осторожность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ушенно,  забывая  щадить  противника,  который   рвЈтся   его  уду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ромкость  аргу-  {149}  ментов  самому  ему,  как  стороннику  власт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 и  в  бесклассовое  общество войдЈшь,  так  не  узнаешь  е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сейчас, сейчас -- бесклассовое? Один раз договори! Один раз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Јртывайся! Класс новый, класс правящий -- есть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как трудно было Рубину  ответить  именно на этот вопрос!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и сам видел этот  класс. Потому что укоренение этого класса  лиши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ю всякого и единственного смы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ни  тени  слабости,  ни   промелька  колебания   не  пробежал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лобому лицу правовер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оциально -- он отграничен? -- крича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ве можно чЈтко указать, кто правит, а кто подчиня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-ожно! -- полным голосом отдавал и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ома, Антон, Шишкин-Мышкин правят, а м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разве есть устойчивые  границы? Наследство недвижимости?  Вс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е! Сегодня -- князь, а завтра -- в грязь, разве не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ем  хуже! Если каждый член может быть низвергнут -- то  как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ться? --  "что  прикажете  завтра?"  Дворянин  мог дерзить власт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-- рождения отнять невоз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уж твои любимые дворянчики! -- вон, Сиромах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был на шарашке премьер стукач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ли купцы? -- тех рынок заставлял соображать, быстро поворачи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аших -- ничто! Нет, ты вдумайся, что это за выводок! -- понятия о чест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т, воспитания нет, образования нет, выдумки нет, свободу -- ненави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ся могут только личной подлость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адо же  иметь  хоть  чуть ума, чтобы понять, что группа  эт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ая, временная, что с отмиранием государст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мирать? -- взвопил Сологдин. -- С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хотят!  Добровольно? Не уйдут, пока их -- по шее! Ваше государст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здано совсем  не  из-за </w:t>
      </w:r>
      <w:r>
        <w:rPr>
          <w:rFonts w:cs="Arial Black" w:ascii="Arial Black" w:hAnsi="Arial Black"/>
          <w:iCs/>
          <w:sz w:val="24"/>
          <w:szCs w:val="24"/>
        </w:rPr>
        <w:t>толстосумного  окружения</w:t>
      </w:r>
      <w:r>
        <w:rPr>
          <w:rFonts w:cs="Arial Black" w:ascii="Arial Black" w:hAnsi="Arial Black"/>
          <w:sz w:val="24"/>
          <w:szCs w:val="24"/>
        </w:rPr>
        <w:t>! А --  чтобы  жесто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епить свою противоестественность! И если  б вы остались  на Земле од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б своЈ государство ещЈ и ещЈ укрепляли бы! {15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Сологдина за  спиною мглилась  многолетняя подавленность, многолет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.  Тем большее  высвобождение  было  --  открыто швырять  свои  взгля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ому соседу,  и вместе с тем убеждЈнному большевику и,  значит, з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же от  первой камеры  фронтовой контрразведки  и  потом 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ице  камер  бесстрашно вызывал  на  себя  всеобщее  исступление  гор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м, что он -- марксист, и от взглядов своих не откажется и в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ривык  быть  овчаркою в стае  волков, обороняться  один против соро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есяти. Его уста запекались  от  бесплодности  этих столкновений,  н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, обязан был объяснять  ослеплЈнным их ослепление, обязан был боро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амерными врагами за них самих, ибо они в большинстве своЈм были не вра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ростые  советские люди, жертвы  Прогресса  и  неточностей  пенитенциа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. Они помутились в своЈм сознании  от личной обиды, но начнись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 с Америкой, и дай этим людям оружие -- они почти все поголовно за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разбитые жизни, простят свои  мучения, пренебрегут горечью отторгну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 --  и  повалят самоотверженно защищать социализм, как сделал бы э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 И, очевидно, так поступит в крутую минуту и Сологдин. И не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! Иначе они были бы псами и измен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острым режущим камням, с обломка на обломок, допрыгал  их  спор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какая  же  разница?!  какая же  разница?!  Значит, бывший  зэ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вший ни за хрен,  ни про хрен  десять лет и повернувший оружие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тюремщиков -- изменник родине! А немец, которого ты обработал и за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линию  фронта, немец,  изменивший  своему  отечеству  и  присяге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й челов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ты можешь сравнивать?! -- изумлялся Рубин. -- Ведь объектив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й немец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 xml:space="preserve"> социализм, а твой  зэк против  социализма! Разве  это сравн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вещество наших глаз могло бы плавиться  от жара выражаемого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  --   глаза  Сологдина   вытекли  бы  голубыми  струйками,  с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ностью он вонзался в Руб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ами разговаривать!  Тридцать  лет вы  живЈте и {151}  дышите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изом,  --  сгоряча  сорвалось иностранное  слово,  но  оно  было хорош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царское, -- "цель оправдывает средства", а спросить вас в лоб -- признаЈ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? -- я уверен, что отречЈтесь! ОтречЈ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очему же? -- с успокоительным холодком вдруг ответил Руби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  для себя  -- не принимаю, но если говорить в общественном  смысле?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историю  человечества  наша  цель  впервые столь высока,  что мы мож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: она -- оправдывает средства, употреблЈнные для еЈ дости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вот даже  как! -- увидев  уязвимое рапире место,  нанЈс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альный звонкий удар. -- Так запомни:  чем выше цель,  тем  выше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 средства! Вероломные средства уничтожают и самую це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ак это -- вероломные? Чьи это  --  вероломные!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отрицаешь средства революцион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разве у вас --  революция?  У  вас -- одно злодейство,  кров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а! Кто бы взялся составить только список убитых и расстрелянных? Мир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у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где  не  задерживаясь,  как  ночной  скорый,  мимо полустанков, 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й, то безлюдной степью,  то  сверкающим городом, проносился их спор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ым и  светлым  местам их памяти,  и всЈ, что  на мгновение вынырива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о  неверный  свет  или  неразборчивый гул  на  неудержимое  качени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пленных мыс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бы судить о стране, надо же хоть немножко  еЈ знать! -- гне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. -- А ты  двенадцать лет киснешь по лагерям! А  что  ты видел  ра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шьи Пруды? Или по воскресеньям выезжал в Коломенск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трану?  Ты  берЈшься  судить  о  стране?  -- кричал  Сологдин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ясь до придавленного звука, как будто его душили. --  Позор! Теб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! Сколько  прошло людей в Бутырках, вспомни --  Громов, Ивантеев, Яш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хин,  они  говорили  тебе  трезвые  вещи,  они из  жизни  своей тебе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и -- так разве ты их слушал? А здесь? Вартапетов, потом это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то-о?  Зачем я  их  буду слушать? ОслеплЈнные люди!  Они же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ют,  как  зверь, у которого  лапу ущемили.  Неудачу собственной  жизн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ют как крах социализма. Их обсерватория -- камерная параша, {1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оздух -- ароматы параши, у них -- кочка зрения, а не точ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то же, кто же те, кого ты способен слуш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лодЈжь! МолодЈжь -- с нами! А это -- будуще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-ло-дЈжь?!  Да придумали вы себе! Она -- чихать хотела на ваши..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етлообразы</w:t>
      </w:r>
      <w:r>
        <w:rPr>
          <w:rFonts w:cs="Arial Black" w:ascii="Arial Black" w:hAnsi="Arial Black"/>
          <w:sz w:val="24"/>
          <w:szCs w:val="24"/>
        </w:rPr>
        <w:t>! -- (Значило -- идеал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как ты смеешь судить о молодЈжи?! Я с молодЈжью вместе вое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,  ходил с  ней  в разведку, а ты о  ней от какого-нибудь задрип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ишки на пересылке слышал? Да как может быть молодЈжь безыдейна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ране -- десятимиллионный комсомо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-со-мол??..  Да  ты -- слабоумный!  Ваш  комсомол  -- это 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вод </w:t>
      </w:r>
      <w:r>
        <w:rPr>
          <w:rFonts w:cs="Arial Black" w:ascii="Arial Black" w:hAnsi="Arial Black"/>
          <w:iCs/>
          <w:sz w:val="24"/>
          <w:szCs w:val="24"/>
        </w:rPr>
        <w:t>твердо-уплотнЈнной бумаги</w:t>
      </w:r>
      <w:r>
        <w:rPr>
          <w:rFonts w:cs="Arial Black" w:ascii="Arial Black" w:hAnsi="Arial Black"/>
          <w:sz w:val="24"/>
          <w:szCs w:val="24"/>
        </w:rPr>
        <w:t xml:space="preserve"> на членские книж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мей! Я сам -- старый  комсомолец!  Комсомол  был --  наше знам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совесть! романтика, бескорыстие наше -- вот был комсомо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-ыл! Был да сплы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конец, кому я говорю? Ведь в тех же годах комсомольцем был и 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я  за это довольно поплатился! Я наказан за это! Мефистофель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! --  всякого, кто  коснЈтся его... Маргарита! -- потеря чести!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а! смерть ребЈнка! безумие! гибе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подожди! нет, не  Маргарита! Не может быть, чтоб у тебя от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их времЈн ничего не осталось в душ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ы, кажется, заговорили о </w:t>
      </w:r>
      <w:r>
        <w:rPr>
          <w:rFonts w:cs="Arial Black" w:ascii="Arial Black" w:hAnsi="Arial Black"/>
          <w:iCs/>
          <w:sz w:val="24"/>
          <w:szCs w:val="24"/>
        </w:rPr>
        <w:t>душе</w:t>
      </w:r>
      <w:r>
        <w:rPr>
          <w:rFonts w:cs="Arial Black" w:ascii="Arial Black" w:hAnsi="Arial Black"/>
          <w:sz w:val="24"/>
          <w:szCs w:val="24"/>
        </w:rPr>
        <w:t>? Как изменилась ваша речь за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! У  вас и "совесть", и "душа", и  "поруганные святыни"...  А ну-ка бы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словечки произнЈс в твоЈм святом комсомоле в двадцать седьмом году!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растлили всЈ молодое поколение Росс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удя по тебе -- 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А потом принялись за немцев, за поляк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альше, и дальше они  неслись,  уже теряя расстановку доводов, св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 последующих и предыдущих,  совсем не видя и не ощущая этого корид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оставалось только два остобеселых  шахматиста за  доской  да непрод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ляющий старый куряка-кузнец и где  так {153}  видны были их встрево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ивания рук, воспламенЈнные лица да под углом друг к другу выста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чЈрная борода и аккуратненькая белокур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леб!.. -- наперебой позвали они, увидев, как с лестницы  от убо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и Спиридон и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звали   Глеба,  каждый   в  нетерпеливом  ожидании  удвоить 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енность. Но он и сам уже направлялся  к ним, в тревоге от их возглас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ивания. Даже и не  слыша ни слова, со  стороны, и  дурак бы дога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ут завелись о большой полит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дошЈл к ним быстро и прежде, чем они в один голос спроси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Јм-то противоположном, ударил каждого кулаком в б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ум! Разу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  был  их  тройной уговор  на  случай  горячки спора, чтобы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 двух других при угрозе стукачей -- и те обязаны подчинить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Вы с  ума  сошли?  Вы уже намотали себе по </w:t>
      </w:r>
      <w:r>
        <w:rPr>
          <w:rFonts w:cs="Arial Black" w:ascii="Arial Black" w:hAnsi="Arial Black"/>
          <w:iCs/>
          <w:sz w:val="24"/>
          <w:szCs w:val="24"/>
        </w:rPr>
        <w:t>катушке</w:t>
      </w:r>
      <w:r>
        <w:rPr>
          <w:rFonts w:cs="Arial Black" w:ascii="Arial Black" w:hAnsi="Arial Black"/>
          <w:sz w:val="24"/>
          <w:szCs w:val="24"/>
        </w:rPr>
        <w:t>! Мало?  Дмитр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й о семь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только развести их миролюбно -- их и пожарной кишкой 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разл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слушай! -- тряс его Сологдин за плечо. --  Он  наших страданий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 что не ставит, они все -- </w:t>
      </w:r>
      <w:r>
        <w:rPr>
          <w:rFonts w:cs="Arial Black" w:ascii="Arial Black" w:hAnsi="Arial Black"/>
          <w:iCs/>
          <w:sz w:val="24"/>
          <w:szCs w:val="24"/>
        </w:rPr>
        <w:t>закономерны</w:t>
      </w:r>
      <w:r>
        <w:rPr>
          <w:rFonts w:cs="Arial Black" w:ascii="Arial Black" w:hAnsi="Arial Black"/>
          <w:sz w:val="24"/>
          <w:szCs w:val="24"/>
        </w:rPr>
        <w:t>! Единственные страдания он призн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гров на плантация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уж на это ЛЈвке говорил: тЈтушка Федосевна до чужих милосерд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не евши си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узость! Ты не интернационалист! -- воскликнул Рубин, гля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а как на пойманного карманника. --  Ты  послушал бы, что он  тут пл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аторская власть  была благодеянием  для  России!  Все  завоевания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и, проливы, Польша, Средняя Аз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оЈ мнение, -- решительно присудил Нержин: --  для спасения 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надо освободить все колонии! Усилия  нашего народа направить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е развит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льчишка!  -- жЈлчно воскликнул Сологдин. -- Вам волю дай -- вы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 отцов растрясЈте... Ты ему скажи --  стоит  полгроша их комсомоль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тика? Как они учили  крестьянских детей доносить на роди-  {154} те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и корки  хлеба не давали проглотить тем, кто хлеб этот вырастил!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ет он мне тут заикаться о добродет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ж  б'ульно ты  благороден!  Ты считаешь  себя  христианином?  А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не христиан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вятохульничай! Не касайся, чего не понима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думаешь, если ты не  вор  и  не  стукач  -- этого достаточ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ианина?  А  где твоя  любовь  к ближнему?  Правильно  про  вас сказ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рука  крест  кладЈт --  та  и  нож точит.  Ты  не  зря восхищае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вековыми бандитами! Ты -- типичный конквистад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мне льстишь! -- откинулся Сологдин, красу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ьщу? Ужас, ужас! -- Рубин запустил пальцы обеих рук в свои реде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. -- Глеб, ты слышишь?  Скажи ему: всегда он в позе! Надоела его поз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 он корчит Александра Невс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это мне -- совсем не лес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андр Невский для меня  -- совсем не герой. И не святой.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не пох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тих и недоумело переглянулся с Нерж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м же ето тебе не угодил Александр Невский? -- спросил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м,  что он не допустил рыцарей  в Азию,  католичество -- в Росс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что он был против Европы! -- ещЈ тяжело дышал, ещЈ бушева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 что-то ново!.. Это что-то ново!.. -- приступал Рубин с наде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ести уд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зачем  России -- католичество? -- доведывался Нержин с выр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-тем!!  -- блеснул  молнией Сологдин.  -- Затем, что  все нар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вшие   несчастье  быть  православными,   поплатились  несколькими  ве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тва! Затем, что православная церковь не могла противостоять государст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ожный народ был беззащитен! И получилась косопузая страна. Страна раб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лупал глаз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-чего не понимаю. Не ты ли сам меня корил, что я -- недостато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? И -- землю отцов растрясЈте?.. {15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убин уже видел, где у врага обнажилось незащищЈнно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же -- святая Русь? -- спешил он. -- А Язык Предельной Яс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ащита от птичьих сл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в самом деле? Как же Язык Предельной Ясности, если -- косопуз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иял. Он покрутил кистями отставленных ру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г-ра, господа! Игра!! Упражнение  под закрытым забралом! Ведь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упражняться! Мы обязаны постоянно  преодолевать  сопротивление.  Мы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й  тюрьме, и  надо  казаться  как можно  дальше  от своих  ист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в. Одна из девяти сфер, я тебе говор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шар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сфе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ты  и в этом  лицемерил! --  новым огнЈм подхватился Руби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 вам плоха! А не  вы,  богомольцы и прожигатели  жизни,  довели еЈ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ынки, до Цусимы, до Августовских лес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уже  за Россию вы болеете, убийцы? -- ахнул Сологдин. -- А н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зарезали в семнадцатом го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ум! Разум! --  ударил их Глеб обоих  кулаками в бока. Но спор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не очнулись, они даже не заметили, через красную пелену они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думаешь, тебе коллективизация когда-нибудь прост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вспомни,  что рассказывал в Бутырках! Как ты жил с  един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ю сорвать миллион! Зачем тебе миллион для Царства Небесн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два года уже знали друг друга. И теперь всЈ узнанное друг о друг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евных  беседах  старались  обернуть  самым  обидным,  самым  уязвля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ом. Они всЈ припоминали сейчас и швыряли обвин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не понимаете  человеческого языка -- наматывайте, наматыв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рякну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махнув рукой,  ушЈл. Он  утешал себя,  что в  коридорах никого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х сп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зор!  Ты  растлитель  душ!  Твои  питомцы  возглавляют  вост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елкий  честолюбец! Как  ты  гордишься  своей  дво-  {156}  р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ш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з  Шишкин-Мышкин вершат правое дело --  почему  им  не помочь,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стучать</w:t>
      </w:r>
      <w:r>
        <w:rPr>
          <w:rFonts w:cs="Arial Black" w:ascii="Arial Black" w:hAnsi="Arial Black"/>
          <w:sz w:val="24"/>
          <w:szCs w:val="24"/>
        </w:rPr>
        <w:t>, скажи?.. И Шикин напишет тебе хорошую характеристику! И твоЈ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такие слова морду бь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почему ж, рассудим!  Поскольку мы все сидим -- верно, тольк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-- неверно, и значит тюремщики правы... Это только последовате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бессвязно перебранивались, уже почти  не слыша друг  друга.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атривал и  преследовал  одно:  найти  бы  такое  место,  куда  побо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мотри, как ты  залгался!  всЈ на  лжи! А  вещаешь так,  буд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л из рук распяти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ы не захотел спорить о  гордости в жизни человека, а теб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надо  гордости  подзанять.  Каждый  год  два раза  суЈшь  им  просьбы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рЈшь, не о помиловании, о пересмот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бе отказывают, а ты всЈ клянчишь. Ты как  собачЈнка на цепи --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бой силЈн, у кого в руках цеп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бы не клянчил? У тебя просто  нет возможности получить своб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о бы на брюхе попол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! -- затрясся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тебе говорю! Просто у тебя способностей не хватает отлич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истязали  друг  друга  до  измождения.  Никак  не  мог  бы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Иннокентий  Володин,  что  имеет  влияние на  его судьбу  ну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атывающий  ночной  спор двух арестантов  в  одиноком запертом  здани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аине Моск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а хотели быть палачами, но были  жертвами в этом споре,  где спор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уже не они,  потерявшие  ведущие нити, -- а  два  истреб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имЈнных потенци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эти потенциалы они и ощущали друг в друге отчЈтливо, безошиб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 вчерашних     или    завтрашних    слепых    безумных     побед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биваемо-бесчувственных к доводам рассудка, как эти тюремные ст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ты скажи мне: если ты всегда так думал -- как ты мог вступ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? -- почти рвал на себе {157} волосы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торой раз за полчаса Сологдин  от крайнего раздражения раскрылся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 как  мне  было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 вступить? Разве вы  оставляли возможно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ть?  Не был бы я  комсомольцем -- как ушей бы мне не видать институ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у коп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ы притворялся? Ты подло извив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 Я просто шЈл на вас под закрытым забрал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если будет война, -- у сражЈнного последней догадкою Рубин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ило грудь, -- и ты дотянешься до оруж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выпрямился, скрещая руки, и отстранился как от проказ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ты думаешь -- я защищал бы 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кровью пахнет! -- сжал Рубин кулаки, волосатые у ки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ть дальше или даже душить, или  даже  бить друг друга кулак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было  слишком слабо.  После сказанного надо  было  хватать  автома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ить, ибо только такой язык мог понять второй из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автоматов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и разошлись,  задыхаясь  --  Рубин  с  опущенной,  Сологдин --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инут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раньше Сологдин мог колебаться, то теперь-то с наслаждением вле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удар этой своре: не давать  им шифратора! не давать! Не катить же и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проклятой  колесницы! Ведь потом  не  докажешь,  как они  были  слаб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дарны!  Нагалдят, нагудят,  назвенят, что  всЈ  -- от </w:t>
      </w:r>
      <w:r>
        <w:rPr>
          <w:rFonts w:cs="Arial Black" w:ascii="Arial Black" w:hAnsi="Arial Black"/>
          <w:iCs/>
          <w:sz w:val="24"/>
          <w:szCs w:val="24"/>
        </w:rPr>
        <w:t>закономерности</w:t>
      </w:r>
      <w:r>
        <w:rPr>
          <w:rFonts w:cs="Arial Black" w:ascii="Arial Black" w:hAnsi="Arial Black"/>
          <w:sz w:val="24"/>
          <w:szCs w:val="24"/>
        </w:rPr>
        <w:t>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наче не могло. Они свою историю пишут, не упускают! все внутренно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переворач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тошЈл в угол и  сжал в ладонях стучащую волнами боли голову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снялся  тот единственный  сокрушительный  удар,  который  он мог на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у  и  всей  их  своре.  Ничем  другим их не  проберЈшь,  меднолоб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ми фактическими доводами  и историческими оправданиями потом не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ими  прав!  Атомную  бомбу!  -- вот  это  одно они  поймут.  Перем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ь,  слабость,  нежелание  --   и  завтра  с  раннего   утра  прип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юхаться  к  следу  этого анонима-негодяя, спасти {158} атомную бомб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тров! -- Сяговитый! -- Володин! -- Щевронок! Заварз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заполночь Иннокентий и Дотнара возвращались домой в так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устеющие  улицы,  забеляя огляд  на  дома, густо  падал  снег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лся спокойствием и забв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ответная теплота к жене, вызванная сегодня в доме тестя еЈ внезап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стью, та  теплота не минула и сейчас,  за кромою глаз людских.  Дот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нуждЈнно переполаскивала  --  о том  и о  тех, кто  был  на  вечере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стях  и  надеждах  с  клариным  замужеством, -- Иннокентий  дружелю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отдыхал. Он  отдыхал  от  невмещаемого  напряжения  этих  суток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ни с кем  бы не было  ему так хорошо отдыхать сейчас,  как с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леной, опостылей, клятой, брошенной,  изменившей женщиной,  и  всЈ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ъЈмной, и всЈ равно содорож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рассудно обнял еЈ вокруг пле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хали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самим же отвергнутые касания этой женщины сейчас опять заныли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косился.  Покосился  на еЈ  губы.  На эти  единственные, слия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и  можно  длить,  и длить,  и длить -- и не  пресыщает.  Были  пов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  узнать, что  так бывает редко,  почти никогда.  Были поводы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что не соединяется  в одной  женщине  всЈ,  что хотели бы мы.  Гу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, плечи, кожу и ещЈ многое надо было бы по частям,  по частям со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разных  в одну, как природа не  хочет  делать. А ещЈ собирать -- душе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, и нрав, и ум, и обы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простить Дотти, что  не всем она одарена. Ни у кого  нет всего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есть не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вошла ему такая мысль: что, если б эта женщина никогда бы н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женой, ни любовницей,  а  заведомо принадлежала другому, но вот  та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ял бы еЈ в {159} автомобиле, и она покорно ехала бы к нему домой -- что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 ней сейчас испыты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тогда он бы не ставил ей в вину, что она побывала в чужих ру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 многих? А если это его жена -- то оскорбите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икое и презренное он ощущал в себе то,  что вот такая, попорч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щЈ гибельней его к себе тянула. Он почувствовал это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ял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всЈ было легче, чем думать,  как за  ним  охотятся. Как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дома ждЈт его сейчас засада. На  лестничной клетке. Или даже  в  сам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вартире -- ведь </w:t>
      </w: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нетрудно открыть, в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аже ясно, уверенно представил: именно так! уже затаились в кварт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дут. И как только он откроет -- выскочат в коридор из комнат и схва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последние минуты  его вольной жизни и были --  эти поко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на заднем сиденьи в обнимку с Дотти, не подозревающей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пришла всЈ-таки пора сказать ей что-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смотрел на неЈ с жалостью, даже с нежн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Дотти  сейчас же вобрала этот  взгляд, и верхняя  губа  еЈ  м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огнула, по-олень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б он мог ей  в трЈх словах сказать -- и даже не при таксЈре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чтясь?  Что  не  надо  путать  отечества  и  правительства?.. Что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человеческое оружие преступно допускать в руки шального режима? Что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совсем не надобно военной мощи -- и вот тогда мы только и будем ж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го  почти никто  не поймЈт  среди власти.  Не поймут  академики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те,  кто  сами  кропают  эту  бомбочку.  Что  же  способна 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яженная и жадная к вещам жена диплома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он сам себе напомнил эту  неуклюжую манеру Дотти  -- разрушит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 задушевного разговора каким-нибудь неуместным,  неверным,  груб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нием. Нет у  неЈ тонкости, никогда не было -- и как же человеку у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том, чего никогда у него не был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ифте  он не смотрел ей в лицо. Ничего не сказал на  площадке. От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 ключом,   вставил   поворачивать   английский,  естественно  от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ть еЈ вперед {160} -  а пропускал-то в  капкан! -- но, может, луч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Ј первую? она ничего не теряет, а он увидит и... -- нет, не побежи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секунд лишних будет дума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вошла, зажгла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 кинулся.  Не  висело  чужих шинелей. Не  было чужих небре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 на п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это ещЈ ничего не доказывало. ЕщЈ все комнаты надо 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же сердце  верило, что  нет никого! Сейчас -- на  засов, на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ов! И ни за что не открывать! -- спят, нет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пахивалась тЈплая безопас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участницей безопасности и радости была Дот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лагодарно помог ей снять паль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а наклонила перед ним голову,  так, что он затылок  видел еЈ,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ый узор волос, и вдруг сказала с покаянной внят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бей меня. Как мужик бабу бьЈт... Побей хорошен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осмотрела, в  полные  глаза. Она не  шутила нисколько.  Даж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 плача, только особенный, еЈ: она не плакала вольным потоком, как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 а  лишь  единожды  чуть  смачивались  глаза  и  тут  же  высых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мерно высыхали, до тЈмной пуст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ннокентий --  не был  мужик.  Он  не готов был  бить жену.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лся, что это вообще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ложил ей руки на плеч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ты бываешь такой гру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ываю грубой, когда мне очень больно. Я сделаю больно другому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спрячусь. Побей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тояли, беспомощ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чера и сегодня мне так тяжело, мне так тяжел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овался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ю, -- уже поднимаясь  от раскаяния  к праву,  прошептала соч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ными, сочными губами Дот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тебя сейчас успок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ряд ли, -- жалко усмехнулся он. -- Это не в твое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в моей, -- глубокозвучно  внушала она, и Иннокентий стал 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 что ж бы моя любовь годилась, если б я не могла тебя успокоить? {1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Иннокентий погрузился в еЈ губы, возвращаясь в любимое преж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стоянный перехват угрозы в душе отпускал и  поворачивался в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, слад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ошли через комнаты, не разъединяясь и забыв искать зас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гружЈнный в тЈплую материнскую вселенную, Иннокентий больше не зя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окружа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конец шарашка сп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али  двести  восемьдесят  зэков  при  синих  лампочках, уткнувш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шку или откинувшись на неЈ затылком, бесшумно  дыша, отвратительно храп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ессвязно выкрикивая, сжавшись для пригрева  или разметавшись от дух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и на двух этажах  здания и ещЈ на двух этажах коек, видя во сне: стар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одных, молодые -- женщин,  кто -- пропажи, кто -- поезд, кто -- церков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-- судей. Сны были разные, но  во всех снах спящие тягостно помни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-- арестанты, что если они бродят по зелЈной траве или по городу, 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жали, обманули, случилось недоразумение,  за ними  погоня.  Того  пол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го  забытья от оков, которое выдумал Лонгфелло во "Сне невольник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  было  им  дано.  Сотрясенье  незаслуженного   ареста   и  десяти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пятилетнего  приговора,  и  лай  овчарок,  и  молотки  конвойных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зающий звон лагерного подъЈма  --  просочились к  их  костям  сквозь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оения жизни, сквозь все инстинкты  вторичные и  даже первичные, так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щий  арестант сперва помнит,  что  он  в тюрьме,  а потом только  ощу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жение или дым и встаЈт на пож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ал  разжалованный Мамурин  в своей одиночке.  Спала  отдыхающая с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.  Равно  спала  и  смена  надзирателей  бодрствующая.  Деж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льдшерица   в  медпункте,   весь  вечер  сопротивлявшаяся   лейтенанту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дратными усиками, недавно уступила, и теперь оба они тоже спали на  уз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е  в  санчасти. И, наконец,  по-  {162} ставленный в главной лестн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е у железных окованных  врат  в тюрьму серенький маленький надзир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идя,  чтоб  его  приходили  проверять,  и  тщетно позуммерив  в по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, -- тоже заснул, сидя,  положив голову на тумбочку,  и не загля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как должен был, сквозь окошечко в коридор спец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потайно подстережа  этот  глубокий  ночной  час,  когда  марф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порядки перестали действо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вести  восемьдесят  первый  арестант  тихо  вышел  из  полукруг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, жмурясь на яркий свет и попирая сапогами  густо набросанные оку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 он натянул кой-как, без портянок, был в истрЈпанной фронтовой шин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ошенной  сверх нижнего белья. Мрачная чЈрная  борода его была всклоч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еющие волосы с темени спадали в разные стороны, лицо выражало стра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асно пытался он  уснуть! Он встал теперь, чтобы ходить по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 раз  уже применял это средство: так развеивалось  его  раздражен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ишались палящая боль в затылке и распирающая боль около печ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тя  он вышел ходить, --  по своей привычке книжника он захвати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 и  пару  книг, в  одну из которых  был  вложен  рукописный чернов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екта Гражданских Храмов" и плохо отточенный карандаш. ВсЈ это, и коро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го  табака и  трубку  положив  на длинном  нечистом столе,  Рубин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ерно ходить взад и вперЈд по коридору, руками придерживая шин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знавал, что и всем арестантам несладко -- и тем, кто посажен н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и даже тем, кто -- враг  и посажен врагами. Но своЈ положение здесь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 Абрамсона) он понимал трагичным в аристотелевском смысле.  Из тех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он получил удар, которые больше всего любил. За то посажен он был люд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ными и казЈнными,  что любил  общее  дело  до неприличия глубок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м офицерам,  и тюремным  надзирателям,  выражавшим  своими действ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верный, прогрессивный закон,  -- Рубин  по  трагическому противореч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каждый день  противостоять. А  товарищи по тюрьме,  напротив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ему товарищами и во  всех камерах упрекали его, бранили его, чуть 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али -- из-за того, что они видели только  горе своЈ  и не видели  вел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мерности. Они задирали его  не ради исти- {163} ны, а чтобы  выме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Јм, чего не могли на  тюремщиках. Они  травили его, мало заботя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ая такая схватка выворачивала его внутренности. А он в каждой  камер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каждой новой встрече, и при каждом споре обязан был с неистощимою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зирая  их  оскорбления, доказывать им, что в больших числах и в гла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е всЈ идЈт  так, как надо,  что  процветает  промышленность,  изобил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е хозяйство, бурлит  наука,  играет радугою  культура.  Каждая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, каждый такой спор был участок  фронта, где Рубин один мог отста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противники часто выдавали свою многочисленность  в  камерах за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-- народ, а Рубины -- одиночки. Но всЈ в нЈм знало, что это -- лож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 был  --  вне тюрьмы и  вне  колючей  проволоки.  Народ  брал  Берл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ся на Эльбе с американцами, народ тЈк демобилизационными поездам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у,  шЈл восстанавливать  ДнепроГЭС, оживлять Донбасс,  строить  за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град.  Ощущение единства с  миллионами и утверждало  Рубина в один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Јртой камерной борьбе против десят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постучал в стеклянное окошечко железных  врат -- раз, два,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 раз  сильно.  На  третий  раз лицо  заспанного  серенького  вертух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ось к окоше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плохо, -- сказал Рубин. -- Нужен порошок. Отведите к фельдш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по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позво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родолжал 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фигурой вообще трагиче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раньше всех, кто сидел здесь теперь, переступил тюремный пор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юродный  взрослый   брат,  перед  которым   шестнадцатилетний  ЛЈ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лонялся, поручил ему спрятать типографский шрифт. ЛЈвка схватился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сторженно. Но не уберЈгся  соседского мальчишки. Тот  подглядел и  </w:t>
      </w:r>
      <w:r>
        <w:rPr>
          <w:rFonts w:cs="Arial Black" w:ascii="Arial Black" w:hAnsi="Arial Black"/>
          <w:iCs/>
          <w:sz w:val="24"/>
          <w:szCs w:val="24"/>
        </w:rPr>
        <w:t>за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вку.  ЛЈвка  не выдал  брата  --  он сплЈл  историю, что нашЈл  шрифт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иночка   харьковской   </w:t>
      </w:r>
      <w:r>
        <w:rPr>
          <w:rFonts w:cs="Arial Black" w:ascii="Arial Black" w:hAnsi="Arial Black"/>
          <w:iCs/>
          <w:sz w:val="24"/>
          <w:szCs w:val="24"/>
        </w:rPr>
        <w:t>внутрянки</w:t>
      </w:r>
      <w:r>
        <w:rPr>
          <w:rFonts w:cs="Arial Black" w:ascii="Arial Black" w:hAnsi="Arial Black"/>
          <w:sz w:val="24"/>
          <w:szCs w:val="24"/>
        </w:rPr>
        <w:t>,   двадцать  лет   на-   {164}  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ась Рубину, всЈ так же мерно,  топтальной поступью  расхаживаю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утрянка  построена по американскому образцу -- открытый  многоэта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дец  с  железными  этажными переходами и  лесенками, на  дне  колод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гулировщик  с  флажками. По  тюрьме  гулко  разносится каждый звук.  ЛЈ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т, как кого-то с грохотом волокут по лестнице,  --  и вдруг раздир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ль потрясает тюрь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Привет из холодного карцера! Долой сталинских палач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бьют (этот особенный  звук  ударов по мягкому!), ему  зажимают р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ль  делается  прерывистым  и смолкает  --  но триста  узников  в трЈх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ах бросаются к своим дверям, колотят и истошно крич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лой кровавых пс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бочей крови захоте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ять царя на ше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здравствует лениниз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в каких-то камерах исступлЈнные голоса начин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авай, проклятьем заклеймЈнны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уже вся незримая гуща арестантов гремит до самозабв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есть наш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ешительный бо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идно, но у многих поющих, как и у ЛЈвки, должны быть слезы востор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юрьма  гудит разбереженным ульем. Кучка тюремщиков с ключами зата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естницах в ужасе перед бессмертным пролетарским гимн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е волны боли в затылок! Что за распиранье в правом подвздош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нова постучал в окошко.  По  второму стуку  высунулось засп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того же надзирателя. Отодвинув рамку со стеклом, он бур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вонил я. Не отвечают. {16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ел задвинуть рамку, но Рубин не дал, ухватясь ру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сходите ногами! -- с мучительным раздражением прикрикнул о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лохо, понимаете? Я не могу спать! Вызовите фельдше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ладно, -- согласился вертух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двинул форт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нова  стал ходить, всЈ так  же безнадЈжно отмеривая заплЈва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соренное  пространство прокуренного коридора, и так же мало подвигая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м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  образом  харьковской внутрянки,  которую он  вспоминал всегд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стью,  хотя  эта  двухнедельная  одиночка  висела  потом над всем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ами и всей  его  жизнью  и отяготила  его  приговор сейчас, вступ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воспоминания -- скрываемые, паля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Как-то  вызвали его  в  парткабинет Тракторного.  ЛЈва  считал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из создателей завода: он работал в редакции его многотиражки. Он бе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цехам,  воодушевлял  молодЈжь,   накачивал  бодростью  пожилых  рабоч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шивал "молнии" об успехах ударных бригад, о прорывах и разгильдяй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илетний парень  в  косоворотке,  он вошЈл в парткабинет с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стью, с которой случилось ему как-то войти  и в кабинет  секретаря 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ы.  И как там он просто  сказал: "Здравствуй, товарищ  Постышев!"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протянул  ему  руку,  так  сказал и  здесь  сорокалетней  женщин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женными волосами, повязанными красной косын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, товарищ Пахтина! Ты вызывала ме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, товарищ Рубин, -- пожала она ему руку. -- Сад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 кабинете был третий человек, нерабочий тип, в галстуке,  костю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ых полуботинках.  Он сидел в  стороне,  просматривал бумаги и не обра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я на вошед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бинет   парткома   был   строг,   как    исповедальня,   выдержан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енно-красных и деловых чЈрных то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щина  стеснЈнно,  как-то  потухло, поговорила  с  ЛЈвой  о заво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х, всегда ревностно обсуждаемых {166} ими. И вдруг, откинувшись, ска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Рубин! Ты должен разоружиться перед парти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Јва был поражЈн. Как? Он  ли  не отдаЈт партии всех  сил, здоровь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я дня от ноч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! Этого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ж ещЈ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вежливо вмешался тот тип. Он обращался на "вы" -- и это  рез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ское ухо. Он сказал, что надо честно и до конца рассказать всЈ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 Рубину об его женатом двоюродном брате:  правда ли, что тот со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активным   членом  подпольной  троцкистской  организации, 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ет это от парти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до было сразу что-то говорить, а они вперились в него об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ми именно этого брата учился ЛЈва смотреть на революцию. Именн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он узнавал, что не всЈ так нарядно  и беззаботно, как  на  первома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ях. Да, Революция была  весна -- потому  и  грязи  было  мн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хлюпала в ней, ища скрытую твЈрдую тро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дь прошло четыре года. Но ведь смолкли уже  споры в партии. Не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роцкистов  -- уже  и  бухаринцев начали  забывать. ВсЈ,  что предла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оучитель  и за что был выслан из Союза, --  Сталин теперь ненаходчи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ки повторял. Из  тысячи утлых  "лодок"  крестьянских  хозяйств добро 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 ли, но сколотили "океанский пароход"  коллективизации. Уже дымили дом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огорска, и тракторы четырЈх заводов-первенцев переворачивали колхо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ы.  И "518"  и  "1040"* были  уже  почти  за  плечами.  ВсЈ  объекти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шалось  во славу  Мировой Революции -- и стоило ли теперь  воевать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 имени  того человека, которым  будут названы все эти великие дела?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овое это имя ЛЈвка заставил себя полюбить. Да, он уже любил Его!)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ы было теперь арестовывать, мстить тем, кто спорил преж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знаю. Никогда он троцкистом не был, -- от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518  новых  строек  первой пятилетки  и 1040  новых МТС  -- изв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ый лозунг  того  времени.  {167}  вечал  язык  ЛЈвки,  но  рассудо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л, что, говоря по взрослому, без чердачной мальчишеской романт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пирательство было уже ненуж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откие энергичные  жесты секретаря  парткома. Партия! Не есть  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ее, что мы имеем? Как можно запираться... перед  Партией?! Как  мож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ся...  Партии?! Партия не  карает, она  -- наша совесть. Вспомн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Лени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сять  пистолетных дул, уставленных  в его лицо,  не запугали бы ЛЈ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.  Ни холодным карцером, ни  ссылкою на Соловки  из него не вырв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ы.  Но  перед  Партией?!  --  он  не  мог утаиться  и  солгать  в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-красной исповедаль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открыл -- когда, где состоял брат, что 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лкла женщина-проповед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жливый гость в жЈлтых полуботинках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начит,  если  я  правильно  вас  понял...  --  и  прочЈл  с  л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подпишитесь. Вот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Јвка отпря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вы?? Вы -- не Парт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чему не  партия? -- обиделся гость. --  Я  тоже член партии.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Г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снова постучал  в окошко. Надзиратель,  явно оторванный ото с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о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его стучишь? Сколь раз звонил я -- не отвеч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Рубина стали горячими от негодовани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Я  вас  </w:t>
      </w:r>
      <w:r>
        <w:rPr>
          <w:rFonts w:cs="Arial Black" w:ascii="Arial Black" w:hAnsi="Arial Black"/>
          <w:iCs/>
          <w:sz w:val="24"/>
          <w:szCs w:val="24"/>
        </w:rPr>
        <w:t>сходить</w:t>
      </w:r>
      <w:r>
        <w:rPr>
          <w:rFonts w:cs="Arial Black" w:ascii="Arial Black" w:hAnsi="Arial Black"/>
          <w:sz w:val="24"/>
          <w:szCs w:val="24"/>
        </w:rPr>
        <w:t xml:space="preserve"> просил, а не звонить! Мне  с сердцем плохо!! Я ум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умрЈ-ошь, -- примирительно и даже сочувственно протянул вертух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о утра-то дотянешь. Ну, сам посуди -- как же я уйду, а пост брош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ой идиот ваш пост возьмЈт! -- крикну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 том, что возьмЈт, а устав запрещает. В армии -- служ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у  так  сильно  било  в голову, что он и сам  едва не повер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может  кончиться.  Видя  его  искажЈн-  {168} ное  лицо,  надз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ладно, отойди от волчка, не стучи. Сбег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верно, ушЈл, Рубину показалось, что и боль чуть уменьш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пять стал мерно ходить по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А сквозь  память тянулись  воспоминания, которых совсем не хоте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ать. Которые забыть -- значило исце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после тюрьмы, заглаживая  вину  перед  комсомолом и спеша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и единственно-революционному  классу доказать свою полезность,  Руби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узером на боку поехал коллективизировать 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версты  босиком убегая  и отстреливаясь  от взбешенных мужиков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видел в этом? "Вот и я захватил гражданскую войну." Т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лось само собой!  -- разрывать ямы с закопанным зерном, не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ам молоть муки и печь хлеба, не давать им набрать воды  из колодц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дитЈ хозяйское  умирало  -- подыхайте вы, злыдни, и  со своим  дитЈ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  испечь -- не дать. И не исторгала  жалости, а  привычна  стала,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е трамвай, эта  одинокая телега  с понурой  лошадью, на рассвете иду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аЈнным мЈртвым селом. Кнутом в ставен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ойники 'е? Вын'осьтэ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следующую ставен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ойники е? Выносьтэ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ро и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! Чи тут е жив'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ейчас вжато  в голову.  Врезано  калЈной печатью. ЖжЈт.  И  чу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: раны тебе -- за это! Тюрьма тебе -- за это! Болезни тебе -- за э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. Справедливо. Но если понял, что это было ужасно, но если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этого не  повторил, но если  уже  отплачено?  -- как это счистить с с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бы сказать: о, этого не было! Теперь будем считать, что этого не 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й так, чтоб этого не был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го не выматывает бессонная ночь из души печальной, ошибавшей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т раз сам  надзиратель отодвинул  форточку. Он {169} решился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пост  и сходить  в штаб. Оказалось, там  все спали --  и неком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трубку на зуммер. Разбуженный старшина выслушал его доклад, выруга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 с  поста и, зная, что фельдшерица спит  с лейтенантом, не осмелилс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, -- сказал надзиратель в форточку. --  Сам ходил, доклад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-- нельзя. Отложить до у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-- умираю! Я -- умираю! -- хрипел ему Рубин в форточку. --  Я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у разобью! Позовите сейчас дежурного! Я голодовку объявля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его  -- голодовку?  Тебя  кто  кормит,  что  ли? --  рассуд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л  вертухай. -- Утром завтрак  будет -- там и объявишь... Ну, похо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и. Я старшине ещЈ назво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му  из  сытых   своею   службой  и  зарплатой  рядовых,  серж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ов, полковников  и генералов  не  было  дела ни  до  судьбы ато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ы, ни до издыхающего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здыхающему арестанту надо было стать выше эт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возмогая дурноту и боль, Рубин всЈ так же мерно старался  ходи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у.  Ему  припомнилась  басня  Крылова  "Булат",  Басня  эта  на 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ользнула мимо его внимания, но в тюрьме пораз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атной сабли острый кли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рошен был в железный хла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им вместе вынесен на ры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ужику задаром продан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жик же Булатом драл  лыки, щепал лучину. Булат стал весь в  зубц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жавчине. И однажды іж спросил Булата в избе под лавкой, не стыдно ли ему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ат ответил Ежу так, как сотни раз мысленно отвечал сам Руб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стыдно то не мне, а стыдно лишь 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не умел понять, к чему я годен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7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огах ощутилась слабость, и Рубин подсел к столу, привалился грудь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реб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ожесточЈнно он отвергал доводы Сологд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м  больней  было ему их слышать, что он знал долю справедливо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 Да, есть комсомольцы, недостойные картона, истраченного  на их чле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. Да, особенно среди новейших поколений, устои добродетели пошатну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теряют ощущение  поступка нравственного  и  поступка  красивого. Рыб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загнивают с головы, -- с кого брать пример молодЈж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арых обществах знали, что для нравственности нужна церковь  и н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итетный  поп.  ЕщЈ  и   теперь  какая  польская  крестьянка  предприм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ый шаг в жизни без совета ксЈндз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ть  может  сейчас  для советской страны гораздо важнее Волго-До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а или Ангарстроя -- спасать людскую нравствен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сделать? Этому послужит "Проект о создании гражданских храмов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черне подготовленный Рубиным. Нынешней ночью, пока бессонница, над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 отделать, затем при свидании постараться передать на волю.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ерепечатают и пошлют в ЦК партии. За своей подписью послать нельзя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  обидятся,  что  такие  советы  им  даЈт  политзаключЈнный. Но  нельз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онимно. Пусть подпишется кто-нибудь из  фронтовых  друзей -- славой ав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охотно пожертвует для хорошего 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могая волны боли в голове, Рубин набил трубку "золотым руном"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е, так как курить ему сейчас не только не хотелось, но было отвра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дымил и стал просматривать прое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шинели,  накинутой  поверх белья, за голым плохо-оструганным  сто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панным  хлебными  крошками  и  табачным  пеплом,  в  спЈртом   возд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тенного коридора,  через который там и  сям иногда поспешно пробег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м надобностям полусонные зэки, -- безы- {171} мянный автор просматр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бескорыстный   проект,  набросанный   на   многих   листах  торопл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нистым поче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реамбуле  говорилось о необходимости ещЈ  выше поднять  и  без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ую    нравственность   населения,    придать    больше   значите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м,  гражданским  годовщинам  и  семейным  событиям  --  обря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стью  актов. А для того  повсеместно основать Гражданские Хра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чественные по архитектуре и господствующие над мест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по разделам, а разделы дробились на параграфы, не  очень  наде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головы  начальства,  излагалась  организационная  сторона:  в насел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ах  какого  масштаба или  из расчЈта на какую  территориальную  еди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ятся    гражданские   храмы;   какие   именно   даты   отмечаются   та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ительность    отдельных   обрядов.   Вступающих   в   совершенноле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ось  при  массовом  стечении  народа  приводить группами  к  о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яге по отношению к партии, отчизне и родител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роекте  особенно  настаивалось,  что одежды служителей храмов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необычны, и выражать белоснежную чистоту своих носителей. Что обря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ы должны быть  ритмически  рассчитаны.  Что  воздействием ни  на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 чувств посетителей  храмов не следует пренебрегать: от особого аром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оздухе  храма, от мелодичной  музыки и  пенья, от  использования цв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Јкол  и  прожекторов,  от  художественной стенной  росписи, способств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ю эстетических вкусов населения, -- до  всего архитектурного ансамб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ое  слово проекта приходилось  мучительно,  утончЈнно  выбират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онимов. НедалЈкие  поверхностные  люди могли  бы из  неосторожного 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сти, что автор  попросту  предлагает  возродить  христианские храмы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а -- но  это глубоко не так! Любители  исторических  аналогий  мог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ь автора в  повторении робеспьеровского культа Верховного Сущест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конечно, это совсем, совсем не то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м  же  своеобразным  в проекте  автор считал раздел  о  новых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х,  но,  как они  там  именовались, --  служителях  храмов.  Ав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,  что  ключ к  успеху всего проекта  состоит в том,  насколько удаст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72}   ся  или  не  удастся  создать  в  стране  корпус  таких  служ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ющихся любовью  и  доверием  народа  за  свою  совершенно  безупр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рыстную  жизнь.  Предлагалось  партийным  инстанциям  произвести  под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ов  на  курсы служителей храмов, снимая их  с любой ныне исполня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После того, как схлынет первая острота нехватки, курсы эти, с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удлиняясь  и углубляясь,  должны  будут  придавать  служителям  широ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ость  и  особо  включить  в себя  элоквенцию.  (Проект  бесстра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л, что ораторское искусство  в нашей стране пришло в упадок --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з-за того, что не приходится никого убеждать,  так как всЈ насел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ого безоговорочно поддерживает своЈ родное государств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 никто не приходил к заключЈнному, умирающему в неурочный час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о Рубина. Случаев подобных он довольно насмотрелся в контрразведк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есыл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,  когда в дверях  загремел  ключ, Рубин  первым  толчком серд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лся,  что в глуби ночи его застают  за неположенным  занятием,  з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ет прилипчивая нудная  кара, он сгрЈб свои бумаги, книгу,  табак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скрыться в комнату, но поздно: коренастый грубомордый старшина з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вал его из раскрытых дв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убин очнулся. И сразу опять ощутил всю свою покинутость, болезн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сть и оскорблЈнное достоин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ршина, -- сказал он, медленно подходя к помощнику дежурного, 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 час  подряд  добиваюсь  фельдшера.  Я  буду  жаловаться  в  тюре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МГБ и на фельдшера и на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аршина примирительн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бин, никак нельзя было раньше, от меня не зависело. ПойдЈм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него,  и  правда,  зависело  только,  дознавшись,  что  бушует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,  а  один   из  самых  зловредных  зэков,  решиться  постуча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у. Долго  не было ему  ответа, потом выглянула  фельдшерица 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ась.  Наконец,  лейтенант  вышел,  хмурясь,  из медпункта,  и  раз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е привести Рубина. {17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Рубин надел  шинель  в  рукава  и  застегнулся, скрывая  бел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а повЈл его подвальным коридором шарашки, и  они поднялись в тюре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 по  трапу, на который густо  нападало пушничка.  В картинно-тихой но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щедрые белые  хлопья не переставали падать, отчего мутные и тЈмные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 глубины  и   небосклона  казались  прочерченными  множеством  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иков,  старшина  и  Рубин пересекли двор,  оставляя  глубокие  след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чато-воздушном сне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под этим милым тучевым буро-дымчатым от ночного освещения неб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 на  поднятой   своей  бороде   и  на  горячем  лице  детски-неви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сновения  шестигранных прохладных  звЈздочек,  --  Рубин замер,  за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  Его  пронизало наслаждение  покоя,  тем  более острое,  чем о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че, -- вся сила бытия, всЈ счастье никуда не  идти,  ничего не  прос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хотеть -- только стоять  так  ночь напролЈт, замерев  -- блаж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ловенно, как стоят деревья, ловить, ловить на себя снежи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этот самый миг  с железной  дороги, которая  шла от Марфина мен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в  километре,  донЈсся  долгий  заливчатый  паровозный   гудок  --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ый, одинокий в  ночи,  за душу берущий  паровозный  гудок, которы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ните лет напоминает нам детство, оттого  что в  детстве так много обещ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ниту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полчаса  вот  так постоять -- весь  бы отошЈл, выздоровел душ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м и сложил бы нежное стихотворение -- о ночных паровозных гуд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если бы можно было не идти за конвоиро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нвоир уже с  подозрением оглядывался: не задуман ли  здесь  н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оги Рубина пошли, куда предписано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льдшерица порозовела  от молодого сна, кровь играла  на еЈ щеках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 белом халате, но повязанном, видимо, не поверх гимнастЈрки  и юбк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гке. Всякий арестант всегда и Рубин во всякое другое время сделал бы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ение, но сейчас  строй мыслей Рубина не снисходил до этой грубой ба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учившей его всю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шу: тройчатку и что-нибудь от бессонницы,  только не люминал,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уть надо -- сразу. {17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бессонницы ничего нет, -- механически отказ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-про-шу-вас! -- внятно повторил  Рубин. -- Мне с утра делать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министра. А я уснуть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оминание о  министре,  да  и соображение,  что Рубин  будет стоя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ступно просить этот порошок (а по  некоторым признакам она рассчиты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лейтенант  к ней сейчас вернЈтся), подвигло фельдшерицу изменить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аю и дать лека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остала из шкафика порошки и заставила Рубина всЈ выпить тут ж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я (по тюремному медицинскому  уставу всякий порошок рассматриваетс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е и не может быть выдан арестанту в руки, а только в ро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просил, который час, узнал, что уже половина четвЈртого, и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я опять двор и  оглянувшись  на ночные  липы, озарЈнные снизу отсв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сот- и  двухсотваттных  ламп  зоны, он  глубоко-глубоко вдохнул  возду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хнущий   снегом,  наклонился,   полной  жменею   несколько   раз  за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чатого пушничка и им, невесомым, бестелесным, льдистым, отЈр лицо, ше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л 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уша его приобщилась к свежести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в столовую из спальни  была непритворена, и  ясно  раздался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весный удар, в каких-то вторичных отзвуках  не сразу погасший в ст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ина какого это часа, Адаму Ройтману хотелось  взглянуть на руч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 тикавшие на тумбочке, но он боялся вспышкой света потревожить ж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спала частью на боку, частью ничком, лицом уткнувшись в плечо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были женаты уже  пятый год, но даже в полусознании он чувство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разлитие  нежности оттого, что она  рядом,  что она как-нибудь  см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т, грея меж его ног свои маленькие вечно мЈрзнущие ступ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ам только что проснулся  от нескладного сна. Хотел {175}  засну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вспомниться последние вечерние новости, потом неприятности по раб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лпились  мысли,  мысли,  глаза  размежились  -- установилась  та  н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ткость, при которой бесполезно пытаться у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м, топот и передвигание мебели, с вечера долго слышные над головой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 Макарыгиных, давно уже стих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где  занавеси  не  сходились, из окна  проступало слабое серова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чение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очном белье,  плашмя, лишЈнный сна,  Адам  Вениаминович Ройтма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 той  твЈрдости  положения и того  подъЈма  над  людьми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лись  ему днЈм  погонами  майора  МГБ  и  значком лауреата  стал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и. Он лежал навзничь и,  как  всякий  простой смертный, ощущал, что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юден, жесток и что жить в нЈм -- нелег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,  когда  у  Макарыгиных кипело веселье,  к Ройтману зашЈл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ишний  друг  его,  тоже  еврей.  ПришЈл  он  без  жены,  озабоченны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 о  новых  притеснениях, ограничениях, снятиях с работы 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не  было ново. Это началось  ещЈ прошлой весной, началось спер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ой критике и выглядело как невинная расшифровка еврейских фамил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бках.   Потом  переползло  в   литературу.   В  одной  газетке-сплетни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Јнке-потаскухе,  занятой  чем  угодно,  кроме  своего  прямого  дела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уры,  кто-то  шепнул  ядовитое  словцо --  </w:t>
      </w:r>
      <w:r>
        <w:rPr>
          <w:rFonts w:cs="Arial Black" w:ascii="Arial Black" w:hAnsi="Arial Black"/>
          <w:iCs/>
          <w:sz w:val="24"/>
          <w:szCs w:val="24"/>
        </w:rPr>
        <w:t>космополит</w:t>
      </w:r>
      <w:r>
        <w:rPr>
          <w:rFonts w:cs="Arial Black" w:ascii="Arial Black" w:hAnsi="Arial Black"/>
          <w:sz w:val="24"/>
          <w:szCs w:val="24"/>
        </w:rPr>
        <w:t>.  И слов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но! Прекрасное гордое  слово, объединявшее мир, слово,  которым вен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ев самой широкой  души -- Данте, ГЈте, Байрона, -- это слово в газетЈнк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иняло, сморщилось, зашипело и стало значить -- </w:t>
      </w:r>
      <w:r>
        <w:rPr>
          <w:rFonts w:cs="Arial Black" w:ascii="Arial Black" w:hAnsi="Arial Black"/>
          <w:iCs/>
          <w:sz w:val="24"/>
          <w:szCs w:val="24"/>
        </w:rPr>
        <w:t>жид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А</w:t>
      </w:r>
      <w:r>
        <w:rPr>
          <w:rFonts w:cs="Arial Black" w:ascii="Arial Black" w:hAnsi="Arial Black"/>
          <w:sz w:val="24"/>
          <w:szCs w:val="24"/>
        </w:rPr>
        <w:t xml:space="preserve"> потом поползло дальше, стыдливо стало прятаться в папках за за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перь холодное  преддыхание  достигло  уже  и  технических  кру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, неуклонно и с  блеском  шедший к славе, ощутил, как пошатнуло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именно за последний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ужели  изменяет  память? Ведь  в революцию и  ещЈ долго после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"еврей" было куда благонадЈжнее, чем "русский". Русского ещЈ проверя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ьше {176} -  а кто были родители?  а на какие доходы жили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семнадц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? Еврея не надо было проверять: евреи все были за револю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вот...   бич   гонителя    израильтян   незаметно,   скрываясь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ыми лицами, принимал Иосиф Стал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группу  людей травят за то, что они были  раньше  притесните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членами касты, или за их политические взгляды, или за круг знакомств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есть разумное (или  псевдо-разумное?) обоснование. Всегда знаеш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сам выбрал  свой  жребий, что  ты  мог и не  быть  в  этой группе. 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ос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нутренний    ночной    собеседник   тут   возразил    Ройтману: 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происхождения тоже не выбирали? А за него гн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главная  обида  для Ройтмана  в  том, что ты  от души  хочешь бы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им</w:t>
      </w:r>
      <w:r>
        <w:rPr>
          <w:rFonts w:cs="Arial Black" w:ascii="Arial Black" w:hAnsi="Arial Black"/>
          <w:sz w:val="24"/>
          <w:szCs w:val="24"/>
        </w:rPr>
        <w:t>,  таким, как все,  -- а  тебя не  хотят, отталкивают,  говорят:  т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й. Ты -- неприкаянный. Ты -- ж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неторопливо,  с  большим достоинством, стенные часы  в  ст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бить,  но,  отбив  четыре,  смолкли.  Ройтман  ждал  пятого  уда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лся, что только четыре. ЕщЈ успеет за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шевелился. Жена хмыкнула во сне, перекатилась на другой бок,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 инстинктивно прижалась к м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ихо-тихо спал сын в столовой. Никогда не вскрикнет, не позов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Јхлетний   умненький  сын  был  гордостью   молодых  родителей.  А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иаминович  с  восхищением  рассказывал  о его  нравах  и  проделках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  в Акустической, по обычной  нечувствительности счастливы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я,  что им,  лишЈнным  отцовства, это больно.  (Да  это была  те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ая -- сближающая, а вместе с тем нейтральная.) Сын  бойко таратори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шение  его не  установилось, он  подражал днЈм --  матери  (о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жанка и окала),  а  вечером отцу,  пришедшему с работы (Адам же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авил, но имел в произношении досадные недостат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это  бывает в  жизни,  если  уж приходит счастье, то  оно не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Јв. Любовь  и женитьба, потом рождение сына  пришли к Ройтману 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м  войны  и  {177} со сталинской  премией. Впрочем, и  войну  он про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едно: в  тихой Башкирии  на  высоком пайке НКВД Ройтман  и  его ныне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ели по  Марфинскому институту конструировали первую  систему телеф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фрации. Сейчас та система  кажется примитивной, тогда же  они стали за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уреа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горячо они делали еЈ! Куда девался теперь тот порыв, те поиски,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лЈ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роницательностью тЈмного ночного бдения, когда неотвлекаемое  з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ется вовнутрь, Ройтман вдруг  понял  сейчас  --  чего не  хватал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годы. Наверное, того не хватало,  что  делал он  теперь всЈ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 даже не  заметил,  когда  и как он с  роли творца сполз на 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над творца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божжЈнный, он отнял руку от жены, подмостил подушку по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а, да! это заманчиво, легко! -- в субботу вечером, уезжая дом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суток, когда сам уже охвачен ощущением домашнего  уюта и  воскре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ых планов,  --  сказать: "Валентин Мартыныч! Так вы завтра продум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м устранить нелинейные искажения? Лев Григорьевич! Вы завтра пробеж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 статью  из   "Proceedings"?  Тезисно  основные  мысли  набросаете?"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 утром, освежЈнный, он возвращается на работу -- на столе у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 сказке,  лежит по-русски резюме  статьи из "Proceedings", а Прян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вает, как устранить нелинейные искажения, или даже уже устранил их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удобн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ключЈнные  не обижаются на Ройтмана,  больше того  -- любят.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ержится он не как тюремщик их, а как просто хороши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ворчество,  радость  блеснувших  догадок  и  горечь непредвид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й -- ушли от н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вободясь  от  одеяла, он  сел  в  кровати,  руками  охватил  кол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 на них подборо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же он был занят  все эти годы? Интригами.  Борьбой  за первенств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е.  С группой  друзей они  делали  всЈ, чтоб опорочить  и  стол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а, считая, что он  заслоняет  их своей маститостью, апломбом и полу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78} сталинскую  премию  единолично. Пользуясь,  что  у Яконова подточ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, и поэтому в партию его не  принимают, как он  ни бьЈтся,  "молоды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 атаку через партийные  собрания: ставили  там его  отчЈт, потом п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йти, или тут же, при нЈм ("голосуют  только члены  партии") обсужд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или  резолюцию. И  всегда  Яконов  по  партийным резолюциям  оказ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. Ройтману минутами даже было жалко его. Но не было другого вых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всЈ  враждебно  обернулось! В своей травле  Яконова  "молодые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 забыли, что среди них  пятерых --  четыре  еврея.  Сейчас  Якон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Јт  с каждой  трибуны  напоминать,  что  космополитизм  -- злейший  вр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го оте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чера, после министерского гнева, в роковой день Марфинского институ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Маркушев  бросил мысль о  слиянии систем клиппера  и  вокод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всего это была чушь, но  еЈ  можно было  изобразить перед началь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коренную реформу  --  и Яконов  распорядился  немедленно  перетаск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ку вокодера в СемЈрку и туда же перевести  Прянчикова. Ройтман кину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и Селивановского возражать, спорить, но Яконов снисходитель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горячего друга, похлопал Ройтмана по пле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дам  Вениаминович! Не заставляйте  замминистра подумать, что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е интересы вы ставите выше интересов Отдела Спецтех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и  был  трагизм теперешней обстановки: били по морде -- и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лакать!  Душили средь бела дня  -- и требовали, чтобы  ты  аплод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било сразу пять -- он не слышал полов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ать не только не хотелось -- уже и кровать начинала стес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осторожно, нога за ногой, Адам соскользнул  с кровати, сунул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фли. Беззвучно обойдя  стоявший  на дороге  стул,  он  подошЈл к окн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расклонил шЈлковые занаве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-о, сколько снегу напад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мо через двор был самый  дальний запущенный угол Нескучного  Са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раг  и  крутые  склоны  его  в снегу, поросшие  торжественными  убел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нами.  И {179} вдоль  оконных переплЈтов  извне  тоже прилегли  к  стек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истые снежные откос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негопад уже почти пере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еням было горячевато от подоконных радиа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почему он не успевал в науке за  последние  годы:  его  задЈр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ями, бумажками. Каждый понедельник -- политучЈба, каждую  пятниц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учЈба, два раза в месяц  -- партсобрания, два раза -- заседания партбю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ещЈ на два-три  вечера  в  месяц  вызывают в  министерство, раз  в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е  совещание о  бдительности, ежемесячно  составляй  план  нау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 ежемесячно посылай отчЈт  о ней,  раз  в  три  месяца пиши за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истики на  всех заключЈнных (работы -- на полный день). И ещЈ каж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часа подчинЈнные подходят с накладными -- любой конденсаторишка велич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ириску,  каждый  метр провода  и каждая  радиолампа  должны  получить в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лаборатории, иначе их не выдадут со скл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бросить  бы всю  эту  волокиту и  всю эту  борьбу за первенство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ть бы самому над схемами, подержать в руках паяльник, да в зеленова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е  электронного  осциллографа  поймать свою заветную кривую  -- 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беззаботно распевать "Буги-Вуги", как Прянчиков. В  тридцать  один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бы это счастье! -- не чувствовать  на себе  гнетущих  эполет, забы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й  солидности,  быть себе как  мальчишка  --  что-то  строить,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зи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казал  себе -- "как мальчишка" -- и по капризу памяти вспомнил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ой:  с безжалостной ясностью  в ночном мозгу всплыл глубоко забы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 не вспоминавшийся эпиз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надцатилетний Адам в пионерском галстуке, благородно-оскорблЈнны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ью  в голосе стоял перед общешкольным пионерским собранием  и обвинял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 изгнать из юных пионеров и  из советской школы -- агента класс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а. До  него  выступали Митька  Штительман,  Мишка Люксембург, и вс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личали  соученика  своего  Олега   Рождественского  в  антисемитизм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щении церкви, в чуждом классовом происхождении, и бросали на подсуд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ущегося мальчика уничтожающие взоры. {1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ались  двадцатые годы, мальчики ещЈ  жили  политикой, стенгазе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правлениями, диспутами. Город был южный, евреев было с половину груп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были  мальчики  сыновьями  юристов,  зубных  врачей,  а  то  и  мел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овцев, -- все  себя остервенело-убеждЈнно  считали  пролетариями. А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гал   всяких   речей   о  политике,  как-то   немо   подпевал   хор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националу", явно нехотя вступил в  пионеры.  Мальчики-энтузиасты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ли в нЈм контрреволюционера.  Следили за ним, ловили. Происх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ь не могли.  Но однажды Олег попался,  сказал: "Каждый человек 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говорить  всЈ, что он думает". --  "Как  --  всЈ? -- подскочил 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ительман.  -- Вот Никола  меня "жидовской мордой" назвал -- так и это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ого  и  начато было  на Олега дело! Нашлись друзья-доносчики, Шур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иков  и Шурик  Ворожбит,  кто  видели,  как виновник  входил  с матерь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 и  как он приходил в школу  с  крестиком на  шее. Начались собр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я учкома, группкома, пионерские  сборы, линейки -- и всюду высту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илетние робеспьеры  и клеймили  перед ученической массой  пособ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емитов и проводника  религиозного опиума, который две недели  уже не 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раха, скрывал дома, что исключЈн из пионеров и  скоро будет исключЈ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ам Ройтман не был  там  заводилой, его втянули  --  но  даже и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ким стыдом залились его щЈ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ьцо обид! кольцо обид! И нет из него выхода, как нет выхода из тяж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Якон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ого начинать исправлять мир? С других? Или с себ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голове  уже наросла  та  тяжесть, а  в  груди  -- та опустошЈ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нужны, чтоб у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шЈл и тихо лЈг  под одеяло. Пока не пробило шесть, надо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утра -- нажимать с фоноскопией! Громадный козырь! В случае успех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ятие может разростись в отдельный научно-исследо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8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ъЈм на шарашке бывал в семь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понедельник задолго до подъЈма в комнату, где жили рабочие, при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и толкнул в плечо дворника. Спиридон храпнул тяжело, прочну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вете синей лампочки посмотрел на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евайся, Егоров. Лейтенант зовЈт, -- тихо сказал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горов лежал с открытыми глазами, не шевел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ь, говорю, лейтенант зов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там? Ус...лись? -- так же не двигаясь, спроси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тавай, вставай, -- тормошил надзиратель. -- Не знаю, 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-э-эх! --  широко потянулся Спиридон,  заложил рыжеволосые рук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и с  затягом зевнул.  --  И когда  тот  день придЈт, что  с  лав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нешь!.. Часов-то мн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шесть ско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ести-и нет?!.. Ну, иди, л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должал ле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перемялся, выш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няя лампочка давала свет  на  угол  подушки Спиридона до косого кр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и  от верхней койки. Так, в свету и в тени, с руками за головой,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 и не двиг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жалко было, что не досмотрел он 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хал   он   на   телеге,  наложенной  сушняком  (а   под  сушняком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ронЈнными  от лесника бревЈшками) -- ехал будто из своего ж леса к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еревню,  но  дорогою  незнакомой.  Дорога  была   незнакома,  но 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ь  еЈ Спиридон обоими глазами (будто оба здоровы!) отчЈтливо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сне: где корни,  вздутые поперЈк дороги, где расщеплина от старой мол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мелкий  сосонник и глубокий  песок,  в  котором  зажирались колЈса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Спиридон во сне все разнообразные предосенние запахи леса и  вбир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дышал. Он потому так дышал, {182} что помнил во сне отчЈтливо, что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,  что срок ему -- десять  лет  и  пять намордника,  что  он отлучи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и, его, должно, уже хватились,  а пока  не дослали псов -- надо ус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ти жене и дочке дрови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главное  счастье  сна  происходило  от того,  что  лошадь  был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нибудь,  а самая  любимая из перебывавших у Спиридона -- розовой м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ылка Гривна --  первая лошадь, купленная  им  трЈхлетком в своЈ хозя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гражданской войны. Она была  бы  вся  серая,  если  б  не шЈл у неЈ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му равномерный  гнеденький  перешЈрсток, краснинка,  отчего и  звал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ь "розовой". На  этой лошади он и  на ноги стал, и еЈ закладал в кор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вЈз украдом к  венцу невесту свою Марфу Устиновну.  И теперь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л и счастливо  удивлялся, что Гривна до сих пор оказалась жива, и 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а, так  же не осекаясь  вымахивала воз в  горку  и ретиво тянула е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ку. Вся думка  Гривны  была  в еЈ  ушах  -- высоких, серых, чутких  уш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и  движениями которых  она,  не  оборачиваясь,  говорила  хозяину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 она,  что  от неЈ  сейчас нужно,  и что  она справится. Даже из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дкой показать Гривне кнут было бы обидеть  еЈ. Езжая на Гривне,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и с собой кнута не б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во сне хоть слезь да поцелуй Гривну в храп, такой он был рады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вна молода  и,  должно, теперь дождЈтся конца его срока, -- как вдруг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е к ручью  заметил Спиридон, что воз-то у него увалян кой-как, и  суч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заются, грозя вовсе развалиться на бр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толчком его скинуло с воза на земь -- и это был толчок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 лежал  теперь  и  вспоминал не  одну свою Гривну,  но деся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, на которых ему приходилось ездить и  работать  за жизнь  (кажда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ему  врезалась как человек живой), и ещЈ тысячи лошадей, перевиденных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, -- и надсадно было ему, что так за зря, безо всякого р'озума, с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вету  первых  помощников -- тех выморив  без овса и сена, тех  засеч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, тех татарам на  мясо продав.  Что  делалось  с  умом,  Спиридон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.  Но нельзя  было  понять, зачем  свели лошадь. Баяли тогда,  ч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 будет работать {183} трактор. А легло всЈ -- на бабьи пл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одних  ли лошадей? Не сам ли  Спиридон  вырубал  фруктовые  сад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торах,  чтоб людям нечего там было терять -- чтоб  легче  они подалис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горов! -- уже громко крикнул надзиратель из двери, разбудя тем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их спя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ду же, мать твоя родина! -- проворно отозвался Спиридон, спу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сые ноги на пол. И побрЈл к радиатору снять высохшие портя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за надзирателем закрылась. Сосед кузнец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, Спиридо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а кличут. Пайку отрабатывать, -- в сердцах сказал двор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а   у  себя   мужик  незалЈжливый,  в   тюрьме  Спиридон   не 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ватываться в темнедь. Из-под  палки до-света вставать -- самое злое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СевУралЛаге подымают в пять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на шараге следовало пригиб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мотав  к  солдатским  ботинкам долгими  солдатскими обмотками  ко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ных  брюк,  Спиридон,  уже  одетый  и  обутый,  влез  ещЈ  в синюю  шк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езона,  накинул  сверху  чЈрный  бушлат,  шапку-малахай,  перепояс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ебленным брезентовым  ремнем и пошЈл. Его выпустили за окованную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и дальше не сопровождали. Спиридон прошЈл подземным коридором, шар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цементному полу железными подковками, и по трапу поднялся во 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видя в снежной полутьме,  Спиридон безошибочно ощутил ног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пало снега  на  полторы  четверти.  Значит,  шЈл  всю  ночь,  круп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живая в снегу, он пошЈл на огонЈк штабной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орог  штаба  тюрьмы  как  раз  выступил  дежурняк --  лейтенан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югавыми  усиками. Недавно выйдя  от медсестры,  он обнаружил  непоряд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нападало снегу, за  тем и вызвал дворника. Заложив теперь  обе рук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ень, лейтенант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вай,  Егоров,  давай!  От парадного к вахте прочисть, от штаб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. Ну, и тут... на прогулочном... Да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ем давать  --  мужу  не  останется,  --  буркнул  {184} Спирид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ясь через снежную целину за лопа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Что ты сказал? -- грозно переспросил лейтен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оглянул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Говорю -- </w:t>
      </w:r>
      <w:r>
        <w:rPr>
          <w:rFonts w:cs="Arial Black" w:ascii="Arial Black" w:hAnsi="Arial Black"/>
          <w:iCs/>
          <w:sz w:val="24"/>
          <w:szCs w:val="24"/>
        </w:rPr>
        <w:t>яв'оль</w:t>
      </w:r>
      <w:r>
        <w:rPr>
          <w:rFonts w:cs="Arial Black" w:ascii="Arial Black" w:hAnsi="Arial Black"/>
          <w:sz w:val="24"/>
          <w:szCs w:val="24"/>
        </w:rPr>
        <w:t>, начальник, яв'оль! -- (Немцы тоже так  вот  б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ыр-гыр", а  Спиридон им -- "яволь".) -- Там  на кухне скажи, чтоб карто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одки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адно, чи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 всегда вЈл  себя благоразумно, с  начальством не  вздори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было особое горькое  настроение от утра понедельника, от нужды,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дравши, опять горбить, от  близости письма из дому, в котором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овал дурное.  И горечь  всего его  пятидесятилетнего  топтань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 собралась вся вместе и стояла изжогой в гру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рху уже не сыпало. Без шелоху стояли липы. Они белели. Но то был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ней вчерашний,  изникший к обеду,  а выпавший  за ночь снег. По  тЈ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у, по затиши Спиридон определял, что снег этот долго не продерж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 работать  Спиридон  угрюмо,  но  после  затравы, первой  пол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,  пошло  ровно  и даже как будто в охотку. И сам Спиридон,  и же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акие: от  всего, что сгущалось на сердце, отступ находили в работе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истить Спиридон начал не дорогу от вахты для начальства, как ем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но, а  по  своему  разумению: сперва дорожку на кухню,  потом  --  в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их фанерных лопаты -- круговую дорожку на прогулочном дворе, для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а-зэ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ысли были  о дочери. Жена,  как  и он, отжили своЈ. Сыновья, хо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за колючкой, но были мужики. Молодому крепиться -- вперЈд пригод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оч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одним  глазом  Спиридон ничего не  видел, а другим видел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 десятых,  он   обвЈл  весь  прогулочный  двор  как  отмеренным   ро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говатым кругом -- ещЈ и утро не сказалось, как раз к семи часам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рапу поднялись  первые любители гулять -- Потапов и  Хоробров,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шие заранее и умывшиеся до подъЈма. {18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дух выдавался пайком и был дор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 что,  Данилыч, -- спросил Хоробров, поднимая  воротник истЈр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го пальто, в котором был арестован  когда-то.  --  Ты и  сп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зи ж  дадут спать, змеи? -- отозвался  Спиридон. Но давешнего з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нЈм не  было.  За  этот  час молчаливой работы все омрачающие  мыс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ах  усторонились из  него. Не  говоря этого  себе словами,  Спирид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м уже рассудил, что если дочь и сама набедила в чЈм, то ей не легч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надо будет помягче, а не прокли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эта самая важная мысль о дочери,  снисшедшая на него с  недвиж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тренних лип,  тоже начинала  утесняться мелкими мыслями  дня  -- о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ах,  где-то занесенных снегом, о том, что метлу надо нынче  насади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ловище пот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тем надо было идти прочищать дорогу  с вахты для легковых маш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ольняшек. Спиридон перекинул лопату через плечо, обогнул здание шара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ры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,  лЈгкий,  стройный,   с   телогрейкой,  чуть  наброшенн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Јрзнущие плечи, прошЈл на дрова. (Когда он шЈл так, он думал про себ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со стороны:  "Вот идЈт  граф Сологдин".) После  вчерашней бестол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готни с Рубиным,  его раздражающих обвинений, он первую ночь  за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шарашке спал  дурно  -- и  теперь  утром  искал  воздуха,  одиночест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а для обдумывания. Напиленные дрова у него были, только к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в  красноармейской шинели,  выданной  ему  при взятии  Берл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его посадили десантником на танк (до плена он был офицер, но званий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ыми не признавали), медленно гулял  с Хоробровым, немного выбрасыв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у повреждЈнную н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едва  успел стряхнуть дремоту и умыться, но вечно-бодрству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ящее внимание уже вступило в его мысли. Слова вырывались из него,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описав  бесплодную петлю в тЈмном воздухе,  бумерангом возвраща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же и терзали груд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вно ли мы читали, что фордовский конвейер  превращает  рабоч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у   и   что   это   есть   самое   бесчело-  {186}   вечное 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стической эксплуатации? Но прошло пятнадцать лет, и тот  же конвейе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 именем </w:t>
      </w:r>
      <w:r>
        <w:rPr>
          <w:rFonts w:cs="Arial Black" w:ascii="Arial Black" w:hAnsi="Arial Black"/>
          <w:iCs/>
          <w:sz w:val="24"/>
          <w:szCs w:val="24"/>
        </w:rPr>
        <w:t>потока</w:t>
      </w:r>
      <w:r>
        <w:rPr>
          <w:rFonts w:cs="Arial Black" w:ascii="Arial Black" w:hAnsi="Arial Black"/>
          <w:sz w:val="24"/>
          <w:szCs w:val="24"/>
        </w:rPr>
        <w:t xml:space="preserve"> славится как высшая и новейшая  форма производства! В 45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Чан Кай-ши был  наш союзник, в 49-м  удалось его  свалить -- значит,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д и </w:t>
      </w:r>
      <w:r>
        <w:rPr>
          <w:rFonts w:cs="Arial Black" w:ascii="Arial Black" w:hAnsi="Arial Black"/>
          <w:iCs/>
          <w:sz w:val="24"/>
          <w:szCs w:val="24"/>
        </w:rPr>
        <w:t>клика</w:t>
      </w:r>
      <w:r>
        <w:rPr>
          <w:rFonts w:cs="Arial Black" w:ascii="Arial Black" w:hAnsi="Arial Black"/>
          <w:sz w:val="24"/>
          <w:szCs w:val="24"/>
        </w:rPr>
        <w:t>. Сейчас пытаются свалить Неру, пишут, что  его режим в Инди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очный. Если удастся свалить, будут писать: клика Неру, бежавшая на ос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йлон. Если  не удастся, будет --  наш  благородный  друг  Неру. Большев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беззастенчиво приспосабливаются  к моменту,  что  понадобься нын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сти ещЈ  одно  повальное  крещение  Руси --  они  бы  тут  же  отко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ветствующее   указание   у  Маркса,  увязали  бы  и  с   атеизмом 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национализ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  всегда  был  настроен  с   утра   меланхолически.  Утр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 время,  когда он  мог подумать  о погубленной жизни, о расту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него  сыне, о  сохнущей без него жене.  Потом суета работы затягивал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уже было не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 был как будто и прав,  но Потапов ощущал  в нЈм слишком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ения и  готовность  призвать  Запад в  судьи  наших  дел. Потапов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,  что  спор  народа  с  властью  должен  быть   решЈн  каким-то  (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известным)  путЈм  как  спор  между  </w:t>
      </w:r>
      <w:r>
        <w:rPr>
          <w:rFonts w:cs="Arial Black" w:ascii="Arial Black" w:hAnsi="Arial Black"/>
          <w:iCs/>
          <w:sz w:val="24"/>
          <w:szCs w:val="24"/>
        </w:rPr>
        <w:t>своими</w:t>
      </w:r>
      <w:r>
        <w:rPr>
          <w:rFonts w:cs="Arial Black" w:ascii="Arial Black" w:hAnsi="Arial Black"/>
          <w:sz w:val="24"/>
          <w:szCs w:val="24"/>
        </w:rPr>
        <w:t>.  Поэтому, неловко  выбрас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реждЈнную ногу, он шЈл молча и старался дышать поглубже и поров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делали круг за к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уляющих прибавлялось. Они ходили по одному, по два, а  то и по три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м причинам скрывая  свои разговоры,  они старались  не  тесниться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гонять друг друга без надоб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-только брезжило.  Снеговыми  тучами закрытое  небо  опаздывал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лесками утра. Фонари ещЈ бросали на снег жЈлтые кру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оздухе была  та свежесть, которою веет только что выпавший снег.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 он не скрипел, а мягко уплотн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окий  прямой  КондрашЈв в фетровой шляпе  ходил  с маленьким  щуп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ем  в кепочке,  соседом своим по  комнате,  много не  достава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 у до плеча. {18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,  уничтоженный вчерашним  свиданием,  до конца  воскресе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жал в кровати как больной. Прощальный выкрик жены потряс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т, не мог его срок течь и дальше так, как он тЈк. Наташа  не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ть трЈх последних лет -- и что-то надо было предпринимать. "Да у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что-нибудь и сейчас!" -- упрекнула она, зная голову м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него не что-нибудь было, а слишком бесценное, чтоб отдавать его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ачью подачку и в </w:t>
      </w:r>
      <w:r>
        <w:rPr>
          <w:rFonts w:cs="Arial Black" w:ascii="Arial Black" w:hAnsi="Arial Black"/>
          <w:iCs/>
          <w:sz w:val="24"/>
          <w:szCs w:val="24"/>
        </w:rPr>
        <w:t>эти</w:t>
      </w:r>
      <w:r>
        <w:rPr>
          <w:rFonts w:cs="Arial Black" w:ascii="Arial Black" w:hAnsi="Arial Black"/>
          <w:sz w:val="24"/>
          <w:szCs w:val="24"/>
        </w:rPr>
        <w:t xml:space="preserve">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если бы подвернулось что-нибудь лЈгонькое, безделушка для доср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ак не бывает. Ничего не даЈт нам бесплатно ни наука, ни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правился Герасимович  и  к  утру. На прогулку он вышел  через си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ябший,  запахнувшись доплотна, и  сразу же хотел вернуться  в  тюрьму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улся  с  КондрашЈвым-Ивановым,  пошЈл сделать  с  ним один  круг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Јкся на всю прогу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-ак?! Вы ничего не знаете о Павле Дмитриевиче Корине? -- пораз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шЈв,  будто  о  том знал  каждый школьник. --  О-о-о! У него,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только  не видел никто,  удивительная  картина  "Русь  уходящая"!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 шесть метров  длиной, другие --  двенадцать. Его  теснят,  нигд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ляют, эту картину он пишет тайно, и  после смерти,  может быть, еЈ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 опечат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е на н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чужих слов, не ручаюсь. Говорят -- простой среднерусский больш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холмлено, перелески. И  по большаку с задумчивыми лицами идЈт поток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 отдельное лицо проработано.  Лица,  которые ещЈ  можно  встрет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  семейных  фотографиях,  но  которых  уже  нет  вокруг  нас. 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ящиеся старорусские лица  мужиков,  пахарей, мастеровых --  крутые  л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адистые бороды, до восьмого десятка свежесть кожи, взора и мыслей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лица девушек,  у которых уши завешены незримым золотом  от бранных  с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,  которых нельзя себе вообразить в скотской толкучке у танцплоща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епенные  старухи.  Серебряноволосые  священники в  ризах,  так и  и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и.  Депутаты  Государственной  Думы.  Перезревшие  студенты в тужур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зисты, ищущие мировых истин. {18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менно-прекрасные дамы  в городских одеждах  начала  века. И  кто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похожий на Короленко. И  опять мужики, мужики... Самое страшно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люди  никак  не   сгруппированы.   Распалась   связь  времЈн!  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.  Они не смотрят друг на друга, может быть и не видят. 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дорожного  бремени  за  спиной. Они -- идут;  и не по этому конкрет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аку, а вообще. Они </w:t>
      </w:r>
      <w:r>
        <w:rPr>
          <w:rFonts w:cs="Arial Black" w:ascii="Arial Black" w:hAnsi="Arial Black"/>
          <w:iCs/>
          <w:sz w:val="24"/>
          <w:szCs w:val="24"/>
        </w:rPr>
        <w:t>уходят</w:t>
      </w:r>
      <w:r>
        <w:rPr>
          <w:rFonts w:cs="Arial Black" w:ascii="Arial Black" w:hAnsi="Arial Black"/>
          <w:sz w:val="24"/>
          <w:szCs w:val="24"/>
        </w:rPr>
        <w:t>... Последний раз мы их вид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резко остано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, я должен побыть од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круто  повернулся и,  оставив художника  с поднятою рукою,  пошЈ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ную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орел.  Он не только увидел картину резко,  как сам  написал, 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, ч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утр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дил надзиратель по двору и кричал, что прогулка оконч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дземном коридоре, на  возврате, посвежевшие  заключЈнные 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ли хмуробородого избольна бледного Рубина, проталкивающегося навстр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он проспал не только дрова (на дрова немыслимо было идти после сс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ологдиным), но и утреннюю прогулку. От короткого искусственного сна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своЈ тело тяжЈлым, ватно-бесчувственным. ЕщЈ он испытывал кисло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,  незнакомый тем, кто  может  дышать, когда  хочет. Он  пытался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ться  во двор за единым глотком свежего  воздуха и за  жменею снег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ир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дзиратель, стоя у верха трапа, не пуст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тоял у низа  трапа, в цементной яме, куда  однако, тоже переп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а и тянуло  свежим  воздухом.  Здесь,  внизу,  он  сделал три  мед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вых движения руками  с  глубокими  вздохами,  затем собрал со  дна  я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у, натЈр им лицо и поплЈлся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да  же  пошЈл  и  проголодавшийся  бодрый Спиридон, уже  расчист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 для машин до самой вах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штабе тюрьмы два лейтенанта -- сменяющийся, с квадратными  усикам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заступающий лейтенант Жвакун, вскрыли пакет и знакомились  с остав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приказом майора Мышина. {18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йтенант  Жвакун -- грубый широмордый  непроницаемый  парень,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в старшинском  звании служил палачом  дивизии (называлось "исполн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оенном трибунале") и оттуда выслужился. Он очень дорожил своим мест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тюрьме №1  и, не блеща грамотностью, дважды перечЈл распоряжение Мыш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ичего не спу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  десяти  девять  они  пошли  по  комнатам  делать  поверку и  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, как было веле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сем  заключЈнным в течение  трЈх  дней сдать майору  Мышину  пере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прямых родственников  по  форме:  номер  по  порядку,  фамилия,  и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ство родственника, степень родства, место работы и домашний адр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мыми родственниками считаются:  мать, отец, жена зарегистрирова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 и дочь  от зарегистрированного брака. Все остальные  -- братья,  сест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тки, племянницы, внуки и бабушки считаются родственниками непрям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1-го января переписка и свидания будут дозволяться только  с пря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ами, которых укажет в перечне заключЈ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того, с 1-го января размер ежемесячного письма устанавливает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льше одного развЈрнутого тетрадного лист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так худо и  так неумолимо,  что разум  неспособен был о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ное.  И  поэтому  не  было ни  отчаяния,  ни  возмущения,  а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бно-насмешливые выкрики сопутствовали Жваку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Новым год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новым счасть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шите доносы на родственн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ыщики сами найти не мог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размер букв почему не указан? Какой размер бук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вакун, пересчитывая  наличие голов,  одновременно  старался запом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что кричал, чтобы потом доложить май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заключенные  всегда  недовольны, делай им хоть  хорошо,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9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ручЈнные, расходились на работу зэ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те  из них,  кто сидел давно, -- и те были  ошеломлены жесто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  меры. Жестокость  здесь была двойная.  Одна -- что  сохранить  тон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ительную  ниточку  связи   с  родными  отныне  можно  было  только  це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ейского доноса  на них.  А  ведь  многим из  них  на воле ещЈ уд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ь, что они имеют родственников за решЈткой -- и только это обеспеч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 работу  и   жильЈ.   Вторая  жестокость   была   --   что   отверг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регистрированные  жЈны и дети, отвергались братья, сестры,  а  тем  п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юродные.  Но  после  войны,  еЈ  бомбЈжек,   эвакуации,  голода  --  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  у многих зэков  и не  осталось. А  так как к  аресту  н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ться, к  нему не исповедуешься,  не причащаешься, не кончаешь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Јтов с жизнью  -- то  многие  оставили  на воле  верных  подруг,  но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ого  штампа ЗАГСа в  паспорте.  И  вот такие подруги теперь объявл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утри  просторного Железного Занавеса, объявшего страну по  перимет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лся вокруг Марфина ещЈ один -- тесный, глухой, ста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у самых заклятых  энтузиастов казЈнной работы  опустились руки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у  выходили долго, толпились в коридорах, курили, разговаривали. Сад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за  свои рабочие столы,  опять курили и опять  разговаривали, и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вший всех вопрос был: неужели  в центральной картотеке МГБ до  си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браны и  не систематизированы сведения  обо всех  родственниках  зэ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и и  наивные почитали  ГБ всемогущей, всезнающей и  без нужды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не-доносе.   Но  старые  тЈртые  зэки  солидно   качали  головами: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и,  что госбезопасность  -- такой же громадный бестолковый механиз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я  наша  государственная машина; что картотека  родственников  у ГБ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рядке; что за кожаными  чЈрными дверьми отделы кадров  и спецотделы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ят мышей" (им хватает казЈнного приварка),  не {191}  выбирают  данных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исленных анкет; что тюремные канцелярии не делают своевременных и ну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ок  из   книг  свиданий  и   передач;   что,   таким  образом,  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,  требуемый   Климентьевым  и  Мышиным,   есть  самый   в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ельный удар, который ты можешь нанести своим ро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разговаривали зэки -- и работать никто не хот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 раз в это утро начиналась последняя неделя года,  в которую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у институтского  начальства, надо  было  совершить  героический рыв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ыполнить годовой план 1949 года и план декабря, а также разрабо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 годовой план  1950 года, квартальный  план января-марта  и отд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января и ещЈ план первой декады января. ВсЈ, что было  здесь бумаг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 свершить  самому начальству.  ВсЈ,  что  было  здесь  работ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исполнить заключЈнным.  Поэтому энтузиазм заключЈнных был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ва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андованию  институтскому  совершенно  была неизвестна разруши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яя  анонсация тюремного командования, произведенная  в соответствии с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им</w:t>
      </w:r>
      <w:r>
        <w:rPr>
          <w:rFonts w:cs="Arial Black" w:ascii="Arial Black" w:hAnsi="Arial Black"/>
          <w:sz w:val="24"/>
          <w:szCs w:val="24"/>
        </w:rPr>
        <w:t xml:space="preserve"> годовым пла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бы  не мог обвинить министерство  госбезопасности в евангель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е жизни!  Но  одна евангельская  черта в  нЈм была: правая рука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, что делала ле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Ройтман, на лице  которого,  освежЈнном после бритья, не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а  ночных  сомнений,  как  раз  для информации  о  планах  и  собр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е   совещание  всех   зэков  и   всех  вольных   Аку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. У Ройтмана  были негритянски-оттопыренные губы на продолгова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м лице. На худой груди Ройтмана, поверх широковатой  гимнастЈрки,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некстати  висела  ненужная  ему портупея. Он хотел храбриться с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ять подчинЈнных, но  дыхание развала  уже проникло под своды комна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дина  еЈ  пустынно  сиротела без  унесенной  стойки  вокодера;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,  жемчужины  акустической короны; не было Рубина, запершегося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ым на третьем этаже; наконец,  и  сам  Ройтман  торопился по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кончить и идти туда. {19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из вольняшек  не  было  Симочки,  опять  дежурившей  с обеда  взам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. Хоть  не  было  еЈ! хоть  это  одно облегчало сейчас Нержина!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ся с нею знаками и запис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ружке  совещания Нержин  сидел, откинувшись на податливую пружиня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ку своего  стула и поставив ноги на нижний обруч другого  стула.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 большей части в ок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окнами  поднялся  западный   и,  видимо,   сырой  ветер.  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инцовело  облачное  небо,  стал  рыхлеть  и  сжиматься нападавший  с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ла ещЈ одна бессмысленная гнилая оттеп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сидел   невыспанный,  обвислый,   с  резкими  при  сером  с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щинами.   Он  испытывал   знакомое   многим   арестантам   чувство   у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, когда, кажется, нет сил двигаться и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значат свидания  раз  в  год!  Вот  только  вчера  было  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: самое срочное,  самое необходимое  всЈ высказано надолго вперЈд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егодня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теперь  это скажешь ей? Написать? Но как об  этом напишешь?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сообщить твоЈ место работы?.. После вчерашнего и так ясно: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ъяснить: так как не могу сообщить о тебе  сведений, то переписку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ать? Но адрес на конверте и будет донос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написать  совсем ничего?  Но что  она  станет  думать? ЕщЈ  вчер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ся -- а сегодня замолчу наве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ение  тисков  не   каких-то  поэтически-переносных,   а   гром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сарных с насеченными  губами,  с  прожерлиной для  зажимания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и, ощущение сходящихся на туловище тисков спирало дых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 было найти выход! Плохо было --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питанный   близорукий   Ройтман  мягкими   глазами   смотрел 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и-анастигматы  и  голосом не  начальническим,  а с  оттенком  устал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ьбы говорил о планах, о планах, о пла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сеял он -- на ка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сно окружЈнный стульями, столами, без воздуха и без движения, заж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сарными челюстями,  Нержин сидел  внешне подавленный, с уроненными уг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. Суженные глаза его были безразлично уставлены на тЈмный {193} забор,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шку с </w:t>
      </w:r>
      <w:r>
        <w:rPr>
          <w:rFonts w:cs="Arial Black" w:ascii="Arial Black" w:hAnsi="Arial Black"/>
          <w:iCs/>
          <w:sz w:val="24"/>
          <w:szCs w:val="24"/>
        </w:rPr>
        <w:t>попкой</w:t>
      </w:r>
      <w:r>
        <w:rPr>
          <w:rFonts w:cs="Arial Black" w:ascii="Arial Black" w:hAnsi="Arial Black"/>
          <w:sz w:val="24"/>
          <w:szCs w:val="24"/>
        </w:rPr>
        <w:t>, торчащую прямо против его ок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 лицом его, безобидно неподвижным, метался гн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йдут годы, и  все эти  люди, кто  вместе  с ним  слышал  сегодня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ее объявление, все эти люди, сейчас омрачЈнные, негодующие, упавшие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м, клокочущие  от ярости  --  одни  лягут  в могилы,  другие  смягча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ыреют,  третьи всЈ забудут, отрекутся, облегчЈнно  затопчут своЈ тюре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,  четвЈртые вывернут  и даже  скажут,  что  это было  разумно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алостно,  --  и,  может  быть,  никто  из  них  не  соберЈтся  напом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им палачам, что они делали с человеческим сердц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та гора да обминчива, лиха беда да избывчи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оразительное свойство людей -- забывать! Забывать, о чЈм кля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ом.  Забывать,  что  обещали  в Двадцать  Восьмом. Что  ни  год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уплЈнно, покорно спускаться со ступеньки на ступеньку  -- ив гордости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, и в одежде, и в  пище, -- и от этого ещЈ короче становится памя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ирней желание  забиться в ямку,  в расщелинку, в трещинку --  и как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р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м сильнее за  всех за  них  Нержин  чувствовал  свой долг  и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вание. Он знал в  себе дотошную способность  никогда не сбиться,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ыть, никогда не за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 всЈ, за  всЈ, за всЈ, за пыточные следствия, за умирающих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 и за сегодняшнее  утреннее объявление --  четыре  гвоздя  их памя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гвоздя их вранью,  в ладони и  в  голени -- и  пусть висит и смерд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Солнце погаснет, пока жизнь окоченеет на планете Зем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больше никого не  найдЈтся -- эти четыре гвоздя  Нержин вколо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зажатому в слесарных тисках -- не до скептической улыбки Пирр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и  Нержина слышали, хотя  и не  слушали, что говорил  Ройтман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 тот  стал  повторять  "соцобязательства",  "соцобязательства",  Гле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огнул от  гадливости. С  </w:t>
      </w:r>
      <w:r>
        <w:rPr>
          <w:rFonts w:cs="Arial Black" w:ascii="Arial Black" w:hAnsi="Arial Black"/>
          <w:iCs/>
          <w:sz w:val="24"/>
          <w:szCs w:val="24"/>
        </w:rPr>
        <w:t>планами</w:t>
      </w:r>
      <w:r>
        <w:rPr>
          <w:rFonts w:cs="Arial Black" w:ascii="Arial Black" w:hAnsi="Arial Black"/>
          <w:sz w:val="24"/>
          <w:szCs w:val="24"/>
        </w:rPr>
        <w:t xml:space="preserve"> он как-то примирился. Планы  он со- {19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лял  с изворотливостью.  Он  норовил, чтобы  десяток  увесистых  пунк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ого плана не таили за  собою большой работы:  чтобы работа была ил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чно сделана, или  не требовала усилий, или мираж.  Но всякий  раз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  отлично  выструганный  и отфугованный им  план  представля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ение, утверждался  и считался пределом его возможностей -- тут ж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е с этим признанным  пределом  и  в издевательство  над чувст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ключЈнного, Нержину  всякий  месяц предлагали выдвинуть  добавочн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у собственное же встречное научное социалистическое обяза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лед Ройтману выступил один вольный, потом один зэк. Адам Вениами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скажете вы, Глеб Викенть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ыре гвоздя!! -- что мог сказать им Нержи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 вздрогнул при вопросе.  Он не  выронил  из тЈмного  лона  моз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аЈнно  зажатых  железных  гвоздей.  На  их звериную  беспощадность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ть должна  быть звериной! Словно только  и ждав этого вызова, Нержи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ью встал, изображая на лице простодушный интере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лан   за  сорок  девятый  год  артикуляционной  группой   по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елям  полностью  выполнен  досрочно.  Сейчас я  занят  матема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кой  теоретико-вероятностных  основ  фразово-вопросной  артикуля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  и    планирую   закончить    к   марту,   что   даст  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-обоснованно артикулировать на фразах. Кроме того,  в первом кварта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в случае отсутствия Льва Григорьича, я разверну приборно-объективн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тельно-субъективную классификацию человеческих гол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да-да, голосов!  Это  очень  важно! --  перебил  Ройтман, отве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замыслам фоноскоп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гая бледность  лица Нержина  под  распавшимися  волосами говорил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мученика науки, науки артикуля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соревнование надо оживить, верно, это помо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беждЈнно заключил  он. -- Социалистические  обязательства мы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дим,  к первому января. Я считаю, что наш долг работать в наступающе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и лучше, {195} чем в истекшем. -- (А в истекшем он ничего не дел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тупили  ещЈ  двое  зэков.  И  хотя  естественнее  всего  было бы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ся перед  Ройтманом  и  перед собранием,  что не  могут  они дум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х, а руки их не могут шевельнуться к  работе, потому  что сегодня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ят последний призрак семьи, -- но не этого ждало  начальство, настро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рудовой  рывок. И  даже  выскажи  кто-нибудь это,  -- растерялся  б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енно  заморгал  Ройтман,  --  но  собрание всЈ  равно пошло  бы  т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ертанным пут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о закрылось --  и  Ройтман  через одну  ступеньку  молодо  побеж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этаж и постучался в совсекретную комнату к Руб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уже пламенели догадки. Магнитные ленты сравни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чекистская часть на объекте Марфино подразделялась на майора Мыши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тюремного 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, и майора Шикина -- производственного  кума.  Вращая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ведомствах и получая зарплату из разных касс, они не соперничал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ругом. Но и  сотрудничать им  мешала какая-то леность: кабинеты их бы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 зданиях и на разных  этажах; по телефону об оперчекистских  дела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; будучи же в равных чинах, каждый почитал обидным идти пер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кланяться. Так они и работали, один над ночными душами, другой --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ыми, месяцами не встречаясь друг с другом, хотя в поквартальных отчЈ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ланах каждый писал о необходимости тесной увязки всей оперативной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ъекте Марфи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читая  "Правду", майор  Шикин  задумался над  заголовком  стат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юбимая профессия".  (Статья  была об агитаторе,  который  больше  вс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 любил разъяснять  что-нибудь  другим:  рабочим --  важность повы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тельности, солдатам -- необходимость жертвовать собой,  избирате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авильность  политики блока  коммунистов и беспартийных.) Шикину  понр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196} вилось  это выражение. Он  заключил, что  и сам,  кажется, не ошиб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: ни к какой  другой профессии его  отроду не тянуло; он любил сво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го люб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своЈ   время   Шикин   кончил   училище   ГПУ,   позже   --   кур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ершенствования  следователей,  но  на  работе собственно следова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  мало,   поэтому  не  мог  назвать  себя  следователем.  Он  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ом  в  транспортном  ГПУ;  он был  особонаблюдающим  от  НКВД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ми избирательными бюллетенями при тайных выборах в Верховный Сове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ремя войны был  начальником армейского  отделения военной цензуры;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комиссии  по  репатриации,  потом  в проверочно-фильтрационном лаг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пецинструктором по высылке  греков с Кубани  в Казахстан и наконец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м  в  исследовательском институте  Марфино. Все эти зан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лись единым словом: оперчек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чекизм и был подлинно любимой  профессией Шикина.  Да и  кто из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оварищей не любил 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профессия была неопасна: во  всякой операции обеспечивался  перев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:  двое  и  трое  вооружЈнных  оперчекистов  против  одного  безоруж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дупреждЈнного, иногда только что проснувшегося вр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,  она  высоко  оплачивалась,  давала  права  на  лучшие  закр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ители, на лучшие квартиры, конфискованные у  осуждЈнных, на  пен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, чем у военных, и на первоклассные сана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не изматывала сил: в ней не было  норм выработки.  Правда,  друз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и Шикину,  что в тридцать седьмом и сорок  пятом году следов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,  как лошади,  но сам Шикин не попадал в такой круговорот и  н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. В добрую пору можно было месяцами дремать за письменным столом.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ль работы МВД-МГБ был  -- неторопливость.  К естественной  нетороплив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сытого человека добавлялась ещЈ неторопливость по инструкция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воздействовать на психику заключЈнного и добиться от него показани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ая зачинка карандашей, подбор перьев, выбор бумаги, терпеливая за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 протокольных  ненужностей  и  установочных  данных. Эта  проника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ость работы  очень здорово  отзывалась {197} на  нервах чекист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 к долголетию рабо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енее дорог был Шикину и сам порядок оперчекистской работы. Вся 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ути, состояла из  учЈта  в  голом  виде, пронизывающего  учЈта  (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ла  характернейшую черту  социализма). Ни  один  разговор не  конч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ту  как  разговор,  а  обязательно завершался  написанием  доноса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нием   протокола,  или   расписки  о   недаче  ложных   показаний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глашении,  о невыезде, об осведомлении,  о вручении. Требовалось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терпеливое внимание,  именно та  аккуратность,  которые отличали харак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, чтобы не создать в этих бумажках хаоса, а распределить их, подш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найти любую.  (Сам Шикин, как офицер, не мог  производить физ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подшития бумаг,  и это  делала  приглашаемая из  общего секретари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ая засекреченная девица, долговязая и подслеповата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ольше  всего была приятна оперчекистская  работа Шикину тем,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а власть над людьми, сознание всемогущества, в глазах же людей окру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работников загадоч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у лестно было то почтение, та даже  робость, которые он встреч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со стороны сослуживцев -- тоже чекистов, но не оперчекистов. Все о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нженер-полковник Яконов, по первому требованию Шикина должны  были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отчЈт о своей деятельности, Шикин же не отчитывался ни перед кем из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он,  темнолицый,  с  седеющим  короткостриженным  Јжиком,  с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ем   подмышкой,    поднимался   по   коврам   широкой   лестницы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-лейтенантки МГБ  застенчиво сторонились его  даже  на просторе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, спеша первыми поздороваться, -- Шикин гордо ощущал свою ценн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Шикину сказали -- но ему никогда этого никто не говорил,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якобы  заслужил к себе ненависть, что он -- мучитель других людей, 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непритворно возмутился.  Никогда  мучение  людей  не составляло для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я  или цели.  Правда,  вообще такие  люди бывают,  он видел 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е, в  кино,  это садисты, страстные любители  пыток,  в них нет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, но это всегда или белогвардейцы, или фашисты. Шикин ж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л свой долг,  и  единст- {198} венная  цель его  была -- чтобы 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вредного не делал и ни о чЈм вредном не 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 на  главной лестнице  шарашки,  по  которой  ходили и воль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, найден  был  свЈрток, а в  нЈм -- сто  пятьдесят  рублей. Нашедшие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а-лейтенанта  не могли его  скрыть или тайно разыскать хозяина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их было двое. Поэтому они сдали находку майору Шик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ги на лестнице, где ходят заключЈнные,  деньги, оброненные под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кому иметь  их строжайше запрещено  --  да это  равнялось чрезвычай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му событию! Но  Шикин  не стал его  раздувать,  а  повес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объя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то потерял деньги 150  руб. на лестнице, может  получить их у  май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 в любое врем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ги  были  не  малые.  Но таково было всеобщее  почтение к  Шики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бость перед ним, что шли дни, шли недели --  никто не являлся за прокл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жей, объявление  блекло,  запыливалось, оторвалось  с  одного  угл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кто-то дописал синим карандашом печатными букв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Лопай сам, соба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журный  отодрал объявление  и принЈс его  майору.  Долго после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  ходил  по  лабораториям и сравнивал  оттенки синих карандашей. Гру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о  незаслуженно   оскорбило  Шикина.   Он  вовсе   не   соби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ваивать чужих  денег.  Ему гораздо  больше хотелось, чтобы  пришЈл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и можно  было бы оформить на него поучительное дело, проработ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совещаниях о бдительности -- а деньги, пожалуйста, от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конечно,  не выбрасывать же их и  зря! --  через  два месяца  май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рил их той долговязой девице  с бельмом, которая подшивала у  него раз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азцового до тех  пор семьянина, Шикина как чЈрт попутал и приков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секретарше  с  еЈ  запущенными тридцатью  восемью  годами,  с  груб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ыми ногами и которой он доходил только до плеча. Что-то неиспытанно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й  для себя открыл. Он едва дожидался дня еЈ прихода и настолько пот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ь, {199} что при ремонте, во временном помещении, не уберЈгся: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 и даже  в  щЈлку видели двое заключЈнных -- плотник и штукатур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еслось, и зэки  между  собой потешались над  духовным пастырем  и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 письмо  жене  Шикина,  да  не  знали  адреса.  Вместо  того  до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валить  оперуполномоченного им  не удалось. Генерал-майор Осколу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аривал  тогда Шикину  не  за сношения с секретаршей (это  была  об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ых  принципов  секретарши) и  не за то,  что  сношения  происход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е время (ибо день  у майора Шикина был ненормированный), а лишь за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знали заключЈ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недельник  двадцать шестого декабря майор Шикин  пришЈл  на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им позже девяти часов утра, хотя если б он пришЈл и к обеду -- никто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е мог сделать замеч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третьем этаже  против кабинета Яконова было в стене углублени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ур, никогда не освещаемый электрической лампочкой, и из тамбура вели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-- одна в кабинет Шикина, другая -- в партком. Обе двери были обтя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й кожей и не имели  надписей. Такое  соседство дверей в тЈмном  тамб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есьма удобно для Шикина: со стороны нельзя было доследить, куда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ыривали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, подходя к кабинету,  Шикин  встретился  с секретарЈм  партк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овым,  больным   худым  человеком   в  свинцово-поблескивающих  оч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енялись рукопожатием. Степанов тихо предлож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Шикин! -- Он никого не называл по имени-отчеству. -- Захо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ов погоня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глашение  относилось  к  парткомовскому настольному биллиарду.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-таки заходил погонять шары, но сегодня много важных дел ждало  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 достоинством покачал своею серебрящейся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ов вздохнул и пошЈл гонять шары сам с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йдя в кабинет, Шикин аккуратно положил  портфель на стол. (Все бум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  были  секретные и  совсекретные,  держались  в  сейфе  и  нику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ились, {200} - но ходить без портфеля не воздействовало на умы.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осил в портфеле домой читать "ОгонЈк", "Крокодил" и  "Вокруг света"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самому подписываться  обошлось  бы  в копеечку.) Затем  прошЈ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рику, постоял у окна -- и назад к двери. Мысли будто  ждали его, прит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 в  кабинете,  за  сейфом,  за шкафом, за диваном -- и теперь все 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упили и требовали к себе вним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'ел было!.. Дел был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растЈр  ладонями свой короткий седеющий Јжик. Во-первых,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 важное   начинание,  обдуманное  им  в  течении  многих  меся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Јнное  недавно  Яконовым,  принятое  к  руководству,  разъяснЈнно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ям, но ещЈ не налаженное. Это был новый порядок  ведения секр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ов.  Пытливо анализируя постановку  бдительности в  институте Марфи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Шикин  установил,  и  очень  гордился  этим,  что  по  сути  насто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сти всЈ ещЈ нет! Правда, в каждой комнате стоят несгораемые 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ы  в  рост  человека   в  количестве  пятидесяти  штук  привезенные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офеенной фирмы Лоренц; правда, все документы секретные, полусекрет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вшие около секретных запираются в присутствии специальных дежурных в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ы на обеденный перерыв,  на  ужинный  перерыв  и на ночь. Но траг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щение  состоит в том, что запираются  только законченные и  незакон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 Однако, в  стальные шкафы всЈ  ещЈ  не запираются проблески  мы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догадки, неясные предположения -- именно то, из чего рождаются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го года,  то есть, самые перспективные. Ловкому шпиону, разбирающему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хнике, достаточно проникнуть  через  колючую  проволоку в  зону,  на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нибудь в мусорном  ящике клочок промокательной  бумаги  с таким чертеж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хемой, потом выйти из зоны  -- и уже американской разведкой перехва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е  нашей  работы.  Будучи человеком  добросовестным,  майор 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 заставил  дворника  Егорова  в  своЈм  присутствии  разобрать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орный ящик во дворе. При этом нашлись две промоклых, смЈрзшихся со сне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 золой бумажки, на которых явно были когда-то  начерчены схемы. Шик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резговал взять эту дрянь  за уголки {201} и принести на стол к полков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у.  И  Яконову некуда было деваться!  Так был принят проект  Шикина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и  индивидуальных  именных секретных  журналов. Подходящие  журн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емедленно приобретены на  писчебумажных складах МГБ: они содержа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  больших   страниц  каждый,  были  пронумерованы,   прошнурованы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ургучены.  Журналы  предполагалось теперь  раздать всем, кроме слеса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карей и дворника. Вменялось в обязанность  не писать ни  на чЈм, кром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траницах своего журнала.  Помимо упразднения гибельных черновиков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щЈ второе важное начинание: осуществлялся  контроль за мыслью! Так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в журнале должна  проставляться  дата, то теперь майор Шикин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любого заключЈнного:  много  ли он думал  в среду и сколько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  в пятницу. Двести пятьдесят  таких  журналов  будут ещЈ двумя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юдесятью Шикиными,  неотступно висящими над  головой  каждого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всегда хитры и ленивы, они  всегда стараются не работать, ес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.  Рабочего проверяют  по его  продукции. А вот  проверить инжен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 учЈного -- в  этом и состояло  изобретение майора  Шикина!  (У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истам  не  дают  сталинских  премий.)  Сегодня как раз  и требо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онтролировать, розданы ли журналы на руки и начато ли их запол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я сегодняшняя забота Шикина была -- укомплектовать до конца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на  этап,  намечаемый  тюремным  управлением  на этих  днях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чнить, когда же именно обещают транспо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владело Шикиным грандиозно начатое им, но пока плохо продвигавше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ло   о   поломке   токарного  станка",  --  когда  десятеро  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аскивали  станок  из  3-й  лаборатории  в  мехмастерские, и  станок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щину в станине. За  неделю  следствия уже  было исписано  до восьм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 протоколов, но истина никак не выяснялась: арестанты попались 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нужно было произвести  следствие  по  поводу того,  откуда  вз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 Диккенса,  о  которой Доронин  донЈс,  что  еЈ  читали  в  полукруг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 в  частности  Абрамсон.   Вызывать  на  допрос  самого  Абрамс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ника,  было  бы потерей  времени. Значит,  надо  было  {202}  вы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х  из его окружения  и  сразу пугануть  их, что всЈ  раскрыто,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ного было сегодня у Шикина дел! (И ведь он ещЈ не знал, что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расскажут  осведомители! Он не знал, что ему  предстояло  разбир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млении над правосудием в форме спектакля "Суд над князем  Игорем"!)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тчаянии  растЈр  себе  виски  и  лоб,  чтобы всЈ  это  множество  мыс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нибудь уложилось, о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еблясь с чего начать, Шикин решил выйти  в  массы, то  есть пройт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по коридору  в надежде встретить какого-нибудь осведомителя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м бровей даст  понять, что у него донесение срочное,  не ждущее я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раф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два он  вышел  к  столу дежурного,  как  услышал разговор  то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о какой-то новой груп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 Возможна ли такая стремительность? За  воскресенье, пока Шик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на объекте образовалась новая групп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журный рас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  был  крепок!  --  приезжал замминистра,  приезжали генералы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 на объекте не было! Досада  овладела майором.  Дать замминистра по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что  Шикин  не  терзается  о  бдительности!  И  не предупреди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оветовать вовремя: нельзя же включать  в столь ответственную группу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ого Рубина -- двурушника, человека насквозь фальшивого: клянЈт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  в победу  коммунизма -- и отказывается стать  осведомителем! ЕщЈ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тивную бороду носит, мерзавец! Сб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ша медленно, делая ножками в мальчиковых ботинках  осторожные ша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головый Шикин направился к комнате 2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, впрочем, управа и на Рубина:  на днях он подал очередное про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рховный  Суд  о пересмотре  дела.  От  Шикина  зависело  --  сопров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ние похвальной  характеристикой  или гнусно-отрицательной  (как прош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№ 21 была  сплошная,  без  стеклянных шибок. Майор  толкнул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ась  запертой. Он постучал.  Не  было  слышно  шагов, но  дверь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ткрылась. В  еЈ {203} растворе стоял Смолосидов с недобрым чЈрным чуб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 Шикина, он не пошевельнулся и не раскрыл дверь ш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те,  -- неопределЈнно сказал Шикин, не  привыкший к та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у. Смолосидов был ещЈ более оперчекист, чем сам Шик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ый Смолосидов с чуть  отведенными кривыми руками стоял пригну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оксЈр. И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.. Мне.. -- растерялся  Шикин. -- Пустите, мне нужно познаком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ашей групп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лосидов  отступил  на  полшага,  и,  продолжая  загораживать   соб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, поманил Шикина. Шикин втиснулся в  узкий раствор двери  и огля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ед пальцу Смолосидова. На  второй половинке двери  изнутри была прикол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писок лиц, допущенных в комнату 2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Зам. министра МГБ -- Селиван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Нач. Отдела -- генерал-майор Бульбаню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Нач. Отдела -- генерал-майор Осколу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Нач. группы -- инженер-майор Ройт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. Лейтенант Смолоси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. ЗаключЈнный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вердил министр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в благоговейном трепете отступил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бы.. Рубина вызвать... -- шЈпотом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! -- так же шЈпотом отклонил Смолосидов. И запер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на свежем воздухе,  коля дрова, Сологдин проверял  в  себе н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.  Бывает,  что  мысли,  безусловные  ночью  в  полусне,  оказ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стоятельными при свете у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запомнил ни одного полена, ни одного удара {204} - он 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доспоренный спор  мешал ему  размышлять с  ясностью.  ВсЈ нов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 хлЈсткие  доводы,  вчера не высказанные  Льву,  сейчас  с  опоз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и в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ая же осталась  досада и горечь  от вчерашнего  нелепого  по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а, что Рубин как  бы получал право быть судьЈю в поступках  Сологди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  том  решении,  которое  сегодня  предстояло  принять.  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кнуть  ЛЈвку Рубина  из  скрижали  друзей,  но  нельзя  было вычер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енный  вызов. Он оставался и язвил. Он отнимал у Сологдина право 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обще  спор был  очень  полезен, как всякая  борьба. Похвала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ной клапан,  она сбрасывает наше внутреннее  давление, и потому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вредна. Напротив, брань,  даже  самая несправедливая --  это всЈ  топ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 котлу, это очень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всему цветущему хочется жить. Дмитрий Сологдин, с незауря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ями ума и тела, имел право на  свою жатву, на свой отстой мол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сам вчера сказал: к высокой цели ведут только высокие сред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юремное объявление за чаем Сологдин принял со светящейся усмешкой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одно доказательство его предвидения. Он сам прервал переписку воврем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не будет метаться в неизвес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обще крепчание  тюремного режима лишний раз предупреждало, чт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 будет суроветь, и выхода из тюрьмы в виде так  называемого "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" --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если кто получит доср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изобретение и досрочка, или -- не жить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евять часов  Сологдин одним  из первых прошЈл  в толпе арестант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у и поднялся  в  конструкторское бюро  бравый, налитый молодостью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вом белокурой бородки ("вот идЈт граф Сологдин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обедно-сверкающие глаза встретили втягивающий взгляд Лари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а рвалась к  нему всю ночь! Как она радовалась сейчас иметь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 возле и любоваться им! Может быть, переброситься записочкой. {20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таков был момент. Сологдин скрыл глаза в  любезном поклоне и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дал Еминой работу: надо сходить в мехмастерские и уточнить, скольк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очено крепЈжных  болтиков  по  заказу  114.  При этом  он очень просил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риса в тревоге и недоумении смотрела на него.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ое утро давало так мало света, что горели верхние лампы и зажиг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кульм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тколол  со своего кульмана покрывающий грязный лист  -- 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ся главный узел шифра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года жизни ушло у него  на эту работу. Два года строгого распоря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. Два года  лучших  утренних  часов  -- потому  что среди  дня челове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Јт вел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ыходит -- всЈ ни к 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бнажающая плоскость:  можно ли любить  столь  дурную  страну?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божевший  народ,  наделавший   столько  преступлений,  и   безо 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яния --  этот  народ рабов достоин  ли  жертв, светлых  голов, анони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ащихся под топор? ЕщЈ сто и ещЈ двести лет этот народ будет доволен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том -- для кого же жертвовать факелом мыс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ажней ли сохранить факел? Позже нанесЈшь удар силь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оял и впитывал своЈ твор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го осталось  несколько часов или минут,  чтобы  безошибочно  ре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у вс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открепил  главный  лист. Лист  издал  полоскающий  звук, как  пару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ег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из чертЈжниц,  как  заведено было у них по понедельникам, обх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ов и спрашивала  старые ненужные листы  на уничтожение.  Лис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ось рвать и бросать в  урны,  а  составлялся акт  и  они сжигались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ообще это было  упущение майора Шикина: так доверять огню. Отчег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оздали наряду с конструкторским  бюро ещЈ оперконструкторского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о и разбирало бы все чертежи, уничтожаемые первым бюр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 взял  жирный  мягкий   карандаш,   несколько   раз  небре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еркнул свой узел и напачкал по нему. {20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 отколол,  надорвал  его   с  одной  стороны,  положил  на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ющий грязный, подсунул снизу ещЈ  один ненужный, всЈ вместе скрут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л чертЈжниц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 листа,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он  сидел, открыв  для  чернухи  справочник  и  поглядыв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ся с его листом дальше. Сологдин  следил, не подойдЈт ли кто-нибуд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ов просмотреть л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объявили совещание. Все стягивались и сад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ковник, начальник  бюро,  не  поднимаясь  со  стула  и  не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рая,  стал говорить о  выполнении планов, о новых планах  и  о встре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х обязательствах. Он вставил в план,  но сам не верил,  чт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будущего года удастся дать технический проект абсолютного шифрато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перь обговаривал это всЈ так, чтоб оставить своим конструкторам запа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ейки к отступл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сидел в заднем ряду и ясным  взглядом смотрел  мимо  гол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у. Кожа лица  его была гладка,  свежа, нельзя было предположить, чтоб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о  чЈм-то думал или был озабочен, а скорее пользовался совещание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м передох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напротив, -- он напряжЈннейше думал. Как в  оптических устрой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атся  многогранники  зеркал,  попеременно  разными  гранями  приним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жая  лучи,  так  и  в нЈм, на  осях  непересекающихся и  непаралле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ились и сыпали брызгами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самое простое, простое из простых влетело камешком  подозр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не следят ли за ним с позавчерашнего дня, с  тех пор, как Антон  пов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лист? Девушки только за дверь  вынесут -- и там у них сейчас же отним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шифра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ал вертеться, как подколотый. Он еле дождался конца совещани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подошЈл к чертЈжницам. Они уже писали а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один лист по ошибке вам дал... Простите... Вот этот. Вот эт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нЈс его к себе.  Ничкой  кверху положил на стол. Огляделся. Лари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, никто не видел. Большими {207} ножницами он быстро неровно разре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 пополам, ещЈ пополам, и каждую четвертушку на четыре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будет  верней. ЕщЈ  одно упущение майора Шикина: не застави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ить чертежи в пронумерованных просургученных книг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рнувшись  от  комнаты  в  угол,  все  шестнадцать  листиков  па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 заложил себе за пазуху, под мешковатый комбинез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робку спичек он всегда держал в столе -- для мелких сож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забоченным  шагом он  вышел из конструкторского.  Из главного корид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ул в боковой, к убор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еднем помещении зэк Тюнюкин, хорошо известный стукач, мыл рук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ном. В  заднем помещении кроме писсуаров шли  подряд четыре  отгоро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ы. Первая была заперта (Сологдин проверил, потянув дверь), две  ср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открыты и,  значит,  пусты, четвЈртая  опять  закрыта, но  поддала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. На ней была хорошая задвижка. Сологдин вступил туда, запер и за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ынул из-за пазухи два листа,  достал спички "победа"  -- и ждал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гал, боясь, что пламя можно будет увидеть через озарение на потолк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 гари быстро разойдЈтся по убор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-то пришЈл  ещЈ.  Потом ушЈл и он, и тот, из первой кабины.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ркнул.  Сера  вспыхнула и отлетела  на грудь.  Со  второй  спички  сер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ась,  но огонЈк еЈ бессилен  был  объять скрученное коричневатое  т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чки. Попыхав, он погас с обиженной струйкой ды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  про   себя   выругался   ходовым   лагерным   ругатель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спламеняемые  несгораемые  спички! -- в какой стране есть подобные?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и нарочно не сделаешь! "Победа"! Как они вообще одержали побе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ья спичка при нажатии сломалась. ЧетвЈртую он ещЈ из коробки до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анную. На пятой с трЈх сторон головка была без с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ешенстве Сологдин выковырнул сразу  несколько  спичек  и  чиркну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ткой. Зажглись.  Он подставил бумагу. Ватман загорался нехотя. 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нул его огнЈм вниз. Разгоревшись, огонь стал жечь пальцы. {20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сторожно поставил горящие листы стоймя в унитаз, у края 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л  ещЈ пачку и  стал  подпаливать  от  первых,  поправляя, чтобы 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орели до конца. ЧЈрный пепел их съЈжился и корабликом поплыл по в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релась вторая пачка. Опустив еЈ, Сологдин клал на неЈ сверху ещ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листы.  Новая  бумага  придавила  пламя,  и  потянулся кверху  едкий 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вошЈл кто-то и заперся в кабине через одну от Сологдина. А дым шЈ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мог быть и д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г быть и вр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дым туда совсем не  попадал. А может быть  тот человек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 запах гари и сейчас поднимет трев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рле дрогнул кашель, но Сологдин сумел удер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вся бумага вспыхнула  и жЈлтым столбом света ударила в пото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я  яро  горело, суша  стенки унитаза, и  можно  было опасаться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ется от ог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алось  ещЈ два листика, но Сологдин не подкладывал. Догорело. 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ом спустил воду. Она смяла и унесла весь ворох чЈрного пеп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подвижно ж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ли ещЈ двое за пустым делом, разговари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 только и смотрит, как на чужом ... в рай 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проверяй на осциллографе -- и бабец коопера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ли. Но сразу пришЈл кто-то и запер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тоял, унизительно затаясь. Вдруг  сообразил посмотреть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ставшихся  листах. Один был угловой и захватывал чертЈж только краеш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вав  деловое, Сологдин  выбросил  остальное в корзину.  Второй же лист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л самое сердце  узла. Сологдин стал очень терпеливо изрывать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чайшие кусочки, еле удерживаемые в ногт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устил воду -- и в еЈ рЈве порывисто вышел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замет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ольшом  коридоре он пошЈл медленно.  И тут по- {209} думал: сжиг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егат  надежды,  а  боишься только, чтоб не  лопнул унитаз, да не  зам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ернулся  в  бюро,  рассеянно  выслушал  от Еминой насчЈт  крепЈ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тиков и попросил еЈ ускорить копир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поним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могла бы п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ам ещЈ не понял. Тут  ещЈ  многое было неясно. Ничуть не заботяс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ном "рабочем виде", не раскрывая  ни готовальни,  ни книг, ни чертеж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 подпер голову и с невидящими открытыми глазами с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-вот должны были подойти к нему и позвать к инженер-полков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 позвали -- но к подполков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ли жаловаться  из фильтровой  лаборатории, что до сих пор не вы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заказанного чертежа двух кронштейнов. Подполковник не был  грубы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поморщась, тольк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митрий Алексаныч, неужели такая сложность? Заказано было в четве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подтя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иноват. Я уже кончаю их. Через час будут гот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их не начинал, но нельзя же было признаться, что там всей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а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ачалу   в  жизни  марфинских  вольных  имел  большое  принципи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 профсою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у   неизвестен  этот  рычаг   социалистического  производства? 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ее профсоюзов мог попросить правительство об удлинении рабочего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дели? о повышении  норм выработки и снижении оплаты  за труд? Не  бы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жан пищи или не было у них  жилищ (часто -- ни того,  ни другого) -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 на  помощь, как не профсоюз, разрешая своим членам по выходным дн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коллективные огороды  и в часы досуга строить государственные дома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завоевания  револю-  {210}  ции  и  всЈ  прочнеющее положение нача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ждилось тоже на профсоюзах.  Никто лучше  общего профсоюзного  собран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отребовать  от  администрации изгнания своего сослуживца,  жалобщик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еля справедливости,  которого  администрация  не  смела уволить в  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е.   Ничья  подпись  на  актах  о  списании   имущества,  негодног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использования, но ещЈ годного в домашнем быту директор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так  кристально-наивна,  как  подпись  председателя  месткома.  А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союзы  на  свои  средства  --  на  тот  тридцатый  процент  из  зарп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, который государство  всЈ равно не  могло удержать сверх дв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и процентов займовых и налоговых удерж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большом и  в малом профсоюзы  воистину  становились  повседне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ой коммун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ем  не менее в Марфино профсоюз отменили.  Это так случилось: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поставленный  товарищ из московского  горкома  партии  узнал 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нул: "Да  вы что? --  и даже не  добавил  "товарищи". -- Да это троцкиз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хнет! Марфино -- воинская часть, какой такой профсоюз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тот  же день профсоюз в Марфине  был упразднЈн. Но это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ло  основ  марфинской жизни! Только  ещЈ возросло и  возросло зна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 партийной, бывшее немалым и  прежде. И в  обкоме партии при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ым иметь в Марфине  освобождЈнного секретаря.  Просмотрев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, представленных отделом  кадров, бюро обкома постановило рекоменд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у дол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ова Бориса Сергеевича, 1900 года  рождения, уроженца села Лупа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бровского уезда, социальное происхождение  -- из батраков, после рев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ельский  милиционер,   профессии  не  имеет,  социальное  положени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ащий, образование -- 4  класса и двухгодичная партшкола, член  парт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1  года, на партийной работе -- с 1923 года, колебаний в проведении ли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не  было, в оппозициях  не участвовал,  в войсках и учреждениях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 не служил, в революционном и  партизанском  движении участ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, под  оккупацией не  был,  за  границей  не {211} был, 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в не  знает, языков народностей СССР не знает, имеет контузию в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 "Красной  Звезды"  и медаль  "За  победу  в  Отечественной  войне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е  дни,  когда обком  рекомендовал  Степанова,  сам он наход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оламском районе агитатором на уборочной. Используя каждую минуту отды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ков на полевом стане, садились ли они обедать  или  просто поку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тотчас собирал их (а  вечерами  ещЈ  созывал и в правление) и  неуст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ял им в свете  всепобеждающего учения  Маркса-Энгельса-Ленина-Ст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сть того, чтобы земля каждый год  засевалась и притом доброкаче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ном;  чтобы  посеянное  зерно  было  выращено  в  количестве,  жел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м, чем посеяно; чтобы затем оно было убрано без потерь и хищений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стрее  сдано  государству.  Не зная отдыху, он  тут  же  переходи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истам и объяснял им в свете всЈ того же бессмертного  учения ва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и  горючего,  бережного отношения  к материальной  части, соверш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устимость  простоев, а  также нехотя  отвечал  на их  вопросы  о пло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е ремонта и отсутствии спецо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 временем   общее   собрание    парторганизации   Марфина   горяч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оединилось к рекомендации  обкома  и  единодушно избрало Степанова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Јнным  секретарЈм, так  и не повидав  его. В  те же дни агитатор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оламский район  был  послан  некий  кооперативный  работник, снятый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тво в  Егорьевском  районе, а  в Марфине Степанову  обставили  каби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кабинетом оперуполномоченного -- и он приступил к руковод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оводство  он  начал с  принятия дел от  прежнего,  не освобожд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я. Прежним секретарЈм был лейтенант КлыкачЈв. КлыкачЈв  был сухоп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орзая,  очень  подвижен и не  знал отдыха. Он успевал и  руковод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   дешифрирования,    и   контролировать   криптографическую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истическую группы, и  вести комсомольский семинар,  и быть душой "груп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", и сверх всего быть секретарЈм парткома. И хотя начальство наз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требовательным,  а подчинЈнные  --  въедливым,  новый  секретарь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дозрил,  что  {212}  партийные  дела  в  марфинском  институте  окаж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щенными. Ибо партийная работа требует всего человека без оста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оказалось.  Начался приЈм дел. Он длился неделю. Не выйдя ни 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кабинета,  Степанов просмотрел  все  до единой бумаги, каждого  партий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  сперва  по  личному  делу,  а  лишь  позже   --  в  натуре.  Клыкач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 на себе нелЈгкую руку нового секрет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ущение вскрывалось за упущением. Не  говоря  уже о неполноте анк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ных,  неполноте  подбора  справок  в  личных  делах,  не  говоря  уже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ии  развЈрнутых  характеристик  на каждого  члена  и  кандидата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лось  по отношению  ко всем мероприятиям  общее порочное напра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ь  их,  но не  фиксировать  документально,  отчего сами  меропри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ись как бы призрач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то же поверит? Кто же поверит  вам  теперь, что мероприятия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проводились?! --  возглашал Степанов,  держа руку с  дымящ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ой над лыс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он  терпеливо  разъяснял КлыкачЈву,  что  всЈ  это сделано </w:t>
      </w:r>
      <w:r>
        <w:rPr>
          <w:rFonts w:cs="Arial Black" w:ascii="Arial Black" w:hAnsi="Arial Black"/>
          <w:iCs/>
          <w:sz w:val="24"/>
          <w:szCs w:val="24"/>
        </w:rPr>
        <w:t>на бумаг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потому  что -- только на словесных уверениях),  а не </w:t>
      </w:r>
      <w:r>
        <w:rPr>
          <w:rFonts w:cs="Arial Black" w:ascii="Arial Black" w:hAnsi="Arial Black"/>
          <w:iCs/>
          <w:sz w:val="24"/>
          <w:szCs w:val="24"/>
        </w:rPr>
        <w:t>на деле</w:t>
      </w:r>
      <w:r>
        <w:rPr>
          <w:rFonts w:cs="Arial Black" w:ascii="Arial Black" w:hAnsi="Arial Black"/>
          <w:sz w:val="24"/>
          <w:szCs w:val="24"/>
        </w:rPr>
        <w:t xml:space="preserve"> (то есть 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е, не в виде протокол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  что   толку,  что   физкультурники  института  (речь   ш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не о заключЈнных) каждый  обеденный  перерыв режутся в волейб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же имея манеру прихватывать  часть  рабочего времени)? Может  быть  э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 Может  быть  они  действительно  играют.  Но  ни мы  с вами,  ни лю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яющие не станут же выходить во  двор и  смотреть, прыгает ли там мяч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бы тем же волейболистам, сыграв столько игр, приобретя столько опы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чему не поделиться  этим  опытом в специальной физкультурной стенгаз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асный мяч" или, скажем,  "Честь динамовца"? Если бы затем КлыкачЈв 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газетку  аккуратненько  снял бы  со  стеночки  и  приобщил  к  парти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ации -- ни у какой инспекции никогда не закралось бы сомнение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ероприятие "игра  в  волейбол"  реально проводилась  и  руководила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. А в настоящее время кто же поверит КлыкачЈву на слово? {2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во всЈм, так  во всЈм. "Слова к делу не подошьЈшь!" --  с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мысленной пословицей Степанов вступил в долж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ксЈндз бы не  поверил,  что можно  солгать в исповедальне, 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ову  не  приходило  в  голову,  что  можно  солгать  и  в   письм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сухопарый КлыкачЈв  с постоянною запышкою боков не стал сп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тепановым, но открыто благодарно  соглашался  с ним и  учился  у нег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ов быстро помягчел к КлыкачЈву, проявляя  тем самым, что он челове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й. Он со вниманием выслушал опасения КлыкачЈва о том, что во главе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го  секретного института стоит  инженер-полковник  Яконов,  человек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с  шаткими анкетными данными, но попросту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 человек. Степан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предельно насторожился. КлыкачЈва же он сделал своей правой рукой, ве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ить  в  партком почаще и благодушно поучал  его  из сокровищницы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го опы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КлыкачЈв  скорее  и  ближе  всех  узнал  нового  парторга.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вительного  языка  "молодые" стали  звать  парторга  "Пастух".  Но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КлыкачЈву отношения с Пастухом у "молодых" сложились неплохие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поняли,  что  им гораздо  удобнее иметь парторгом  не открыто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а постороннего беспристрастного закон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епанов  был  законник! Если ему  говорили,  что кого-то жаль, чт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 не  надо проявлять всей строгости закона, но проявить снисхожд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орозда  боли  прорезала лоб  Степанова, увышенный  отсутствием волос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ени, плечи же Степанова сутулились, как  бы  ещЈ под  новой тяжестью.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емый пламенным убеждением, он находил в себе силы распрямиться и 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ться к одному и к другому собеседнику, отчего беленькие квадрати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жения окон, метались на свинцовых стЈклах его оч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и! Товарищи! Что я слышу? Да как у вас  поворачивается язы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те: поддерживай закон всегда!  поддерживай закон, как бы тебе н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!! поддерживай закон из последних сил!! -- и только так, и только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в  действительности поможешь тому, ради  кого  собирался  закон наруш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{214}  закон именно  так  составлен,  чтобы  служить общест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, а мы этого часто не понимаем и по слепости хотим закон обо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воей стороны и Степанов был доволен  "молодыми"  с их  тяготение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м собраниям и партийной критике. В них он видел ядро того  здо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а,  который  он  старался создавать  на  каждом  новом месте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Если коллектив не открывал  руководству нарушителей  закона из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ы, если  коллектив отмалчивался на собраниях -- такой коллектив Степ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олным  основанием  считал  нездоровым.  Если  же  коллектив  всем ско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сывался на  одного своего  члена  и именно  на  того, на кого  у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ком, -- такой коллектив по понятиям людей и выше Степанова был здоро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Степанова  много было  таких  установившихся понятий, с которых с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ыло невозможно. Например, он  не представлял себе собрания без прин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его  конце громовой резолюции,  бичующей отдельных  членов  коллекти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зующей  весь  коллектив на новые производственные  победы. Особенн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 за  это  "открытые"  партсобрания,  куда  в  добровольно-обязат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е являлись  и  все  беспартийные, и где можно было вдребезги раз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,  они   же  не  имели  права  защищаться  и  голосовать.  Если  же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м  раздавались обиженные или даже  возмущЈнные  голоса: "Что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е? Или суд?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товарищи, позвольте! --  властно прерывал Степанов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вшего или даже председателя собрания.  Дрожащей рукой наскоро высып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от порошок (после контузии у него жестоко разбаливалась голова от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я, а волновался он  всегда, если  нападали  на партийную истину)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 на середину комнаты под самый  свет верхних ламп, так что вид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 капли пота на  его высоком лысом  темени, -- вы что же, получ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критики и самокритики? --  И  решительно  размахивая кулаком,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ачивая  свои мысли  в головы слушателям, разъяснял: -- Самокритик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й движущий закон советского общества,  главный двигатель его прогресс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 понять, что когда мы критикуем наших членов {215} коллектива, то н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бы отдать их под суд,  но чтобы  держать каждого  работника 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 в постоянном  творческом напряжении! И тут не может быть двух мн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варищи! Конечно, не всякая критика нам нужна, это верно! Нам нужна </w:t>
      </w:r>
      <w:r>
        <w:rPr>
          <w:rFonts w:cs="Arial Black" w:ascii="Arial Black" w:hAnsi="Arial Black"/>
          <w:iCs/>
          <w:sz w:val="24"/>
          <w:szCs w:val="24"/>
        </w:rPr>
        <w:t>дел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а, то  есть, критика, не затрагивающая испытанных  руководящих кад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м смешивать свободу критики со свободой мелкобуржуазного анархиз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ойдя к графину с водой, глотал ещЈ один поро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торжествовала генеральная линия партии.  И  всегда случало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здоровый коллектив, включая и тех членов, кого  бичевала и  уничто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я ("преступно-халатное отношение к работе", "граничащее  с сабота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полнение сроков") -- единогласно голосовал за резолю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 даже   сходилось   так,   что  Степанов,   любящий   рез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анные, развЈрнутые,  Степанов,  счастливым  образом  всегда  за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ий смысл  ожидаемых  выступлений и  окончательное  мнение  собрания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певал,  однако, впопыхах, целиком составить резолюцию 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 собрания.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объявления председательствующ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ово  для оглашения проекта  резолюции  имеет  товарищ Степанов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Јнный секретарь вытирал пот со лба и с лысины и говорил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Я был очень занят,  и поэтому в проекте резолюции не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чнить некоторых обстоятельств, фамилий и фак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Меня вызывали в Управление, и сегодня проекта  резолюци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не написал, и в обоих случаях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рошу поэтому голосовать резолюцию  е </w:t>
      </w:r>
      <w:r>
        <w:rPr>
          <w:rFonts w:cs="Arial Black" w:ascii="Arial Black" w:hAnsi="Arial Black"/>
          <w:iCs/>
          <w:sz w:val="24"/>
          <w:szCs w:val="24"/>
        </w:rPr>
        <w:t>целом</w:t>
      </w:r>
      <w:r>
        <w:rPr>
          <w:rFonts w:cs="Arial Black" w:ascii="Arial Black" w:hAnsi="Arial Black"/>
          <w:sz w:val="24"/>
          <w:szCs w:val="24"/>
        </w:rPr>
        <w:t>, а завтра на досуге я еЈ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работаю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арфинский коллектив оказывался  настолько  здоровым, что без роп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 руки,  так  и  не зная  (и не узная),  кого  именно  будут  в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и поносить, кого превозн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укрепляло положение нового парторга  ещЈ и то,  что  он не  ве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ей  интимных  отношений.  Все  {216}  уважительно  звали  его  "Бори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ич". Принимая  это как должное, он, однако, никого на всЈм  объект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-отчеству  не  звал,  и  даже  в  азарте  настольного биллиарда,  су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неизменно зеленело в комнате парткома, восклиц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ставляй шара, товарищ Шик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борта, товарищ КлыкачЈ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,  Степанов не любил,  чтобы люди  взывали к его высшим и  луч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уждениям. Одновременно и сам он к подобным побуждениям в людях не вз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,  едва   почувствовав  в  коллективе  какое-то   неудовольстви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е своим мероприятиям,  он не разглагольствовал,  не убеждал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  большой  чистый   лист  бумаги,  крупно  писал  вверху:  "Предлаг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епоименованным товарищам к  такому-то  сроку  выполнить  то-то и  то-то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графил  по форме: № по  порядку, фамилия,  расписка в  извещени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 секретарше обойти  с  листом. Указанные  товарищи читали,  как  у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ескивали своЈ  ожесточение над белым равнодушным листом, но не мог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ться -- а расписавшись, не могли не выполн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л Степанов секретарЈм  </w:t>
      </w:r>
      <w:r>
        <w:rPr>
          <w:rFonts w:cs="Arial Black" w:ascii="Arial Black" w:hAnsi="Arial Black"/>
          <w:iCs/>
          <w:sz w:val="24"/>
          <w:szCs w:val="24"/>
        </w:rPr>
        <w:t>освобождЈнным</w:t>
      </w:r>
      <w:r>
        <w:rPr>
          <w:rFonts w:cs="Arial Black" w:ascii="Arial Black" w:hAnsi="Arial Black"/>
          <w:sz w:val="24"/>
          <w:szCs w:val="24"/>
        </w:rPr>
        <w:t xml:space="preserve"> также и от  сомнений и блуж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тьме.  Довольно  было  объявить  по  радио, что  нет  больше геро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гославии,  а есть  клика Тито, как уже через пять минут  Степанов разъя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 Коминформа с таким настоянием,  с такой  убеждЈнностью, будто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ашивал  его  в  себе  сам.  Если же  кто-нибудь  робко  обращал  вним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ова на  противуречие  инструкций  сегодняшних и  вчерашних, на  плох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ение  института,  на  низкое   качество  отечественной  аппаратуры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сти  с жильЈм, -- освобождЈнный секретарь даже  улыбался, и  очк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ели, ибо знали то словечко, которое он скажет сейча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что ж поделать, товарищи. Это  -- ведомственная неразберих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есс и в этом вопросе несомненен, вы не станете спо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же некоторые человеческие слабости были  присущи и Степанову,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ограниченных  размерах. Так, ему  нравилось,  когда  высшее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ло его и  когда рядовые партийцы восхищались его  опытностью. Нра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это было справедливо. {2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н пил водку -- но только если его угощали или выставляли на сто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який раз жаловался при этом, что водка  смертельна вредна его здоро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этой  причине сам он еЈ никогда не  покупал  и никого  не  угощал.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, были и все его недост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олодые"  между  собой  иногда  спорили,  что  такое  Пастух.  Ройт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рузья  мои!  Он  --  пророк  глубокой   чернильницы.  Он  -- 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ечатанной бумажки. Такие люди неизбежны в переходный пери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лыкачЈв улыбался с оскал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Желторотые!  Попадись мы  ему  между  зубами  --  он нас  с дерь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амает. Не  думайте, что  он глуп. Он за пятьдесят лет тоже  жить науч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вашему,  это зря:  каждое  собрание  --  разносную  резолюцию? Он исто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фина  этим пишет!  Он пре-ду-смо-три-тельно материальчики  накопляет: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м  обороте  любая инспекция  пусть убедится, что освобождЈнный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нализировал, внимание общественности -- приков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едобросовестном освещении  КлыкачЈва Степанов  представал челове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яузным, скрытным, всеми правдами и неправдами выращивающим трЈх сынов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сына  у Степанова действительно были и непрерывно  требовали с от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. Всех  трЈх он определил на  исторический факультет, зная, что ис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марксиста наука не трудная. РасчЈт у него  был как будто и  верен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л  он (как  и  единый государственный  план  просвещения),  что 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т  полное насыщение историками-марксистами  всех школ,  техникум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временных курсов сперва Москвы, потом Московской области, а потом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ла. Первый сын  закончил  и  не остался  кормить  родителей, а  поех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нты-Мансийск.  Второму  предлагали при распределении  Улан-Удэ,  ког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ит третий -- вряд ли он сумеет найти что-нибудь ближе острова Борне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более цепко отец держался  за свою работу и  за маленький доми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аине  Москвы с  двенадцатью  сотками огорода, бочками квашеной капус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рмом двух-трЈх свиней. Жена Степанова, женщина трезвая и может быть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отсталая,  видела в выращивании свиней  основной интерес  жиз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у  семейного {218}  бюджета.  У неЈ неуклонно было  намечено на мину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 ехать с мужем  в  район и там  покупать  поросЈнка.  Из-за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давшейся) операции Степанов и не приходил вчера, в воскресенье, на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у него  сердце было не на месте после субботнего разговора и рв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фи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убботу в Политуправлении Степанова постиг удар. Один работник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ый,  но,  несмотря  на   свои   ответственные  тревоги,  и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танный,  так  примерно  пудиков  на  шесть-на семь,  посмотрел  на  ху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езженный очками нос Степанова и спросил ленивым баритон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Степанов, -- а как у тебя с иудея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иу... кем? -- навострился дослышать Степ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 иудеями.  -- И видя  непонимание собеседника, пояснил: -- Ну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дами, зна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хваченный  врасплох  и боясь  повторить это  обоюдоострое  слово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так  недавно  давали  десять  лет как  за антисоветскую  агитаци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и к стенке ставили, Степанов неопределЈнно пробормо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-ес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что ты там с ними думае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зазвонил телефон,  ответственный товарищ взял  трубку  и б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 со Степан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мятеньи Степанов перечЈл в Управлении всю пачку директив, инструк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казаний  --  но чЈрные  буквы на  белой бумаге лукаво обходили  иуде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 воскресный день, в  езде  за  поросЈнком,  он  думал, думал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и скрЈб  грудь.  Видно,  от  старости  притупела его догадливость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--  позор! --  испытанный  работник,  Степанов  прохлопывал 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ую новую кампанию и  даже  косвенно  сам  оказался  замешан  в  интри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в, потому что вся эта группа Ройтмана-КлыкачЈ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терянный,  приехал  Степанов в понедельник  утром  на  работу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 Шикина погонять в биллиард  (Степанов имел умысел выведать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Шикина), задыхающийся от  отсутствия  инструкций  освобождЈнный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ся  в  парткоме и два часа  кряду  лихо гонял металлические шары  са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,  иногда перебивая и  через борт.  Громадный настенный  бронзиро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ельеф из  четырЈх голов Основоположников внакладку был сви- {219} де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блестящих  ударов,  когда в  лузу  клалось по два и по три  ш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з.  Но  силуэты  на  барельефе  оставались  бронзово-бесстрастны.  Г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друг  другу  в затылок и не подсказывали Степанову решения, как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губить здоровый коллектив и даже укрепить его в новой обстан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нурЈнный, он наконец услышал телефонный звонок и припал к труб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звонили,  во-первых, чтобы сегодня  вечером  не  проводить об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ой  и партийной  политучЈб,  но  собрать  всех  людей  на  ле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иалектический материализм  --  передовое мировоззрение",  которую  прочт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тор  обкома.  Во-вторых,  что  в  Марфино  уже  выехала  машина  с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и, которые  дадут соответствующие  установки  по вопросу  борьб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опоклонством перед загра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ждЈнный секретарь  воспрял, повеселел, загнал  дуплет  в  луз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л биллиард за шкаф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то  повышало  его  настроение,  что   купленный  вчера  розовоух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сЈнок очень  охотно,  не привередничая, кушал запарку и вечером и ут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давало надежду дЈшево и хорошо его откор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7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бинете инженер-полковника Яконова был майор Шик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сидели и беседовали как  равный с равным, вполне  приязненно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из них презирал и терпеть не мог 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любил говаривать  на  собраниях: "мы, чекисты". Но для Шикин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 оставался  тем прежним  --  врагом  народа, ездившим за  гран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вавшим срок,  прощЈнным, даже  принятым  в  лоно госбезопасности,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овным! Неизбежно, неизбежно должен был наступить тот день, когда Орг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ат Яконова и  снова  арестуют.  С наслаждением  Шикин  сам бы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 с него погоны! Старательного большеголового коротышку-майора заде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кошная   снисходитель-   {220}  ность   инженер-полковника,  та   бар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веренность,  с  которой  он  нЈс  бремя власти.  Шикин  всегда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ся подчеркнуть значение  своЈ  и  недооцениваемой  инженер-полков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ой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он  предлагал на следующем развЈрнутом  совещании о бдите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 доклад Яконова  о  состоянии бдительности в институте, с жест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ой  всех  недостатков.  Такое  совещание  хорошо  было  бы  связ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ированием недобросовестных  зэ-ка  и  с введением новой  формы секр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-полковник  Яконов,  после  вчерашнего  приступа  замученны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ими подглазными мешками, но всЈ же сохраняя приятную округлость черт 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ивая словам  майора, -- там, в глубине,  за  стенами  и  рвами, ку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кал ничей взгляд,  может  быть только  взгляд жены, думал, какая гад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волосая  поседевшая  над анализом  доносов  вошь  этот  майор Шикин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иотски ничтожны его занятия, какой кретинизм все его предл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у  дали единственный месяц. Через месяц  могла лечь  на плах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. Надо было вырваться  из брони командования, из оскорузлости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-- самому сесть за схемы, подумать в ти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луторное  кожаное кресло,  в  котором  сидел инженер-полковник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себе  уже несло своЈ  отрицание: за всЈ ответственный, полковник  н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у  не  мог прикоснуться  сам,  а только  поднимать  телефонную  трубку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ть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эта мелкая бабья война  с группой Ройтмана забирала  душевные си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эту он вЈл по нужде. Он не был  в состоянии вытеснить их из институ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олько хотел принудить к безусловному подчинению. Они же хотели -- из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и способны были -- погубить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 говорил.  Яконов  смотрел  чуть мимо  Шикина.  Физически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вал глаз, но духовно закрыл их -- и покинул своЈ рыхлое тело в кител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Јсся к себе 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 мой! Мой  дом -- моя крепость! Как мудры англичане, первые поня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истину.  На  твоей маленькой территории  существуют только твои зак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 стены  и  крыша  прочно  отделяют  тебя  от любимой  {221}  отчиз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е, с тихим сиянием  глаза  жены встречают тебя  на  пороге т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. Весело  щебечущие  девочки  (увы,  уже и  их  заглатывает  школ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ая задуривающая служба) потешают и освежают тебя, уставшего от трав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дЈрганий.  Жена  уже научила  обоих  тараторить  по-английски.  Подсев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анино,  она  сыграет приятный  вальсик  Вальдтейфеля. Коротки часы обе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амого  позднего вечера, уже на пороге ночи --  но нет в твоЈм дом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овных надутых дураков, ни прицепчивых злых юно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что составляло работу инженер-полковника, включало  в себя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,  унизительных положений, насилий над волей, административной  толкот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 настолько  уже  немолодым  чувствовал  себя Яконов,  что  он охотн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ртвовал  этой  работой,  если  бы мог -- а оставался  бы только в 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м уютном мирке, в своЈм до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это не значит, что внешний мир его не интересовал -- интересо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живо.  Даже трудно было найти в мировой истории время, завлекате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. Мировая политика была для него  род  шахмат  --  усотерЈнных Шахм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Яконов не претендовал играть в них или, того хуже, быть в них пеш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кой пешки, подстилкой под пешку. Яконов  претендовал наблюдать игру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, смаковать еЈ --  в  покойной  пижаме,  в старинной  качалке,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книжных по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условия для таких занятий у  Яконова были. Он владел двумя язы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ностранное радио наперебой предлагало ему информацию. Иностранные журн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 в Союзе получало МГБ и  по  своим  институтам рассылало  без  ценз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е  и  военные. А они  все  любили тиснуть  статейку о  политике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й  глобальной  войне,  о  будущем  политическом   устройстве  план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щаясь  среди видных гебистов, Яконов нет-нет да и слышал подробност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ые  печати.  Не брезговал  он и переводными книгами  о дипломатии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е. И ещЈ у него была собственная голова  с  отточенными мыслями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 в Шахматы  в  том  и  состояла,  что он  из  качалки следил  за парт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-Запад и по делаемым ходам пытался угадать буду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кого же  был он?  Душою --  за  Запад.  Но он  вер- {222}  но 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я и не ставил  ни фишки против него:  победителем  будет  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.  Яконов  понял это ещЈ после поездки в Европу  в 1927  году. Запад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 именно потому,  что  хорошо жил --  и не имел воли рисковать жизн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эту жизнь отстоять. И виднейшие мыслители и деятели Запада, оправд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собой эту нерешительность,  эту жажду оттяжки боя -- обманывали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ю  в  пустые звуки  обещаний  Востока, в  самоулучшение  Востока,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ую идейность.  ВсЈ,  что не подходило под  эту схему,  они отмета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у или как черты врем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был общий  мировой закон:  побеждает  тот, кто жесточе. В этом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ю, вся история и все прор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о в молодости  подхватил  Антон и усвоил ходячую фразу: "все люд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лочи". И  сколько  жил  он  потом --  истина  эта лишь  подтверждала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алась. И чем прочней он  в ней укоренялся, тем больше он находил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ельств,  и тем  легче  ему  становилось жить. Ибо  если все  люд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лочи,  то никогда не  надо  делать  "для  людей",  а  только для себя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нет "общественного алтаря",  и  никто  не  смеет спрашивать  с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. И всЈ это  очень  давно и  очень просто выражено самим народом: "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ха ближе к тел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 блюстители  анкет  и  душ  напрасно  опасались  его  прошл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яя над жизнью, Яконов понял: в тюрьму попадают лишь те,  у которы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момент не хватило  ума.  Настоящие умники предусмотрят, изверну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сегда  уцелеют  на  воле. Зачем  же существование  наше, данное нам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да  мы  дышим  --  проводить за решЈткой?  Нет! Яконов  не для видим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, но и внутренне отрЈкся от  мира зэков. ЧетырЈх просторных  комна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коном и семи тысяч в  месяц он не получил бы из других рук или получи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разу. Власть причинила ему зло, она была взбалмошна,  бездарна, жест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в жестокости и была ведь сила, еЈ вернейшее проявл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 имея  возможности  совсем  забросить  службу,  Яконов  гот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ть в коммунистическую партию, как только (если) прим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 тем временем протягивал ему  список зэков,  {223}  обречЈн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шний  этап. Согласованных  ранее кандидатур было шестнадцать,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 с  одобрением дописал туда ещЈ двоих из настольного  блокнота Яко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Јнность же с тюремным управлением была на двадцать. Недостающих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 срочно "подработать" и  не  позже  пяти  часов  вечера  сооб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у Климентье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кандидатуры сразу на ум не шли. Как-то  так  всегда получ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учшие  специалисты  и работники были ненадЈжны  по оперативной лини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чики оперуполномоченного  -- шалопаи и  бездельники. Из-за этого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огласовывать списки на эта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развЈл паль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тавьте список мне. Я ещЈ подумаю. И вы подумайте. Созвон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неторопливо  поднялся и (надо  было сдержаться, да  не сдержалс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 недостойному  пожаловался  на действия  министра:  в 21-ю  комн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и  заключЈнного  Рубина,  пускали  Ройтмана, -- а  его,  Шикина, 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а Яконова на их собственном объекте не пускают, како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однял брови  и  совершенно  опустил  веки,  так  что  лиц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ось на мгновение слепым. Он выражал не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,  майор, да, друг мой, мне больно,  мне очень больно,  но под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на солнце я не смею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амом  деле отношение  к  двадцать  первой комнате  у  Яконов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ое. Когда  в  кабинете Абакумова  в ночь на  воскресенье он услыша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мина об этом телефонном звонке, Яконова захватила  острота этих двух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ов в мировых Шахматах. Потом своя буря заставила забыть всЈ. Вчера ут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я  после  сердечного  припадка,  он  охотно поддержал Селивановск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и  поручить всЈ Ройтману (дело хлипкое, мальчик горячий, может и ш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Јт).  Но любопытство к этому  дерзкому  телефонному  звонку осталос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а, и ему-таки было обидно, что его в 21-ю комнату не пуск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ушЈл, Яконов  же  вспомнил самое  приятное  из  дел, которо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ждало -- а вчера он не успел. А между тем, если резко двинуть вперЈ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ый {224} шифратор -- это спасЈт его перед Абакумовым через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позвонив  в конструкторское  бюро, он велел прийти  Сологдину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м проек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две  минуты,  постучав,  вошЈл  с  пустыми  руками  Сологди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ый, с курчавой бородкой, в засаленном комбинезо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и Сологдин почти не  разговаривали раньше: вызывать Сологди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кабинет надобностей не было, в конструкторском же бюро и при встреча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 инженер-полковник  не замечал  личности, столь  незначительной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(скосясь  на  список  имЈн-отчеств  под  стеклом)  со  всем радуш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сольного  барина Яконов  одобрительно посмотрел на  вошедшего  и шир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тесь, Дмитрий Александрович, очень рад вас 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ржа  руки  прикованными  к  телу,   Сологдин  подошЈл   ближе,  мол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ился и остался стоять неподвижно-пря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, значит, тайком приготовили  нам сюрприз? --  рокотал Як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  днях,  да чуть ли  не в субботу,  я у Владимира Эрастовича видел 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Јж главного  узла абсолютного  шифратора... Да  что же вы не садитес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отрел его бегло, горю желанием поговорить подроб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опуская  глаз  перед  взглядом   Яконова,   полным  симпатии,  ст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оборота, недвижно,  как на  дуэли, когда ждут выстрела в  себя, Солог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разд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ошибаетесь, Антон Николаевич. Я,  действительно,  сколько  ум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над  шифратором.  Но то,  что  мне  удалось и  что вы  видели,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ие  уродливо   несовершенное,   в   меру  моих  весьма  посред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откинулся в кресле и доброжелательно запротест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-у, нет, батенька, уж  пожалуйста без  ложной скромности!  Я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вашу  разработку  мельком, но  составил о  ней  весьма уваж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. А Владимир Эрастович, который обоим  нам с вами высший суд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лся с определЈнной похвалой. Сейчас {225} я велю никого не прини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ите ваш лист, ваши соображения -- будем думать. Хотите, позовЈм Владим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астович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не был тупым начальником, которого интересует только результа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  продукции.  Он  был  --  инженер,  когда-то даже азартный,  и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щущал   то   тонкое   удовольствие,   которое   нам   может   д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-выношенная человеческая мысль. То единственное  удовольствие, 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оставляла ему работа. Он смотрел почти просительно, лакомо улы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ом был  и  Сологдин,  уже  лет  четырнадцать.  А  арестант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ая на себе приятный холод закрытого забрала, он выговорил чЈт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тем  не менее, Антон  Николаевич, вы ошиблись.  Это был наброс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ойный вашего вним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нахмурился и, уже немного сердясь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орошо, посмотрим,  посмотрим,  несите лист. А  на погонах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х с  голубой  окаЈмкой,  было три звезды. Три больших крупных  звез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ных     треугольником.    У    старшего    лейтенанта    Камыш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го Горной Закрытки,  в месяцы,  когда он избивал Сологд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оявились  вместо  кубиков  такие  --  золотые,  с  голубой окаЈмк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угольником три звезды, только мель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броска этого больше  нет, -- дрогнул голос  Сологдина. --  Най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глубокие, непоправимые ошибки, я его... сжЈ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вонзил шпагу и дважды еЈ повернул.) Полковник побледнел. В злове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е  послышалось  его  затруднЈнное  дыхание.  Сологдин  старался  д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в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... Как?.. Своими рук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 зачем  же. Отдал на сожжение. Законным порядком. У нас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ли. -- Он говорил глухо, неясно. Ни следа  не было  его обычной звон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годня?  Так может  он  ещЈ цел? -- с  живой  надеждой  подви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жжЈн. Я наблюдал в окно, -- ответил, как отвесил,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й  рукой вцепившись  в  поручень кресла,  другой {226} ухватяс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морное  пресс-папье, словно  собираясь  разможжить им  голову  Сологд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 трудно поднял своЈ большое тело и переклонился над столом вперЈ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-чуть запрокинув голову назад, Сологдин стоял синей стату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  двумя  инженерами   не  нужно  было  больше   ни  вопросов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ений. Меж их сцепленными взглядами метались разряды безумной част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уничтожу тебя!" -- налились глаза полков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Хомутай третий срок!" -- кричали глаза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жно было что-то с грохотом разор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Яконов, взявшись  рукою  за лоб  и глаза, будто  их резало  све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лся и отошЈл к ок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ко держась  за спинку  ближнего стула,  Сологдин измученно  опус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есяц. Один месяц. Неужели я погиб?" -- до мелкой чЈрточки прояс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ретий срок. Нет, я его не переживу", -- обмира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Яконов обернулся на Солог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нженер-инженер! Как ты мог?!" -- пытал его взгл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глаза Сологдина слепили блеск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рестант-арестант! Ты всЈ забы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глядом ненавистным  и зачарованным, взглядом,  видящим  себя  сам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 не стал, они смотрели друг на друга и не могли расцеп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израк желтокрылой  Агнии второй  раз  за  эти дни пропорхнул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Яконов мог кричать, стучать, звонить, сажать -- у Сологдин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лено и на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конов вынул чистый мягкий белый платок и вытер им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сно посмотрел на Сологд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тарался выстоять ровно ещЈ эти 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й  рукою  инженер-полковник  опЈрся  о подоконник,  а  другой 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нил к себе заключЈ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ри твЈрдых шага Сологдин подошЈл к нему близ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ного горбясь по-старчески, Яконов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логдин, вы -- москвич? {22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н,  посмотрите,  --  сказал  ему  Яконов.  -- Вы  видите  на шо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ную останов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хорошо было видно из этого ок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мотрел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сюда полчаса езды до центра Москвы, -- тихо рассказывал Яконов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т  автобус вы  могли  бы садиться в июне-в  июле этого  года. А в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и. Я допускаю, что  в августе вы  получили бы уже  первый отпуск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ли  бы к  ЧЈрному морю. Купаться! Сколько  лет  вы  не входили  в в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? Ведь заключЈнных не пускают нико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? На лесосплаве, -- возрази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енькое купанье! Но вы попадЈте на такой север, где реки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крываю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тут  как? Жертвуешь будущим, жертвуешь  именем --  мало.  Отдай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, покинь кров, кожу сними, спускайся в каторжный лагер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логди-ин! -- нараспев и с мучением выстонал Яконов и две рук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я, положил на  плечи арестанта. --  Вы наверно можете  всЈ восстанов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йте, я не могу поверить, чтобы жил на свете человек, не желающий  б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у себе. Зачем вам погибать? Объясните мне: зачем вы сожгли чертЈж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всЈ  так  же  невзмучаема,  неподкупна, непорочна  голубизна 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митрия Сологдина. А в чЈрном зрачке его Яконов видел свою  дородную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ой кружочек, чЈрная дырочка посередине  --  а за ними целый неожид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одного единственн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иметь сильную голову. Ты  владеешь исходом до последней  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пути  событий  подчинены  тебе.  Зачем  тебе  погибать? Для  кого?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ожного потерянного развращЈнного нар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как вы думаете? -- вопросом  ответил  Сологдин. Его  розовые г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усами и бородкой чуть-чуть изогнулись как будто даже в насме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нимаю, -- Яконов снял руки и пошЈл пр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оубийц -- не по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слышал из-за спины звонкое, уверен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полковник! Я  слишком ничтожен,  никому неизвестен.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отдать свою свободу ни за так. {22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резко по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Если бы я  не сжЈг чертежа, а положил  его перед вами готовы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подполковник,  вы,  Фома Гурьянович,  кто  угодно,  могли бы  завтр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нуть меня  на этап, а  под  чертежом поставить  любое имя. Такие при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.  А с  пересылок,  я вам  скажу, очень  неудобно жаловаться:  каранд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ют, бумаги не дают, заявления доходят не  туда... Арестант, отосл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ап, не может оказаться прав ни в ч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дослушивал Сологдина  почти  с восхищением. (Этот человек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равился ему, как он вошЈ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ы... берЈтесь восстановить чертЈж?! -- Это не инженер-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, а отчаявшийся измученный безвласт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, что  было на  моЈм листе  --  в  три дня!  -- сверкнул 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гдин.  --  А за пять  недель  я  сделаю  вам  полный  эскизный  проек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Јтами в объЈме технического. Вас устро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яц! Месяц!! Нам месяц и нужен!! -- не ногами по полу, а рукам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у возвращался Яконов навстречу этому чЈртову инжен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получите в месяц, -- холодно подтверди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Яконова отбросило в подозр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годите, -- остановил он.  -- Вы  только что  сказали, что э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ойный набросок, что вы нашли в нЈм глубокие, непоправимые ошиб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-о! -- открыто засмеялся  Сологдин. -- Со мной иногда играет  шу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ватка фосфора, кислорода и жизненных впечатлений, находит какая-то п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ка. А сейчас я присоединяюсь к профессору Челнову: там всЈ вер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тоже  улыбнулся,  от  облегчения  зевнул и  сел  в  кресло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ался, как Сологдин владеет собой, как он провЈл этот раз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искованно же вы сыграли, сударь. Ведь это могло кончиться 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легка развЈл паль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ряд ли, Антон Николаич. Я, кажется, ясно оценил положение инстит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..  ваше. Вы,  конечно,  владеете  французским?  Le  hasard  est roi!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чество Случай! {22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чень редко мелькает нам в жизни -- и надо прыгнуть на него во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чно на середину спи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так просто говорил и  держался, будто это было  с  Нержины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тоже сел, продолжая смотреть на Яконова ве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будем делать? -- дружелюбно спросил инженер-полков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отвечал как по-печатному, как о решЈнном дав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ому Гурьяновича я бы хотел  на первом же шаге миновать. Это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личность, которая любит быть соавтором. С вашей  стороны я не предполаг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приЈмчика. Я ведь не ошибаю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радостно покачал головой. О, как он был облегчЈн и без эт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 тому ж напоминаю, что и лист пока сожжЈн. Теперь, если вы дорож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м проектом --  найдите способ доложить обо мне прямо  министру. В край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 --  замминистру.   И  пусть   приказ   о  моЈм  назначении   веду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ом  подпишет именно  он.  Это  будет для  меня гарантия  --  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юсь за работу. И мы формируем специальную груп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распахнулась дверь.  Без  стука  вошЈл лысый  худой  Степано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тво-поблескивающими стеклами оч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Антон Николаевич, -- сказал он строго. -- Есть важный раз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ов обращался к человеку по имени-отчеству! Это было неверо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я жду приказа? -- встал Солог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-полковник кивнул. Сологдин вышел легко и твер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даже не сразу вник, о чЈм это так оживлЈнно говорил парто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Яконов! Только что у меня были товарищи из Политуправл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-таки  намылили  голову.  Я  допустил большие  и  серьЈзные  ошибки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, что в нашей  парторганизации гнездилась группа, будем говори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одных  космополитов.   А  я  проявил  политическую  близорукость,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л  вас,  когда они пытались вас {230} затравить.  Но  мы должны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ными  в  признании  своих  ошибок!  Вот  мы  сейчас  с  вами  вд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ботаем  резолюцию,  потом  соберЈм открытое партсобрание  --  и  креп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им по низкопоклон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а Яконова, столь безнадЈжные ещЈ вчера, круто поправл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обеденным перерывом в коридоре спецтюрьмы дежурный Жвакун выве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 лиц, вызываемых в перерыв к майору Мышину. Официально счита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акому списку зэки вызывались за получением писем и извещений о перев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ицевой сч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цедура  выдачи  арестанту  письма  была  в   спецтюрьмах  обстав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о.   ЕЈ  нельзя   было  так   пошло,   как   на   воле,   пор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яге-почтальону. За глухою дверью, с глазу на глаз, духовный отец -- ку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прочетший это письмо и  убедившийся,  что в  нЈм нет  греховных сму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,  --  передавал   его   арестанту,  сопровождая   поучениями.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ось откровенно распечатанным,  в нЈм  была убита последняя интим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,  летящей  от  родного  к  родному.  Письмо,  прошедшее  многие  р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ватанное на цитаты в досье,  получившее  внутри себя чЈрную  размаз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  цензуры,  --  теряло ничтожный  личный  смысл и  приобретало 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   государственного  документа.  (На  иных  шарашках  это   по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хорошо, что вообще не отдавали письма арестанту,  а разрешал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рочесть его, редко дважды, в кабинете у кума и отбирали в конце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ку  о прочтении; если  же, читая письмо жены или  матери, зэк  пы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 выписки  для  памяти,  --  это  вызывало подозрение, как  если б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шался скопировать документы Генерального  Штаба.  На присылаемых из 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ях  тамошний  зэк тоже  расписывался,  что  их  смотрел,  --  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ивали в его тюремное де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 список  был вывешен -- и  становились в очередь за письмами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ись в  очередь те, кто хотел не получить, а отправить своЈ письм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ь -- его {231} тоже полагалось сдать лично в руки куму. Под видом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операций  майор  Мышин имел возможность беспрепятственно беседовать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ми и вызывать их вне графика. Но дабы не было явно, с кем он бесед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ьше, тюремный  кум иногда задерживал в  кабинете и честных зэ-ков, сб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с то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  очереди подозревали друг  друга  "а  иногда  и знали точно, к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ладывает</w:t>
      </w:r>
      <w:r>
        <w:rPr>
          <w:rFonts w:cs="Arial Black" w:ascii="Arial Black" w:hAnsi="Arial Black"/>
          <w:sz w:val="24"/>
          <w:szCs w:val="24"/>
        </w:rPr>
        <w:t xml:space="preserve"> их жизни, но заискивающе улыбались им, чтобы не рассер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советское тюрьмоведение  и не  опиралось  прямо  на  опыт  Кат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го, но верно следовало его завету: не допускать, чтобы рабы жили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ю слишком др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обеденному звонку  взбежав из  подвала во двор, зэки пересекали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етые и без шапок, при сыром нехолодном ветре и шмыгали в дверь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а. Из-за того, что утром  был объявлен новый  порядок переписки, очер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ась особенно  большая -- человек  сорок,  и  в коридоре не помещалас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ощник  дежурного,  </w:t>
      </w:r>
      <w:r>
        <w:rPr>
          <w:rFonts w:cs="Arial Black" w:ascii="Arial Black" w:hAnsi="Arial Black"/>
          <w:iCs/>
          <w:sz w:val="24"/>
          <w:szCs w:val="24"/>
        </w:rPr>
        <w:t>шебутной</w:t>
      </w:r>
      <w:r>
        <w:rPr>
          <w:rFonts w:cs="Arial Black" w:ascii="Arial Black" w:hAnsi="Arial Black"/>
          <w:sz w:val="24"/>
          <w:szCs w:val="24"/>
        </w:rPr>
        <w:t xml:space="preserve"> старшина,  ретиво  распоряжался  во  всю с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ышущего здоровья. Он отсчитал двадцать пять человек, остальным ве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ть и прийти в ужинный перерыв,  запущенных же в коридор  разместил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и поодаль от  кабинетов начальства  и сам всЈ время ходил  по  прох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я порядок. Очередной зэк миновал несколько дверей, стучался в каби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а  Мышина и,  получив  разрешение, вступал. По  его  возврату  пуск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. Весь обеденный перерыв шебутной старшина руководил движ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домогался  Спиридон с утра получить письмо,  Мышин твердо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что  будет  выдавать в перерыв, когда и  всем.  Но за полчаса до  об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 вызвал к  себе на  допрос майор Шикин. Спиридону бы дать требу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, признаться во всЈм -- и он, глядишь, успел бы получить письмо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запирался, упорствовал --  и майор  Шикин  не мог отпустить его в 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скаянном  виде. Поэтому, жертвуя своим перерывом (в столовую вольных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 всЈ  равно  не  в  перерыв,  чтоб не толкаться)  --  Шикин  продол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ашивать 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ервым  в  очереди  за письмами  оказался Дырсин,  за- {232} мор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 из СемЈрки, один из основных еЈ  работников. Больше трЈх месяцев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лучал писем. Тщетно он осведомлялся  у Мышина, ответы были:  "нет",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т". Тщетно он просил Мамурина, чтобы слали розыск -- розыска не слал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егодня он увидел свою фамилию в списке и, перемогая боль в груди,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ежать  первый.  Осталась  у   него   из  семьи   одна  жена,  извед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ним ожиданием, как и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на махнул Дырсину идти -- и  первым в очереди стал озорно-сия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Доронин с  волнисто-дрожащим  взбитком светлых волос.  Увидев ряд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 латыша Хуго,  одного  из  своих  доверенных, он тряхнул  волос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пнул, подмиги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ду деньги получать. Заработа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йдите! -- скомандовал стар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онин рванул вперЈд навстречу пониклому возврату Дырс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что? -- уже  во дворе спросил у  Дырсина его  друг  по  раб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антай Бул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 небритое, всегда унылое лицо Дырсина ещЈ вытяну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  Говорит -- письмо  есть, но зайдите  после перерыва,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яди они!  -- уверенно заключил Булатов, и через роговые очк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о. -- Я тебе давно говорю -- зажимают письма. Откажись рабо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торой срок припаяют, -- вздохнул Дырсин. Всегда он был пригорбл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втягивал в плечи, как будто стукнули его хорошо один раз сзади 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охнул и Булатов. Он  потому был такой воинственный, что ему ещЈ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 и  сидеть. Но решительность  зэка тем  более  падает, чем  меньше 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Јтся до освобождения. Дырсин же </w:t>
      </w:r>
      <w:r>
        <w:rPr>
          <w:rFonts w:cs="Arial Black" w:ascii="Arial Black" w:hAnsi="Arial Black"/>
          <w:iCs/>
          <w:sz w:val="24"/>
          <w:szCs w:val="24"/>
        </w:rPr>
        <w:t>разменял</w:t>
      </w:r>
      <w:r>
        <w:rPr>
          <w:rFonts w:cs="Arial Black" w:ascii="Arial Black" w:hAnsi="Arial Black"/>
          <w:sz w:val="24"/>
          <w:szCs w:val="24"/>
        </w:rPr>
        <w:t xml:space="preserve"> последний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бо было равномерно серое, без сгущений и без просветов. Не было в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ысоты, ни куполообразности -- грязная  брезентовая  крыша, натянутая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Јй. Под резким влажным ветром снег оседал, ноздревател, исподволь рыж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тренняя белизна.  Под ногами гуляющих он сбивался в буроватые скольз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го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огулка  шла, как  обычно. Нельзя  придумать  такой  мерзкой по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янущие без воздуха  арестан- {233} ты шарашки отказались от прогу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идевшимся в комнатах, им были даже приятны эти резкие порывы сырого ве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и выдували из человека застойный воздух и застойны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гуляющих метался гравЈр-оформитель. То одного, то другого зэк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  под руку, совершал с ним петлю-две и просил совета. Его положени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ужасно, как  считал  он:  ведь, находясь в  заключении,  он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ть  в  брак со своей первой женой,  и  она  теперь рассматривалас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ая; он не имел права дольше ей писать; и даже написать о том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исать  --  не  мог,  исчерпавши  декабрьский  месячный   лимит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овали. Его положение, в  самом деле, было нелепо.  Но у каждого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 пересиливала чуж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лонный к ощущениям крайним, КондрашЈв-Иванов, высокий, прямой, как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ленной  жердью, медленно шЈл, глядя поверх голов  гуляющих и в  мра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ении  высказывал профессору Челнову, что когда так  попрано  челове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о,  жить  дальше -- значит  унижать  себя. У каждого муж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есть простой выход из этой цепи издеватель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фессор Челнов в неизменной вязаной шапочке и пледе, обЈрнутом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, со сдержанностью цитировал художнику "Тюремные утешения" Боэ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дверей штаба  сбилась группа  добровольных охотников на стукаче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атов, чей голос разносился  на весь двор; Хоробров;  беззлобный вакуум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еля;  старший вакуумщик  ДвоетЈсов,  принципиально  в  лагерном  бушлат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кий, во всЈ сующийся Прянчиков; лидер немцев Макс; и один из латы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ана должна знать своих стукачей! -- повторял Булатов, поддерж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 намерении не расхо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мы их в основном и так знаем, -- отвечал Хоробров, став на  пор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обегая глазами  вереницу очереди. О  некоторых  он  мог с  вероят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 что они стоят за получением  своей иудиной платы.  Но подозре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аименее лов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вернулся к компании весЈлый, едва удерживаясь, чтобы над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ахивать  денежным  переводом. Соткнувшись  головами,  они  все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ли перевод: он был от мифической Клавдии Кудрявцевой {234} Ростисл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нину на 147 руб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я  с  обеда и становясь  в хвост  очереди,  эту группу оглядел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утнЈнным  взглядом  обер-стукач,  премьер  стукачей,  Артур  Сиромах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ел группу по привычке замечать всЈ, но ещЈ не придал ей 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забрал свой перевод и по уговору отошЈл от груп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ьим  к  куму зашЈл  инженер-энергетик,  сорокалетний мужчина, в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  в   запертом   ковчеге   предлагавший   приравнять   министров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енизаторам, а потом как ребЈнок устроивший потасовку подушками на верх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вЈртым  быстрой  лЈгкой походкой  прошЈл  Виктор Любимичев -- па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вой в доску". В улыбке он обнажал крупные ровные зубы и молодых ли,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арестантов  --  всех  подкупающе  звал  "братцы".  Через  это  серде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е сквозила его чистая ду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нергетик вышел на порог с раскрытым письмом. УглублЈнный в него,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нащупал ногой  обрыв ступеньки. Так же не видя, сошЈл с неЈ  в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никто из группы "охотников" не потревожил его. Неодетый, без шапки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ром, трепавшим его волосы, ещЈ молодые вопреки всему пережитому, он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восьми лет разлуки первое письмо от дочери  Ариадны, которую, ухо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1-м году на фронт (а оттуда  -- в плен, а  из плена --  в  тюрьму)  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енькой  шестилетней девчушкой, цеплявшейся за его шею. И когда в бара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х ходили с хрустом по слою тифозных вшей, и когда по четыре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тоял в очереди за черпаком мутно-вонючей баланды, -- дорогой свет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убочек всЈ тянул его ниточкой Ариадны  -- как-нибудь пережить и вер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ернувшись на родину, сразу в тюрьму,  он так и не увидел  дочери: о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ью остались в Челябинске, где  были в эвакуации. И мать Ариадны, ви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 кем-то сойдясь, долго не хотела открывать дочери существование от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лонным,  старательно-ученическим  почерком  без помарок  дочь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дравствуй, дорогой пап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отвечала потому, что  не знала, с чего начать  {235} и что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остительно  мне, так как  я тебя очень  давно не видела и  привыкл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что отец мой погиб. Мне даже странно, что у меня и вдруг па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 спрашиваешь,  как  я  живу.  Живу как  все.  Можешь  поздрави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а в Комсомол. Ты  просишь написать тебе,  в чЈм  я нуждаюсь.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 конечно,  очень много.  Сейчас  коплю  деньги  на  боты  и  на поши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сезонного пальто. Папа! Ты просишь,  чтоб я к тебе приехала на св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разве это такая срочность? Ехать  где-то  так далеко  тебя разыскив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сь сам, не очень приятно. Когда  сможешь -- приедешь  сам. Желаю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ов в работе. Пока до свида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иа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па, ты  видел  картину "Первая перчатка"?  Вот  замечательная!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ю ни одной картины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юбимичева  будем  проверять? -- спросил Хоробров  в  ожидани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, Терентьич! Любимичев -- парень наш! -- ответили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робров глубоким  чутьЈм  что-то  чувствовал в этом человеке.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он как раз задерживался у к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Виктора Любимичева были открытые крупные глаза. Природа наградил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ким телом  спортсмена, солдата  и  любовника. Жизнь вырвала  его сраз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овых дорожек юношеского стадиона  в концлагерь,  в Баварию. В этом те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е  смерти,  куда загнали  русских солдат  враги, а своя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не  допустила  международного  Красного  Креста, -- в  этом мален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ом пространстве ужаса  выживали  только те, кто  наиболее отреши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енных относительных классовых понятий  добра и совести;  те, кто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ть  своих,  став  переводчиком;  те,  кто  мог  палкой по  лицу 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,  став  лагерным  надзирателем;  те,  кто  мог  есть 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ющих,  став хлеборезом или поваром. И ещЈ было две  возможности вы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огильщиком {236} и золотарЈм. За рытьЈ могил и за чистку уборных нац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и лишний черпак баланды. Но с уборными справлялись двое. На могилы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о каждый день полсотни. Что ни день, десяток  дрог вывозил мЈртв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ку. К лету сорок второго года подходила очередь  и самих могильщиков.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 жаждой ещЈ нежившего тела  Виктор Любимичев хотел  жить. Он реш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мрЈт,  то последним, и  уже  договаривался  в надзиратели.  Но  вып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ая возможность -- приехал в лагерь какой-то гнусавый бывший полит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стал уговаривать идти  бить  коммунистов.  Записывались. Среди них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цы...  За  воротами  лагеря  стояла  немецкая   военная   кухн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нтЈров тут же  кормили кашей "от  пуза". После  этого в  составе леги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ичев   воевал  во   Франции:  ловил   по  ВогЈзам  партизан   "дв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",  потом отбивался на Атлантическом Валу от союзников. В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м  году  во  времена великого  лова  он как-то  просеялся сквозь реше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 домой, женился на девушке с такими же ясными глазами,  таким же ю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ким телом и, оставив  еЈ  на  первом  месяце, был  арестован за  прош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как раз в это время проходили русские участники того самого "дв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",  за которыми  он гонялся по  ВогЈзам. В Бутырках рез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но,  вспоминали  проведенные во  Франции  дни  и бои  и ждали передач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х. Потом всем дали  поровну --  по десять лет. Так  всей своей жиз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ичев был воспитан и приучен, что ни у кого, от рядового  парня до ч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, никаких "убеждений" никогда не было и быть не  может -- и  у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их судит --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 подозревая, с  простодушными глазами, держа  в руке  лист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похожий  на почтовый денежный  перевод,  Виктор не только не  пы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ть группу "охотников", но сам подошЈл к ней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тцы! Кто обедал? Что там на второе? Стоит ид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вая на бланк перевода в опущенной руке Виктора, Хоробров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, много денег получил? Уже в обеде не нуждае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де много! -- отмахнулся Любимичев и хотел {237} спрятать блан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. Он потому не удосужился  его  спрятать раньше,  что все боялис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и никто  бы  не посмел  спрашивать отчЈта.  Но  пока  он разговарив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бровом, -- Булатов словно в шутку наклонился, искособочился и проч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у-у! Тысяча четыреста семьдесят рублей!  Наплевать  тебе тепер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иадисов хар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делай  это  любой  другой зэк,  Виктор шутливо двинул  бы его в ло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нка не показал. Но  с Амантаем не следовало, чтоб он предполагал у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ого  изобилие  денег,  это  общее  лагерное  правило.  И  Любимич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где тысяча, смот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увидели: 147 р. 00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,  чудно! Не могли полтораста прислать!  --  невозмутимо  з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антай. -- Тогда иди, на второе шниц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Любимичев не  успел тронуться, и не успел замолкнуть голос Булат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ак затрясся  Хоробров. Хоробров потерял свою  роль.  Он забыл, ч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ться,  улыбаться и  ловить  дальше.  Он  забыл,  что главное 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  узнать,  уничтожить   же  их  невозможно.  Сам  настрадавший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, видевший гибель  многих -- и  всЈ  от стукачей, он  ненавидел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чивых  предателей  больше,  чем открытых палачей.  По  возрасту  -- с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брову, юноша,  годный для лепки статуй,  -- оказался  такая доброво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-сволочь ты! --  проговорил Хоробров дрожащими губами. -- На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 досрочки ищешь? Чего тебе не хвата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ец,  всегда готовый к  бою, Любимичев  передЈрнулся и отвЈл  рук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го боксЈрского уд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х ты, падаль вятская! -- предупред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ы, Терентьич! -- ещЈ раньше кинулся Булатов отвести Хороб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мадный неуклюжий ДвоетЈсов в лагерном бушлате перехватил своей 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денную правую руку Любимичева и впился в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льчик, мальчик! --  сказал он с пренебрежительной усмешкой,  с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ласковой  тихостью, которая даЈтся напряжением всего тела. -- Чт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ец с пар- {238} тийцем поговор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имичев  круто обернулся к  ДвоетЈсову, и  его  открытые  ясные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сошлись с близорукими выкаченными глазами ДвоетЈс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Любимичев не отвЈл второй руки для  удара. В этих совиных глазах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е  его руки мужицкою рукой он  понял, что один  из  двоих сейча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кинется, а упадЈт мЈрт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льчик,  мальчик,  -- залаженно  повторял  ДвоетЈсов. -- На  в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ницель. Пойди покушай шниц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имичев вырвался  и,  гордо запрокинув  голову,  пошЈл к  трапу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ласные щЈки пылали. Он искал, как рассчитаться с Хоробровом. Он сам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что обвинение пронзило  его. Хоть он с любым готов  был  спори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 жизнь, а оказывалось -- ещЈ не пони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могли догадаться? Отк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атов проводил его взглядом и взялся за гол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ть моя родная! Кому ж теперь ве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эта сцена  прошла на мелких движениях, во дворе  еЈ не  заметил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ющие зэки, ни два неподвижных надзирателя по краям прогулочной площа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иромаха, смежив  устало-неподвижные  глаза,  из  очереди всЈ 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дверь и, припомнив Руську -- понял до кон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аме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ебята! --  обратился он  к  передним,  --  у меня схема под  т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. Вы меня без очереди не пропустите? Я быс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сех схема под ток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всех ребЈнок! -- ответили ему и рассме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у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у  выключу!  -- озабоченно  объявил  Сиромаха и, обегая сторо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ков, скрылся в  главном  здании. Не переводя  дыхания, он  взлет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этаж. Но кабинет майора Шикина был заперт изнутри, и скважина закры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ом. Это мог быть допрос. Могло быть и свидание с долговязой секретар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 в бессилии отступ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аждой  минутой проваливались  кадры и кадры -- и ничего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овало  идти стать  снова в  очередь, но  инстинкт  го- {239} н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я сильней  желания  выслужиться:  было  страшно  идти  опять  мимо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лЈнно-злой  кучки. Они могли зацепить Сиромаху  и безо всякого  по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лишком знали на шара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 во  дворе  вышедший от  Мышина  доктор  химических  на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обинцев, маленький, в очках, в богатой шубе и шапке, в которых  ходил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ле (он  не  побывал даже на пересылках, и  его не успели ещЈ  </w:t>
      </w:r>
      <w:r>
        <w:rPr>
          <w:rFonts w:cs="Arial Black" w:ascii="Arial Black" w:hAnsi="Arial Black"/>
          <w:iCs/>
          <w:sz w:val="24"/>
          <w:szCs w:val="24"/>
        </w:rPr>
        <w:t>раскурочи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  вокруг  себя  таких же  простаков,  как  сам,  в  том  числе  лыс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а,  и давал  им  интервью.  Известно, что  человек верит 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тому,  чему он хочет  верить. Те, кто хотели верить,  что подав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родственников  не является доносом, а разумной регулирующей  мер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ись  теперь  вокруг  Оробинцева.   Оробинцев   уже   отнЈс   аккур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ерченный  на  графы список,  сдал  его,  сам говорил с майором Мышин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итетно повторял его  разъяснения: куда писать несовершеннолетних де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ак быть,  если  отец  неродной.  В  одном только  майор  Мышин  оскор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ность Оробинцева. Оробинцев пожаловался, что  не помнит  точно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 жены. Мышин раззявил  пасть  и засмеялся:  "Что вы еЈ -- из барда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доверчивые  кролики слушали Оробинцева,  не  приставая к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нии -- в заветрии у стволов трЈх лип, вокруг Абрамс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рамсон, после сытного обеда лениво покуривая, рассказывал слушател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е эти запреты переписки не новы, и бывали даже хуже, что и этот зап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вечно, а  до смены какого-нибудь министра  или генерала, поэтому  ду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ть  не следует, по возможности от подачи списка пока воздержаться, 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инует. Глаза Абрамсона имели от рождения узкий долгий разрез, и, к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ал  очки,  усиливалось впечатление,  что  он  скучающе  смотрит  на 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:  всЈ повторялось,  ничем  новым  не мог его поразить 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.  Абрамсон столько  уже сидел,  что как будто разучился чувствова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что для  других  было трагедия,  он воспринимал не  более,  как  мел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ую нов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тем  охотники, увеличившиеся в числе,  поймали ещЈ одного стук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 шутками вытащили бланк на 147 рублей из кармана Исаака Кагана. До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у {240} него  вытащили перевод, на  вопрос,  что  он получил у кум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, что не получил ничего, сам удивляется по какой ошибке его  выз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же перевод  вытащили  силой и стали  срамить  --  Каган  не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аснел, не только не  торопился уйти,  но, всех своих  разоблачителе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 цепляя за  одежду,  клялся  неотвязчиво, назойливо,  что  это чи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зумение, что он покажет им всем письмо от жены, где она писала,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е у неЈ не хватило трЈх рублей, и пришлось послать 147. Он даже тяну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с  ним сейчас  в  аккумуляторную --  и  он  там достанет  это  письм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ет. И ещЈ, тряся своей  кудлатой головой и не замечая сползшего  с ше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волочащегося по земле кашне,  он очень правдоподобно  объяснял,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крыл вначале,  что  получил перевод. У  Кагана было  особое прирожд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ство  вязкости.  Начав  с  ним  говорить,  никак  нельзя  было 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епиться, иначе как полностью признав его правоту и  уступив ему после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.  Хоробров, его  сосед  по  койке,  знающий  историю  его  посадк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носительство, и уже не имея сил на него как следует рассердиться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Исак, Исак, сволочь ты, сволочь! -- на воле  за тысячи не пошЈ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десь на сотни польсти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уж так напугали его лагер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саак, не смущаясь, продолжал оправдываться и убедил бы их все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б  не  поймали  ещЈ одного  стукача,  на  этот  раз  латыша.  Вним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клось, и Каган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икнули на  обед вторую смену, а первая выходила на прогулку. По тра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Нержин в шинели. Он сразу увидел Руську Доронина, стоящего на чер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очного двора. Торжествующим  блестящим взором Руська то посматри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подстроенную охоту, то  окидывал  дорожку  на двор  вольных и просве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, где должна была  вскоре сойти  с автобуса Клара, приехав на  вечер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!  --  усмехнулся он Нержину и кивнул  в сторону охоты. -- А 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ичева слыш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становился близ него и слегка приоб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чать тебя, качать! Но -- боюсь за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! Я только разворачиваюсь, подожди, это цве- {241} т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покрутил  головой,  усмехнулся,   пошЈл  дальше.  Он  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ащего на обед  сияющего Прянчикова, накричавшегося  вдоволь своим тон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 вокруг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а-ха,  парниша!  --  приветствовал тот.  --  Вы  всЈ предст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ли! А где Ле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него срочная работа. На перерыв не выш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 Срочней СемЈрки? Ха-ха! Такой не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с кем не смешиваясь, уйдя  в разговор, прорезали свои круги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бынин  со  стриженой  головой,  в  любую  погоду  без  шапки,  и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  в нахлобученной замызганной кепочке, в  коротеньком пальтишк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ым  воротником. Кажется,  Бобынин мог всего Герасимовича заглотну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стить в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Јжился  от  ветра,  держал  руки в  боковых карманах  --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лый, походил на вороб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ого из народной пословицы воробья, у которого сердце с ко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отдельно  крупно шагал  по главному кругу  прогулки, не заме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 придавая значения кутерьме со стукачами, когда к нему наперехва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ый катер к большому кораблю,  сближая и изгибая курс, подошЈл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лександр Евдокимы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 подходить  и мешать на  прогулке не считалось среди шараше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ежли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тому ж они друг друга и знали мало, почти ни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обынин дал стоп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ю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к вам один научно-исследовательский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пошли рядом, со средней скор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 полкруга  Герасимович   промолчал.   И   лишь   {242} 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рмулир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не бывает сты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бынин  от  удивления крутанул чугунцом головы, посмотрел на  спут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они  шли).  Потом -- вперЈд по ходу, на липы,  на  сарай,  на людей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з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ых три четверти круга он продумал и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даже ка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верть к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-- зачем т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Јрт, всЈ-таки жить хоче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верть к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Сам недоумев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четв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Разные  бывают минуты...  Вчера я  сказал министру, что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не  осталось. Но я  соврал:  а --  здоровье? а  --  надежда?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ый первый  кандидат... Выйти  на  волю не  слишком старым  и встрет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енно ту женщину, которая...  И дети... Да и потом это проклятое </w:t>
      </w:r>
      <w:r>
        <w:rPr>
          <w:rFonts w:cs="Arial Black" w:ascii="Arial Black" w:hAnsi="Arial Black"/>
          <w:iCs/>
          <w:sz w:val="24"/>
          <w:szCs w:val="24"/>
        </w:rPr>
        <w:t>интересно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ейчас интересно...  Я, конечно, презираю себя за  это чувство...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... Министр хотел  на меня навалиться -- я его  отпер. А так, сам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, втягиваешься... Стыдно, конеч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е корите, что система плоха. Сами виноваты. Полный 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лександр Евдокимыч!  Ну а  если  бы  за  скорое  освобождение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и бы делать атомную бомб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? -- с интересом быстро метнул взгляд Бобын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вере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. Но какой-то дру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ак вот  задумаешься  иногда: что  это за  люди,  которые делают  </w:t>
      </w:r>
      <w:r>
        <w:rPr>
          <w:rFonts w:cs="Arial Black" w:ascii="Arial Black" w:hAnsi="Arial Black"/>
          <w:iCs/>
          <w:sz w:val="24"/>
          <w:szCs w:val="24"/>
        </w:rPr>
        <w:t>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ую бомбу?!  А потом  к  нам  присмотришься --  да такие  же, навер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ещЈ на политучЈбу ход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уж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нет?.. Для уверенности им это очень помогает. {24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ьм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думаю так, -- развивал малыш. -- УчЈный либо  должен всЈ зн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е  -- и разведданные, и секретные замыслы, и даже быть уверенны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Јт  политику в руки  сам! -- но это невозможно... Либо вообще  о н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, как о мути, как о чЈрном ящике. А рассуждать чисто этически: могу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от эти  силы  природы отдать  в руки столь  недостойных,  даже  ничт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? А  то делают по болоту один наивный шаг: "нам  грозит Америка"..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етский ляпсус, а не рассуждение учЈ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, -- возразил великан, -- а как будут рассуждать за океаном?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за американский президен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знаю, может быть --  тоже.  Может быть -- никому...  Мы, учЈ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ы собраться на всемирный форум и договориться. Но  превосходство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а над  всеми  политиками мира даЈт возможность каждому и в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е найти правильное вполне общее решение и действовать по 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может бы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верт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те завтра в обед продолжим этот коллоквиум. Вас... Илларион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вл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незамкнутый круг, подк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особо -- в применении  к России.  Мне сегодня рассказали о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е -- "Русь уходящая". Вы ничего не слыш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да  она ещЈ  не написана. И может быть  совсем не  так.  Ту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,  идея. На  Руси  были консерваторы,  реформаторы,  государ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и  --  их  нет. На Руси  были  священники,  проповедники,  самоз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е  богословы, еретики, раскольники -- их нет. На Руси  были пис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ы,  историки,   социологи,  экономисты   --  их  нет.  Наконец,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,  конспираторы,  бомбометатели,  бунтари  -- нет  и  их.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овые с ремешками в волосах, сеятели с бородой {244} по пояс, крестья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ройках, лихие казаки, вольные бродяги -- никого, никого их нет! Мохна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ая лапа сгребла их всех за первую дюжину лет.  Но один родник просо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о всю чуму -- это мы, техно-элита. Инженеров и учЈных, нас арестов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стреливали  всЈ-таки меньше других. Потому что идеологию  им  накроп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ые проходимцы, а  физика  подчиняется  только  голосу своего  хозяина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ись природой, наши братья --  обществом. И вот мы остались, а бра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нет. Кому ж наследовать неисполненный жребий гуманитарной элиты  --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м ли? Если 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 xml:space="preserve"> не вмешаемся,  то кто?.. И  неужели не справимся? Не держ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, мы  взвесили Сириус-Б и  измерили  перескоки  электронов  -- 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утаемся в обществе? Но что мы делаем? Мы на этих шарашках преподносим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тивные  двигатели! ракеты фау! секретную телефонию! и может быть атом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мбу? -- лишь бы  только  было нам  хорошо?  И </w:t>
      </w:r>
      <w:r>
        <w:rPr>
          <w:rFonts w:cs="Arial Black" w:ascii="Arial Black" w:hAnsi="Arial Black"/>
          <w:iCs/>
          <w:sz w:val="24"/>
          <w:szCs w:val="24"/>
        </w:rPr>
        <w:t>интересно</w:t>
      </w:r>
      <w:r>
        <w:rPr>
          <w:rFonts w:cs="Arial Black" w:ascii="Arial Black" w:hAnsi="Arial Black"/>
          <w:sz w:val="24"/>
          <w:szCs w:val="24"/>
        </w:rPr>
        <w:t>? Какая ж мы эли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ас так легко куп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очень серьЈзно, -- кузнечным мехом дохнул Бобынин.  -- Продол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, лад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был звонок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увидел Нержина и договорился встретиться с ним после дев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вечера на задней лестнице в ателье худож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едь обещал ему -- о разумно построенном обще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равнению  с работой майора Шикина  в работе майора Мышина была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фика,  свои  плюсы  и  минусы. Главный  плюс  был --  чтение писем,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ка  или  неотправка. А  минусы  были  --  что  не от  Мышина  завис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ирование,  невыплата денег  за работу,  определение  категории  пит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и свиданий с родственниками  и  разные  служебные  придирки.  Во  мн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дуя   конкурирующей   организации  --  майору   Шикину,   который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тюремные новости узнавал первый, майор Мышин  {245} налегал  такж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матривание  через  прозрачную занавеску:  что  делалось  на  прогуло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е. (Шикин, из-за неудачного расположения своего  окна на  третьем эта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лишЈн такой возможности.)  Наблюдения за заключЈнными в их обычно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давали Мышину кое-какой материал. Из своей засады он дополнял све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мые от осведомителей -- видел,  кто с кем ходил, говорил ли оживл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равнодушно. А затем, выдавая или беря письмо, любил внезапно огорош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стати, о чЈм вы вчера в обеденный перерыв говорили с Петров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ногда получал таким образом от растерянного  арестанта небеспол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годня в обеденный перерыв  Мышин на несколько минут  велел очере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у подождать  и тоже  подглядывал  во двор. (Но  охоты на стукачей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-- она шла у другого конца зд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ри  часа  дня,  когда обеденный  перерыв  закончился,  и неусп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 на  приЈм  рассеял  шебутной  старшина,  --  велено  было до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с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ван  Феофанович Дырсин  был  награждЈн  от  природы  углоскулым впа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, неразборчивостью речи, и  даже  фамилией, будто данной в  насмешку.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ститут  когда-то он был принят </w:t>
      </w:r>
      <w:r>
        <w:rPr>
          <w:rFonts w:cs="Arial Black" w:ascii="Arial Black" w:hAnsi="Arial Black"/>
          <w:iCs/>
          <w:sz w:val="24"/>
          <w:szCs w:val="24"/>
        </w:rPr>
        <w:t>от станка</w:t>
      </w:r>
      <w:r>
        <w:rPr>
          <w:rFonts w:cs="Arial Black" w:ascii="Arial Black" w:hAnsi="Arial Black"/>
          <w:sz w:val="24"/>
          <w:szCs w:val="24"/>
        </w:rPr>
        <w:t>,  через  вечерний рабфак,  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, упорно. Способности были в нЈм,  но не умел он их выставлять, и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его затирали и обижали. В СемЈрке  сейчас его не эксплуатирова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не хотел. Именно потому, что десятка его,  немного смягчЈнная зачЈ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кончалась,  он особенно  робел перед  начальством.  Он  больш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 получить второй срок, которых навиделся в военные годы не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и первый-то срок получил  несуразно. В начале войны его  посади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нтисоветскую агитацию"  -- по доносу соседей,  метивших на его квартиру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олучивших еЈ). Правда, выяснилось,  что агитации  такой он не вЈ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еЈ  вести, так как слушал  немецкое радио. Правда, немецкого радио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,  но мог  его слушать,  так как имел  дома запрещЈнный радиоприЈм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такого  приЈмника  он не имел, но вполне мог его иметь,  так ка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 был инженер-радист, а по  доносу у  него нашли в коробочке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- {246} лам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ырсину пришлось вдосыть хватить лагерей военных лет -- и тех, гд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  сырое зерно,  украв его у лошади, и тех, где  муку замешивали со сне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дощечкой "Лагерный  Пункт",  прибитой на первой таЈжной сосне. За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 что Дырсин  пробыл  в  стране  ГУЛаг,  умерли  два  их  ребЈнка,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лявой  старухой  жена, --  об  эту пору вспомнили,  что  он --  инжен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сюда  и  стали выдавать  ему сливочное масло, да  ещЈ  сто рубл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он посылал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от жены теперь необъяснимо не было писем. Она могла и уме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Мышин сидел,  сложив на столе руки.  Был  свободен от бумаг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стол, закрыта чернильница, сухо перо, и не было никакого (как и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ало) выражения на его налитом искрасна-лиловом лице. Лоб его был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той, что ни морщина старости, ни морщина  размышления не могли проб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его коже. И  щЈки  его  были налитые. Лицо Мышина было как у  обожж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яного  идола с  добавлением в глину розовой и фиолетовой красок. А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ыли профессионально  невыразительны, лишены жизни,  пусты той особ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менной  пустотой, которая сохраняется  у  этого  разряда при переход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да такого не  случалось! Мышин  предложил сесть  (Дырсин уже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ть,  какую  беду он мог нажить и о чЈм  будет протокол). Затем май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лчал (по инструкции) и, наконец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ы всЈ жалуетесь. Ходите и жалуетесь. Писем вам нет два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ольше трЈх, гражданин начальник! -- робко напомнил Дырс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три, какая разница? А подумали  вы  о том,  что за человек 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шин  говорил  неторопливо, ясно выговаривая  слова и  делая при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ки между фр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человек ваша жена.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.. не понимаю... -- пролепетал Дырс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его не понимать? Политическое лицо еЈ -- как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ырсин побледнел. Не ко всему ещЈ,  оказывается, {247} он притерпе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ся. Что-то  написала  жена в письме,  и  теперь  еЈ,  наканун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 себя тайно помолился за жену. (Он научился молиться в лагер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-- нытик, а нытики нам не нужны, -- твердо разъяснял майор.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странная у неЈ слепота:  она не замечает хорошего в  нашей жизн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ячивает одно плох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ди Бога! Что с  ней случилось?!  --  болтая  головой,  воскли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ляюще Дырс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ней? -- ещЈ с большими паузами говорил Мышин. -- С ней? Ничего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ырсин выдохнул.) -- П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не торопясь, он вынул из ящика письмо и подал его Дырс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лагодарю вас! -- задыхаясь, сказал Дырсин. -- Можно ид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 Прочтите здесь. Потому что такого письма я вам дать в общежит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могу. Что будут думать заключЈнные о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 xml:space="preserve"> по таким письмам? Чит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стыл лиловым истуканом, готовый на все тяготы своей служ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ырсин вынул лист из конверта. Ему незаметно было,  но посторонний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 неприятно поражало, как  бы  заключая  в  себе образ написавшей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: оно было на  бумаге корявой, почти обЈрточной,  и ни одна  стро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я до края листа не проходила ровно, но все строки прогибались и без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и направо вниз, вниз. Письмо было помечено 18 сентябр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рогой  Ваня!  Села писать,  а сама спать хочу, не  могу.  Прихож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и  сразу  на огород, копаем с  Манюшкой  картошку. Уродила мелкая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  я  никуда не ездила, не  в  чем  было, вся  оборвалась. Хотела ден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пить, да к тебе поехать -- ничего не выходит. Ника тогда  к тебе  езди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сказали -- такого здесь  нету, а мать и отец  еЈ ругали -- зачем поех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мол и тебя  на  заметку взяли, будут  следить.  Вообще мы  с ни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х натянутых, а с Л.В. они совсем даже не разговар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вЈм мы плохо. Бабушка, ведь, третий год ле- {248} жит, не встаЈт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хла, умирать не  умирает и  не выздоравливает, всех нас замучила. Ту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ушки вонь ужасная, а тут  постоянно идут ссоры, с Л.В. я не разговарив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юшка совсем разошлась с мужем,  здоровье еЈ плохое, дети еЈ не слуш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иходим с  работы,  то ужас, висят одни проклятья, куда убежать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он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целую тебя крепко. Будь здоров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не было подписи, или слова "тво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рпеливо  дождавшись, пока Дырсин прочтЈт и перечтЈт это письмо, май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ин пошевелил белыми бровями и фиолетовыми губами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не отдал вам этого письма, когда  оно пришло.  Я понимал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ное  настроение, а вам  надо работать  бодро. Я  ждал,  что она пришл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е письмо. Но вот какое она прислала в прошлом меся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ырсин безмолвно вскинулся  на майора -- но даже  упрЈка не выражал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боль,  его нескладное  лицо.  Он  принял  и  вздрагивающими  паль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нул  второй  распечатанный   конверт  и  достал  письмо  с  таки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ибленными, заблудившимися строчками, в этот раз на листе из тетр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30 октя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огой Ваня!  Ты обижаешься,  что я редко пишу,  а я с  работы прих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 и почти каждый день иду за палками в лес, а там вечер,  я  так уст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ямо валюсь, ночь сплю плохо, не даЈт бабушка. Встаю рано, в пять у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 восьми должна быть на работе.  ЕщЈ, слава Богу, осень тЈплая, а вот з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янет!  Угля  на  складе не  добьЈшься, только  начальству  или по бл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вязанка  свалилась со спины, тащу еЈ прямо по земле за собой, уж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поднять,  и думаю:  "Старушка,  везущая хворосту  воз"! Я  в паху наж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ыжу от тяжести.  Ника приезжала на каникулы,  она стала интересная,  к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не зашла. Я не  могу без боли  вспомнить  про  тебя.  Мне не  на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ться. Пока силы есть, буду работать, а только боюсь, не слечь бы и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абушка. У бабушки сов- {249} сем отнялись ноги, она распухла,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лечь сама, ни встать. А в больницу таких тяжЈлых не  берут, им невыг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мне и Л.В.  еЈ каждый раз  поднимать, она под себя  ходит,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ь ужасная, это не жизнь, а каторга.  Конечно, она не виновата, но нет 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терпеть. Несмотря на  твои  советы не  ругаться, мы ругаемся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, от Л.В. только и слышишь сволочь да стерва. А  Манюшка на своих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б и наши такие  выросли?  Знаешь, я  часто рада,  что  их уже 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рик  в этом году поступил в школу,  ему всего  нужно много, а денег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с Павла алименты Манюшке  платят, по суду.  Ну, пока писать не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ь здоров. Целую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ь на праздниках бы отоспалась -- так на демонстрацию переться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этим письмом Дырсин  замер. Он  приложил ладони  к  лицу,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ваться хотел и не ум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Вы прочли, или что? Вроде, не читаете. Вот, вы человек взросл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отный. В тюрьме посидели, понимаете, что  это за письмо. За такие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время  войны  срока  давали.  Демонстрация  всем  -- радость,  а  е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еться"? Уголь! Уголь --  не начальству,  а всем  гражданам, но в поря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, конечно. В общем я и этого письма вам не знал, давать ли, нет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третье, опять  такое же. Я подумал-подумал -- надо это  дело кон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сами должны это прекратить. Напишите ей такое,  знаете, в оптимис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е, бодрое, поддержите женщину.  Разъясните, что  не надо  жалова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аладится. Вон, там разбогатели, наследство получили. Чит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сьма шли по системе, хронологически. Третье было от 8 дека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рогой Ваня! Сообщаю тебе горестную новость: 26 ноября 1949 года в 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пять минут  дня  умерла бабушка.  Умерла,  а у нас ни копейки, спас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ша дал 200  руб.,  всЈ обошлось дЈшево, но, конечно,  похороны  бедные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, ни музыки, просто на телеге гроб отвезли на  кладбище и свалили в я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в  доме стало немного  поти- {250}  ше, но пустота какая-то.  Я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ю, ночью пот страшный, даже подушка и простыня мокрые. Мне предсказ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ыганка,  что я  умру  зимой, и я рада  избавиться  от такой  жизни. У Л.В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туберкулЈз,  она  кашляет и даже  горлом  идЈт кровь, как придЈ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-- так в ругань,  злая как ведьма.  Она и  Манюшка  меня  изводят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несчастливая  -- вот ещЈ  зуба четыре испортилось,  а  два  вып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бы вставить, но тоже денег нет, да и в очереди с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оя зарплата за три месяца триста рублей пришла  очень вовремя, уж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зали,  очередь на складе подошла (была 4576-я)  -- а дают одну пыль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еЈ брать? К твоим  триста Манюшка своих  двести добавила, заплати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шофЈру, уж  он привЈз крупного угля. А картошки до весны не хватит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огородов, представь, и ничего не нарыли, дождей не было, неурож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детьми  постоянные  скандалы. Валерий  получает двойки  и колы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 шляется  неизвестно где. Манюшку директор вызывал,  что же мол  вы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, что не можете справиться с детьми. А Женьке, тому шесть лет, а об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ются  матом, одним словом  шпана. Я все деньги отдаю  на  них, а Вале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меня обругал сукой, и это приходится выслушивать  от  какой-то дря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и,  что   же  вырастут?  Нам  в  мае  месяце  придЈтся  ввод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ство, говорят, это будет стоить две тысячи,  а где их  брать?  Еле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шей затевают суд, хотят  отнять у Л.В. комнату. Бабушка при жизни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ей  говорили,  не хотела  распределить,  кому что.  Миша с Еленой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я тебе  осенью  писала,  да  по-моему  даже два раза, неужели 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шь? Где ж они пропад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ылаю  тебе марочку  40 коп.  Ну, что  там слышно, освободят тебя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красивая  посуда продаЈтся в магазине,  алюминиевая,  кастрюль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ко тебя целую. Будь здоров." {25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крое пятнышко расплылось на бумаге, распуская в себе черн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нельзя было понять -- Дырсин всЈ ещЈ читает или уже конч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, -- спросил Мышин, -- вам я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ырсин не шелох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ишите  ответ. Бодрый ответ. Разрешаю -- свыше четырЈх страниц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писали ей, чтоб  она  в  бога верила. Да уж лучше пусть в бог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.. А то что ж это?.. Куда  это?.. Успокойте еЈ, что скоро  вернЈтесь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е зарплату большую полу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разве меня отпустят домой? Не сошл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там как  начальству  нужно  будет.  А жену поддержать -- 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ь. ВсЈ-таки, ваш друг жизни. -- Майор помолчал. -- Или, может,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молоденькую хочется? -- сочувственно предполож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сидел бы так спокойно, если бы  знал, что в коридоре, изводя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ерпения  к  нему   попасть,  перетаптывается  его   любимый  осведом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 редкие минуты, когда Артур Сиромаха не занят был борьбой за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елал усилий нравиться начальству или работать, когда он расслаблял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ую напруженность леопарда, -- он оказывался вялый молодой человек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ой впрочем  фигурой,  с лицом  артиста,  утомлЈнного  ангажементам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имыми серо-мутно-голубыми глазами, как бы овлажнЈнными печал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человека в запальчивости уже обозвали Сиромаху в лицо стукачом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этапировали вскоре. Больше ему не повторяли этого вслух.  Его бо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на  очную  ставку с доносчиком не  вызывают. Может быть, зэк обвинЈ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е  побега?  террора?  восстания? -- он  этого  не знает, ему  вел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 вещи. Ссылают  ли его просто  в  лагерь? или везут  в  след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человеческая природа, и еЈ хорошо используют тираны и тюремщи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человек  ещЈ мог  бы ра- {252} зоблачать предателей или звать  толпу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у, или смертью своей добыть спасение другим --  в нЈм не убита надеж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ещЈ верит в благополучный исход, он  ещЈ цепляется за жалкие остатки б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отому молчалив, покорен. Когда же он схвачен, низвергнут, когда т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больше  нечего,  и он  способен на подвиг  --  только  каменная короб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и готова  принять на себя его позднюю ярость. Или дыхание объяв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и уже делает его равнодушным к земным де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бличив прямо,  не  поймав на доносе,  но и не  сомневаясь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  -- одни Сиромаху  избегали, иные  считали безопаснее с ним  дру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ть в волейбол, говорить  "о бабах".  Так жили и с другими стукачами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ирно выглядела жизнь шарашки, где шла подземная смертельная во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Артур мог говорить вовсе не  только о бабах. "Сага о Форсайтах"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его  любимых  книг,  и  он  довольно умно  рассуждал о ней. (Правда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ия он чередовал Голсуорси с затрЈпанными детективами.) У Артур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узыкальный  слух, он  любил  в музыке испанские и итальянские темы,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насвистывать из Верди, из Россини,  а на воле,  ощущая  неполноту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 год заходил и в Консерва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д Сиромах  был дворянский,  хотя худой. В начале века один из Сиро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композитором, другой  по уголовному делу сослан  на  каторгу. ЕщЈ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 решительно пристал к революции и служил в Ч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Артур  достиг   совершеннолетия,  он  по  своим  наклонност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ностям  почувствовал   необходимость  иметь   постоянные   независ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. Равномерная копотная жизнЈнка с ежедневным корпением  "от" и "до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одсчитыванием два раза в месяц зарплаты, отягощЈнной вычетами налог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ймов, никак была не по нему. Ходя в кино, он серьЈзно примерял к себ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х киноартисток, он вполне представлял, как с Диною Дурбин зака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Арген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не институт,  не образование было путЈм  к такой  жизни. Арт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щупывал какую-то другую службу, с лЈгким перебрасыванием, с порханием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служба  тоже нащупывала его.  Так они встретились. Служба  эта, хотя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а ему всех средств, сколько он хотел, но {253} во время войны избавил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зации, значит -- спасла ему жизнь. И пока там дураки  кисли в глиня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шеях, Артур непринуждЈнно  входил в ресторан "Савой" с  приятно-глад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ами кремового цвета  на  удлинЈнном лице. (О, этот момент переступ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ный порог, когда  тЈплый,  с запахами кухни  воздух и  музыка  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ают тебя, и ты выбираешь столик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пело в Артуре, что он -- на верном пути. Его  возмущало, что служ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считалась между людьми -- подлой. Это шло от непонимания или от зави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служба  была  для  талантливых людей, она  требовала  наблюдатель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, находчивости, умения притворяться, играть --  это была артис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. Да, еЈ надо было  скрывать, она не существовала без тайны -- но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еЈ   технологическому  принципу,  ну,  как   требуется  защитное  стек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сварщику.  Иначе  Артур ни  за что бы  не таился --  этически  в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не было ничего позор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,  не уместясь  в своЈм  бюджете,  Артур  примкнул  к  компа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стившейся на  государственное имущество. Его  посадили.  Артур ничу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лся: сам виноват, не  попадайся. С первых же дней за колючей провол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естественно ощутил  себя  на прежней  службе, само пребывание  здесь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новой формой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ставили его и оперуполномоченные: он не послан был на лесоповал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ахты, а устроен при  Культурно-Воспитательной Части. Это был ед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гере огонЈк, единственный уголок,  куда можно было на  полчасика  за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отбоем и  почувствовать себя человеком:  перелистать газету,  взя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гитару,  вспомнить  стихи или  свою  прежнюю  неправдоподобную  жизн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ые </w:t>
      </w:r>
      <w:r>
        <w:rPr>
          <w:rFonts w:cs="Arial Black" w:ascii="Arial Black" w:hAnsi="Arial Black"/>
          <w:iCs/>
          <w:sz w:val="24"/>
          <w:szCs w:val="24"/>
        </w:rPr>
        <w:t>Укропы  Помидоровичи</w:t>
      </w:r>
      <w:r>
        <w:rPr>
          <w:rFonts w:cs="Arial Black" w:ascii="Arial Black" w:hAnsi="Arial Black"/>
          <w:sz w:val="24"/>
          <w:szCs w:val="24"/>
        </w:rPr>
        <w:t xml:space="preserve">  (как звали  воры  неисправимых интеллигент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тянулись -- и очень у места  был тут Артур  с его артистической  душ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щими  глазами, столичными воспоминаниями  и  умением скользя, ско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ворить о чЈм угод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так  Артур  быстро  </w:t>
      </w:r>
      <w:r>
        <w:rPr>
          <w:rFonts w:cs="Arial Black" w:ascii="Arial Black" w:hAnsi="Arial Black"/>
          <w:iCs/>
          <w:sz w:val="24"/>
          <w:szCs w:val="24"/>
        </w:rPr>
        <w:t>оформил</w:t>
      </w:r>
      <w:r>
        <w:rPr>
          <w:rFonts w:cs="Arial Black" w:ascii="Arial Black" w:hAnsi="Arial Black"/>
          <w:sz w:val="24"/>
          <w:szCs w:val="24"/>
        </w:rPr>
        <w:t xml:space="preserve">  несколько  одиночных  </w:t>
      </w:r>
      <w:r>
        <w:rPr>
          <w:rFonts w:cs="Arial Black" w:ascii="Arial Black" w:hAnsi="Arial Black"/>
          <w:iCs/>
          <w:sz w:val="24"/>
          <w:szCs w:val="24"/>
        </w:rPr>
        <w:t>агитаторов;</w:t>
      </w:r>
      <w:r>
        <w:rPr>
          <w:rFonts w:cs="Arial Black" w:ascii="Arial Black" w:hAnsi="Arial Black"/>
          <w:sz w:val="24"/>
          <w:szCs w:val="24"/>
        </w:rPr>
        <w:t xml:space="preserve">  одн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нтисоветски-настроенную </w:t>
      </w:r>
      <w:r>
        <w:rPr>
          <w:rFonts w:cs="Arial Black" w:ascii="Arial Black" w:hAnsi="Arial Black"/>
          <w:iCs/>
          <w:sz w:val="24"/>
          <w:szCs w:val="24"/>
        </w:rPr>
        <w:t>группу;</w:t>
      </w:r>
      <w:r>
        <w:rPr>
          <w:rFonts w:cs="Arial Black" w:ascii="Arial Black" w:hAnsi="Arial Black"/>
          <w:sz w:val="24"/>
          <w:szCs w:val="24"/>
        </w:rPr>
        <w:t xml:space="preserve"> два побега, ещЈ не подготовлявшихся, но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кобы задуманных; и лагпунктовское </w:t>
      </w:r>
      <w:r>
        <w:rPr>
          <w:rFonts w:cs="Arial Black" w:ascii="Arial Black" w:hAnsi="Arial Black"/>
          <w:iCs/>
          <w:sz w:val="24"/>
          <w:szCs w:val="24"/>
        </w:rPr>
        <w:t>дело врачей</w:t>
      </w:r>
      <w:r>
        <w:rPr>
          <w:rFonts w:cs="Arial Black" w:ascii="Arial Black" w:hAnsi="Arial Black"/>
          <w:sz w:val="24"/>
          <w:szCs w:val="24"/>
        </w:rPr>
        <w:t>, якобы  затягивавших  с цел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ботажа  лечение заключЈнных  --  то  есть, {254}  дававших  им отдых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. Все эти кролики получили вторые сроки, Артуру же по линии Трет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сброшено было два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авши  в Марфино,  Артур и  здесь  не  пренебрегал своей  прове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ой.  Он  стал любимцем  и душой  обоих майоров-кумовей и самым  гро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чиком на шара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ользуясь его доносами, майоры не  открывали ему своих секрет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иромаха не знал, кому из двоих важнее знать новость о Доронине, чь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ом был Дорон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 писано, что  люди  в массе  своей  удивляют  неблагодарность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остью. Но ведь бывает и иначе! Не одному, не трЈм -- двадцати с лиш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м  с безумной  неосторожностью, с расточительным безрассудством  дове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 Доронин свой замысел  двойника. Каждый  из  узнавших  рассказал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, тайна Доронина  стала достоянием почти половины жителей шара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ей едва что не  говорили в комнатах вслух, --  и  хотя через пятого-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ого жил  на шарашке стукач --  ни один  из них ничего не узнал, 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не   донЈс,  узнавши!   И  самый   наблюдательный,  самый   чутконос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-стукач Артур Сиромаха тоже ничего не знал до сегодняшнего д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была задета и  его честь  осведомителя  --  пусть оперы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х прохлопали, но он?? И прямая его безопасность -- так же точ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ругих,  могли поймать  с переводом и его самого. Измена Доронина был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и выстрелом чуть-чуть мимо головы. Доронин оказался проворный враг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 ударить его надо было  проворно! (Впрочем, ещЈ  не осознавая разм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ы,  Артур  подумал,  что Доронин  раскрылся  только-только,  сегодн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иромаха не мог  прорваться  в кабинеты! Нельзя  было терять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иться  в запертую дверь Шикина  или  даже  слишком часто подбегать 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.  А к Мышину стояла очередь!  ЕЈ разогнали  по трЈхчасовому звонк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самые  надоедливые  и  упрямые  зэки  препирались в  коридоре штаб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ым (Сиромаха со страдающим видом, держась за живот, пришЈл к фельдш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оял в ожидании, пока группа разойдЈтся) -- уже {255} к Мышину был выз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син. По расчЈтам  Сиромахи Дырсину нечего  было задерживаться у кума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там сидел,  и  сидел, и сидел. Рискуя  заслужить неудовольствие Мамур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часовой отлучкой из  СемЈрки, где стоял чад от паяльников,  канифо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ов, Сиромаха тщетно ждал, когда же Мышин отпустит Дырс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перед простыми  надзирателями, глазевшими  в коридоре,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фровывать себя! Потеряв терпение, Сиромаха ходил опять на третий этаж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у, возвращался  в коридор штаба к Мышину,  опять поднимался к Шикину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раз в  тЈмном тамбуре у двери Шикина ему  повезло: сквозь двер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 неповторимый   скрипучий  голос  дворника,  единственный  так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он  сразу  же  условно  постучал.  Дверь отперлась  --  и 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ся в нешироком растворе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срочно! -- шЈпотом сказал Сиром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нуту, -- ответил Шик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лЈгкой  походкой,  чтоб  не  встретиться  с  выпускаемым  двор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 ушЈл далеко по  длинному  коридору, тотчас деловито вернулся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 толкнул дверь к Шик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 недельного   следствия  по  "Делу  о   токарном   станке"  с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шествия всЈ  ещЈ  оставалась майору Шикину загадочной. Установле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, что станок этот с открытым ступенчатым шкивом, ручной подачей за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ки, а подачей супорта как ручной,  так и  от  главного  привода,  стан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щенный отечественной промышленностью в  разгар первой мировой  войны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6 году, был по приказу  Яконова отъят  от электромотора и передан в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 из лаборатории №3 в механические мастерские. При этом,  так как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и  договориться о транспортировке, приказано  было силами лабора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ть станок  в  подвальный коридор,  а  оттуда силами  мастерских ру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ом поднять по  трапу и через двор доставить  в здание  мастерских {25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л  путь  короче, без  опускания  станка в  подвал,  но тогда пришло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ть зэков на  парадный двор, просматриваемый с  шоссе и из парк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конечно, недопустимо с точки зрения бдительнос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теперь, когда непоправимое уже  произошло,  Шикин внут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 упрекнуть   и   самого   себя:  не  придав  значения   этой  важн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й  операции,  он  не  проследил  за  нею  лично.  Но  вед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й  перспективе  ошибки  деятелей всегда  видней --  а  поди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илось так, что  лаборатория  №3,  имеющая в  своЈм  составе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,  одного мужчину,  одного инвалида и  одну девушку,  собств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ми перетащить станка не могла. И поэтому, совершенно безответственно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комнат был  собран  случайный народ  в количестве десяти 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же списка  их никто не составил! -- и майору Шикину стоило немалого тр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том, с полумесячным опозданием, сличая  показания, восстановить пол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подозреваемых) -- и эти десять зэков  спустили-таки тяжЈлый стано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из  бельэтажа в подвал. Однако мастерские (по  каким-то техн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м их начальник не гнался за  этим станком) не  только воврем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или  рабочей  силы  на смычку,  но  даже не  прислали к  месту встр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Јра-приЈмщика.  Десять  же  мобилизованных  зэков,  стащив  стано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ал,  никем  не руководимые, разошлись. А станок, загораживая проход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ней стоял в подвальном коридоре (сам же  Шикин  и  спотыкался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).  Наконец, пришли за ним  люди  из мехмастерских, но увидели трещин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не, придрались к этому и ещЈ три дня не брали  станка, пока их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ст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а-то роковая трещина  в  станине  и  была основой  к  тому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сти "Дело".  Может быть и не из-за этой  трещины станок  до  сих п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(Шикин  слышал и такое  мнение),  но  значение трещины было 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е, чем сама трещина. Трещина  означала, что  в институте  орудуют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Јнные  враждебные  силы.  Трещина  означала также,  что  руков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   слепо-доверчиво  и  преступно-халатно.  При  удачном  прове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ого  дела,   вскрытии   преступника   {257}  и   истинных  мотив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,  можно  было   не  только   кое-кого   наказать,  а   кое-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ь, но  и  вокруг этой  трещины  провести  большую  воспита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 с   коллективом.  Наконец,  профессиональная  честь   майора  Шик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а разобраться в этом зловещем клуб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было не легко. Время было упущено. Среди арестантов-перенос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ка успела возникнуть круговая порука, преступный сговор. Ни один во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асное упущение!) не присутствовал при переноске. Среди десяти носильщ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ся  только   один  осведомитель,  и  то  затруханный,   самым 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жением  которого  был  донос  о простыне,  разрезанной  на  манишк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, в  чЈм он помог, это восстановить полный список десяти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стальном же все десять зэков, нагло рассчитывая на свою  безнаказа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ли,  что они  донесли  станок  до подвала  в  целости,  по  лест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ною не  полозили, об  ступеньки еЈ не били. И ещЈ как-то так получ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их показаниям,  что именно за  то место, где  потом  возникла трещина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ну под  задней  бабкой, никто  из них  не держался, а все  держали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ну под шкивами и шпинделем.  В погоне за истиной, майор даже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рисовал схему станка  и расстановку  носильщиков  вокруг него. Но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в ходе допросов  овладеть токарным  мастерством, чем  найти  вин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щины. Единственно, кого можно  было  обвинить хоть и не во вредительст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  намерении  вредительства,  -- это  инженера  Потапова.  Разозля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Јхчасового допроса, он прогово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сли б я  вам это корыто хотел  испортить, так я просто  бы пе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ть сыпанул в подшипники, и всЈ! Какой смысл станину колоти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фразу  матЈрого  диверсанта  Шикин  сейчас же занЈс  в протоко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 отказался под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дность нынешнего  расследования  залегала именно  в том, что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а   не  было  обычных  средств  добывания  истины:  одиночки,  карц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обоя, перевода на карцерный  паЈк,  ночных допросов и даже элемента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ения  подследственных  по  разным  камерам: здесь надо  было, чтоб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и полноценно работать, а для того нормально питаться и спать. {2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-таки  уже  в  субботу  Шикину  удалось  вырвать  у  одного  зэ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ние, что  когда они спускались по последним  ступенькам и загораж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ую дверь, -- навстречу им попался дворник Спиридон и с крик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той, братки, поднесЈм!" -- тоже взялся одиннадцатым и донЈс до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из схемы никак иначе не получалось,  что взялся он за  станину под за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 новую   богатую   нить  Шикин  и  решил  разматывать  сегодня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,  пренебрегши двумя  поступившими  с утра  доносами  о  суде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зем Игорем. Перед самым обедом  он вызвал к себе рыжеволосого дворни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т пришЈл, как был, со двора в  бушлате, перепоясанном драным брезен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ом,  снял  свою большеухую шапку  и  виновато  мял еЈ  в руках,  по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ическому  мужику, пришедшему  просить у барина землицы. При этом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л  с резинового  коврика,  чтоб не  наследить на  полу.  Неодобр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сясь на его непросохшие ботинки и  строго  поглядя на него самого,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оставил его стоять,  а сам сидел в кресле и  молча просматривал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.  Время  от времени, словно  по прочтЈнному  поражЈнный преступ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рова, он вскидывал на него изумлЈнный взгляд  как  на кровожадного зв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-то попавшего  в  клетку  (всЈ  это  полагалось  по их  науке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ительно подействовать  на  психику арестанта).  Так прошло  в запер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 в  ненарушимом молчании  полчаса, явственно прозвенел и  обед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ок, по которому Спиридон надеялся получить письмо  из дому --  но 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и  слыхом не слыхал того  звонка: он  молча  всЈ  перекладывал тол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ки,  что-то доставал из одних ящиков,  клал в другие,  хмуро  перечи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бумаги и  опять  с  изумлением  коротко  взглядывал  на  угнетЈн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кшего, виноватого 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дняя вода с ботинок  Спиридона, наконец, сошла  на коврик, бот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охли, и Шики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ну, подойди  ближе! --  (Спиридон подошЈл.) -- Стой. Вот эт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нет? -- И он протянул ему из своих рук  фотографию какого-то пар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м мундире без шап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изогнулся, сощурился, приглядываясь, и извинился: {25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вишь, гражданин майор, слеповат маненько. Дай я еЈ облаз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разрешил.  ВсЈ так  же в  одной  руке держа свою мохнатую  шап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 другой рукой обхватил карточку кругом всеми пятью пальцами за рЈб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по-разному  наклоняя  еЈ к  свету  окна, стал водить  мимо  левого гла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я как бы по част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, -- облегчЈнно вздохнул он. -- Не ви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принял фотокарточку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плохо, Егоров, --  сокрушЈнно сказал  он. -- От запир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только хуже  для  вас. Ну, что  ж,  садитесь, --  он  указал  на ст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льше. -- Разговор у нас долгий, на ногах не просто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смолк, углубясь в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, пятясь, отошЈл к стулу, сел. Шапку сперва положил на сос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, но  покосился  на чистоту  этого  мягкого, обтянутого  кожей  сту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жил шапку на колени. Круглую голову свою  он вобрал в  плечи, накло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Јд и всем видом своим выражал раскаяние и покор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 себя же он совсем спокойно дум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х ты,  змей! Ах ты, собака! Когда  ж я теперь письмо получу?  Да н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ль он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у,   видавшему   в   своей   жизни   и  два  следствия  и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ледствие,  и тысячи арестантов, прошедших следствие, игра  Шики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ее стЈклышка. Однако, он знал, что надо притворяться, будто вер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общем, пришли на вас новые материалы, -- тяжело вздохнул Шики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ермании-то вы, оказывается, штучки отка-а-лывал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,  то ещЈ  не я! -- успокоил его Спиридон. -- Нас-то, Егоро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е, гражданин майор, в  Германии было как  мух. Даже, говорят, гене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был Его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не вы! как не  вы! Спиридон Данилович, пожалуйста,  -- т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 пальцем в папку. -- И год рождения,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год рождения? Тогда не я! -- убеждЈнно говорил Спиридон. --  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себе у немцев для спокоя три года прибрЈх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!  --  вспомнил Шикин, и лицо его просветлело,  {260}  и с г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а  обременительная необходимость вести  следствие,  и  он отодвинул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. -- Пока не забыл.  Ты, Егоров, дней  десять назад, помнишь, тока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к перетаскивал? С лестницы в под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-ну, -- сказа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, трахнули вы его где? -- ещЈ на лестнице или уже в коридор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о? -- удивился Спиридон. -- Мы не др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нок! -- 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Бог с вами,  гражданин майор, -- зачем же станок  бить?  Что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досадил или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я и сам удивляюсь -- зачем разбили? Может -- оброн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ы, обронили! Прямо за лапки, с осторожкою, как ребЈнка мал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ы-то сам -- где держ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 Отсюдова, зна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 моей сто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ы брал -- под заднюю бабку или под шпинде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майор, я этих бабков не  понимаю, я вам так  покажу!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нул шапку  на  соседний  стул, встал и  повернулся,  как будто втаск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к через дверь  в кабинет. -- Я, значит, спустЈвшись,  так? Задом. А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двое в двери застряли -- 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-- дв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шут их знает, я с ними детей не крестил. У меня аж дух загоре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! -- кричу, -- дай перехвачу! А тюлька-то 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тюль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не понимаешь? -- через плечо, уже сердясь, спроси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у, несли котор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анок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станок!  Я  --  враз и  перехвати!  Вот  так.  -- Он показ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гся,  приседая. -- Тут  один  протискался  сбочь, другой пропихнул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рою -- чего не удержать? фу-у! -- Он распрямился. -- Да у нас по колхо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е не  такую тяжЈль таскают.  Шесть баб на твой станок  --  золотое  де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сту пронесут. Где той стано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, сейчас за потеху подымем! {26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не уроняли? -- угрожающе спросил май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ж, говор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кто разб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 ж  таки ухайдакали? --  поразился и  Спиридон.  -- Да-а-а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 показывать,  как  несли,  он  снова  сел  на свой стул и  был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места-то его взяли -- целый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чего не видал -- не скажу, могЈт и полома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когда ставили -- какой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ут уж -- цел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трещина в станине бы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какой трещины не было, -- убеждЈнно ответи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же ты разглядел, чЈрт слепой? Ты же -- слеп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, гражданин  майор,  по  бумажному делу слепой,  верно,  --  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у всЈ вижу. Вы вот, и другие граждане офицеры,  через двор  прохо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рочки-то разбрасываете, а я всЈ чисто согребаю, хоть со снега белого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согребаю. У коменданта -- спрос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вы? Станок поставили и специально осматри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же?  После работы перекур  у нас был, не  без этого. Похло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хлопали? 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ладошкой так вот, по боку, как коня горячего. Один инженер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"Хорош станочек! Мой дед токарем был -- на таком работал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вздохнул и взял чистый лист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чень  плохо,  что  ты и тут не сознаЈшься,  Егоров.  Будем 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. Ясно,  что  станок разбил ты.  Если  бы  не  ты  --  ты бы  у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сказал это  голосом уверенным, но  внутреннюю  уверенность потер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господин положения  был он, и допрос вЈл он,  а дворник отвечал с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ью   и   с   большими   подробностями,   но   зря  пропали  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е часы,  и  долгое  молчание, и фотографии,  и  игра голос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Јнный разговор  о станке, --  этот рыжий  арестант,  с лица котор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ла услужливая улыбка,  а  плечи так и  оставались  пригнутыми,  --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62} сразу не поддался, то теперь -- тем бо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 себя Спиридон,  ещЈ когда говорил о генерале Егорове, уже прекра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, что  вызвали его  не из-за  какой Германии,  что  фотография бы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ухта</w:t>
      </w:r>
      <w:r>
        <w:rPr>
          <w:rFonts w:cs="Arial Black" w:ascii="Arial Black" w:hAnsi="Arial Black"/>
          <w:sz w:val="24"/>
          <w:szCs w:val="24"/>
        </w:rPr>
        <w:t>, кум темнил,  а вызвал именно из-за токарного станка -- вдиви бы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б его  не  вызвали --  тех десятерых неделю полную трясли, как груш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ую жизнь привыкнув обманывать власти, он и сейчас без труда вступил в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ую забаву. Но все эти пустые разговоры ему были как тЈркой по коже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досаждало, что письмо опять откладывалось. И ещЈ: хоть в  кабинете Шик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идеть тепло и сухо, но работу во дворе  никто не делал за Спиридон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ся громоздилась на зав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шло время,  давно  отзвенел  звонок  с  перерыва,  а  Шикин  ве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у  расписаться  об  ответственности по  статье  95-й  за дачу л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й и записывал вопросы и, как мог, искажал в записи ответы 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-то раздался чЈткий стук в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роводив Егорова, надоевшего ему своей бестолковостью, Шикин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меистого  деловитого  Сиромаху,  умевшего  всегда  в  два  слова  вы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ромаха вошЈл  мягкими  быстрыми  шагами.  Принесенная  им потряса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сть и  особое положение  Сиромахи среди  стукачей шарашки равняла  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ом. Он  закрыл  за собой дверь  и,  не давая Шикину  взяться  за  клю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матически выставил руку. Он играл. Внятно,  но так  тихо,  что ника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подслушать сквозь дверь, сообщ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оронин ходит-показывает перевод на сто сорок семь рублей. Про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ичева,  Кагана, ещЈ человек пять.  Собрались кучкой и ловили  во д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нин -- ваш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схватился за воротник и растянул его, высвобождая  шею. Глаз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удто  выдавились  из  глубины.  Толстая шея  побурела. Он  бросил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. Его  лицо,  всегда  превосходяще  самодовольное,  сейчас  выра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ромаха не шагами, но как бы мягкими прыжками опередил Шикина и не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ь телефонной тру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майор!  --  напомнил  он  (как арестант  он не  смел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оварищ", но должен был сказать, {263} как друг!), -- непрямо! Не дайт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 элементарная   тюремная  истина!  --  но  даже  еЈ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н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тупая спиной и лавируя, как будто видя мебель  позади себя, Сирома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шЈл к двери. Он не спускал глаз с май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выпил 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--  пойду, товарищ  майор?  -- почти  не спросил Сиромаха.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ю ещЈ -- к вечеру или ут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астаращенные глаза Шикина медленно возвращался смыс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Девять грамм</w:t>
      </w:r>
      <w:r>
        <w:rPr>
          <w:rFonts w:cs="Arial Black" w:ascii="Arial Black" w:hAnsi="Arial Black"/>
          <w:sz w:val="24"/>
          <w:szCs w:val="24"/>
        </w:rPr>
        <w:t xml:space="preserve"> ему, гаду! -- с сипением вырвались его первые слова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орм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ромаха беззвучно вышел, как  из  комнаты больного. Он сделал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ось по его убеждениям, и не спешил просить о нагр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совсем был уверен, что Шикин останется майором М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лько на шарашке Марфино, но во всей истории Органов это был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вычайный. Кролики имели право умереть, но не имели права боро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т самого Шикина, а  через дежурного по институту, чей стол стоя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, было позвонено начальнику  Вакуумной лаборатории и велено Дорон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явиться к инженер-полковнику Якон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было четыре  часа дня, но в  Вакуумной, всегда тЈмной, давно го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ий  свет. Начальник Вакуумной отсутствовал,  и  трубку взяла Клара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же обычного, только сейчас, пришла на вечернее дежурство, разговарива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арой, а на  Руську не посмотрела ни  разу,  хотя Руська  не спускал с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енного взгляда.  Трубку телефона она  взяла рукою в  ещЈ  не снятой а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чатке, отвечала в трубку потупясь, а Руська стал за своим насосом, в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ах от неЈ, и впился в  еЈ лицо.  Он думал, как сегодня вечером, когд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дут  на ужин,  охватит эту голову и будет целовать.  От близости  Клар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л ощущение окружаю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подняла глаза  (не искала  его,  чувствовала,  что  он  здесь!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 {26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остислав Вадимович! Вас Антон Николаевич вызывает ср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Их видели и слышали, и нельзя было сказать ина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глаза   еЈ  были  уже  не  те  глаза!  Их  подменили! 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изненный туск наплыл на ни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чиняясь механически и не думая, что бы мог значить неожиданный вы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инженер-полковнику, --  Руська шЈл и  думал только о еЈ  выражении. ЕщЈ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 он обернулся на неЈ  -- увидел, что  она смотрела  ему вслед и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ла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ерные глаза. Испуганно отв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могло случиться с не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я  только  о  ней, он  поднялся к  дежурному,  совсем покинув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ую настороженность, совсем забыв  готовиться к  неожиданным вопросам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адению,  как  того  требовала  арестантская  хитрость,  --   а  дежур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градив ему дверь  Яконова, показал в углубление чЈрного тамбура  на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а Ши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не совет Сиромахи, если бы  Шикин позвонил в Вакуумную сам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бы  сразу  ждал худшего, он обежал бы десяток друзей, предупредил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он добился бы поговорить с Кларой, узнать, что с ней, увезти с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восторженную веру в неЈ  или  самому  освободиться  от  верности,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 перед дверью кума, поздно посетила  его догадка. Перед дежурным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у уже  нельзя  было  колебаться, возвращаться, --  чтобы  не вы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я,  если его ещЈ  нет,  -- и  всЈ-таки Руська повернулся сбеж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-- но отнизу уже поднимался вызванный по телефону тюремный деж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Жвакун, бывший пала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уська вошЈл к Шик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ошЈл,  за  несколько  шагов  приструня  себя,  преобразясь 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нировкой  двух лет  жизни под  розыском,  особой авантюрной гениаль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нат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 безо  всякой  инерции  сломил  всю  бурю  в  себе,  стрем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Јсся в круг новых мыслей и опаснос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с  выражением  мальчишеской   ясности,  беззаботной  готов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ожил, вход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решите? Я вас слушаю, гражданин май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странно сидел, грудью привалясь к столу, одну руку свесивши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тью помахивая ею. Он  встал {265} навстречу  Доронину и этой рукой-пле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у вверх ударил его по л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махнулся другой! -- но Доронин отбежал к двери, стал в оборону. И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та его сочилась кровь, взбиток белых волос свалился к гл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тягиваясь теперь до  его  лица, коротенький оскаленный Шикин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го и угрожал, брызгая слюн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 ты, сволочь! ПродаЈшь? Прощайся с жизнью,  Иуда! Расстреля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у! В подвале расстреля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два  с половиной  года, как в  гуманнейшей из  стран была  на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на смертная казнь.  Но ни майор, ни его  разоблачЈнный осведомител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ли иллюзий:  с  неугодным человеком  что  ж было  делать, если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ька  выглядел дико, лохмато,  кровь  стекала по  подбородку  с гу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хнущей на 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он выпрямился и нагло ответ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асчЈт расстрелять -- это надо подумать, гражданин майор. </w:t>
      </w:r>
      <w:r>
        <w:rPr>
          <w:rFonts w:cs="Arial Black" w:ascii="Arial Black" w:hAnsi="Arial Black"/>
          <w:iCs/>
          <w:sz w:val="24"/>
          <w:szCs w:val="24"/>
        </w:rPr>
        <w:t>Посажу</w:t>
      </w:r>
      <w:r>
        <w:rPr>
          <w:rFonts w:cs="Arial Black" w:ascii="Arial Black" w:hAnsi="Arial Black"/>
          <w:sz w:val="24"/>
          <w:szCs w:val="24"/>
        </w:rPr>
        <w:t xml:space="preserve"> 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. Четыре  месяца над вами все куры  смеются --  а вы  зарплату получ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ут погончики! НасчЈт расстрелять -- это подумать над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а способность к  подвигу, то  есть к поступку, чрезвычайному для 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ичного человека, отчасти создаЈтся  нашею волей, отчасти же, видимо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рождении заложена  или  не заложена  в нас.  Тяжелей всего  даЈтся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г, если он добыт неподготовленным усилием нашей воли. Легче -- есл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ствием    усилия   многолетнего,    равномерно-направленного.    И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ловенной лЈгкостью, если подвиг был нам прирождЈн: тогда он прои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, как вдох и выдо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ил Руська Доронин под всесоюзным розыском -- с простотой и д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ой. В его кровь, должно быть, от рождения уже был впрыснут пульс рис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 авантю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ля чистенького благополучного Иннокентия не- {266} доступно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крываться под чужим  именем, метаться по  стране.  Ему даже в  голов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прийти,  что он  может что-либо  противопоставить  своему аресту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 назна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вонил в  посольство -- порывом, плохо обдуманным. Он узнал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было поздно откладывать на те несколько  дней, когда  он сам  поед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ью-Йорк.   Он   звонил  в   одержимости,   хотя  знал,  что  все   телеф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ушиваются, и  их только  несколько  человек в  министерстве,  кто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 Георгия Кова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осто бросился в  пропасть,  потому  что осветилось  ему, 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носимо, что так  бессовестно уворуют  бомбу --  и начнут ею тряст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. Он бросился  в  пропасть  быстрым подхватом  чувства,  но  всЈ же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  ударяющего мозжащего каменного  дна.  Он  может  быть таил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 дерзкую  надежду выпорхнуть,  уйти  от ответа,  перелететь за оке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шаться, рассказывать корреспонден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Ј и дна не  достигнув, он упал в опустошение, в изнеможение д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ался натяг его короткой решимости -- и страх разорял и выжига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особенно сказалось с утра понедельника, когда надо было через с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ачинать  жить, ехать на работу, с тревогой  ловить, не изменились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и голоса вокруг него, не таят ли они угро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ещЈ держался, сколько мог, с достоинством, но внутри уж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ен,  у  него отнялись  все  способности  сопротивляться, искать вых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не  было  одиннадцати  утра,  когда  секретарша,   не  допуст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  к  шефу,  сказала, что,  как она  слышала,  назначение  Вол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но заместителем минис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сть эта, хотя и  не до конца проверенная, так сотрясла  Иннокен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не имел даже сил добиваться приЈма и убедиться в истине. Ничто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о задержать уже  разрешЈнный его отъезд! На его назначение  в О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иза Вышинского,  место резервировано за Советским  Союзом... Значит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видя всЈ потемневшим и плечи чувствуя как бы оттянутыми  пол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Јдрами,  он  вернулся в свою комнату и  только мог  сделать  одно: запе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 на {267} ключ и ключ вынуть (чтоб думали -- он вышел). Он мог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потому,  что  сосед,   сидящий   за  вторым  столом,  не  вернулся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внутри Иннокентия противно обмякло.  Он  ждал стука. Было страш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ирающе  страшно, что  сейчас  войдут и  арестуют. Мелькала мысль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 дверей. Пусть лом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повеситься до того, как во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ыпрыгнуть из окна. С третьего  этажа.  Прямо на улицу. Две секу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Јта -- и всЈ разорвалось. И погашено созн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толе лежал  пухлый  отчЈт экспертов  --  задолженность  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чем уезжать, надо сдать проверенным  этот отчЈт. Но  тошно был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на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топленном кабинете казалось холодно, зноб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рзкое внутреннее бессилие! Так и ждать в бездействии своей гибе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лЈг  на  кожаный диван  пластом, ничком.  Только так, 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ой тела, он принял от дивана род поддержки или успоко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и мешались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жели  это  он?  он! осмелился  звонить в  посольство?!  И  -- зачем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звоните -- оф  Кэнеда... А кто такой </w:t>
      </w:r>
      <w:r>
        <w:rPr>
          <w:rFonts w:cs="Arial Black" w:ascii="Arial Black" w:hAnsi="Arial Black"/>
          <w:iCs/>
          <w:sz w:val="24"/>
          <w:szCs w:val="24"/>
        </w:rPr>
        <w:t>ви? А</w:t>
      </w:r>
      <w:r>
        <w:rPr>
          <w:rFonts w:cs="Arial Black" w:ascii="Arial Black" w:hAnsi="Arial Black"/>
          <w:sz w:val="24"/>
          <w:szCs w:val="24"/>
        </w:rPr>
        <w:t xml:space="preserve"> откуда я знаю, что ви 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у?..  О,   самонадеянные   американцы!   Они   дождутся-таки   спло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ации фермеров! Они -- заслуж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адо было звонить. Жаль -- себя. В тридцать лет кончать жизнь.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в пыт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он не жалел, что звонил. Очевидно, так надо было. Будто кто-то 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огда, и не было стра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, что  не жалел,  -- а у  него  не оставалось воли  жалеть и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ть.  Под  расслабляющей  угрозой  он  бездыханно лежал,  придавленный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у,  и  хотел  только, чтобы скорей это всЈ  кончилось, чтобы скорей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и его, что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частливым образом никто не стучал, не пробовал потянуть  двер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 его не звонил ни 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абылся. Налезали  друг  на  друга  давящие  несуразные  снови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рали голову, чтоб  он проснулся. Он просыпался  не освежЈнный, а в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разбитом и  безвольном состоянии,  чем засыпал, измученный  тем, {26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го  уже  несколько раз  то  пытались арестовать,  то  арестовывал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с дивана,  стряхнуть кошмары, даже пошевелиться  -- не было сил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его затягивала противная сонная немочь.  И в последний  раз он засну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 каменно-крепко,  --  и проснулся  уже  при  оживлении  переры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и ощущая, что из его открытого бесчувственного рта насочилось слю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и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стал, отперся, сходил умылся. Разносили чай с бутербро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не  шЈл арестовывать.  Сотрудники в коридоре, в общей канцеля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 его ровно, никто к нему не переме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это ничего и не доказывало. Никто же не мог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 обычных  взглядах  и  звуках  голоса  других людей  он  почерп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ости. Он  попросил  девушку принести ему  чая погорячей  и покрепче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ем выпил два стакана. Этим ещЈ подбод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-таки не было сил пробиваться к шефу и узнав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ончить с собой -- это  была бы простая  мера благоразумия, 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чувство  самосохранения, жалость к самому себе.  Но  если  наверня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, что аресту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позвонил  телефон. Иннокентий вздрогнул, сердце его -- не  сра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-- слышно-слышно застуч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казалось -- Дотти, еЈ удивительно-музыкальный по телефону голос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 с вернувшимися  правами жены.  Спрашивала, как  дела, и  предлаг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сходить куда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Иннокентий  ощутил  к  ней теплоту и  благодарность.  Плохая-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ая жена, а ближе все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отмене своего назначения  он не  сказал. Но он представил себ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 в театре  будет в  полной безопасности -- ведь не арестуют же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сех в зрительном зал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зьми на что-нибудь весЈленькое, -- сказа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оперетту,  что  ли? -- спрашивала  Дотти.  --  "Аку- {269}  лин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. А так  нигде  ничего нет.  В ЦТКА  на малой сцене "Закон Ликург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а, на большой -- "Голос Америки". Во МХАТе -- "Незабываемы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Закон Ликурга" звучит слишком  заманчиво.  Красиво называют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плохие пьесы.  Бери  уж  на  "Акулину",  ладно.  А потом  закатим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 кэй! о кэй! -- смеялась и радовалась Дотти в телеф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сю ночь там пробыть, чтоб дома не нашли! Ведь они приходят ночам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епенно токи  воли возвращались в  Иннокентия. Ну, хорошо, допуст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есть подозрение. Но ведь Щевронок и Заварзин  -- те прямо связаны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подробностями, на них подозрение должно  упасть ещЈ раньше. Подоз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ещЈ не доказатель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допустим -- арест  угрожает. Но помешать этому -- способов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ть? Нечего. Так о чЈм забот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же имел силу прохаживаться и размыш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что ж, даже если  арестуют. Может быть не сегодня и даже не н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е.  Перестать  ли из-за  этого жить?  Или  наоборот,  последние д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аться ожесточЈ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чему  он так  перепугался? ЧЈрт возьми, так остроумно вчера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л Эпикура  -- отчего ж не  воспользуется  им сам? Там,  кажется,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упы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одно думая, что  надо просмотреть записные книжки, нет ли в  них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ить, и вспоминая, что в старую книжку, кажется, выписывал когда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кура, он стал листать еЈ, отодвинув отчЈт экспертов. И наш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нутренние чувства удовольствия и неудовольствия суть высшие  крите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 и зл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еянному уму Иннокентия эта мысль не поддалась. Он прочЈл даль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ледует знать,  что бессмертия нет. Бессмертия нет -- и поэтому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ас -- не зло, она просто нас  не касается: пока существуем мы -- см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а когда смерть наступит -- нет нас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 здорово, -- откинулся Иннокентий. -- И  кто  это, кто это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 говорил  то  же  самое? Ах, {270} этот  парень-фронтовик, вчер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представил  себе Сад  в Афинах,  семидесятилетнего смуг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кура в тунике, поучающего  с  мраморных ступеней  -- а себя  перед н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м костюме, как-нибудь по-американски развязно сидящим на тум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ра  в  бессмертие  родилась из  жажды ненасытных людей,  безрасс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ющихся  временем, которое природа  отпустила нам. Но мудрый найдЈт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достаточным, чтобы  обойти весь круг достижимых  наслаждений, а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т пора смерти  -- насыщенному отойти от стола жизни, освобождая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 гостям. Для мудрого достаточно одной человеческой жизни, а глупы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знать, что ему делать и с вечностью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естяще  сказано! Но  вот беда:  если  не  природа оттаскивает теб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десят лет от стола, а МГБ, и -- тридцатилетнег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 должно бояться телесных страданий. Кто знает предел страдания,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хранЈн от  страха.  Продолжительное  страдание -- всегда незнач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е -- непродолжительно. Мудрый не утратит душевного покоя даже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и. Память вернЈт ему его  прежние чувственные и духовные удовольствия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еки сегодняшнему телесному страданию, восстановит равновесие душ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тал угрюмо ходить по кабин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вот чего  он боялся -- не смерти совсем.  Но  что, если  аресту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мучить т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пикур  же  говорит,  что  можно  победить  пытку?  О,  если  бы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находил он еЈ в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мереть? Не жалко бы и  умереть,  если бы люди  узнали, что был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мира и спасал их от атомной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томная бомба у коммунистов -- и планета погиб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дземельи застрелят как собаку, а "дело" запрут за тысячью зам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запрокинул голову, как птица запрокидывает, чтобы вод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Јнное горло прошла в гр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т, если б о  нЈм объявили -- ему не легче было {271} бы, а  жут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уже  в той  темноте,  что  не отличаем изменников  от друзей. Кто  кн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бский? -- изменник. Кто Грозный? -- родной отец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</w:t>
      </w:r>
      <w:r>
        <w:rPr>
          <w:rFonts w:cs="Arial Black" w:ascii="Arial Black" w:hAnsi="Arial Black"/>
          <w:iCs/>
          <w:sz w:val="24"/>
          <w:szCs w:val="24"/>
        </w:rPr>
        <w:t>тот</w:t>
      </w:r>
      <w:r>
        <w:rPr>
          <w:rFonts w:cs="Arial Black" w:ascii="Arial Black" w:hAnsi="Arial Black"/>
          <w:sz w:val="24"/>
          <w:szCs w:val="24"/>
        </w:rPr>
        <w:t xml:space="preserve"> Курбский ушЈл от своего Грозного, а Иннокентий не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ы объявили  --  соотечественники  с  наслаждением побили б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ями!  Кто бы  понял  его?  -- хорошо,  если  тысяча  человек  на  д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.  Кто там помнит, что отвергли разумный план Баруха: отказа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ой бомбы --  и американские будут отданы под  интернациональный  замо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: как  посмел  он  решать  за  отечество,  если это  право  --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го кресла, и больше ничь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не  дал украсть  бомбы  Преобразователю Мира,  Кузнецу  Счастья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ты не дал еЈ Роди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чем   она  --   Родине?  Зачем   она  --  деревне  Рождество?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поватой карлице?  той старухе с задушенным цыплЈнком? тому залат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ногому мужи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то во всей деревне осудит его  за этот телефонный звонок? Никт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ймЈт, порознь. А сгонят на общее собрание -- осудят единоглас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 нужны  дороги,  ткани, доски,  стЈкла, им верните молоко, хлеб,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колокольный звон -- но зачем им атомная бомб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амое обидное, что своим телефонным звонком Иннокентий, может бы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ешал воров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жевные стрелки бронзовых часов показывали без пяти четы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рк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умерках чЈрный  долгий  "ЗИМ",  проехав распахнутые для него 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ы,  ещЈ  наддал  на  асфальтовых  извивах  марфинского двора,  очищ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й  лопатой  Спиридона и  оттаявших дочерна,  обогнул  стоящую  у  д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новскую "победу" и с разлЈту, как вкопанный, {272} остановился у пар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х всх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ъютант  генерал-майора выпрыгнул из передней дверцы  и  живо  от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юю. Тучный Фома Осколупов в сизой, тугой для него  шинели  и караку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ской  папахе вышел, распрямился и --  адъютант  распахнул перед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и вторую дверь  в здание -- озабоченно направился  вверх. На  перв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е  за   старинными   светильниками   была   отгорожена   гардероб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тельница выбежала  оттуда, готовая принять от генерала шинель  (и з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  еЈ  не сдаст).  Он  шинели не сдал,  папахи  не снял,  а  продол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ся  по одному  из  маршей раздвоенной  лестницы.  Несколько зэ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х  вольняшек, проходивших  в  это  время  по  разным  местам  лест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ли  исчезнуть.  Генерал  в  каракулевой  папахе  величественно,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ием  идти  быстрей,  как  того  требовали   обстоятельства,  подним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ъютант, раздевшийся в гардеробной, нагна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йди  найди  Ройтмана,  -- сказал ему через  плечо  Осколупов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: через полчаса приду в новую группу за результа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лощадки третьего этажа он  не  свернул к кабинету Яконова, а пошЈ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ую  сторону --  к  СемЈрке. Увидевший  его в  спину дежурн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у "сел" на телефон -- искать и предупредить Яко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емЈрке  стоял развал. Не надо было быть специалистом (Осколупов 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), чтобы  понять, что на  ходу нет ничего,  все системы, после  дол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наладки, теперь распаяны, разорваны и разломаны. Венчание клиппер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одером началось  с  того, что обоих новобрачных  разнимали по панелям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кам, чуть не по конденсаторам.  Там и сям возносился дым от канифоли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, слышалось гудение ручной  дрели, деловое переругивание  и надры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 Мамурина по телеф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в этом дыму и гуле двое сразу заметили входившего генерал-майо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ичев  и   Сиромаха   (входная  дверь  всегда  оставалась  в  уголк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ого  зрения).  Они  были  не  два   отдельных  человека,  а 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томимая жертвенная упряжка, постоянная  преданность, быстрота, готов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 двадцать  четыре  часа  в  сутки  и  выслушивать  все  сообра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. Когда совещались инженеры  СемЈрки -- Любимичев и Сиромаха {27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вовали  в совещаниях  как равные. Правда,  в суете  СемЈрки они мно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ват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тив  Осколупова,  оба  бросили  паяльники  на  подставки,  Сирома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нулся  предупредить  Мамурина, стоя кричавшего в  телефон, а  Любимичев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одушием подхватил его полумягкое кресло и на </w:t>
      </w:r>
      <w:r>
        <w:rPr>
          <w:rFonts w:cs="Arial Black" w:ascii="Arial Black" w:hAnsi="Arial Black"/>
          <w:iCs/>
          <w:sz w:val="24"/>
          <w:szCs w:val="24"/>
        </w:rPr>
        <w:t>цырлах</w:t>
      </w:r>
      <w:r>
        <w:rPr>
          <w:rFonts w:cs="Arial Black" w:ascii="Arial Black" w:hAnsi="Arial Black"/>
          <w:sz w:val="24"/>
          <w:szCs w:val="24"/>
        </w:rPr>
        <w:t xml:space="preserve"> понЈс его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у,  ловя указание, куда  поставить. У  другого  человека это мог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ть  подхалимством,  но  у  Любимичева  --  рослого,  широкоплечего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тельным  открытым  лицом,  это было  благородной  услугой  молод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лому уважаемому  человеку. Ставя кресло и  закрывая  его собою ото вс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 Осколупова,  Любимичев   незаметно   для   всех,   но   заметно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майора, ещЈ приказчичьим движением  руки смахнул с сиденья невиди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ь,  отскочил в сторону и -- вместе с Сиромахой -- они замерли в радос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и вопросов и указ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ма Гурьянович сел, не снимая папахи, лишь чуть расстегнув шин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боратории всЈ смолкло, не сверлила больше дрель,  папиросы пога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 стихли, и только  Бобынин, не  выходя из  своего закутка, басом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я  электромонтажникам,  да Прянчиков продолжал невменяемо  броди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им  паяльником  вокруг  разорЈнной  стойки  своего  вокодера.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и слушали, что скажет нача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ирая  пот  после  трудного   разговора  по  телефону  (он  спорил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механических мастерских, запоровших  каркасные  панели), под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рин  и изнеможЈнно  приветствовал своего  прежнего  друга  по работ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недосягаемо-высокого  начальника (Фома  протянул  ему  три  пальц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рин  дошЈл  уже до той  степени  бледности  и  умирания,  когда 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ем,  что этого человека выпустили из постели. Много  больн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чиновные коллеги,  перенЈс он  удары минувших суток  --  гнев минист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мку  клиппера.  Если ещЈ  могли  утончиться  мускульные  связки под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ным покровом -- они утончились. Если кости человеческие способны тер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  -- они  потеряли  вес. Больше года Мамурин  жил клиппером и вер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ппер, как КонЈк-Горбунок,  вынесет его из беды. Никакое {274} позоло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иход Прянчикова  с вокодером под кров СемЈрки, не могло скрыть  от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строф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ма   Гурьянович   умел   руководить,  не   овладевая   познаниям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мому им делу.  Он давно усвоил, что для  этого надо  лишь сталк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я  знающих  подчинЈнных  --  и  через то  руководить.  Так и теперь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 насупленно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что? Как дела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м самым вынудил подчинЈнных высказ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ась никому не нужная, нудная беседа, только отрывавшая от 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нехотя, вздыхая, а если заговаривали сразу двое -- оба уст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тона  было в  этом  разговоре: "надо" и  "трудно".  "Надо" про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товый Маркушев, поддержанный Любимичевым-Сиромахой. Маленький прыщев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ый Маркушев горячечно денно  и нощно изобретал, как ему просла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вободиться  по досрочке. Он  предложил  слияние  клиппера  и вокодер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был инженерно  уверен в  успехе, а потому что при таком  сли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  падало  отдельное  значение Бобынина и  Прянчикова,  значение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ркушева возростало.  И  хотя сам он очень не любил работать на </w:t>
      </w:r>
      <w:r>
        <w:rPr>
          <w:rFonts w:cs="Arial Black" w:ascii="Arial Black" w:hAnsi="Arial Black"/>
          <w:iCs/>
          <w:sz w:val="24"/>
          <w:szCs w:val="24"/>
        </w:rPr>
        <w:t>дядю</w:t>
      </w:r>
      <w:r>
        <w:rPr>
          <w:rFonts w:cs="Arial Black" w:ascii="Arial Black" w:hAnsi="Arial Black"/>
          <w:sz w:val="24"/>
          <w:szCs w:val="24"/>
        </w:rPr>
        <w:t>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жидал воспользоваться плодами работ, -- сейчас он негодовал, почему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 по СемЈрке так упали  духом. В  присутствии Осколупова он кос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жаловался ему на нерадение инжен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 -- человек, то есть из той  распространЈнной породы существ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делают угнетателей себе подоб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лицах Любимичева и Сиромахи были написаны страдание и в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кший прозрачно-лимонным лицом в невесомые ладони Мамурин впервы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ремя командования СемЈркой --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едва прятал  в глазах  злорадный блеск. Ему доставляло круп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   быть   свидетелем    похорон   двухлетних   усилий    минист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. Он больше всех возражал Маркушеву и выпирал труд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колупов же  почему-то особенно упрекал Дырсина, виня его в отсут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тузиазма. У Дырсина, когда он волновался или  страдал от несправедлив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от-  {275} нимался  голос.  Из-за  этой невыгодной  черты  он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ся винов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середине разговора пришЈл Яконов  и из вежливости  стал поддерж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у, бессмысленную в присутствии Осколупова. Затем он подозвал Маркуш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 ним вдвоЈм на клочке бумаги, на коленях, они  стали набрасывать вари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е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ма Гурьянович охотнее бы всего пустился на  хорошо ему известную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начальствования  разработанную до  интонационных  подробностей доро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а  и  разгрома. Это  у него получалось  лучше всего. Но  он виде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разносить -- не по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увствовал ли Фома Гурьянович, что его беседа не идЈт на пользу д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захотел  дохнуть  иным воздухом,  пока  не  кончился  льготный  ро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чный с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осреди разговора, не  дослушав Булатова,  встал и мрачно пошЈ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у, оставив  полный  состав  СемЈрки терзаться,  до чего  их нерад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ла Начальника Отдела Спецтех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ый порядку, Яконов вынужден был тоже встать и понести своЈ огруз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е тело вослед папахе, доходившей ему до пле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, но уже рядом, они прошли по коридору. За то и не любил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, чтоб его главный инженер шЈл рядом с ним: Яконов был выше на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Јм на свою продолговатую крупную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Яконову  было  не  только  должно,  но  и   выгодно  рас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майору об удивительном, непредвиденном успехе с шифратором. Он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л  бы этим ту  бычью недоброжелательность,  с которой Фома смотр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после абакумовского ночного приЈ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чертежа не было в его руках. Изрядное же умение Сологдина вла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,  продемонстрированная им  готовность  ехать  умирать,  но  не 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ежа зря  --  убедили Яконова выполнить данное слово и  доложить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 Селивановскому,  минуя  Фому.  Конечно,  Фому  это  разъярит,  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быстро смягч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и не только это. Яконов видел, как Фома насуплен, перепуган з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 и с удовольствием оставлял его помучиться  ещЈ несколько суток. Ан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испытывал даже инженерную  оскорблЈнность за {276}  проект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его составил. Как верно предвидел Сологдин, Фома непременно навязалс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оавторы.  А теперь, когда узнает, то даже не взглянув на чертЈж г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ла,   тотчас  распорядится  посадить  Сологдина  в   отдельную  комнат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ить к нему доступ тем, кто должен ему помогать; и вызовет Сологди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Јт  его припугивать и давать  жестокие  сроки; и  потом каждые  два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звонить из  министерства и подгонять  Яконова;  и в конце концов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оситься, что только благодаря его контролю дали шифратору верный 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всЈ это было  известно и тошно, что Яконов  пока с удоволь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придя  в кабинет,  он, чего никогда не стал бы при посторон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 Осколупову стянуть с себя шин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тебя Герасимович -- что делает? -- спросил Фома Гурьянович и с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о Антона, так и не сняв папа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опустился в стороне на ст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ерасимович?..  Да собственно, он со Спиридоновки когда? В  октяб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. Ну, и с тех пор телевизор для товарища Сталина 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самый, с бронзовой накладкой "Великому Сталину -- от чекист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зови-к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озво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пиридоновка" была тоже одна из московских шарашек.  В последне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руководством инженера  Бобра на Спиридоновке  было  изготовлено  ве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умное  и полезное  приспособление  -- приставка к  обычному  город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.   Главное  остроумие  его   состояло  в  том,  что  приспосо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ло именно тогда, когда телефон бездействовал,  когда трубка пок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а на рычагах: всЈ, что говорилось в комнате, в это время прослуши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контрольного пункта  госбезопасности.  Приспособление  понравилось,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щено в производство. Когда намечался нужный абонент, его линию наруш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а сама  просила прислать  монтЈра, монтЈр приходил и под  видом поч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лял в телефон подслушивающее устрой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ежающая  мысль начальства (мысль  начальства  {277}  всегда 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ежать) была теперь о других приспособлен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ерь заглянул дежурны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лючЈнный 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 войдЈт, -- кивнул Яконов. Он сидел  особняком от своего сто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аленьком стуле, расслабнув и почти вываливаясь вправо и вле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вошЈл,  поправляя на  носу  пенсне и  споткнулся о ковр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ку. По сравнению с этими двумя толстыми чинами он казался очень уж у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лечах и 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вашему вызову, -- сухо  сказал  он,  приблизясь и глядя в  сте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Осколуповым и Якон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, -- ответил Осколупов. -- Сад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сел. Он занимал половину сиде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...  это... --  вспоминал  Фома Гурьянович. --  Вы...  --  опт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? В общем, не по уху, а по глазу, так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вас это... -- Фома поворочал языком, как бы протирая зубы. --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ят.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молчал. Сожмурив  один  глаз, он  стал смотреть  на  Герасимо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оследнюю работу Бобра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-гм. А что мы Бобра представили к досрочн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, знайте. Вам сколько сидеть оста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и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о-олго! -- удивился Осколупов, будто у него все сидели с меся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ми. -- Ой, до-олго!  --  (Подбодряя недавно одного новичка, он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сять  лет? Ерунда!  Люди по двадцать пять сидят!") -- Вам тоже б доср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лохо заработать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странно совпадало со вчерашней мольбой Наташ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силив себя (ибо никакой улыбки и снисхождения он не разрешал себ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х с начальством), Герасимович криво усмех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де  ж  еЈ  возьмЈшь?  В  коридоре  не  валяется.  Фома  Гурья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хнулся: {27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м!  На телевизорах,  конечно, досрочки не получите! А  вот я вас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овку на днях переведу и  назначу руководителем  проекта.  Месяцев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сделаете -- и к осени будете д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 ж работа, разрешите узн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там много работ  намечено, только хватай. Есть,  например,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я:  микрофоны  вделывать  в садовые  скамейки, в  парках --  там  бол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, чего не наслушаешься. Но это -- не по вашей специаль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это не по мо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и для вас есть, пожалуйста. Две работы, и та важная,  и та печ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е прямо  по вашей специальности, -- ведь так, Антон Николаич? -- (Я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кнул головой.) -- Одно -- это ночной фотоаппарат на  этих... как  и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тра-красных  лучах.  Чтоб  значит  ночью  вот на  улице  сфотограф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с кем он идЈт, а он бы и до смерти не знал. Заграницей уже намЈ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тут надо  только... творчески перенять. Ну, и чтоб в обращении аппа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опроще. Наши агенты не такие  умные,  как вы. А второе вот что.  В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,  наверно,  раз  плюнуть, а нам -- позарез нужно. Простой фотоаппарат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акой манЈхонький, чтоб его  в дверные  косяки  вделывать. И  он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ически,  как только дверь открывается,  фотографировал бы, кт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проходит. Хотя бы днЈм, ну, и при электричестве. В темноте уж не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но. Такой бы аппаратик нам  тоже в  серийное  производство запустить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? ВозьмЈт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женным  худощавым лицом Герасимович был обЈрнут к окнам  и не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енерал-май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ловаре Фомы Гурьяновича не было  слова "скорбный". Поэтому он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азвать, что за выражение установилось на лице Герасимови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он и не собирался называть. Он ждал от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исполнение молитвы Наташ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 иссушенное  лицо   со   стеклянно-застылыми  слезами  стояло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лари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ервые  за  много  лет  возврат  домой  своей доступностью, близ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той обнял серд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делать  надо  было  только то,  что БобЈр: вместо себя  посади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у сотню-две доверчивых лопоухих вольняшек. {27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руднЈнно, с препинанием Герасимович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телевидении... нельзя бы ост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отказываетесь?!  -- изумился  и нахмурился  Осколупов. Его 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легко переходило к выражению сердитости. -- По какой же причи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законы   жестокой  страны   зэков   говорили   Герасимовичу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успевающих,  близоруких, не тЈртых, не битых вольняшек жалеть было бы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транно, как не  резать  на сало свиней. У  вольняшек не было бессме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, добываемой зэками в их бесконечных  сроках, вольняшки жадно  и неу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лись  отпущенной им  свободой, они  погрязли в  маленьких  замысл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етных поступ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таша  была подруга всей  жизни.  Наташа  ждала  его  второй 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й  комочек,  она была на пороге угасания, а с ней угаснет  и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лари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-- причины? Не могу. Не справлюсь,  -- очень тихо, очень сла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, до  этого  рассеянный,  с любопытством и вниманием  взгляну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а.   Это   кажется   был  ещЈ   один  случай,   претендующий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рациональность. Но всемирный закон "своя рубаха  ближе  к телу" не мог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ботать и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росто отвыкли от серьЈзных заданий, оттого и робеете, -- убе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упов. -- Кто ж, как не вы? Хорошо, я вам дам по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небольшою рукой подпЈр лоб и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это не  была атомная бомба.  Это  была  по  мировой жиз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ость незамечае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 чЈм вам думать? Это прямо по вашей специаль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можно  было смолчать! Можно было темнить.  Как  заведено у  зэк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но было принять задание, а потом </w:t>
      </w:r>
      <w:r>
        <w:rPr>
          <w:rFonts w:cs="Arial Black" w:ascii="Arial Black" w:hAnsi="Arial Black"/>
          <w:iCs/>
          <w:sz w:val="24"/>
          <w:szCs w:val="24"/>
        </w:rPr>
        <w:t>тянуть резину</w:t>
      </w:r>
      <w:r>
        <w:rPr>
          <w:rFonts w:cs="Arial Black" w:ascii="Arial Black" w:hAnsi="Arial Black"/>
          <w:sz w:val="24"/>
          <w:szCs w:val="24"/>
        </w:rPr>
        <w:t>, не делать. Но Герасим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  и презрительно посмотрел на брюхастого вислощЈкого тупорылого выро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енеральской папахе, какие на беду не ушли по среднерусскому больша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!  Это не по моей специальности! -- звеняще пискнул он. -- С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в  тюрьму  --  не  по моей  специальности! Я -- не  ловец  челове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, что нас посад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8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7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с утра был ещЈ в  тягостной  власти вчерашнего  спора. При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и  новые  аргументы, не досказанные ночью.  Но  с  разворотом дня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частливилось рассчитаться за ту схва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в  совсекретной  тихой комнатке  на третьем  этаже с тяжЈ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ями по бокам окна и  двери, с неновым диваном  и плохоньким ковр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ое глушило звуки, но звуков почти  и не было, потому что магнитные л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 слушал на  наушники, а  Смолосидов  весь день молчал, грубо  проры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насупясь  на Рубина как на  врага, а  не  товарища по  работе. В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 и Рубин  не замечал Смолосидова  иначе, как автомат для перестан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ушек с лен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вая наушники, Рубин слушал и слушал роковой разговор с посоль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 --  представленные ему ещЈ пять лент с пяти разговоров подозрев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.  То он  верил ушам,  то отчаивался  им верить и переходил к  фиоле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вам  звуковидов, напечатанных по всем разговорам.  Длинные многометр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ые  ленты,  не  помещаясь даже  на  большом  столе,  ниспадали  б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утками на пол слева  и  справа.  Порывисто брался Рубин  за свой альбо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цами  звуковидов,  классифицированных  то  по  звукам-"фонемам",  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новному тону" различных мужских голосов. Цветным красно-синим карандаш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исписанным  до закруглЈнно-тупых оконечностей (очинить карандаш бы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а труд долгосборный), он размечал особо поразившие его места на лен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был захвачен.  Его тЈмно-карие глаза  казались огненными.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Јсанная чЈрная борода  была  сваляна клочьями,  и  седой пепел непреры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имых трубок  и папирос пересыпал бороду, рукава засаленного комбинезо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ванной пуговицей на обшлаге, стол, ленты, кресло, альбом с образ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ереживал  сейчас тот загадочный душевный подъЈм, которого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и  физиологи:   забыв  {281}  о  печени,  о  гипертонических  бол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жЈнным  взлетев   из  изнурительной  ночи,  не  испытывая  голода,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,  что  он  ел,  было  печенье  за  именинным  столом  вчера,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ся в состоянии того духовного реянья, когда острое зрение выхва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винки  из песка, когда  память готовно отдаЈт всЈ, что отлагалось  в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и разу не спросил,  который  час. Он  один  только раз, по прих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открыть форточку, чтобы возместить себе недостаток свежего воздух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 хмуро  сказал: "Нельзя!  У меня насморк", и  Рубин подчинился.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 потом во весь день  он  не встал, не  подошЈл к  окну  посмотре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хлел и серел снег под влажным западным ветром. Он не слышал,  как стуч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кин, и как Смолосидов не пустил его. Будто в тумане видел он  приход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ходившего Ройтмана, не оборачиваясь, что-то цедил ему сквозь зубы.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 не  вступило,  что  звонили  на  обеденный перерыв, потом снов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. Инстинкт  зэка, свято чтущего ритуал еды, был едва пробуждЈн  в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яхиванием за  плечи всЈ тем же  Ройтманом, показавшим  ему на  отд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е  яичницу, вареники со сметаной и  компот. Ноздри Рубина  вздрог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  вытянуло его лицо,  но  сознание  и  тут  не отразилось  на 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уменно оглядя  эту пищу богов, точно пытаясь  понять  еЈ назначение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л и стал торопливо есть,  не ощущая вкуса, стремясь скорей верну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не  оценил еды, но Ройтману она обошлась гораздо дороже, чем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он  сервировал еЈ на свои деньги: он  два часа  "просидел на  телефон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ванивая и согласовывая  этот паЈк сперва с  Отделом Спецтехники, пото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м  Бульбанюком,  потом  с  Тюремным  Управлением,  потом  с  отд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ения и, наконец,  с подполковником  Климентьевым. Те, кому он звонил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очередь  согласовывали  вопрос  с   бухгалтериями  и  другими  ли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сть состояла  в  том,  что  Рубин питался  по  арестантской  "третье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и,  а  Ройтман  для  него на несколько  дней,  ввиду  особо  ва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задания, добивался "первой", да ещЈ диетической. Посл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ований тюрьма стала выдвигать  организационные  возражения: отсут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аши-  {282} ваемых  продуктов  на складе тюрьмы, отсутствие  оплач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а повару на приготовление индивидуального ме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Ройтман  сидел  напротив  и   смотрел  на  Рубина,  но  н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одатель,  ждущий  плодов работы  раба,  а с  ласковой усмешкой, как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 ребЈнка, восхищаясь, завидуя порыву, ловя момент, как бы вникну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 его полу дневной работы и включиться в неЈ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Рубин  всЈ съел, и на его помягчевшее лицо вернулась осмысленнос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 с утра он улыб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ря вы  меня накормили, Адам  Вениаминович. Satur venter non  studet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ibenter.* Главную часть пути путник проходит до обеденного при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вы на часы посмотрите, Лев Григорьич! Ведь четверть четвЈрт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о? Я думал -- двенадцат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в Григорьич! Я сгораю от любопытства -- что вы выясн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не  только  не   было   начальническим  требованием,  но   с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ельно,  как если б Ройтман боялся, что Рубин  откажется  поделитьс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,  когда  душа Ройтмана открывалась,  он был  очень мил,  несмотр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ладную  наружность, на  толстые  губы, всегда незакрытые из-за полип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начало! Только первые выводы, Адам Вениамин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-- какие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 некоторых можно спорить,  но один несомненен: в науке фоноскоп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вшейся сегодня, есть-таки рациональное зерно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ы -- не увлекаетесь, Лев Григорьич?  -- предостерЈг Ройтман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еньше  хотелось, чтобы слова Рубина были верны,  но, воспитанник т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, он знал, что у гуманитариста Рубина энтузиазм может перевесить нау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овест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когда  вы видели, чтоб я увлекался? --  чуть  не обиделся Руб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адил склоченную бороду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Сытое брюхо к учению глухо (лат.). {28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а почти двухлетняя собирательная работа, все эти звуковые и слог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ы  русской речи, изучение звуковидов, классификация голосов,  учени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ом, групповом  и индивидуальном  речевом  ладе -- всЈ,  что  Ан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ич считал пустым времяпровождением, да греха ли таить? иногда  и в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адывалось  сомнение!  --  всЈ  это  даЈт  теперь  свои концентриро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ы. Надо будет нам сюда Нержина забирать, как вы дум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фирма развернЈтся -- отчего же? Но пока мы должны доказать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способность и выполнить первое за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вое задание! Первое задание -- это половина всей науки! Не т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... то есть... Лев Григорьич? Неужели вы не понимаете,  на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 всЈ это на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ещЈ бы он  не  понимал!  "Надо" и "срочно" -- на этих  словах  вы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ец  ЛЈвка Рубин. Это были  высшие лозунги тридцатых  годов.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, не было тока,  не было хлеба, не было тканей, -- но было  надо 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 -- и воздвигались домны, и запускались блюминги. Потом, перед вой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лагодушных учЈных изысканиях, окунаясь  в неторопливый Восемнадцатый 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н избаловался.  Но клич "срочно надо!" конечно же  оставался внятен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 и попирал привычку доделывать работу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 как  же  не  срочно,  если  величайший  государ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 может ускользну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окна уже падало  мало дневного света. Они зажгли верхний, присе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му  столу,  рассматривали выделенные  на  лентах  звуковидов  син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м   карандашом   образцы,   характерные   звуки,   стыки    соглас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онационные линии. ВсЈ  это  делали  они вдвоЈм,  не  обращая  внимани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а, -- он же, за весь день не уйдя из комнаты ни на минуту, сидел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ной ленты, сторожа еЈ как хмурый чЈрный пЈс, и смотрел им в затыл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его неотступный тяжЈлый взгляд  давил им на череп и на мозг. Смолоси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л их самого маленького, но главного элемента -- непринуждЈнности: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м  их  колебаний  и  он  же будет  свидетелем  их  бодрого  докл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... {28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и попеременно впадали --  один в сомненья, другой в увереннос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. Ройтмана  обуздывала его  математичность,  но травило  вперЈд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е  положение.  Рубина  умеряло  незаинтересованное  желание пор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ую  новую  науку,  но  рвала   вперЈд  выучка  пятилеток  и  со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го дол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ложилось  так,   что  оба  они  признали  достаточным  список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емых.  Они не  высказывали избыточных предположений,  что  над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ть на магнитофон тех четырЈх, которые задержаны у метро Сокольники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лишком поздно их задержали), и ещЈ тех нескольких из МГБ, кого на край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 обещал Бульбанюк.  И они психологически отводили  предположе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, может быть, не сам осведомлЈнный в деле человек, а кто-нибудь п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егко было охватить и пятерых! Сравнили с преступником  пять  голо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лух. Сравнили с преступником пять звуковидных л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посмотрите,  как  много  даЈт  нам  звуковидный  анализ!  --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ностью показывал  Рубин. -- Вы слышите, что в начале преступник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ем голосом, он пытается его  менять. Но  что  изменилось  на звукови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двинулась интенсивность по частотам -- индивидуальный же речевой л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не изменился!  Вот  наше  главное открытие -- речевой лад! Даже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  до конца говорил  изменЈнным  голосом  --  он бы не  скрыл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мы  ещЈ плохо  знаем  с вами  пределы изменяемости  голосов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лся Ройтман. -- Может быть в микроинтонациях эти пределы шир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на слух легко  было усумниться, где  схож  голос, где разен, 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идах изменением  амплитудно-частотного рисунка разнота  выявлялас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тчЈтливей. (Правда, беда была в грубости их аппарата видимой речи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л   мало   частотных   каналов,   и   величину   амплитуды   пере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борчивыми мазками. Но извинением служило то,  что его не  предназ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акой ответственной работ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пяти  подозреваемых  Заварзина  и  Сяговитого  можно  было  от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уверенно  (если  вообще будущая наука разрешала  делать вывод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ичному {285}  разговору). С  колебаниями можно  было  отвести  и Пет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горячившийся  Рубин  отводил  и  Петрова   уверенно).  Напротив,  г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дина  и  Щевронка подходили к  голосу преступника  по  частоте осн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а,  имели  с  ним  одинаковые  фонемы:  о,  р,  л, ш  и  были  сходн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видуальному речевому л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а этих-то сходных  голосах  и  следовало  бы теперь развить  на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оскопию и  отработать еЈ  приЈмы.  Только на тонких этих  различиях и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отаться еЈ будущий чуткий аппарат. С торжеством создателей откину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кам стульев Рубин и Ройтман. Их мысленный взгляд  прозревал ту, подо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ктилоскопической, организацию, которая когда-нибудь будет  принята: ед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оюзная  фонотека,  где  записаны  звуковиды  с  голосов  всех,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дозренных.  Любой  преступный  разговор   записывается,   сличается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умышленник  без колебаний изловлен, как вор, оставивший отпечатки паль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ерце сейф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это время адьютант Осколупова через  щЈлку  предупредил  о  скор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оде </w:t>
      </w:r>
      <w:r>
        <w:rPr>
          <w:rFonts w:cs="Arial Black" w:ascii="Arial Black" w:hAnsi="Arial Black"/>
          <w:iCs/>
          <w:sz w:val="24"/>
          <w:szCs w:val="24"/>
        </w:rPr>
        <w:t>хозяин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ба очнулись.  Наука наукой, но пока  что надо было выработать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 и дружно защищать его перед начальником От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,  Ройтман считал, что достигнутого --  уже много.  Зн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не любит гипотез, а любит определЈнность, Ройтман уступил Руб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   считать  голос   Петрова  вне  подозрений,  и  твердо  до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майору,  что  на подозрении остались только  Щевронок и Володин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в ближайшую пару дней надо провести дополнительное исслед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запутывающим обстоятельством здесь было то, что по присл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ным, именно из трЈх отклонЈнных двое -- Сяговитый и Петров, ни бум-бу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иностранных языков, Щевронок же знал английский и голландский, Вол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французский как  родной, английский  бегло  и итальянский  слегка. 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, чтобы в такую важную минуту, когда разговор сводился к  нулю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имания,  у  человека не  вырвалось бы ни  восклицания на  знакомом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 Лев  Григорьич, -- мечтательно говорил Ройтман,  --  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с вами пренебрегать и психо- {286}  логией. Надо всЈ-таки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--  что должен быть за человек, решившийся на такой телефонный  звоно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гло им двигать? А затем сравнить с конкретными образами подозревае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удет поставить вопрос,  чтобы впредь  нам, фоноскопистам, давали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голос подозреваемого  и его фамилию,  но  и  краткие  сведения  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, занятии, образе жизни, может быть -- даже биографии. Мне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мог бы сейчас построить некий психологический этюд о нашем преступни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убин, вчера вечером возражавший художнику, что объективное по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 от эмоциональной  предокраски, сейчас  уже излюбил  одного из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емых и возражал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,  Адам  Вениаминович,  психологические соображения,  конечно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л, и они бы склонили чашу весов в сторону Володина:  в  разговор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, -- (этот разговор с женой, помимо  сознания отвлекал и сбивал Руб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вол одинокой жены был так напевен  в телефон,  что тревожил и  уж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илагать  к  ленте, то попросил бы Лев фотографию жены  Володина),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 с женой он как-то особенно вял, подавлен, даже в апатии, э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ственно преступнику,  опасающемуся преследования, и ничего подобного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сЈлом воскресном щебете Щевронка, я согласен. Но хороши мы будем, ес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же шагов станем опираться не на  объективные данные нашей науки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е соображения. У меня уже немалый опыт работы со звуковидами, 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мне поверить: по многим неуловимым признакам я абсолютно  уверен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  --  Щевронок. Просто  за недостатком  времени  я не смог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и  промерить по  ленте измерителем и  перевести  на язык цифр. --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-то никогда не хватало времени у  филолога!)  --  Но  если бы меня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за горло и сказали:  назови только одно имя и поручись, что имен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еступник, -- я почти без колебаний назвал бы Щеврон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 мы так  не  станем делать,  Лев  Григорьич,  --  мягко  воз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. -- Давайте поработаем  измерителем, давайте переведЈм на язык  циф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гда и будем говорить. {28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это сколько уйдЈт времени?! Ведь надо же сро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истина требу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вы  посмотрите  сами, посмотрите!..  -- и перебирая  снова л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идов  и тряся  на них  новый  и новый  пепел,  Рубин  стал  запаль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ывать виновность Щевр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этим   занятием  и  застал  их  генерал-майор  Осколупов,  воше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ыми властными шагами коротких ног. Все они хорошо его знали и уж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винутой папахе и по искривлЈнной верхней губе видели, что он пришЈл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скочили, а он сел в угол дивана, руки засунул в карманы и прика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корректно молчал, предоставляя докладывать Ройтм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докладе Ройтмана вислощЈкое лицо Осколупова осенило  глубокомысл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и  сонно  приспустились,  и он  даже не встал посмотреть предложенны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цы л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изнывал при докладе Ройтмана -- даже в чЈтких словах этого у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он видел  утерянным  то содержание, то наитие,  которое вело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и.  Ройтман  закончил  выводом,  что   подозреваются  Щевроно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дин,  однако  для  окончательного  суждения  нужны  ещЈ новые  запис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в. После этого он посмотрел на Рубина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, кажется, Лев Григорьич хочет что-то добавить или попра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ма  Осколупов для Рубина  был пень, давно решЈнный пень. Но сейчас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также  и --  государственное  око,  представитель  советской  вла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ый представитель всех  тех  прогрессивных сил, которым  Рубин от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.  И  поэтому Рубин заговорил  волнуясь,  потрясая  лентами  и альбом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идов.  Он   просил  генерала   понять,  что  хотя  вывод  дан  пок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ственный,  но  самой  науке  фоноскопии такая двойственность  отнюд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ща, что просто  слишком краток был  срок  для  вынесения оконча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я,  что нужны  ещЈ  магнитные  записи, но что  если говорить о 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88} догадке Рубина, 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зяин  слушал  уже  не  сонно, а сморщась брезгливо. И,  не дожда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объяснений, переб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рожи-ила  бабка  на  бобах!  На  что  мне  ваша  "наука"?  М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 надо  поймать. Докладайте  ответственно:  преступник  здесь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, у вас лежит, это точно? На свободе он не гуляет? Кроме этих пя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трел исподлобья. А они  стояли перед ним, ни обо что  не оперш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ые ленты из опущенных  рук Рубина волочились по  полу. ЧЈрным драк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осидов припал у магнитофона за их сп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смялся. Он ожидал бы говорить вообще не в этом аспек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,  более привыкший  к манере  начальства, сказал  по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ж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Фома Гурьянович. Я,  собственно... Мы, собственно... Мы увер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-- среди этих п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что он мог ещЈ сказать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ма теснее прищурил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отвечаете за свои сло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мы... Да... отвеч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колупов тяжело поднялся с дива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те,  я за язык не тянул. Сейчас поеду  министру доложу.  Об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киных сынов аресту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  так сказал это,  враждебно  глядя, что можно было понять --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-то двоих и аресту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ждите,  --  возразил Рубин.  -- Ну,  ещЈ  хоть  сутки! Дайт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обосновать полное доказатель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 вот,  следствие  начнЈтся  -- пожалуйста,  на  стол к следов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 -- и записывайте их хоть по три 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дин из них будет невиновен! -- воскликнул Руб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 --  невиновен?  --  удивился  Осколупов и полностью рас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ые  глаза.  --  Совсем  уж  ни в чЈм  и не  виновен?..  Органы  най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р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шел, слова доброго не сказав адептам новой на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Осколупова был такой стиль руководства: никого из подчинЈнных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валить -- чтобы больше {289} старались. Это был даже не лично его сти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тиль нисходил от Сам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-таки было 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ели  на те  самые стулья, на которых  незадолго  мечтали о вел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м зарождающейся науки. И смолк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растоптали всЈ, что  они так ажурно и хрупко  построили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фоноскопия была вовсе и нену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вместо  одного можно арестовать двух,  --  то почему  и  не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ых для вер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  внятно  почувствовал, как  шатка новая группа,  вспомни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устическая   наполовину  разогнана,   --  и  сегодняшнее  ночное  ощу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ютности мира и одинокости в нЈм опять посети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Рубине угасла  вся непрерывная многочасовая  самозабвенная вспы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спомнил, что печень у  него болит, и болит голова, и выпадают волос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ет его жена,  и сидеть  ему ещЈ больше пяти лет,  и с каждым  годом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т и  гнут  революцию в болото аппаратчики проклятые  -- и вот ошельм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гослав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и не высказали всего подуманного, а просто сидели и 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олосидов молчал за их затыл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тене уже  была приколота Рубиным  карта  Китая с  коммун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иторией, закрашенной красным карандаш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карта только и согревала  его. Несмотря ни  на что,  несмотря 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-- а мы побежд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учали    и     вызвали     Ройтмана.     Начиналась    объедин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-комсомольская политучЈба и надо было,  чтоб  он  шЈл загонять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ых и присутствовать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9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8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едельник был не на одной шарашке Марфино, но  и по  всему Совет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у  установленный  Центральным  Комитетом  партии день политучЈбы.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и школьники старших классов, и домохозяйки по своим жактам, и вете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и седовласые академики с шести вечера до восьми садились за па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ворачивали свои конспекты, подготовленные в воскресенье (по неотм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ю Вождя  с  граждан  требовались  не  только  ответы  наизусть,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собственноручные конспект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ю Партии  Нового Типа прорабатывали очень углублЈнно. Каждый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я с  1 октября, изучали ошибки народников,  ошибки Плеханова  и борь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-Сталина   с   экономизмом,   легальным   марксизмом,   оппортунизм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измом,   ревизионизмом,   анархизмом,   отзовизмом,    ликвидатор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искательством  и  интеллигентской  бесхребетностью.  Не  жалея 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лковывали параграфы партийного  устава,  принятые полета лет назад (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пор давно изменЈнные), и разницу между старой "Искрой" и новой "Искро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шаг вперЈд, два шага назад, и кровавое  воскресенье, -- но тут доходил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ой ЧетвЈртой  Главы "Краткого Курса",  излагавшей философские осн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  идеологии  -- и почему-то все кружки  бесславно  увяз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главе. Так как  это не могло  же  объясняться пороками или  путаниц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ческом  материализме  или  неясностями  авторского изложения  (гл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а  была  самим  Лучшим  Учеником  и  Другом Ленина),  то един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ы  были: трудности диалектического мышления для отсталых тЈмных мас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клонное наступление весны.  В мае,  в разгар  изучения  ЧетвЈртой Гла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еся  откупались тем,  что  подписывались  на  заЈм,  -- и  политучЈ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же  в  октябре  кружки собирались  вновь,  то,  несмотря на я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ное  бесстрашное желание  Великого  Кормчего  переходить  поскоре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гучей совре- {291} менности, к еЈ недостаткам и движущим противореч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иходилось  учитывать,   что  за   лето   материал  начисто  заб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мися, что ЧетвЈртая Глава не доконч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 пропагандистам  указывалось   начинать   опять-таки  с   ошиб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иков, ошибок Плеханова, борьбы с экономизмом и легальным марксиз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шло  повсюду каждый  год и за годом  год.  И  сегодняшняя лекци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фино на тему "Диалектический  материализм -- передовое мировоззрение"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ыла  особенно  важна  и интересна,  что должна была до  конца  исчер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ую  Главу,  коснуться  ослепительно-гениального  произведения  Ле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ериализм и эмпириокритицизм" и, разорвав  заколдованный круг, выпу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 марфинский партийный  и  комсомольский  кружки на столбовую дор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сти:   работа   и    борьба   нашей   партии   в   период 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стической войны и подготовки Февральской 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Ј то привлекало марфинских вольняшек, что при лекции не нуж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екты  (кто  написал   --  оставалось  на  следующий  понедельник,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тывать  --  можно было перекатать и  позже).  И ещЈ  то манило к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и, что  читал  еЈ  не  рядовой  пропагандист, а  лектор  обкома 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хманкул Шамсетдинов. Обходя перед обедом лаборатории, Степанов так прям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л,  что  лектор,   говорят,   читает   зажигательно.   (ЕщЈ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о о  лекторе Степанов не знал  и сам: Шамсетдинов  был  хоро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 Мамулова  --  не  того Мамулова  из  секретариата Берии,  а 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лова, его  родного  брата, начальника  Ховринского  лагеря  при  во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е. Этот  Мамулов  держал лично  для  себя  крепостной театр  из  бы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,  а  теперь  арестованных  артистов,  которые  развлекали  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ольных друзей вместе с девушками, особо-отобранными на краснопресн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. Близость  к двум Мамуловым и была причиной того уважения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л  к Шамсетдинову  московский  обком  партии, отчего  этот  лекто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 себе смелость не читать слово в слово  по заготовленным  текста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ваться вдохновению краснореч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смотря  на  тщательное  оповещение  о  лекции,  несмотря  на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ягательность еЈ,  марфинские  вольняш-  {292} ки тянулись на неЈ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во  и под разными  предлогами старались задержаться  в лабораториях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о одному вольному везде должно  было остаться  --  не покинуть же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рисмотра! -- то начальник Вакуумной, никогда  ничего не делавший,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, что  срочные  дела требуют  его присутствия в лаборатории, а дево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, Тамару  и Клару, отправил  на лекцию. Так  же  поступил и замест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йтмана  по  Акустической --  остался  сам, а  дежурной  Симочке велел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. Майор Шикин тоже не пришЈл, но деятельность  его, окутанную тай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а проверять даже пар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же, наконец, приходил -- приходили не вовремя  и из ложного чув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охранения старались занимать задние ря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в институте специальная комната, отведенная для собраний и лек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раз навсегда было внесено много стульев, а  здесь их нанизали на  жер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семь  штук и  сколотили  навечно.  (Такую меру  комендант  вынужд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ить, чтобы  стулья  не растаскивали по всему  объекту.)  Огульные ря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теснены малыми размерами комнаты, так что колени сидевших сзади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лись  в  жердь  переднего  ряда.  Поэтому  приходившие раньше ста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двинуть  свой ряд  назад --  так,  чтобы  ногам  было  привольнее.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Јжью, севшей в  разных рядах, это вызывало сопротивление, шутки,  см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ниями Степанова и разосланных им гонцов к четверти седьмого все ряды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его  к  переднему, наконец,  заполнились, и  только в  третьем и  в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ах, стиснутых вплотную с первым, никто сесть уже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товарищи!  Это -- позорный  факт!  -- свинцово поблеск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ами Степанов, понукая отставших.  --  Вы заставляете ждать лектора обк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! (Лектор, чтобы не уронить себя, ожидал в кабинете Степано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последним вошЈл в  залец Ройтман. Не  найдя  другого места  --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ь  было занято зелЈными  кителями и кое-где женские платья пестрели ме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-- он прошЈл  в первый ряд и  сел у  левого края, коленями почти кас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президиума. Затем Степанов  сходил за Яконовым  --  хотя  тот и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м партии,  но на  столь {293} ответственной лекции  ему надлежало,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 было  присутствовать.  Яконов  протрусил у стены, как-то  сог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я своЈ  слишком дородное  тело мимо людей, которые в этот миг не явл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одчинЈнными,  а  --   партийно-комсомольским  коллективом.   Не  най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го  места позади, Яконов  прошЈл в  первый  ряд и сел  там с пра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я, как бы и тут против Ройт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этого  Степанов  ввЈл  лектора.  Лектор  был  крупный  челове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ими плечами,  большой головой и буйным раскинутым кустом  тЈмных в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тых  пепельной проседью. Держался  он крайне непринуждЈнно, 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Јл в эту комнату просто  выпить  кружку пива  со Степановым.  На нЈм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ый  бостоновый  костюм,   кое-где  примятый,   носимый  с  чрезвыч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той, и пЈстрый галстук, завязанный узлом в кулак. Никаких тетрадок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аргалок в руках у него не было, и к делу он приступил пря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варищи!  Каждого  из  нас  интересует,   что  представляет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ий нас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ссивно  переклонясь  к слушателям  через  стол  президиума,  накры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 плакатной  бязью,  он  смолк  --  и все  прислушались.  Было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, что он сейчас в двух  словах  объяснит,  что такое  окружающий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. Но лектор резко откинулся, будто ему дали понюхать  нашатырного спир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годующе воскл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огие философы пытались ответить на этот вопрос! Но никто до Марк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  сделать  этого!  Потому  что  метафизика не  признаЈт  кач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ений! Конечно,  нелегко, --  он  двумя  пальцами выковырнул из  карм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часы, --  осветить вам всЈ за полтора часа, но,  -- он спрятал ча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 постара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ов,  определивший себе  место у торца лекторского  стола, лицо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е, переб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 и больше. Мы очень р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скольких девушек упало сердце (они спешили в этот день в ки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лектор  широким  благородным  разведением  рук  показал,  ч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и над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егламент!  --  осадил он Степанова. --  Что же  помогло  Маркс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гельсу дать правильную картину природы и общества? Гениально разработ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 и  про-  {294}  долженная   Лениным  и  Сталиным  философская  систе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шая название диалектического  материализма.  Первым  большим разд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ческого материализма -- это материалистическая диалектика. Я вкрат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арактеризую  на  еЈ  основные  положения. Обычно  ссылаются  на  п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а Гегеля, будто это он  сформулировал  основные черты диалектики.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в корне и  в корне неправильно, товарищи! У Гегеля  диалектика стояла </w:t>
      </w:r>
      <w:r>
        <w:rPr>
          <w:rFonts w:cs="Arial Black" w:ascii="Arial Black" w:hAnsi="Arial Black"/>
          <w:iCs/>
          <w:sz w:val="24"/>
          <w:szCs w:val="24"/>
        </w:rPr>
        <w:t>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лове</w:t>
      </w:r>
      <w:r>
        <w:rPr>
          <w:rFonts w:cs="Arial Black" w:ascii="Arial Black" w:hAnsi="Arial Black"/>
          <w:sz w:val="24"/>
          <w:szCs w:val="24"/>
        </w:rPr>
        <w:t>, это  бесспорно! Маркс и Энгельс поставили  еЈ на  ноги, взяли из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циональное  зерно,  а  идеалистическую   шерлуху  отбросили!  Марксис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ческий метод --  это есть враг!  Враг всякого  застоя, метафизи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вщины!  А всего насчитываем мы в диалектике  четыре черты. Первая чер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то,  что... взаимосвязь!  Взаимосвязь,  а  не  скопление  изолир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ов. Природа и общество это -- как бы вам сказать  пояснее?  --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бельный магазин, где вот  наставлено, наставлено, а связи никакой  нет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е  всЈ  связано, всЈ связано, -- и это вы запоминайте, это вам  креп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жет в ваших научных исследования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 в  выгодном  положении  находились  те,  кто не  посчит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ю  минутами,  пришЈл  раньше и  теперь сидел  сзади. Степанов, 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евший очками, не достигал туда, в задние  ряды.  Там гвардейски-ста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написал записку и передал еЈ Тоне, татарочке из Акустической,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ке, но  в  импортной вязаной кофточке алого  цвета  поверх  тЈ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ья.  Разворачивая  на  коленях  записку,  Тоня  спряталась  за  сидя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.  ЧЈрный  чубчик   еЈ   упал   и   свесился,   делая   еЈ 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тельной. Прочтя  записку,  она чуть покраснела и стала спрашиват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ей карандаш или автору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...   Ну,  и  число  примеров  можно  увеличивать...  Вторая  че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и это то, что всЈ движется.  ВсЈ движется, покоя  нет и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это факт! И наука должна изучать всЈ в движении, в развитии -- но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крепко себе зарубить, что движение не есть в замкнутом кругу,  иначе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оявилась  современная высокая  жизнь.  А  движение  идЈт  по  винт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, это нет необходимости доказывать, и всЈ вверх, и вверх, вот та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29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ым помахиванием руки он показал -- как. Лектор не затруднялся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е  слов, ни  в телодвижениях.  Разбросав лишние  стулья  президиум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л  себе  около  стола  метра  три  квадратных и  похаживал  по 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тывался,  раскачивался  на  спинке  стула,   хрупкого  под  его   дю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ловищем. Слова "бесспорно"  и "нет необходимости доказывать" он произн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зычно, категорично, как бы давя мятеж с капитанского мостика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л  их  не в  случайных  местах, а  там,  где  особенно  ну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епить и без того стройные доказате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етья  черта  диалектики -- это переход количества  в качество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ажная черта помогает  нам понять, что такое развитие. Не думайт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е  -- это просто себе  увеличение. Здесь прежде всего следует у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арвина. Энгельс разъясняет нам эту черту на примерах из науки.  Возьм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воду, вот хотя бы воду в этом графине, -- ей восемнадцать градусов, 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ая  вода. Пожалуйста,  можете  еЈ  нагревать.  Нагрейте еЈ до 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ов  --  и  она всЈ равно  будет  вода. И  нагрейте еЈ  до  восем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ов -- и всЈ равно будет вода. А ну-ка догреть до сто? Что тогда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крик торжествующе вырвался у лектора, иные даже вздрог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р! А  можно сделать и лЈд!  Что? Это и есть переход  количест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о!  Читайте  "Диалектику  природы"  Энгельса,  она  полна  и 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чительными  примерами, которые осветят вам ваши повседневные трудност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теперь,  говорят,  наша советская наука  добилась,  что  и воздух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живать.  Почему-то сто  лет назад до  этого  не додумались! Потому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 закона  перехода количества  в качество!  И  так  во  всЈм, товарищ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ду примеры из развития общест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всякого  лектора и без всякого лектора Адам Ройтман  прекрасно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иамат нужен  учЈному как  воздух, что без диамата нельзя  разобр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ениях  жизни.  Но,  сидя  на  собраниях,  семинарах  и  лекциях,  по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й, Ройтман  почти  физически чувствовал,  как  мозги его 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ясь,  косо  ввин-  {296} чиваются.  При  всей  своей  мысл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емости он поддавался этому затягивающему  кружению, как изнемог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-- сну. Он хотел бы  встряхнуться.  Он мог бы привести  изум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ы из строения атома, из волновой механики. Но и он не посмел бы 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бя перебивать  или  поучать товарища  из  обкома. Он только укориз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  миндалевидными  глазами   сквозь  очки-анастигматы   на   лект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ивающего руками неподалеку от его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лектора роко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так, переход количества в качество может произойти взрывом, 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-во-лю-ционно, это факт! Взрыв при развитии обязателен не везде. Без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ов развивается и будет развиваться  наше социалистическое общество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порно!  Но  социал-регенаты, социал-предатели,  правые  социалисты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й бесстыдно обманывают народ, говоря, что от капитализма  к  социализ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можно перейти без взрыва.  Как это без взрыва?! Значит, без револю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 ломки   государственной  машины?   Парламентским   путЈм?  Пусть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ют эти  сказки маленьким детям, но  не взрослым марксистам!  Ле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  нас и  учит  нас  гениальный  теоретик товарищ Сталин,  что  буржуаз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без вооружЈнной борьбы от власти не откажетс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лы  лектора  сотряхались,  когда   он   вскидывал   голову.   Л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оркался в  большой платок с голубой окаЈмкой и посмотрел  на часы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ляющим взглядом  неукладывающегося докладчика,  а искоса, с  недоум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чего приложил их к у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етвЈртой  чертой  диалектики,  --  вскрикнул  он  так,  что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 вздрогнули,  --  это то, что... противоречия!  Противополож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живающее  и новое, отрицательное и положительное! Это -- везде,  товари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не секрет! Можно дать  научные примеры, пожалуйста --  электриче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отереть  стекло о шЈлк --  это будет плюс, а если  смолу о мех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минус!   Но  только  их  единство,  их  синтез  даЈт   энергию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и. И за примерами не надо далеко  ходить, товарищи, это всю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: тепло  --  это плюс, а  холод -- это минус, и в общественной жизн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   тот  же  непримиримый   комплект  меж-  {297}   ду  положитель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тельным. Как видите,  диамат  впитал  в себя  всЈ  лучшее, достигну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слью науки. Вскрытые основоположниками марксизма внутренние противореч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 являлись не только в  мЈртвой природе, но и основной движущей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формаций от первобытно-общинного строя и до  империализма, загнив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аших  глазах! И  только в  нашем  бесклассовом обществе движущей 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порно являются не внутренние противоречия, а критика и  самокритик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ирая на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ктор  зевнул и  не успел  вовремя закрыть рот. Он вдруг помрачнел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 его появились какие-то вертикальные  складки, нижняя челюсть дрогну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иваемой конвульсии.  Совсем  новым  тоном  большой  усталости  он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говорить сто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ппозиционеры и капитулянты бухаринского толка нагло клевет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есть классовые противоречия, 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талость  свалила его, он поморгал, опустился на стул и закончил ф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вяло,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но наш ЦК дал отпор сокрушитель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ю середину лекции  он прочЈл  так. Было похоже, что  или внутрен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уг внезапно обессилил  его, или он потерял всякую надежду, что  прокл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лекционных часа когда-нибудь конча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говорил похоронным  голосом, спускаясь и до шЈпота,  как  буд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ось против него и против слушателей. Он как бы пробирался  в деб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редвидел выхо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материя абсолютна, а все законы науки относительны...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я  абсолютна,  а  каждый  частный  вид  материи  -- относителен...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-чего  абсолютного  кроме материи, и  движение  -- вечный атрибут  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 абсолютно  --  покой  относителен... Абсолютных  истин нет, вся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а -- относительна... Понятие красоты -- относительно... Понятия доб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а -- относитель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шал ли Степанов лекцию, нет ли, --  но весь вид его, вытянувшего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е, поблескивающего  на аудиторию, выражал  сознание важности провод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го мероприятия и сдержанное  торжество, что такое  {298}  больш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е событие имеет место в марфинских сте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нужденно  слушали  лектора Яконов  и Ройтман, потому  что сидел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. ЕщЈ одна девушка из четвЈртого ряда в эпонжевом платьи вся  под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Јд  и  слушала  с лЈгким румянцем. У  неЈ появилось  тщеславное 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ть лектору какой-нибудь вопрос, но она не могла придумать -- ка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имательно смотрел  на лектора ещЈ КлыкачЈв, чья узкая  длинная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вывалась из мундирной густоты сидящих. Но  он тоже не слушал: он сам 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учЈбы  и  мог  прочесть  лекцию  даже лучше, и  знал хорошо,  по 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тивным  материалам  сегодняшнее  выступление  приготовлено.  Клыкач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от  скуки  изучал лектора  --  сперва  прикидывал, сколько тот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в месяц, потом пытался определить его возраст  и  образ жизни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ть около сорока, но пепельность, изрезанность лица, налитой багр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 уводили за пятьдесят или говорили, что он много берЈт от жизни,  и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мс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ьные  все  откровенно  не  слушали.   Тоня  и  высокий   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исывали записками уже  четвЈртый листок из блокнота, ещЈ один лейтенан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ара играли в увлекательную игру: он брал еЈ сперва за  один палец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за один, и так  за всю кисть,  она  хлопала его другой рукой и  выр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ь. И опять всЈ шло сначала. Игра захватила их, и только на лицах, ви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ову,  они  с  хитростью  школьников   пытались  сохранять   строг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4-й группы  рисовал начальнику 1-й  группы (тоже на коленях, пря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епанова), какую пристройку  он  думает  сделать к  своей уже работ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е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о  всех них хоть обрывками  долетал ещЈ голос лектора,  -- Клар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рыгина  в  однотонным ярко-синем  платьи открыто облокотилась  о  спи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а перед собой и  спрятала лицо  в  скрещенные руки. Она сидела  глух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пая  ко всему,  что  происходило  в  этой  комнате,  она  бродила  в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-розоватом тумане, который  бывает от сжатых придавленных век. Перем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и, смятения и тоски не  оставляли еЈ со вчерашнего руськиного поцелу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запуталось неразрешимо. Зачем был в еЈ жизни Эрик? И разве можно было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еб- {299}  речь? Как можно было теперь Руську </w:t>
      </w:r>
      <w:r>
        <w:rPr>
          <w:rFonts w:cs="Arial Black" w:ascii="Arial Black" w:hAnsi="Arial Black"/>
          <w:iCs/>
          <w:sz w:val="24"/>
          <w:szCs w:val="24"/>
        </w:rPr>
        <w:t>не ждать</w:t>
      </w:r>
      <w:r>
        <w:rPr>
          <w:rFonts w:cs="Arial Black" w:ascii="Arial Black" w:hAnsi="Arial Black"/>
          <w:sz w:val="24"/>
          <w:szCs w:val="24"/>
        </w:rPr>
        <w:t>? И как можно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</w:t>
      </w:r>
      <w:r>
        <w:rPr>
          <w:rFonts w:cs="Arial Black" w:ascii="Arial Black" w:hAnsi="Arial Black"/>
          <w:iCs/>
          <w:sz w:val="24"/>
          <w:szCs w:val="24"/>
        </w:rPr>
        <w:t>ждать</w:t>
      </w:r>
      <w:r>
        <w:rPr>
          <w:rFonts w:cs="Arial Black" w:ascii="Arial Black" w:hAnsi="Arial Black"/>
          <w:sz w:val="24"/>
          <w:szCs w:val="24"/>
        </w:rPr>
        <w:t>? И  как можно было оставаться с ним в  одной группе, встреча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, и снова  и  дальше разговаривать? Перевестись в другую группу?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ли Ростислава инженер-полковник решил  перевести? Он  вызвал ег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 назад,  и  тот до сих  пор  не  вернулся. Кларе было легче,  что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до политучЈбы, и она  убежала охотно на лекцию, чтоб отдалить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у с ним.  Однако, сегодня вечером их объяснение  неизбежно.  Уходя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ся в дверях  и обдал еЈ невыносимым  упрЈком. Действительно, 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казаться подло -- вчера обещать ему, а сегодн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а не  знала,  что никогда уже в жизни им  не  предстоит встрети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ка  арестован и отведен  в  маленький тесный бокс  в штабе тюрьмы.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куумной,  в  самый этот  момент,  майор  Шикин  в  присутствии  нача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куумной взламывал и обыскивал Руськин сто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лы  снова  прилили  к  лектору.  Он  оживился,  поднялся  на ноги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ивая большим кулаком, шутя громил убогую формальную логику, поро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стотеля  и средневековой  схоластики,  павшую  под  напором  маркси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Марфина достигали самые свежие американские журналы,  и 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ей Акустической Рубин перевЈл, и кроме Ройтмана уже несколько офиц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о   о   новой   науке   кибернетике.  Она  вся   покоится  как  раз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ой-перебитой формальной логике: "да" -- да, а "нет" -- нет, и треть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о. И  "Двузначная логическая  алгебра"  Джона  Буля вышла  в  один год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ммунистическим манифестом", только никто еЈ не заме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торым  большим   разделом   диалектического  материализма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й  материализм, -- погромыхивал лектор.  --  Материализм  выро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е  с реакционной  философией  идеализма,  основателем  которой я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н, а в дальнейшем наиболее типичными представителями -- епископ Берк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, Авенариус, Юшкевич и Валенти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 охнул,  так  что в его  сторону повернулись. Тогда  он  вы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масу и взялся за бок.  Поделиться  тут он  мог бы  разве с  Ройтман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именно с  {300} ним-то  и не мог. И он сидел  с покорно-внима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. Вот на это он должен был тратить свой последний выпрошенный месяц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  необходимости доказывать,  что  материя  есть субстанция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ющего! -- гремел  лектор. --  Материя неуничтожима, это бесспорно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тоже можно научно доказать. Например, сажаем в землю зерно -- разве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ло? -- нет! оно превратилось в растение, в десяток таких же зЈрен.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  -- от солнца вода  испарилась. Так  что, вода  исчезла? Конечно, нет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 превратилась в облако, в пар! Вот как!  Только подлый  слуга буржуаз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ированный лакей поповщины, физик Оствальд имел  наглость  заяв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ерия исчезла". Но это же смешно, кому ни скажи! Гениальный Ленин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ом труде "Материализм и эмпириокритицизм", руководствуясь перед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м, опроверг Оствальда  и загнал его  в тупик, что ему  де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нов подумал:  вот таких  бы лекторов человек сто  загнать бы  н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ые стулья, да читать им лекцию о формуле Эйнштейна, да держать без об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ех пор,  пока их  тупые ленивые головы воспримут хоть -- куда дев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унду четыре миллиона тонн солнечного вещ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го самого  держали без обеда. Ему уже тянуло все  жилы. Он креп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й надеждой -- скоро ли отпуст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крепились этой  надеждой, потому  что  выехали  из дому трамва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ами и электричкой кто  в восемь,  а  кто и в семь часов утра --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яли теперь добраться домой раньше половины дес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пряжЈннее их  ожидала  конца лекции Симочка, хотя она  оста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ить, и ей не надо было спешить домой. Боязнь  и ожидание поднима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и в ней  горячими волнами,  и  ноги  отнялись, как от шампанского.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был тот самый вечер понедельника,  который она назначила Глебу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а допустить,  чтоб этот торжественный высокий  момент жизни произ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сплох,  мимоходом --  оттого-то позавчера  она ещЈ  не  чувствовал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ой. Но весь день вчера  и полдня сегодня она провела как  перед вели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01} праздником. Она  сидела  у портнихи, торопя еЈ  окончить новое плат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шедшее  Симочке. Она сосредоточенно  мылась  дома, поставив  жестя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нну в московской  комнатной тесноте. На ночь  она долго завивала волос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долго развивала  их и всЈ рассматривала себя в зеркало, ища убед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и иных поворотах головы вполне может нра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должна была увидеть Нержина в три  часа дня, сразу после  переры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леб,  открыто  пренебрегая  правилами  для заключЈнных  (выговорить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за это!  надо же беречь себя!) с обеда опоздал. Тем временем Сим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лго послали в другую  группу  произвести переписку  и приЈмку прибор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алей, она вернулась в Акустическую уже перед шестью -- и опять не за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еба, хотя стол его  был завален журналами и папками, и  горела лампа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 ушла на лекцию, не повидав его и не подозревая о страшной новости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 вчера, неожиданно, после годичного перерыва он ездил на свида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с  горящими  щеками, в новом платьи,  она сидела на  лекции и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ом следила за стрелками больших электрических часов. В начале  дев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должны были остаться  с  Глебом  одни...  Маленькая,  легко уместившая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теснЈнными  рядами, она не была видна из-за соседей, так что стул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и казался незанят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п речи лектора  заметно ускорился,  как в  оркестре ускоряется валь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полька на последних тактах.  Все  почувствовали это и  оживились. Сме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друга и  впопыхах чуть  смешанные  с пенистыми  брызгами  изо рта,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ми слушателей проносились крылатые мыс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ория  становится материальной силой... Три  черты материализм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особенности  производства... Пять  типов  производственных  отношен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  к  социализму невозможен  без  диктатуры пролетариата...  Скачо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тво свободы... Буржуазные социологи всЈ это прекрасно понимают... Си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сть  марксизма-ленинизма...  Товарищ  Сталин  поднял  диалек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изм на новую, ещЈ высшую ступень!.. Чего в вопросах теории  не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 Ленин --  сделал товарищ Сталин!.. Победа в  Великой 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...  Вдохнов-  {302}  ляющие  итоги...  Необъятные  перспективы...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ально-мудрый... наш великий... наш любимы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 под аплодисменты посмотрел на карманные  часы. Было без четв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. От регламента ещЈ даже остался хвост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 быть, будут вопросы? -- как-то полуугрожающе спросил лек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 если можно...  --  зарделась  девушка  в эпонжевом  плать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ого ряда. Она поднялась и, волнуясь, что все смотрят на неЈ и слу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,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т  вы  говорите  --  буржуазные  социологи  всЈ  это понимают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это всЈ  так ясно, так  убедительно... Почему же они пишу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книгах наоборот? Значит, они нарочно обманывают 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что им невыгодно  говорить  иначе! Им  за это  платят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!  Их  подкупают  на  сверхприбыли,  выжатые  из  колоний!  Их  у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 прагматизм, в переводе на русский: что выгодно, то и законом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ни -- обманщики, политические потаскух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-все? -- утончившимся голоском ужаснулась дев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е  до одного!!  --  уверенно  закончил  лектор, тряхнув  патл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пельн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89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е  коричневое платье Симочки было сшито  с пониманием достоинст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ков фигуры: верхняя часть его, как бы жакетик, плотно облегал оси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ию,  но  на груди  не был натянут, а собран в неопределЈнные складки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е  же в юбку,  чтоб  искусственно расширить  фигуру, он  заканч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круговыми, вскидными  на  ходу, воланчиками, одним  матовым, а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щим.   Невесомо   тонкие   руки  Симочки  были  в  рукавах,  от  пле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исто-свободных. И в воротнике была наивно-милая выдумка: он  выкро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долгим дорожком той же ткани, и свисающие концы его завязыв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бантом, походя на два крыла се- {303} ребристо-коричневой баб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и другие подробности осматривались и обсуждались подругами  Сим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естнице,  у гардеробной, куда она вышла их проводить после лекции.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,  толкотня, мужчины  наспех влезали  в  шинели и  пальто, закурив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, девушки балансировали у стен, надевая бо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мире  подозрительности  могло  показаться   странным,  ч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е вечернее дежурство Симочка обновляла платье, сшитое к Новому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имочка  объясняла девушкам, что после  дежурства едет на именины к дя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будут молодые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руги очень одобряли платье, говорили, что она "просто хорошенькая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и спрашивали, где куплен этот креп-сат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шимость покинула Симочку, и она медлила идти в лабора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без  двух минут восемь с колотящимся сердцем, хотя и взбодр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ами, она вошла в Акустическую. ЗаключЈнные уже сдавали в стальной шка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ые  материалы.  Через  середину  комнаты,  обнажЈнную  после  отн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одера в СемЈрку, она увидела стол Нер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 уже  не было. (Не  мог он  подождать?..) Его настольная ламп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ашена,  ребристые  шторки  стола  --  защЈлкнуты, секретные материал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ны. Но была  одна необычность: центр стола не  весь был очищен,  как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 на перерыв, а лежал большой раскрытый  американский журнал и раскры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ловарь. Это могло быть тайным сигналом ей: "скоро прид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ститель Ройтмана  вручил  Симочке  ключи  от  секретного шкафа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  и  печатку   (лаборатории  опечатывались  каждую   ночь).  Сим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лась,  не пойдЈт  ли  Ройтман  опять к  Рубину,  и  тогда каждую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ждать его захода в Акустическую, но нет, и  Ройтман был тут же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инели, шапке, и, натянув кожаные перчатки, торопил заместителя оде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неве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что  ж, Серафима  Витальевна, командуйте. Всего  хорошего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лал он напосле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коридорам и комнатам  института разнЈсся долгий {304} электр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ок.  ЗаключЈнные  дружно  уходили  на  ужин.  Не  улыбаясь, наблюда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ми  уходящими,  Симочка  прошлась  по  лаборатории.  Когда   о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ась, лицо еЈ выглядело очень  строгим, особенно из-за долгонького н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стрым хребетком, лишавшего еЈ привлекате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осталась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мог при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ходила по лаборатории и ломала паль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же было случиться такой неудаче!  --  шЈлковые  занавески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вшие  на  окнах,  сегодня  сняли  в  стирку.  Три окна  остались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о-оголЈнные,  и  из  черноты  двора можно  подглядывать,  прит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комнату вглубь  не  увидят -- Акустическая в бельэтаже. Но невдал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бор и прямо против их с Глебом окна -- вышка с часовым. Оттуда вид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лЈ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ли </w:t>
      </w:r>
      <w:r>
        <w:rPr>
          <w:rFonts w:cs="Arial Black" w:ascii="Arial Black" w:hAnsi="Arial Black"/>
          <w:iCs/>
          <w:sz w:val="24"/>
          <w:szCs w:val="24"/>
        </w:rPr>
        <w:t>тогда</w:t>
      </w:r>
      <w:r>
        <w:rPr>
          <w:rFonts w:cs="Arial Black" w:ascii="Arial Black" w:hAnsi="Arial Black"/>
          <w:sz w:val="24"/>
          <w:szCs w:val="24"/>
        </w:rPr>
        <w:t xml:space="preserve">  потушить весь свет? Дверь будет заперта, всякий подума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ая вы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начнут взламывать дверь, подбирать ключ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прошла в  акустическую будку.  Она сделала  это безотчЈт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ывая с  часовым, взгляд которого туда не проникал. На пороге этой т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орки она  прислонилась к  толстой полой  двери  и закрыла  глаза.  Е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сюда даже войти  без  него. Ей хотелось, чтоб  он еЈ  сюда  втяну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слышала от подруг,  как всЈ происходит, но  представляла смут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е еЈ ещЈ увеличивалось, и щЈки горели силь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 что в  юности надо  было пуще  всего  хранить, уже преврати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м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 Она  бы  очень  хотела  ребЈнка   и  воспитывать  его,  пока 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ся! Всего только пять год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подошла сзади  к  его вертящемуся гнуткому  жЈлтому стулу и об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ку как жив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осилась  в  окно. В близкой  черноте угадывалась вышка, а на не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й сгусток всего враждебного любви -- часовой с винтов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ридоре  послышались шаги Глеба,  он ступал тише обычного.  Сим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хнула  к   своему  столу,   села,  придвинула   трЈхкаскадный  усили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ный  на  {305}  стол  боком,  с  обнажЈнными  лампами,  и  стал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ть,  держа маленькую отверточку в руке. Удары сердца отдав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рикрыл дверь  негромко  --  чтобы  звук  не  очень  разнЈс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молвном  коридоре. Через  опустевший  без вокодерских  стоек  простор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Симочку  ещЈ издали, притаившуюся за своим  столом как перепЈлочк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коч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Ј так проз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вскинула навстречу Глебу светящийся взгляд --  и обмерла: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ыло смущено, даже сумра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его  входа она  уверена была:  первое, что  он сделает  -- под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целовать, а она его остановит -- ведь окна открыты, часовой смот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не кинулся вокруг столов. Он около своего остановился и первы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кна открыты, я  не  подойду,  Симочка.  Здравствуй!  --  Опущ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он опЈрся о стол и, стоя, сверху вниз, смотрел на неЈ. -- Если н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шают, нам надо сейчас... пере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гов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-ре-го-во-р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отпер свой стол. Одна  за  другой, звонко стукнув, шторки упали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дя на Симочку,  деловыми движениями Нержин  доставал и развЈртывал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журналы, папки -- так хорошо известную ей маскир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замерла  с  отвЈрткой в  руке  и  неотрывно  смотрела 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лазое лицо. ЕЈ  мысль была, что  субботний вызов  Глеба к  Яконову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злые плоды, его теснят или должны услать скоро. Но почему ж он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ойдЈт? не поцелу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чилось?  Что  случилось?  --  с  переломом голоса  спросила о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глотну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ел.  Попирая  локтями раскрытые журналы, обхватил  растягом паль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а и  слева голову и прямым взглядом посмотрел на девушку. Но прямо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том взгля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яла глухая тишина. Ни звука не доносилось. Их разделяло два сто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 стола,  озарЈнные  четырьмя  верхними,  двумя  настольными  ламп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еливае {306} мые взглядом часового с вы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от  взгляд  часового был как  завеса колючей  проволоки, 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вшаяся между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мочка! Я считал бы себя негодяем, если бы сегодня... если бы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ведался теб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как-то... легко с тобой поступал, не задумыва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чера... я виделся с женой... Свидание у нас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осела,  стала  ещЈ  меньше.  Крыльца  еЈ  воротникового  б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ильно опали на алюминиевую панель прибора. И звякнула отвЈртка о ст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чего ж вы... в субботу... не сказали? -- подсеченным голосом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щи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что ты, Симочка! -- ужаснулся Глеб. -- Неужели б я скрыл от т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почему бы и нет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узнал  вчера  утром. Это неожиданно получилось...  Мы целый год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сь, ты знаешь... И вот увиде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голос изнывал.  Он понимал, каково ей слушать, но  и говорить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...  Тут столько оттенков, которые  ей  не  нужны, и не передашь. 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у себе непонятны.  Как  мечталось  об этом  вечере, об  этом часе!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у сгорал, вертясь в постели! И  вот пришЈл тот час, и препятствий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навески ничто, комната -- их, оба -- здесь, всЈ есть! -- всЈ, кром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ша  вынута.  Осталась  на  свидании.  Душа  --  как  воздушный  зм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лась, полощется где-то, а ниточка -- у ж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кажется -- душа тут совсем не нужна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: ну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это  не надо  было говорить  Симочке,  но  что-то  же  надо?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и  что-то  говорить  Глеб  говорил, подыскивал околичные при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знаешь... она  ведь меня ждЈт  в разлуке --  пять  лет  тюрьмы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? -- войну. Другие не ждут. И потом она в лагере меня поддержива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рмливала... Ты хотела ждать меня,  но это не...  не... Я не вынес 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07} причинить 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й! --  а этой? Глеб мог бы остановиться!.. Тихий выстрел  хриплова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 сразу же попал в цель. ПерепЈлочка уже была убита. Она вся обмяк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кнулась головой  в  густой строй радиоламп  и конденсаторов  трЈхкаска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хлипывания были тихие как дых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мочка, не плачь! Не плачь, не надо! -- спохватился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через два стола, не переходя к ней 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-- почти беззвучно плакала, открыв ему прямой пробор  раздел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от еЈ беззащитности простЈгивало Глеба раская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пЈлочка! -- бормотал он, переклоняясь  вперЈд. -- Ну,  не пла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я прошу тебя... Я винова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но, когда плачет эта, -- а та? Совсем непереносим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я сам не понимаю, что это за чувств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бы, кажется, не стоило хоть подойти к  ней, привлечь, поцел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даже это было невозмо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исты были и губы и руки после вчерашнего сви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асительно, что сняли с окон занаве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, не вскакивая  и не  обегая  столов,  он со своего места повто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ие просьбы -- не пла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пла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пЈлочка,  перестань!.. Ну  ещЈ может быть  как-нибудь... Ну, д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немножко прой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дняла голову и в перерыве слез странно окину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понял еЈ выражения, потупился в слова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голова устала держаться и опять опустилась на усили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было бы дико, причЈм тут  свидание?.. ПричЈм все женщины, ходящи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,  если здесь -- тюрьма? Сегодня  -- нельзя, но пройдЈт сколько-то 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 опустится на своЈ место, и наверно всЈ станет --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как же иначе? Да просто на смех поднимут, если кому рассказать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очнуться, ощутить лагерную шкуру! Кто заставляет  потом на ней жен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 {308} ждЈт, иди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больше того, только об этом не вслух: разве ты выбрал </w:t>
      </w:r>
      <w:r>
        <w:rPr>
          <w:rFonts w:cs="Arial Black" w:ascii="Arial Black" w:hAnsi="Arial Black"/>
          <w:iCs/>
          <w:sz w:val="24"/>
          <w:szCs w:val="24"/>
        </w:rPr>
        <w:t>эту</w:t>
      </w:r>
      <w:r>
        <w:rPr>
          <w:rFonts w:cs="Arial Black" w:ascii="Arial Black" w:hAnsi="Arial Black"/>
          <w:sz w:val="24"/>
          <w:szCs w:val="24"/>
        </w:rPr>
        <w:t>? Ты выбр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это место</w:t>
      </w:r>
      <w:r>
        <w:rPr>
          <w:rFonts w:cs="Arial Black" w:ascii="Arial Black" w:hAnsi="Arial Black"/>
          <w:sz w:val="24"/>
          <w:szCs w:val="24"/>
        </w:rPr>
        <w:t>, через два стола, а там кто бы ни оказалась -- и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годня -- невозмож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отвернулся, перегнулся на подоконник.  Лбом и носом приплюс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у, посмотрел в  сторону часового.  Глазам, ослеплЈнным от близких лам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 видно глубины вышки, но вдали там и сям отдельные огни распл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ясные  звЈзды, а за  ними  и  выше  --  обнимало  треть неба  отражЈ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есоватое свечение близкой стол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окном же видно было, что на дворе ведЈт, 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опять подняла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с готовностью повернулся к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глаз  еЈ шли по  щекам  блестящие  мокрые  дорожки, которых 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ирала. Лученьем глаз,  и  освещением, и  изменчивостью  женских  лиц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сейчас стала почти привлекате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 всЈ-таки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упорно смотрела на Г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говорила ни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овко. Что-то надо же говорить. О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и сейчас, по сути, мне жизнь отдаЈт. Кто б это  мог? Ты увер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ы бы суме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зы так и стояли невысохшими на еЈ нечувствующих ще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с вами не разводилась? -- тихо раздельно спросила Си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шь, как  почувствовала главное! В самую точку. Но  признаваться ей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ей новости не хотелось. Ведь это сложней гораз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ишком  точный вопрос.  Если  бы  не  такой  точный,  если бы не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тельный, если бы края размыты, если бы дальше ничто не называть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смотреть, смотреть, смотреть  --  может  быть приподымешься,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шь  к выключателю...  Но слишком точные вопросы  взывают  к  лог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-- красив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Для меня -- да, -- ощитился Глеб. {30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шумно  вздохнула.  Кивнула  сама  себе, зеркальным  точка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ьных поверхностях радиолам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не будет она вас 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их  преимуществ законной  жены Симочка  не могла признать  з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римой женщиной. Когда-то  жила она немного  с Глебом, но это было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назад.  С  тех пор  Глеб воевал, сидел в  тюрьме,  а она,  если 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а, и молода, и без ребЈнка -- неужели монашествовала?  И  ведь  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 свидании,  ни через  год, ни через два  он не  мог принадлежать  е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е  -- мог. Симочка уже сегодня  могла  стать его женой!.. Эта женщ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вшаяся  не  призрак,  не имя пустое, -- зачем она добивалась 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? Из  какой ненасытной жадности  она  протягивала  руку  к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никогда не будет ей принадлежа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будет она вас ждать! -- как заводная повторяла Сим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м упорней и чем точней она попадала, тем оби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а уже прождала восемь!  -- возразил Глеб. Анализирующий ум тут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исправил: -- Конечно, к концу будет тру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будет она вас ждать! -- ещЈ повторила Симочка, шЈ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истью руки сняла высыхающие сле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пожал плечами. Честно говоря -- конечно. За это время разойд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ы,  разойдЈтся  жизненный  опыт.  Он  сам  всЈ  время  внушал  же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иться. Но зачем так упорно, с таким правом давила в эту точку Симоч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, пусть -- не дождЈтся. Пусть только  не  она меня упрекнЈт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открывалась возможность порассуждать. -- Симочка,  я  не  считаю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й человек. Даже --  я  очень плохой, если  вспомнить,  что я  дел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 в Германии, как и все мы  делали. И теперь  вот с тобой... Но повер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этого всего я  набрался в </w:t>
      </w:r>
      <w:r>
        <w:rPr>
          <w:rFonts w:cs="Arial Black" w:ascii="Arial Black" w:hAnsi="Arial Black"/>
          <w:iCs/>
          <w:sz w:val="24"/>
          <w:szCs w:val="24"/>
        </w:rPr>
        <w:t>вольном</w:t>
      </w:r>
      <w:r>
        <w:rPr>
          <w:rFonts w:cs="Arial Black" w:ascii="Arial Black" w:hAnsi="Arial Black"/>
          <w:sz w:val="24"/>
          <w:szCs w:val="24"/>
        </w:rPr>
        <w:t xml:space="preserve"> мире -- поверхностном, благополуч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лся  внушению, когда плохое изображается  дозволенным. Но  чем  ниже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лся  туда, тем... странно...  Не будет меня ждать?  -- пусть  не ж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бы меня не грызло... {31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апал на  одну  из своих любимых мыслей. Он мог бы ещЈ долго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собенно потому, что нечего было 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имочка почти и не слышала этой проповеди. Он говорил, кажется, всЈ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 Но  как быть ей?  Она с ужасом представляла, как придЈт  домой,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  что-то  процедит надоедливой  матери, кинется в постель. В постель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месяцы ложилась с мыслями о нЈм. Какой унизительный стыд! -- как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лялась к этому вечеру! Как натиралась, душилас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сли   один   час   стеснЈнного  тюремного  свидания  перевеси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есячное соседство здесь -- что можно было по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вор,  конечно,  кончился. ВсЈ  сказано  было без  подготовки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ения. Надо было уйти в  будку и там ещЈ  поплакать и  привести  себ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неЈ не было сил ни прогнать его, ни уйти самой. Ведь это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между ними тянулась ещЈ какая-то паутин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еб смолк, увидев, что она его не слушает, что его высокие выводы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ну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урил!  -- вот  находка.  И  опять  глядел  в  окно  на  разрозн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товатые ог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ели мол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не было еЈ  так  жалко. Что  для неЈ  это?  -- вся  жизнь?  Эпиз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ое. Прой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йд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на -- не 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идели  и  молчали, и молчали  -- и  это уже становилось в тяг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еб много лет жил среди мужчин,  где  объяснения  происходили коротко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сказано, всЈ  исчерпано  --  зачем же  сидеть и  молчать? Бессмысл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ая вяз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шевеля  головой, чтоб  Симочка не  догадалась, он  одними 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длобья, посмотрел на стенные электрические часы. Было ещЈ двадца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поверки,  двадцать  минут  вечерней прогулки! Но  оскорбительно 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ть и уйти. Приходилось досиж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сегодня заступит вечером?  Кажется,  Шустерман.  А завтра  утр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, сгорбленная, сидела над усилителем,  для {311} чего-то вы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атыванием лампы из панельных гнЈзд и вставляя их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  прежде  ничего в  этом усилителе  не понимала. И окончатель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а теп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 деятельный  рассудок  Нержина  требовал   какого-то  заня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вперЈд. На узкой полоске бумаги, поджатой под чернильницу, где 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 ежедневно записывал программы радиопередач, он прочЈ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0. 30. -- Рс. п и рм (Об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значило: "Русские песни и романсы в исполнении Обухов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редкость! И  в тихий час перерыва. Концерт уже идЈт. Но удобн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доконнике,  лишь руку протянуть, стоял  приЈмничек с фиксиро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йкой на три  московских программы, подарок Валентули. Нержин поко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подвижную  Симочку  и  воровским  движением  включил  на  самую  ма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-только разгорелись лампы, как проступил аккомпанемент стру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лед  за  ним на всю тихую комнату -- низкий, глуховато-страстный, 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й не похожий голос Обух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вздрогнула. Посмотрела на приЈмник. Потом на Г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ухова пела очень близкое к ним, даже слишком больно близк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тебя так пылко я любл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же, как неудачно! Глеб шарил сбок себя, чтоб незаметно выклю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опустилась  на усилитель,  руки ободком,  и  снова  заплак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а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даже горьких слов своих  у  него  не  хватило на их короткие  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 меня! -- забрало Глеба. -- Прости меня! Прости мен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и не нащупал выключить. ТЈплым толчком  его кинуло --  он об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 и, уже пренебрегая часовым, взял еЈ за голову, поцеловал волосы у л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1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мочка  плакала   без   всхлипываний,   без   вздрагиваний,   оби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0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мыслями  расстроенными, поражЈнный ещЈ  известием об  аресте  Руськ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(параша</w:t>
      </w:r>
      <w:r>
        <w:rPr>
          <w:rFonts w:cs="Arial Black" w:ascii="Arial Black" w:hAnsi="Arial Black"/>
          <w:sz w:val="24"/>
          <w:szCs w:val="24"/>
        </w:rPr>
        <w:t xml:space="preserve"> об этом  возникла два часа  назад,  после взлома его стола  Шики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лась  же  на  вечерней  поверке  отсутствием   Руськи, 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емым  дежурными),  Нержин  едва  не  забыл  об  условленной  встреч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жим неуклонимо привЈл его через пятнадцать минут снова к  тем же дв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м, к тем развЈрнутым журналам и опрокинутому усилителю, ещЈ закап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очкиными слезами. И теперь казнены были Глеб  и  Симочка два часа  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против друга (и завтра,  и послезавтра, и  каждый день, и целые  дни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ть глаза в бумаги, избегая встре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  больших  электрических  часах  перепрыгнула  минутная  стрел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 уже к четверти десятого --  и  Нержин вспомнил. Не очень был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  толковать о разумном  обществе  -- а может и хорошо  как раз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 левую  стойку стола, где хранились  его  главные записи, и,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Јртывая и не гася  настольной  лампы, с папиросой в зубах вышел в 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ой  развалкой  прошЈл до  остеклЈнной  двери,  ведущей  на  за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у, толкнул еЈ. Как ожидалось, она была незапе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лениво оглянулся.  По всей длине коридора  не было ни 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резким движением он перешагнул порог, с деревянного пола на цемен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уйдя со стрелы коридора и, придерживая, прикрыл за собою дверь без ш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ал  подниматься  по  лестнице  в густеющую  темноту,  чуть  попыхив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ечивая себе папирос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но  Железной Маски не светилось.  Сквозь одно из  наружных на верх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ку втекала полоса слабого мреющего с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жды  зацепясь  о хлам,  сложенный  на лестнице,  Нержин  на  верх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х приглушенно окликнул: {31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ут есть к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 это?  -- отозвался  из темноты  голос тоже приглушенный, 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а, то л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это -- я, --  растянул Нержин, чтобы  можно было  угадать 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льнее пыхнул папироской, освеща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зажЈг  острый  лучик маленького карманного фонарика, у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на тот же самый  чурбак, на  котором Нержин вчера днЈм отсиживался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, и погасил. Сам он примостился на таком же вт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 всех  стенах  таились,  густились  невидимые  картины  крепо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идите,  какие  мы ещЈ телята в  конспирации, даже просидев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в  тюрьме, -- сказал Герасимович.  --  Мы  не предусмотрели  прост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ящий ничем не компрометирован, а  тот, кто  ждал  в  темноте, 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икать. Надо было придумать условную фразу при подъЈме на лест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, -- усаживался Нержин. -- Каждый  из нас должен  быть и жнец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ц, и в  дуду игрец. Успевать  работать для  хлеба, и строить  душу, и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ть бороться  с  сытым  аппаратом  ГБ --  а сколько их? миллиона два?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ть сколько жизней в одной!  -- мудрено ли, что мы не справляемся?.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думаете, а Мамурин не может лежать на кровати в темноте? А то мы с р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ом можем беседовать в кабинете Ши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еред  тем,  как  идти сюда,  я удостоверился: он  в  СемЈрке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тся -- мы его обнаружим первые. Итак, перехожу к с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это говорил делово, но была в его голосе усталость и отвлечЈ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бственно, я собирался просить вас отложить наш разговор... Но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м, что я на днях отсюда у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очно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я тоже уеду, ну не так быстро. Не угод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если бы знать, что мы с  вами окажемся на  одной  пересылк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ворили  бы там, уж там-то время будет. Но  тюремная история учит  нас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разговора не откладывать. {31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Я тоже так выв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так, вы сомневаетесь в том, что можно разумно построить общ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сомневаюсь. До полного невер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между тем, это совсем несложно. Только  строить его -- дело эли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ослиного скопа.  Интеллектуальной, технической  элиты.  И обществ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не "демократическое", не "социалистическое", это всЈ  признаки 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ряда. Общество надо строить интеллектуальное. Оно  обязательно 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во-от,  -- разочарованно  потянул Нержин. -- Вот вы и  наки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мя  фразами  накидали  --  за  три  вечера   не  разобраться.  Во-пер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ьное -- чем отличается от рационального? А его мы уже знаем,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ие рационалисты уже одну великую революцию сделали, избавь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были --  болтуны,  а не рационалисты. Интеллектуалы --  ещЈ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не дел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е сделают. Они -- головастики... Интеллектуальное общество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вас какое? Это, очевидно, вне-этическое и внерелигиозн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обязательно. Это можно преду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едусмотреть! Но вот вы  же  не  предусматриваете. Интеллекту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-- как можно  себе представить? Инженеры без священников. ВсЈ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функционирует,  разумнейшее хозяйство, каждый у правильного дел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е накопление благ.  Но этого мало,  поймите! Цели  общества не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материаль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 уже  поздняя  поправка. А  пока что  для большинства  стр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О </w:t>
      </w:r>
      <w:r>
        <w:rPr>
          <w:rFonts w:cs="Arial Black" w:ascii="Arial Black" w:hAnsi="Arial Black"/>
          <w:iCs/>
          <w:sz w:val="24"/>
          <w:szCs w:val="24"/>
        </w:rPr>
        <w:t>пока что  я</w:t>
      </w:r>
      <w:r>
        <w:rPr>
          <w:rFonts w:cs="Arial Black" w:ascii="Arial Black" w:hAnsi="Arial Black"/>
          <w:sz w:val="24"/>
          <w:szCs w:val="24"/>
        </w:rPr>
        <w:t xml:space="preserve"> и  разговаривать не  хочу! А </w:t>
      </w:r>
      <w:r>
        <w:rPr>
          <w:rFonts w:cs="Arial Black" w:ascii="Arial Black" w:hAnsi="Arial Black"/>
          <w:iCs/>
          <w:sz w:val="24"/>
          <w:szCs w:val="24"/>
        </w:rPr>
        <w:t>потом</w:t>
      </w:r>
      <w:r>
        <w:rPr>
          <w:rFonts w:cs="Arial Black" w:ascii="Arial Black" w:hAnsi="Arial Black"/>
          <w:sz w:val="24"/>
          <w:szCs w:val="24"/>
        </w:rPr>
        <w:t xml:space="preserve"> поздно будет! Вы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говорите о разумном устройстве!.. Дальше. "Не социалистическое"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аплевать,  форма  собственности имеет значение  десятое,  и неизвес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лучше.  Но вот  "не демократическое" -- это  меня  пугает. Это 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?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густой тьмы Герасимович отвечал точными нужными словами, не встав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ных, как пишутся хорошие  книги, как  бывает, когда обдумано  прежд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изголодались по свободе,  и нам кажется: нужна {315} безгран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а. А свобода нужна ограниченная,  иначе не будет  слаженного 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в тех  отношениях ограниченная,  как зажимают нас.  И  --  ч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ь  заранее,  не  обманывать.  Нам  демократия   кажется   солн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ходящим.  А  что такое  демократия? --  угождение  грубому  большин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ждение большинству означает: равнение  на  посредственность,  равнени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шему  уровню,  отсечение  самых  тонких  высоких стеблей. Сто или  тыся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лопов своим голосованием указывают путь светлой гол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м-м, --  недоуменно мычал Нержин. -- Это для меня ново... Это 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имаю... не  знаю... Думать надо... Я привык  -- демократия... А ч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демократи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</w:t>
      </w:r>
      <w:r>
        <w:rPr>
          <w:rFonts w:cs="Arial Black" w:ascii="Arial Black" w:hAnsi="Arial Black"/>
          <w:iCs/>
          <w:sz w:val="24"/>
          <w:szCs w:val="24"/>
        </w:rPr>
        <w:t>Справедливое  неравенство</w:t>
      </w:r>
      <w:r>
        <w:rPr>
          <w:rFonts w:cs="Arial Black" w:ascii="Arial Black" w:hAnsi="Arial Black"/>
          <w:sz w:val="24"/>
          <w:szCs w:val="24"/>
        </w:rPr>
        <w:t>!   Неравенство,  основанное  на  ист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ваниях, природных и развитых. Хотите -- авторитарное государство, хо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ласть духовной элиты. Власть самоотверженных, совершенно бескорыст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носны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атюшки!  Да  это  в  идеале бы --  пожалуйста.  Но  как  эта  эл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ерЈтся? И, главное,  как  остальных убедить, что  это -- та самая  эли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ум на лбу не  написан,  честность  огнЈм  не светится... Это нам и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  обещали, что только в ангельских одеяниях будут руководить, 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хари вылезли?.. Тут мно-ого вопросов... А  --  с партиями как? Верн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совсем без  партий -- и  старого типа и, упаси  Господь, Нового Тип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 ждЈт пророка, кто б  научил, как вообще без партий жить! Вся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сть -- тоже  ведь строжка под большинство,  под  дисциплину, гово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е  думаешь. Всякая партия корЈжит  и личность и  справедливость. Лид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и критикует правительство не потому что оно действительно  ошиб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у что -- зачем тогда оппози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вот, вы сами идЈте от демократии к моей систе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Ј не иду! Это -- немножко... НасчЈт авторитарности? Конечно, н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итет в государстве, но какой? Этический! Не власть на штыках, а чтоб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и и уважали.  Чтоб  сказал: соотечественники, не  надо, это дурно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бы сразу прониклись: верно ведь, {316} плохо! отвергнем! не  будем!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такое возьмЈте?.. А  то  говорится  "авторитарность", а  вылупляетс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алитарность.  По мне бы, так  что-нибудь швейцарское, помните у  Герце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сильнее  власть,  чем  ниже:  самая  большая  --  сельский  сход,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авный человек в государстве -- президент... Ну, да это смеюсь...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но ли мы с вами занялись? Разумное устройство! Разумней бы толков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з безразумного выбраться? Мы и этого не умеем, хоть и 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и есть главный предмет нашей беседы, -- раздался спокойный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емноты. И так просто, будто говорилось  о замене перегоревшей радиолам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хем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думаю, что нам, русским техническим  интеллигентам,  пришл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ть в России образ пра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вздрогнул. Впрочем,  не  от  недоверия:  он  ещЈ по  нару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  к   Герасимовичу   родственность,  хотя   разговориться 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до сих 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ий ровный голос из темноты говорил сдержанно и чуть торжественно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Нержин ощутил перебеги ознобца вдоль хреб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вы, самопроизвольная  революция  в нашей стране невозможна. 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й  России,  где  была  почти  невозбранная  свобода  разлагать  на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ось  три  года раскачивать войной -- да какой! А  у нас  анекдо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ным столом стоит головы, какая ж револю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лько не "увы"! -- откликнулся Нержин. -- Ну еЈ к чЈрту, революц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иту же вашу  первую и перережут. ВсЈ образованное и прекрасное выбьют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е разо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рошо, не "увы". Но от этого многие из нас стали полагать  на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помощь  извне.  Мне   кажется  это   глубокой   и  вредной  ошибкой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национале"  не  так  глупо сказано:  "Никто  не  даст  нам избавлен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ьЈмся  мы  освобожденья своею собственной  рукой!" Надо  понять,  что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тельней и привольней живЈтся на Западе, тем  меньше западному челов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воевать за тех дураков, которые дали сесть себе на шею. И они пра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 открывали своих ворот бандитам. Мы  заслужили  свой  режим  и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ей, нам и расхлЈб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ждутся и они. {31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дождутся. В благополучии  есть губящая сила. Чтобы прод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на  год,  на  день  -- человек жертвует  не только всем чужим, но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ым, но даже простым  благоразумием. Так  они вскормили  Гитлера, та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мили  Сталина,  отдавали  им по  пол-Европы, теперь  --  Китай. 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дут  Турцию, если этим хоть на неделю  отсрочат  всеобщую  мобилизацию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. Они -- конечно погибнут. Но мы --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том беда, что надежда на американцев освобождает нашу  сове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абляет нашу волю: мы  получаем право не бороться, подчиняться, жи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чению и постепенно вырождаться. Я не согласен, будто  наш народ с года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то там прозревает, что-то в нЈм назревает... Говорят: целый народ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ять без  конца. Ложь! Можно!  Мы же видим, как наш  народ опустош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чал, и снизошло на него равнодушие уже не только к судьбам страны,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к  судьбе  соседа,  но  даже к собственной  судьбе  и судьбе 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ие,   последняя   спасительная   реакция   организма,  стала 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яющей  чертой. Оттого и популярность  водки  --  невиданная  даж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 масштабам. Это  --  страшное равнодушие,  когда  человек  видит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не   надколотой,  не   с   отломанным   уголком,  а   так  безнадЈ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обленной, так вдоль и поперЈк изгаженной,  что только ради алког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вения ещЈ стоит оставаться жить. Вот если бы водку запретили -- тотчас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 вспыхнула революция.  Но беря сорок четыре рубля за литр, обходя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копеек, коммунистический Шейлок не соблазнится сухим зак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не отзывался и не  шевелился. Герасимовичу  было чуть видим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в слабом неясном отсвете  от фонарей зоны и потом, наверно, от пото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зная этого человека, решился Илларион выговорить ему такое, ч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 закадычные шЈпотом на ухо не осмеливались в это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портить  народ -- довольно было  тридцати  лет. Исправить  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стся ли за триста? Поэтому  надо спешить. Ввиду несбыточности всена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 и  вредности  надежд  на  помощь  извне,  выход  остаЈтся   од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ейший  дворцовый переворот.  Как  говорил  {318}  Ленин: дайт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ю революционеров -- и мы перевернЈм Россию! Они  сбили организ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еревернули Росс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, не дай Бо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 думаю,  нет затруднений  создать подобную  организацию при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м знании людей и умении со взгляда отметать предателей -- во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сейчас друг Другу доверяем, с первого разговора. Нужно всего от трЈх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тысяч отважных, инициативных и  умеющих владеть оружием людей, плюс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нибудь из технических интеллигент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торые атомную бомбу дел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установить связь с военными верха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со шкурами барабанны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 чтоб обеспечить  их благожелательный нейтралитет. Да и убрать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только: Сталина, Молотова, Берию, ещЈ нескольких человек. И тут  ж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объявить, что  вся  высшая,  средняя и  низшая прослойка  остаЈ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таЈтся?! И это -- ваша элит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!  Пока. В этом особенность  тоталитарных  стран:  трудно в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от  совершить,  но  управлять  после  переворота  ничего   не  сто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иавелли  говорил,  что,  согнав  султана, можно завтра  во  всех  мечет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ить Хри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й, не прошибитесь! ЕщЈ неизвестно, кто кого ведЈт: султан ли --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они  --  его,  только  сами  не  сознают.  И  потом:  этот  нейтралит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кабанов, которые целые  дивизии  толпами гнали на  минные поля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амих себя  сберечь от штрафняка? Да они в клочья разорвут всяко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свинарник!.. И потом же --  Сталин от вас уйдЈт  подземным  ходом!.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ваших  инициативных  пять тысяч, если не  возьмут сексотами,  та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ами, из  секретов... И  потом,  -- волновался Нержин,  --  пяти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, как вы -- в  России нет! И потом -- только в тюрьме, а не на семей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>,  мужчина так  свободен  в мыслях,  не  связан в поступках  и  готов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ам! -- а из тюрьмы-то как раз ничего и не сделаешь!.. Вы хотели, чтоб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 недочЈтов в вашем проекте? Да он из одних недочЈтов и состоит!!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  нашему  физико-математическому  надмению:  что  обществен-  {319}  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  -- тоже  специальность,  да какая! Бесселевой функцией  е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шешь! Но даже не в этом! даже не в этом! -- он уже слишком громко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чЈрной тихой лестницы. -- Вы имели несчастье искать советчика во мн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я вообще не верю, что на Земле можно устроить что-нибудь доброе и про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я возьмусь советовать, если я сам не выдеру ног из сомнен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ледяною ровностью Герасимович напом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д  самым  тем, как был изобретен спектральный анализ, Огюст Ко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л, что человечество никогда  не узнает химического состава звЈзд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 -- узнали! Когда  вы на прогулке шагаете, развевая фронтовой шинел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ы кажетесь дру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запнулся. Он  вспомнил  вчерашнее спиридоново "волкодав  пра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оед нет"  и как  Спиридон просил  у  самолЈта  атомной бомбы на себя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та могла захватно овладеть сердцем, но Нержин отбивался, сколько мог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, я  иногда  увлекаюсь. Но  ваш  проект слишком  серьЈзен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ь высказаться сердцу. А  вы  не помните  той  франсовской старух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акузах?  -- она  молилась,  чтобы  боги послали жизни ненавистному тир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, ибо  долгий  опыт  научил  еЈ, что всякий  последующий тиран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жесточе предыдущего? Да, мерзок наш режим, но  откуда вы  уверены, что у </w:t>
      </w:r>
      <w:r>
        <w:rPr>
          <w:rFonts w:cs="Arial Black" w:ascii="Arial Black" w:hAnsi="Arial Black"/>
          <w:iCs/>
          <w:sz w:val="24"/>
          <w:szCs w:val="24"/>
        </w:rPr>
        <w:t>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ся лучше? А вдруг -- хуже? Оттого, что вы хорошо хотите? А может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хотели  хорошо?  Сеяли  рожь,  а  выросла лебеда!..  Да  чего  там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! Вы оглядитесь  на...  двадцать  семь  веков!  На  все эти  вира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ой дороги -- от того холма, где волчица кормила близнецов, от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ины  олив, где  чудесный  мечтатель  проезжал  на ослике  -- и  до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ющих высот, до наших угрюмых ущелий, где только гусеницы самох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ек скрежещут, до наших перевалов обледенелых, где через  лагерные буш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важивает семидесятиградусный  ветер Оймякона! -- я  не  вижу,  заче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бкались? зачем  мы сталкивали друг  друга в пропасти?  Сотни лет поэ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оки напевали  нам о сияющих вершинах Будущего!  -- фанатики! они забы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вершинах ревут ураганы, скудна растительность, нет воды, что с вер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легко сломать себе голову? Вот  здесь,  посветите, есть  та-  {320}  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к святого Граал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м ещЈ будто всадник доскакал и узрел -- ерунда! Никто не доскач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 узрит! И меня тоже  отпустите в  скромную маленькую  долинку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ой, с в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-зад? -- раздельно, без выражения отчеканил 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сли  б я верил, что  у  человеческой  истории существует пере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!  Но у этого спрута  нет ни зада, ни переда. Для меня  нет  слова,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ошЈнного от смысла, чем "прогресс".  Илларион Палыч, какой прогресс?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? И к чему? За двадцать семь столетий стали люди лучше? добрей? или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счастливей? Нет, хуже,  злей и несчастней!  И всЈ  это достигну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ыми идея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  прогресса?  нет прогресса? --  тоже  переступая  осторож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порил Герасимович омоложенным голосом. -- Этого нельзя простить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икасавшемуся   с  физикой.  Вы  не  видите   разницы   между  скорост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ческими и электромагнитны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мне авиация? Нет здоровей, как пешком и на лошадках! Зачем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  радио?  Чтоб  засмыкать великих  пианистов? Или чтоб скорей перед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ь приказ о моЈм аресте? Нехай себе везут на почто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 понять, что мы --  накануне почти бесплатной энергии,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збытка материальных  благ. Мы растопим Арктику, согреем Сибирь, озеле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ни. Мы через  двадцать-тридцать лет  сможем ходить  по  продуктам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ут бесплатны, как воздух. Это -- прогрес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збыток -- это не прогресс! Прогрессом я признал бы  не матери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к,  а всеобщую готовность делиться  недостающим! Но  -- ничего  в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ете! Не согреете вы Сибири! Не озелените пустынь! ВсЈ, простите, к ...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чут атомными бомбами! ВсЈ к ...ям перепашут реактивной авиаци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беспристрастно -- окиньте  эти  виражи!  Мы не только дел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ались -- мы и всползали наверх. Мы искровавили  наши нежные мордочки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и скал -- но всЈ-таки мы уже на перевал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Оймяконе!.. {32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на кострах мы уже друг друга не жжЈ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возиться с дровами, есть душегуб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веча, где аргументировали палками, заменились парламен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побеждают доводы! ВсЈ-таки у первобытных народов  отвоЈван habeas corpus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ct! И никто не велит вам в первую брачную ночь отсылать жену сюзерену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лепым, чтобы  не  увидеть, что  нравы всЈ-таки  смягчаются, что  раз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одолевает безум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иж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сЈ-таки созревает понятие человеческая лич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всему  зданию  разнЈсся  продолжительный электрический  звонок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:  без  четверти   одиннадцать,  сдавать  всЈ  секретное  в   сейф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чатывать лабора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а поднялись головами в слабый фонарный свет от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нсне Герасимовича переливало как два алм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что же? Вывод? Отдать всю планету на разврат? Не жал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алко, -- уже  ненужным шЈпотом, упавшим  шЈпотом согласился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ланету -- жалко. Лучше умереть, чем до этого д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учше --  не  допустить, чем  умереть!  --  с  достоинством воз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.  --  Но  в  эти  крайние  годы  всеобщей  гибели или  все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  ошибок  --  какой  же  другой  выход  предлагаете вы? фронт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! старый арестан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знаю... не знаю... -- видно было  в  четверть-свете, как м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жин. --  Пока  не  было атомной бомбы, советская  система,  худострой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оротливая, съедаемая паразитами, обречена  была  погибнуть в  испыта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еменем. А теперь  если у 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бомба появится  -- беда. Теперь  вот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! -- припирал Герасим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ет быть... новый век... с его сквозной информаци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же радио не ну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его глушат...  Я  говорю, может быть в новый век  откроется т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особ: </w:t>
      </w:r>
      <w:r>
        <w:rPr>
          <w:rFonts w:cs="Arial Black" w:ascii="Arial Black" w:hAnsi="Arial Black"/>
          <w:iCs/>
          <w:sz w:val="24"/>
          <w:szCs w:val="24"/>
        </w:rPr>
        <w:t>слово разрушит бетон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-</w:t>
      </w:r>
      <w:r>
        <w:rPr>
          <w:rFonts w:cs="Arial Black" w:ascii="Arial Black" w:hAnsi="Arial Black"/>
          <w:sz w:val="24"/>
          <w:szCs w:val="24"/>
        </w:rPr>
        <w:t xml:space="preserve"> Чересчур противоречит сопромату. {32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и  диамату! А всЈ-таки?..  Ведь  помните: в Начале  было Сл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Слово -- исконней бетона? Значит,  Слово  -- не  пустяк? А  во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от... невозмож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к вы это себе конкретно представля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 Повторяю: не знаю. Здесь -- тайна. Как грибы по некой тай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 первого и не со второго, а  с какого-то дождя -- вдруг трогаются всю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  и поверить  было нельзя,  что такие  уроды  могут  вообще расти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они  повсюду!  Так тронутся в рост и благородные люди, и слово 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ит бет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ежде  того понесут  ваших  благородных  кузовами  и  корзин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нных, срезанных, усечЈнн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1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еки  предчувствиям  и страхам  понедельник  проходил  благопол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а не покинула  Иннокентия, но и равновесное  состояние, завоЈванное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олудня, тоже сохранялось в нЈм. Теперь надо было на вечер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ься в театр, чтобы перестать бояться каждого звонка у дв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звонил телефон. Это было незадолго до театра, когда Дотти вых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ва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тоял и смотрел на телефон как собака на е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тти, возьми трубку! Меня  нет, и  не знаешь, когда буду. Ну  их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ту, вечер испор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ещЈ похорошела со вчерашнего дня.  Когда нравилась --  она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ла, а оттого больше нравилась -- и ещЈ хорош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держивая полы  халата, она  мягкой  походкой подошла  к  телефон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но-ласково сняла тру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..  Его  нет  дома...  Кто,  кто?..  --  и  вдруг  преобраз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ливо  и повела плечами, был  у  неЈ такой жест угоды. -- Здравству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 генерал!.. Да, теперь  узнаю... -- Быстро  прикрыла микрофон ру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птала: -- Шеф! Очень любез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заколебался.  Любезный шеф,  звонящий {323}  вечером с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заметила его колеб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у минуточку, я слышу  дверь открылась, как бы не он. Так и  е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и! Не раздевайся, быстро сюда, генерал у телефо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 бы не  сидел по  ту  сторону телефона  закоснелый в  подозр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он по тону Дотти почти мог видеть, как Иннокентий торопливо выт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 в дверях, как пересек ковЈр и взял тру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ф был благодушен.  Он  сообщал:  только  что окончательно  утверж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ие  Иннокентия. В среду он вылетит самолЈтом с пересадкой  в Пари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 надо  сдать  последние  дела, а  сейчас  явиться  на  полчасик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ования кое-каких деталей. Машина за Иннокентием уже высл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разогнулся от телефона  другим человеком. Он вдохнул с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й глубиной,  что  воздух как  будто  имел время распространить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его телу. Он  выдохнул с медленностью -- и вместе с воздухом вытол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я и стра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озможно было поверить, что вот так  по канату при косом ветр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, идти -- и не свал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едставь,  Дотик, в среду лечу! А сейчас... Но  Дотик, прислоня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  к трубке,  уже слышала всЈ и  сама.  Только она  разогнулась 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ая:   отдельный  отъезд  Иннокентия,   ещЈ  объяснимый  и  допуст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вчера, сегодня был оскорблением и ра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 ты думаешь, --  она поднадула губы, -- "кое-какие детали"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всЈ-таки и 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.. м-м-может бы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ты там вообще говорил обо м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что-то говорил. Что-то  говорил, чего не мог бы ей сейчас повто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переигрывать уже было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веренность,  вчера  приобретенная,  позволяла  Дотти  говорить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о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и,  мы всЈ  открывали  вместе!  ВсЈ новое мы  видели  вместе! 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лтому Дьяволу ты хочешь  ехать без меня? Нет, я решительно не согласна,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думать об обо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о -- ещЈ лучшее изо всего, что она произнесЈт потом. Она ещЈ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при  иностранцах  повторять  {324}  глупейшие  казЈнные  суждения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сгорят  уши Иннокентия. Она  будет поносить  Америку  -- и как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 ней покупать. Да нет, забыл,  будет иначе: ведь он там откроетс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обще уместится, в еЈ голо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 и устроится, Дотти, только не сразу. Пока я поеду представлю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ормлюсь, познакомлю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хочу сразу! Мне именно сейчас хочется! Как же я остану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не  знала,  на что просилась... Она не  знала, что такое  круче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й  канат под  скользкими  подошвами. И теперь ещЈ  надо оттолкну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пролететь, а  предохранительной сетки может  быть  нет. И  в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 -- полное, мягкое, нежертвенное, не может лететь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риятно улыбнулся и потрепал жену за плеч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попробую. Раньше разговор был иначе, теперь  как удастся. Но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случае ты не беспокойся, я же очень скоро теб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целовал еЈ в чужую щеку. Дотти нисколько не была убеждена. Вчера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я между ними как не 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пока одевайся,  не торопясь.  На  первый акт  мы не  попадЈ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ность "Акулины" от этого... А на второй... Да я тебе ещЈ из минист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як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два успел надеть мундир, как в квартиру позвонил шофЈр. Это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, обычно возивший его,  ни  Костя. ШофЈр  был худощавый,  подвижны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ым  интеллигентным лицом. Он весело спускался по лестнице, почти р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Иннокентием, вертя на шнурочке ключ зажиг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то я  вас не  помню,  -- сказал  Иннокентий, застЈгивая  на 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даже лестницу вашу помню, два раза за вами приезжал. -- У шофЈ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улыбка открытая и вместе плутоватая. Такого  разбитнягу хорошо име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ма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хали. Иннокентий сел сзади. Он не слушал, но шофЈр через плечо  р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пытался пошутить  по  дороге. Потом  вдруг резко вывернул  к  тротуар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итирку  к нему остановился. Какой-то молодой человек в мягкой шляпе {32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пальто, подогнанном по талии, стоял у края тротуара, подняв пал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еханик  наш,  из  гаража,  --  пояснил  симпатичный  шофЈр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 ему правую переднюю дверцу. Но дверца никак  не поддавалась, за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офЈр выругался в границах городского приличия и по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советник! Нельзя ли ему рядом с вами  доехать? Начальни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, неуд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жалуйста, -- охотно согласился Иннокентий, подвигаясь. Он бы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ьянении, в  азарте, мысленно захватывая назначение и визу, вообража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завтра утром сядет  на самолЈт во Внукове, но не успокоится до Варша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и там его может догнать задерживающая телеграм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ханик, закусив сбоку рта длинную дымящую папиросу, пригнулся, в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ашину, сдержанно-развязн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... не возражаете? -- и плюхнулся рядом с Иннокен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мобиль рванул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на миг скривился от презрения ("хам!"), но ушЈл опять в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, мало замечая дор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ыхтя папиросой, механик задымил уже половину маш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бы стекло открыли!  -- поставил его на место Иннокентий, под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лишь правую бр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еханик не понял иронии и не открыл стекла, а, развалясь на сидень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внутреннего кармана вынул листок, развернул его и протянул Иннокент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начальник! Вы не прочтЈте мне, а? Я вам посв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мобиль свернул в какую-то темноватую крутую  улицу, вроде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ечную.  Механик  зажЈг  карманный фонарик и лучиком его осветил мали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к.  Пожав плечами, Иннокентий  брезгливо  взял  листок  и начал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ежно, почти про 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анкционирую. Зам. Генерального Прокурора СССР...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-прежнему был в  кругу своих мыслей и  не мог  спуститься, п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еханик?  -- неграмотный, что  ли, {326} или  не  разбирается в 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, или пьян и хочет пооткровенни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рдер на арест... читал он, всЈ ещЈ не вникая в читаем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Володина Иннокентия Артемьевича, 1919-го...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олько тут как одной большой иглой прокололо всЈ его тело по дл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лился  вар внезапный  по телу -- Иннокентий раскрыл рот --  но  ещ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 ни звука, и ещЈ  не упала на колени его рука  с малиновым листко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еханик" впился в его плечо и угрожающе загуд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покойно, спокойно, не шевелись, придушу зд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онариком он слепил Володина и бил в его лицо дымом папи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исток отоб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 Иннокентий прочЈл, что он арестован,  и  это означало  про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 его жизни, -- в короткое  мгновение ему были  невыносимы  только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сть, впившиеся пальцы, дым и свет в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устите,  --  вскрикнул  он,  пытаясь   своими   слабыми   паль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ся. До его сознания теперь уже дошло, что это действительно орд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на   его  арест,  но  представлялось   несчастным   стеч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, что он попал в эту машину и пустил  "механика"  подъехать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ось  так,  что надо  вырваться  к  шефу в  министерство  и 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тал  судорожно дЈргать ручку левой дверцы, но  и та не поддава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ело 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ШофЈр!  Вы  ответите!  Что  за  провокация?!  --  гневно  вскри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жу Советскому Союзу, советник! -- с  озорью отчеканил шофЈр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инуясь правилам уличного движения, автомобиль обогнул всю сверка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ую  площадь,   словно  делая  прощальный   круг  и  давая  Иннокен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увидеть в последний раз  этот мир и пятиэтажную высоту сл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аний Старой и Новой Лубянок, где предстояло ему окончить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плялись  и  прорывались под  светофорами  кучки  автомобилей,  мя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аливались  троллейбусы, гудели {327} автобусы, густыми толпами шли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никто не знал и не видел жертву, у них на глазах влекомую на распра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ый  флажок,  освещЈнный  из глубины крыши прожектором, трепет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е колончатой башенки над зданием Старой Большой Лубянки. Он был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шиновский красный цветок,  вобравший  в себя зло мира. Две бесчув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е наяды,  полулЈжа, с презрением смотрели вниз на маленьких семен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мобиль прошЈл вдоль фасада всемирно-знаменитого здания, собир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ь душ со всех континентов, и свернул на Большую Лубянскую ул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устите же! -- всЈ стряхивал с себя Иннокентий пальцы "механик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ившиеся в его плечо у ше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ые  железные ворота тотчас растворились, едва автомобиль оберну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свой радиатор, и тотчас затворились, едва он проехал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ой подворотней автомобиль прошмыгнул во 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а "механика" ослабла в подворотне. Он вовсе снял еЈ с шеи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дворе. Вылезая через свою дверцу, он деловит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ход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ясно стало, что был совершенно трез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свою незаколоженную дверцу вылез и шоф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ходите! Руки назад! -- скомандовал  он. В этой ледяной команде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бы угадать недавнего шутни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ылез из автомобиля-западни, выпрямился  и -- хотя непо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почему он должен подчиняться -- подчинился: взял руки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  произошЈл  грубовато, но совсем  не  так  страшно, как рису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его ждЈшь. Даже наступило успокоение: уже не надо бояться, уже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,  уже  не   придумывать  ничего.  Немотное,  приятное   успоко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ладевающее всем телом ране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оглянулся  на неровно  освещЈнный  одним-двумя  фонар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озненными  окнами этажей  дворик.  Дворик был -- дно  колодца,  четырь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ми зданий уходящего ввер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оглядываться! -- прикрикнул "шофЈр". -- Марш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 затылок друг другу  втроЈм, Иннокентий  в се- {328} редине, мин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ных  в  форме  МГБ,  они  прошли  под  низкую  арку,  по  ступень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ись  в другой дворик -- нижний, крытый, тЈмный, из него взяли вле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и чистенькую парадную дверь, похожую на  дверь в  приЈмную  изв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 дверью   следовал   маленький  очень  опрятный   коридор,  зал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м светом. Его  новокрашенные полы были вымыты чуть не тольк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стелены ковровой дорож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ШофЈр" стал странно щЈлкать языком,  будто призывая собаку. Но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 коридор  был  перегорожен  остеклЈнной   дверью   с  полиня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ками изнутри. Дверь была укреплена обрешЈткой из косых прутьев,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на оградах станционных сквериков. На двери вместо докторской табли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а надп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риЈмная арестованны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череди --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вонили  -- старинным  звонком с  поворотной  ручкой.  Немного спус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занавески подглядел,  а  потом  отворил дверь бесстрастный долголиц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 с  небесно-голубыми  погонами  и  белыми  сержантскими  лы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рЈк их. "ШофЈр" взял у "механика" малиновый бланк и показал надзирате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пробежал его скучающе, как разбуженный сонный аптекарь читает рецеп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и вдвоЈм ушли внут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и  "механик"  стояли  в глубокой  тишине  перед  захлопну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риЈмная арестованных" -- напоминала надпись, и смысл еЈ был такой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: "Мертвецкая". Иннокентию  даже не до того было, чтобы рассмотреть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юста  в  узком  пальто,  который  разыгрывал  с  ним  комедию.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должен был протестовать, кричать, требовать справедливости?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был  даже, что  руки  держал  сложенными  назади,  и  продолжал их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. Все мысли затормозились  в  нЈм,  он  загипнотизированно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ь: "ПриЈмная арестованны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двери   послышался  мягкий  поворот  английского  замка.  Долголиц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кивнул им входить и  пошЈл вперЈд первый, выделывая языком 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ное {329} собачье щЈлка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баки и тут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идор был так же ярко освещЈн и так же по-больничному ч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ене было две двери,  выкрашенные в оливковый цвет. Сержант отпах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из них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й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ошЈл. Он почти не  успел рассмотреть,  что это была  пус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 с большим грубым  столом,  парой табуреток и без  окна, как  "шофЈ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-то  сбоку,  а  "механик" сзади  накинулись  на  него,  в четыре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ватили и проворно обшарили все карм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что за бандитизм? -- слабо закричал  Иннокентий. -- Кто дал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? --  Он отбивался немного, но внутреннее сознание, что  это 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изм и что люди" просто выполняют служебную работу, лишало движени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нергии, а голос -- увер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няли с него ручные часы, вытащили две записные книжки, авторуч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овой платок. Он увидел в их руках ещЈ узкие серебряные погоны и пораз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ению, что  они тоже дипломатические и что число  звЈздочек  на н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же, как и у  него. Грубые объятия разомкнулись. "Механик" протяну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овой плат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ьм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ле ваших  грязных рук?  --  визгливо  вскрикнул  и  передЈр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. Платок упал на п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  ценности  получите  квитанцию, -- сказал "шофЈр",  и  оба  у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лицый  сержант,  напротив,  не  торопился.  Покосясь  на  пол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латок -- возьм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ннокентий не накло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они что? погоны с меня сорвали? -- только тут догадался и вски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нащупав, что на плечах мундира под пальто не осталось пог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! -- равнодушно сказал тогда сержант. -- Прой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щЈлкал язы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бак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излома коридора они оказались ещЈ в  одном {330} коридоре, гд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им сторонам шли тесно друг ко другу небольшие оливковые двери с овал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ьных номеров на них. Между дверьми ходила пожилая  истЈртая женщи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й юбке и гимнастЈрке с такими же небесно-голубыми погонами и таким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ми  сержантскими  лычками.  Женщина  эта,  когда  они  показались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а,  подглядывала в  отверстие одной  из  дверей.  При  подходе их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 опустила  висячий щиток,  закрывающий  отверстие, и  посмотре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  так, будто  он  уже  сотни раз сегодня  тут  проходил,  и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го нет, что  идЈт ещЈ раз.  Черты еЈ были  мрачные.  Она вст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й  ключ в  стальную навесную коробку  замка  на двери с номером "8"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ом отперла дверь и кивнула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й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ереступил порог  и прежде, чем  успел  обернуться, с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 -- дверь позади него затворилась, громкий замок запер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где ему теперь предстояло жить! -- день? или месяц?  или  г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назвать это помещение комнатой,  ни даже камерой --  потому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иучила нас литература, в камере должно быть  хоть маленькое, да окош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транство для хождения. А здесь не только ходить,  не  только  леч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нельзя было сесть свободно. Стояла здесь тумбочка и табуретка, за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 почти всю  площадь пола.  Севши  на табуретку, уже нельзя было 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ть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не было в каморке ничего. До уровня груди шла масляная оливк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ель, а  выше еЈ --  стены  и потолок  были ярко  побелены  и ослеп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ались из-под  потолка большой  лампочкой ватт на двести,  заключЈнн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чную с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ел. Двадцать  минут  назад он ещЈ  обдумывал, как приед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у, как, очевидно, напомнит о своЈм звонке в посольство. Двадца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 вся  его прошлая  жизнь  казалась  ему  одним стройным целым,  каж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 еЈ освещалось ровным  светом  продуманности  и спаивалось  с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ми белыми вспышками удачи. Но прошли эти двадцать минут -- и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ой маленькой  ловушке,  вся его прошлая жизнь с  той же  убедитель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ась ему нагромождением {331} ошибок, грудой чЈрных облом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коридора  не  доносилось  звуков,  только  раза  два где-то  бли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иралась и  запиралась дверь. Каждую минуту  отклонялся маленький  щит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остеклЈнный  глазок  за Иннокентием наблюдал  одинокий пытливый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 была  пальца  четыре  в  толщину -- и сквозь всю  толщу еЈ от  глаз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ялся  конус  смотрового  отверстия.  Иннокентий  догадался:  о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но так, чтобы нигде  в  этом  застенке  арестант не мог бы  укры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ора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о тесно и жарко. Он снял тЈплое зимнее пальто, грустно покоси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ясо" от сорванных с мундира погонов. Не  найдя на стенах  ни гвоздик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йшего выступа, он положил пальто и шапку на тумб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,  но сейчас,  когда  молния  ареста уже  ударила  в  его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не  испытывал  страха. Наоборот,  заторможенная  мысль  его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атывалась и соображала сделанные прома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он не прочЈл ордера до конца?  Правильно ли ордер оформлен?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печать?  Санкция  прокурора? Да,  с санкции прокурора начиналось. 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ом  ордер подписан?  Какое  обвинение предъявлено? Знал  ли об этом шеф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вызывал? Конечно, знал. Значит,  вызов  был  обман?  Но  зачем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й приЈм, этот спектакль с "шофЈром" и "механиком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ном кармане он  нащупал  что-то твЈрдое  маленькое. Вынул.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енький  изящный карандашик, выпавший из петли записной книжки.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обрадовал этот карандашик:  он  мог весьма пригодиться! Халтурщики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на Лубянке,  -- халтурщики! -- обыскивать и то  не умеют! Придум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бы  лучше карандашик  спрятать, Иннокентий  сломал его надвое, просу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и по одному в каждый ботинок и пропустил там под ступ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какое упущение! -- не прочесть, в чЈм  его обвиняют!  Может,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не  связан с  этим  телефонным разговором? Может  быть,  это ошиб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ение? Как же теперь правильно держ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там  вообще  не было,  в  чЈм  его  обвиняют? Пожалуй  и не 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--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емени  ещЈ  прошло  немного  -- но  уже  много раз  {332}  он  слы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ерное гудение  какой-то  машины  за стеной, противоположной 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дение  то  возникало, то стихало.  Иннокентию  вдруг  стало  не по себ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й мысли: какая машина могла быть здесь? Здесь -- тюрьма, не фабри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же машина? Уму сороковых годов, наслышанному  о  механических спосо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я людей,  приходило сразу  что-то недоброе.  Иннокентию  мельк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несуразная и  вместе какая-то вполне вероятная: что это -- машин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алывания костей уже убитых арестантов. Стало стра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-- тем временем глубоко жалила его мысль,  -- какая ошибка! --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честь до конца ордер, не начать тут же протестовать, что невиновен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слушно покорился аресту, что убедились в его виновности! Как он мог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овать! Почему  не протестовал?  Получилось  явно, что он ждал аре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иготовлен к н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л прострелен  этой роковой ошибкой! Первая мысль была -- вскоч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 руками, ногами, кричать во всЈ горло, что невиновен, что пусть откро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 над этой мыслью тут  же выросла другая, более  зрелая:  что,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их не удивишь,  что  тут часто  так стучат и кричат, что его молчан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минуты всЈ равно уже всЈ запу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как он  мог даться так просто  в руки!  --  из  своей  квартиры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улиц, высокопоставленный дипломат -- безо всякого сопротивл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звука отдался отвести себя и запереть в этом засте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 не вырвешься! О, отсюда не вырвеш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,  может  быть,  шеф  его всЈ-таки  ждЈт?  Хоть под  конвоем,  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ться к нему? Как выясн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ясней, а сложней и запутанней становилось в гол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шина за стеной то снова гудела, то замол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Иннокентия, ослеплЈнные  светом, чрезмерно ярким для высоког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ого помещения в  три кубометра,  давно уже искали отдыха  на един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ом   квадратике,  оживлявшем   потолок.  Квадратик  этот,  перекрещ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ическими прутками, был по  всему -- отдушина, хотя и  неизвестно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откуда ведущ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с отчЈтливостью представилось ему, что эта отдушина --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ушина,  что через неЈ медленно  {333}  впускается отравленный  газ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вырабатываемый  вот этой  самой гудящей машиной, что газ впускают с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минуты, как он  заперт здесь,  и что ни для чего другого не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ена такая глухая каморка, с дверью, плотно-пригнанной к поро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того и  подсматривают за ним в глазок, чтобы следить, в сознани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или уже отрав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т почему  путаются мысли: он теряет сознание! Вот почему 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задыхается! Вот почему так бьЈт в голо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екает газ! бесцветный! без запаха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ас!  извечный  животный  ужас!  -- тот  самый, что хищников и  едо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ит в одной  толпе, бегущей от лесного пожара -- ужас объял Иннокентия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в все расчЈты и мысли другие, он стал бить кулаками и ногами в д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вя живого челове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ройте! Откройте! Я задыхаюсь! Воздуха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зачем ещЈ глазок был сделан  конусом  --  никак кулак не  дост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ть стек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ступлЈнный немигающий  глаз  с другой  стороны  прильнул  к стекл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радно смотрел на гибель 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это зрелище! -- вырванный глаз, глаз без лица, глаз, всЈ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нувший в себе одном! -- и когда он смотрит на твою смер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ыло выход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упал на табур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з душил 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2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 совершенно  бесшумно   (хотя   запиралась  с   грохотом)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вор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лицый надзиратель вступил в неширокий раствор двери и уже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орке, а не из коридора, угрожающе негромк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очему стуч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Иннокентия отлегло.  Если надзиратель не побоялся сюда  войти,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вления ещЈ нет. {33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дурно! -- уже менее уверенно сказал он. -- Дайте в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вот запомните! --  строго  внушил надзиратель.  -- Стучать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м случае нельзя, иначе вас накаж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мне плохо? если надо поз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не разговаривать  громко! Если  вам  нужно позвать, -- с  т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ерным  хмурым бесстрастием  разъяснял  надзиратель,  --  ждите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ется глазок -- и молча поднимите пал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отступил и запер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шина за стеной опять заработала и умолк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отворилась, на этот раз с обычным громыханием. Иннокентий начи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: они натренированы были открывать дверь и с шумом,  и бесшум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было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подал Иннокентию кружку с в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-- принял Иннокентий кружку. -- Мне плохо, мне лечь ну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боксе не полож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? Где не  положено?  -- (Ему  хотелось  поговорить  хоть  с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рбаном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дзиратель уже отступил за дверь и притворя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 позовите начальника! За что меня арестовали? -- опомн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заперла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  сказал -- в </w:t>
      </w:r>
      <w:r>
        <w:rPr>
          <w:rFonts w:cs="Arial Black" w:ascii="Arial Black" w:hAnsi="Arial Black"/>
          <w:iCs/>
          <w:sz w:val="24"/>
          <w:szCs w:val="24"/>
        </w:rPr>
        <w:t>боксе</w:t>
      </w:r>
      <w:r>
        <w:rPr>
          <w:rFonts w:cs="Arial Black" w:ascii="Arial Black" w:hAnsi="Arial Black"/>
          <w:sz w:val="24"/>
          <w:szCs w:val="24"/>
        </w:rPr>
        <w:t>? "Box" -- значит по-английски  ящик. Они  цин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ют такую каморку ящиком? Что ж, это, пожалуй, т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отпил  немного.  Пить  сразу  перехотелось.  Кружечк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ов на триста, эмалированная, зелЈненькая, со странным рисунком: кош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чках делала вид, что читала книжку, на самом  же деле косилась на птич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о прыгавшую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огло быть,  чтоб этот рисунок нарочно подбирали для Лубянки. 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дходил! Кошка была советская власть, книжка  -- сталинская конституц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оробушек -- мыслящая лич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даже улыбнулся и  от этой  кривой  улыбки  вдруг ощутил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ну  произошедшего с ним. И от этой же улыбки странная радость -- ра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и бытия, пришла к нему. {33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поверил бы раньше, что в застенках Лубянки  улыбнЈтся в первы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Хуже  было Щевронку  в соседнем боксе: того бы сейчас не  рассмеши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еч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еснив на тумбочке пальто, Иннокентий поставил туда и кру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ремел замок. Отворилась дверь. В дверь вступил лейтенант с бумаг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. За плечом его виднелось постное лицо серж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воЈм дипломатическом  серо-сизом мундире, вышитом золотыми пальм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развязно поднялся ему навстре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ушайте,  лейтенант,  в чЈм дело? что за недоразумение? Дайт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р, я его не проч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Фамилия? --  невыразительно спросил  лейтенант, стеклянно гля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лодин,  --  уступая,  ответил Иннокентий  с готовностью  выяс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я, отч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нокентий Артемь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д рождения? -- лейтенант сверялся всЈ время с бума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сяча девятьсот девятнадца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то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-то, когда впору было  разобраться, и советник второго  ранга 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й,  лейтенант  отступил,  и  дверь  заперлась,  едва   не  прищем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сел  и  закрыл  глаза.  Он начинал  чувствовать  силу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ческих кл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удела ма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замолк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 приходить  в  голову  разные мелкие  и крупные  дела,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ложные час назад,  что  была потягота  в ногах -- встать и бежать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только бежать, а сделать в боксе один полный шаг было не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одвинулся  щиток глазка.  Иннокентий поднял  палец. Дверь открыла 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в небесных погонах с тупым и тяжЈлым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нужно... это... -- выразительно сказал он. {336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!  Пройдите! -- повелительно бросила женщина, и, повину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ку  еЈ головы,  Иннокентий вышел  в коридор,  где  ему показалось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духоты бокса, приятно-прохл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едя Иннокентия несколько, женщина кивнула на двер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ю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ошЈл. Дверь за ним запер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отверстия в  полу и  двух  железных бугорчатых  выступов для н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ая ничтожная  площадь  пола и  площадь  стен  маленькой каморк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ожены   красноватой   метлахской  плиткой.  В   углублении   освеж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ескивалась 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вольный,  что   хоть   здесь  отдохнЈт  от  непрерывного  наблю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присел на кор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то-то шаркнуло по двери с той стороны. Он поднял  голову и у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 здесь  такой  же  глазок с  коническим  раструбом,  и что неотсту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й глаз следит за ним уже не с перерывами, а непрерыв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риятно  смущЈнный,  Иннокентий выпрямился.  Он ещЈ не  успел под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 о готовности, как дверь раствор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. Пройдите! -- невозмутимо сказала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оксе Иннокентия  потянуло узнать, который час. Он бездумно отодвину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шлаг рукава, но </w:t>
      </w:r>
      <w:r>
        <w:rPr>
          <w:rFonts w:cs="Arial Black" w:ascii="Arial Black" w:hAnsi="Arial Black"/>
          <w:iCs/>
          <w:sz w:val="24"/>
          <w:szCs w:val="24"/>
        </w:rPr>
        <w:t>времени</w:t>
      </w:r>
      <w:r>
        <w:rPr>
          <w:rFonts w:cs="Arial Black" w:ascii="Arial Black" w:hAnsi="Arial Black"/>
          <w:sz w:val="24"/>
          <w:szCs w:val="24"/>
        </w:rPr>
        <w:t xml:space="preserve"> больш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здохнул  и стал  рассматривать  кошечку  на  кружке.  Ему  не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биться   в  мысли.  Дверь  отперлась.  ЕщЈ  какой-то  новый  крупнолиц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плечий человек в сером халате поверх гимнастЈрк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уже отвечал! -- возмутился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 -- без выражения, как радист, вызывающий станцию,  повт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дш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зьмите вещи. Пройдите, -- бесстрастно сказал серый хал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зял пальто и шапку с тумбочки и  пошЈл. Ему показано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самую первую комнату, где с него сорвали погоны, отняли часы  и  запи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ки. {33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сового платка на полу уж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у меня вещи отняли! -- пожаловался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деньтесь! -- ответил надзиратель в сером х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ачем? -- поразился Иннокентий. Надзиратель посмотрел в  его 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м твЈрдым взгл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русский? -- строго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. -- Всегда такой находчивый, Иннокентий не нашЈлся сказать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день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?.. нерусским -- не надо? -- уныло состр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каменно молчал, ожид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образив  презрительную усмешку  и пожав  плечами, Иннокентий  с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уретку, разулся, снял мундир и протянул его надзирателю. Даже не при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диру никакого ритуального значения, Иннокентий всЈ-таки уважал свою ши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м одеж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осьте!  -- сказал серый  халат, показывая  на  пол. Иннокенти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ся. Надзиратель вырвал  у него мышиный мундир из рук, швырнул на  по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исто доб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гол'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'ак дого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го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это  совершенно  невозможно, товарищ!  Ведь  здесь  же  хол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ас разденут силой, -- предупредил надзиратель. Иннокентий по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 него кидались -- и похоже было, что кинутся ещЈ. ПоЈживаясь от хол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 омерзения, он снял  с себя шЈлковое бельЈ и сам послушно бросил в т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ски сним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яв  носки,  Иннокентий  стоял  теперь   на  деревянном   полу  бос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олосыми ногами, нежно-белыми, как всЈ его податливое т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ройте рот. Шире.  Скажите "а". ЕщЈ  раз, длиннее: "а-а-а!"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 подним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окупаемой лошади, оттянув Иннокентию нечи- {338} стыми руками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у,  потом другую, одно  подглазье, потом другое, и убедившись, что 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языком, за  щеками и в глазах ничего  не  спрятано, надзиратель твЈр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м запрокинул Иннокентию  голову так, что в ноздри  ему попадал с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проверил  оба  уха, оттягивая за  раковины,  велел распялить паль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лся, что нет ничего между пальцами, ещЈ -- помахать руками, и убед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од  мышками  также  нет  ничего.  Тогда  тем же машинно-неопроверж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 он скоманд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зьмите  в  руки  член.  Заверните кожицу.  ЕщЈ. Так,  достат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дите член вправо вверх.  Влево  вверх.  Хорошо, опустите. Станьте к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.  Расставьте ноги. Шире.  Наклонитесь вперЈд до  пола. Ноги  -- ш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годицы --  разведите руками.  Так. Хорошо. Теперь  присядьте  на  кор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! ЕщЈ ра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я  прежде об  аресте, Иннокентий  рисовал  себе  неистовое духо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борство  с государственным Левиафаном. Он был внутренне напряжЈн, г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высокому  отстаиванию  своей судьбы  и своих  убеждений.  Но он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, что это будет так просто и тупо, так неотклонимо. Люди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и его на Лубянке,  низко поставленные, ограниченные, были равнодуш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его  индивидуальности и к  поступку, приведшему его сюда,  --  зато зор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  к мелочам, к  которым Иннокентий не был подготовлен и в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сопротивляться. Да и что могло бы значить и какой выигрыш принес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опротивление?  Каждый  раз  по отдельному поводу от него требовал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ичтожного пустяка по сравнению с предстоящим ему великим боем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ло  даже  упираться  по  такому  пустяку   --  но   вся  в  совокуп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ическая  околичность   процедуры   начисто   сламливала   волю  вз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, снося все унижения, Иннокентий подавленно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скивающий указал голому Иннокентию перейти ближе к двери и сесть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абуретке. Казалось немыслимым коснуться обнажЈнной частью тела ещЈ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 холодного  предмета. Но Иннокентий сел  и очень  скоро с прият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, что деревянная табуретка стала как бы греть его. {339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острых удовольствий испытал за свою жизнь Иннокентий, но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е, никогда не изведанное. Прижав локти к груди и подтянув колени повы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чувствовал себя ещЈ теп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  сидел,  а  обыскивающий  стал  у  груды  его  одежды  и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ряхивать,  перещупывать и  смотреть  на  свет. Проявив человечность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лго задержал кальсоны и носки. В кальсонах  он только  тщательно пром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ип за ущипом, все швы  и рубчики и бросил их под ноги Иннокентию. Носк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егнул от  резиновых  держалок,  вывернул наизнанку и бросил  Иннокент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Прощупав рубчики и  складки нижней сорочки, он бросил к двери и еЈ,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мог одеться, всЈ более возвращая телу блаженную тепл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обыскивающий  достал  большой  складной нож  с  грубой дерев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ой, раскрыл его и принялся за ботинки. С презрением вышвырнув из боти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и маленького  карандаша, он  стал с сосредоточенным  лицом многокр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ибать подошвы, ища внутри чего-то  твЈрдого. Взрезав ножом стельку,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извлЈк  оттуда какой-то  кусок стальной полосы и  отлож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. Затем достал шило и проколол им наискось один кабл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неподвижным взглядом  следил за  его  работой  и  имел с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,  как должно ему  надоесть  год за годом перещупывать  чужое бель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ать обувь  и заглядывать в задние проходы. Оттого и лицо обыскив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о чЈрствое неприязненное вы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и  проблескивающие  иронические  мысли  угасли  в  Иннокенти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кливого ожидания и наблюдения.  Обыскивающий стал спарывать с мундир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е шитьЈ,  форменные пуговицы, петлицы. Затем он  вспарывал подклад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ил под ней. Не меньше времени он  возился  со складками и швами брюк.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доставило ему  хлопот зимнее пальто -- там, в глуби ваты, надзир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ся, наверно, какой-то неватный шелест (зашитая записка? адреса? амп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ядом?) -- и,  вскрыв подкладку, он долго искал в  вате, сохраняя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   сосредоточенное  и  озабоченное,  как  если  б   делал  операцию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м серд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долго, может  быть  более часа, продолжался {340} обыск.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ивающий  стал собирать трофеи: подтяжки, резиновые  держалки для нос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ещЈ  раньше объявил  Иннокентию, что те и другие не  разрешается име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), галстук, брошь от галстука,  запонки,  кусок стальной полоски,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а карандаша, золотое шитьЈ, все форменные отличия и множество пугов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ут Иннокентий допонял  и оценил  разрушительную работу. Не прорез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ве, не отпоротая подкладка, не  высовывающаяся  в  подмышечных  прой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 вата -- но отсутствие почти всех пуговиц именно в то время, когд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ли и  подтяжек,  из всех издевательств  этого вечера  почему-то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ло 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чем вы срезали пуговицы? -- воскликну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ложены, -- буркнул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есть, как? А в чЈм же я буду х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Јвочками завяжете, -- хмуро ответил тот, уже в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за чушь? Какие верЈвочки? Откуда я их возьм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верь захлопнулась и запер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не стал стучать и настаивать: он  сообразил, что на паль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кое-где пуговицы оставили, и уже этому надо радо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быстро воспитывался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успел он,  поддерживая падающую одежду,  походить  по  своему 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ю, наслаждаясь его  простором и разминая  ноги,  как  опять загре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  в двери, и вошЈл  новый надзиратель  в халате  белом, хоть и не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ты. Он посмотрел  на  Иннокентия  как  на  давно знакомую  вещь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вшуюся в этой комнате, и отрывисто при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деньтесь дого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хотел  ответить возмущением, хотел быть грозным, на сам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 из  его перехваченного обидой  горла  вырвался  неубедительный  прот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то цыплячьим голос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я только что раздевался! Неужели не могли предупре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видно -- не могли, потому что нововошедший невыразительным скуч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 следил, скоро ли будет выполнено приказание. {34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 всех  здешних  больше  всего  поражала  Иннокентия  их  способ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ь, когда нормальные люди отвеч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ходя уже в ритм  беспрекословного  безвольного  подчинения,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ся и раз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ядьте! -- показал  надзиратель  на ту  самую  табуретку, на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уже так долго с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ый арестант сел покорно, не задумываясь -- зачем. (Привычка в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-- обдумывать свои поступки прежде, чем их делать, быстро отми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, так как другие успешно думали  за  него.) Надзиратель жЈстко об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голову пальцами  за затылок. Холодная режущая плоскость  машинки с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авилась к его т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ы делаете? --  вздрогнул Иннокентий, со слабым  усилием пыт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вободить голову  из захвативших пальцев. --  Кто вам дал право?  Я ещ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! -- (Он хотел сказать -- обвинение ещЈ не доказа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арикмахер,  всЈ  так же  крепко держа  его голову, молча  продол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чь. И вспышка сопротивления, возникшая было в Иннокентии,  погасла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ый  молодой  дипломат, с таким независимо-небрежным  видом  сходивши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пам трансконтинентальных самолЈтов, с таким рассеянным сощуром смотр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невное сияние  сновавших  вокруг него европейских столиц, -- был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й квЈлый костистый мужчина с головой, остриженной наполов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гкие светло-каштановые волосы Иннокентия падали грустными беззву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ьями, как падает снег.  Он поймал рукой один клок и нежно  перетЈр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х. Он ощутил, что любил себя и свою отходящ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Ј помнил свой вывод: покорность будет истолкована как  винов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омнил  своЈ  решение  сопротивляться,  возражать,   спорить,  треб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, --  но  вопреки  разуму его  волю сковывало  сладкое  безраз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зающего на сн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ив стричь голову, парикмахер велел встать,  по очереди поднять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стриг  под мышками. Потом сам присел на корточки и тою же машинкой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чь  Иннокентию  лобок.  Это  было  необычно,  очень  щекотно.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о поЈжился, парикмахер цыкнул. {34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еваться можно? -- спросил Иннокентий, когда процедура оконч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арикмахер не сказал ни слова и запер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итрость подсказывала  Иннокентию  не спешить одеваться на этот раз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иженных нежных  местах  он  испытывал неприятное покалывание. Провод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вычной  голове  (с  детства  не помнил  себя  наголо  остриженным)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щупывал странную короткую щетинку и неровности черепа, о которых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же он надел  бельЈ, а когда стал влезать в брюки -- загремел зам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Јл ещЈ новый надзиратель с мясистым фиолетовым  носом. В  руках он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картонную карт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лодин,  --  уже  не  сопротивляясь,  ответил  арестант,  хотя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дурно от этих бессмысленных повтор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я-отч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нокентий Артемь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д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сяча девятьсот девятнадца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то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деньтесь дог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охо соображая, что происходит, он доразделся. При этом нижняя сор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 положенная на край  стола, упала на  пол  -- но это не  вызвало в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ливости, и он не наклонился за н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с фиолетовым носом стал придирчиво осматривать Иннокент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сторон и всЈ время записывал свои  наблюдения в карточке. По больш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ю к  родинкам, к подробностям лица, Иннокентий понял, что  за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рим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Јл и эт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безучастно сидел на табуретке, не одев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 загремела дверь. Вошла полная  черноволосая дама в  снежно-б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е. У неЈ было надменное грубое лицо и интеллигентные ман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очнулся, бросился за кальсонами, чтобы  прикрыть  наготу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окинула  его презритель- {343} ным,  совсем  не женским  взглядом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ячивая и без того оттопыренную нижнюю губу, спро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 у вас -- вшей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дипломат,  -- обиделся  Иннокентий, твердо глядя  в  еЈ 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и по-прежнему держа перед собой кальс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так что из этого? Какие у вас жалоб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 что  меня арестовали? Дайте  прочесть ордер!  Дайте прокурора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ясь, зачасти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ас  не  об  этом  спрашивают,  --  устало  нахмурилась женщина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заболевания отриц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Гонореей,  сифилисом,   мягким   шанкром   не  болели?   Проказ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ом? Других жалоб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шла, не дожидаясь от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Јл  самый  первый надзиратель  с долгим  лицом.  Иннокентий  даж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атией его  встретил, потому  что он не издевался над  ним  и не причи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не одеваетесь? --  сурово спросил  надзиратель.  -- Одень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так  это  было  легко!  Оставшись запертым, Иннокентий  билс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 брюки  держаться  без  помочей  и  без многих  пуговиц.  Не 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 использовать опыт  десятков предыдущих арестантских  покол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 принахмурился  и  решил  задачу  сам,  --  как  и  миллион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енников  тоже  решили  сами.  Он  догадался,  откуда  ему   до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рЈвочки":  брюки  в  поясе  и  в ширинке надо  было  связать шнуркам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ок. (Только теперь Иннокентий досмотрелся: со шнурков его были  сор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ические наконечники. Он  не знал, зачем  ещЈ это. Лубянские инстру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ли, что таким наконечником арестант может покончить с соб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ы мундира он уже не связ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жант,  убедясь в глазок,  что  арестованный одет, отпер дверь, ве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руки назад и отвЈл ещЈ в одну комнату. Там был уже знакомый Иннокен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с фиолетовым н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нимите ботинки! -- встретил  он  Иннокентия. Это  не  представл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трудности, так как ботинки без  шнурков и сами легко спадали (за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Јнные {344} резинок, сбивались к ступням и нос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стены стоял медицинский измеритель роста с вертикальной белой шка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олетовый  нос  подогнал   Иннокентия  спиной,   опустил  ему  на   маку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ную планку и записал р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 обуться, --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лголицый в дверях предупред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ки назад! -- хотя до бокса №8 было два шага наискосок по корид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Иннокентий был заперт в своЈм бок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еной всЈ так же взгуживала и смолкала таинственная ма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, держа пальто  на руках, обессиленно опустился на табур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тех  пор,  как  он  попал  на  Лубянку,  он  видел  только  ослеп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й свет, близкие тесные стены и равнодушно-молчаливых тюрем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ы,  одна другой нелепее, казались  ему издевательскими. Он не 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и  составляли  логическую  осмысленную  цепь:  предварительный  обы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ами,  арестовавшими  его;  установление  личности  арестованног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   арестованного   (заочно,   в  канцелярии)   под  расписку  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ей;  основной  приЈмный  тюремный  обыск;  первая  санобработ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ь примет; медицинский осмотр.  Процедуры укачали его,  они  лиши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равого  разума  и  воли  к  сопротивлению.  Его  единственным  мучи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ем было  сейчас  -- спать. Решив, что его  пока  оставили  в поко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, как устроиться иначе, и приобретя за три первых  лубянских часа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  о жизни, он поставил табуретку поверх тумбочки, на пол бросил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 из тонкого драпа с каракулевым  воротником и лЈг на него по диаго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са.  При этом  спина его  лежала на полу, голова круто поднималась 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ом бокса, а ноги, согнутые в коленях,  корчились в другом углу. Но 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ие члены ещЈ не затекли -- и он ощущал насла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он не успел отойти в обволакивающий сон, как дверь распах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собенным нарочитым грох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таньте! -- прошипела женщина. Иннокентий едва пошевельнул ве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таньте! Встаньте!! -- раздавались над ним за- {345} клин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если я хочу сп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таньте!!! -- властно и уже громко окрикнула наклонившаяся над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едуза в сновидении,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своего переломленного положения  Иннокентий  с  трудом  подня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отведите меня, где можно лечь поспать, -- вяло сказа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положено!  --  отрубила  Медуза  в небесных погонах  и  хлоп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рислонился  к стене, выждал, пока  она  долго изучала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к, и ещЈ, и ещЈ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опустился на пальто, воспользовавшись отлучкой Меду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е сознание его прерывалось, как вновь загрохотала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ый высокий сильный  мужчина, который был  бы удалым молотобойце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еломом, в белом халате стоял на пор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 --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ещ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сгрЈб  пальто  и шапку и  с тусклыми  глазами,  пошаты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 за надзирателем. Он был до крайней степени измучен  и плохо чув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, ровный ли под ним  пол. Он не находил в себе сил к  движению и г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бы тут же лечь посреди корид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какой-то  узкий  ход, пробитый в толстой  стене, его  переве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коридор, погрязней, откуда открыли дверь в предбанник  и, выдав ку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евого мыла величиной меньше спичечной коробки, велели мы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долго  не решался. Он привык к назеркаленной  чистоте 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, обложенных  кафелем,  в  этом  же  деревянном  предбаннике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ому человеку  показался бы  вполне  чистым,  ему пришлось отврат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о. Он едва  выбрал достаточно  сухое  место на скамье, разделся там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ливостью  перешЈл  по  мокрым  решЈткам,  по  которым было наслеже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сиком и в ботинках.  Он с удовольствием бы не раздевался и не мылся во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дверь  предбанника  отперлась, и  мо-  {346}  лотобоец  в  белом  х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мандовал ему идти под ду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простой нетюремной тонкой  дверью с  двумя  пустыми  неостекл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ами  была  душевая.  Над четырьмя решЈтками,  которые  Иннокентий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л как грязные,  нависали четыре душа, дававшие прекрасную  горяч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   воду,  также   не   оцененную   Иннокентием.  Четыре  душа 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авлены  для одного  человека!  --  но  Иннокентий  не  ощутил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и (если б  он знал, что в  мире зэков чаще моются  четыре человека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 душем,  он бы больше  оценил  своЈ  шестнадцатикратное преимуществ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нное ему отвратительное вонючее мыло (за тридцать лет жизни он не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ках такого и даже не знал, что такое существует) он гадливо выбросил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дбаннике. Теперь за  пару минут он кое-как отплескался, главным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вая волосы после стрижки, в нежных местах коловшие его, -- и с ощущ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не помылся здесь, а набрался грязи, вернулся оде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ря. Лавки  предбанника  были  пусты, вся его великолепная,  хот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карнанная одежда унесена,  и только  ботинки уткнулись  носами  под ла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жная  дверь была заперта, глазок закрыт щитком. Иннокентию не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другого,   как   сесть  на  лавку  обнажЈнно  скульптурным,  по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эновскому "Мыслителю", и размышлять, обсых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ему выдали  грубое застиранное тюремное бельЈ с чЈрными  штамп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нутренняя тюрьма" на  спине и на животе  и с  такими же штампами ваф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тверо  сложенную  квадратную  тряпочку,  о  которой  Иннокентий  не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,   что  она   считалась  полотенцем.   Пуговицы   на   бель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нно-матерчатые, но и  их не  хватало;  были  тесЈмки, но  и  те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аны. Кургузые  кальсоны оказались  Иннокентию коротки,  тесны и  ж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жности. Рубаха,  наоборот,  попалась очень просторна, рукава спуск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альцы. Обменить бельЈ отказались, так как  Иннокентий испортил пару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де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лученном нескладном белье Иннокентий ещЈ долго сидел в предбан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казали, что  верхняя одежда его в "прожарке".  Слово это было ново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. Даже  за всю  войну, когда  страна  была  испещрена  про-  {34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ками, -- они нигде не стали на его пути. Но бессмысленным издевательст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й  ночи  была вполне под  стать  и прожарка одежды (представл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большая адская сковоро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пытался трезво обдумать своЈ положение и что ему дел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  путались и  мельчились:  то  об  узких  кальсонах, то о сковород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лежал сейчас  его китель,  то о пристальном  глазе,  уступая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часто отодвигался щиток глаз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ня  разогнала сон,  но  исполегающая  слабость  владела  Иннокен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лечь на что-нибудь сухое и нехолодное -- и так лежать без дви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я  себе истекающие силы. Однако, голыми рЈбрами на влажные углов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йки скамьи (и рейки были вразгонку, не сплошь) он лечь не реш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рылась дверь, но  принесли  не одежду из прожарки.  Рядом  с  б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м стояла  румяная  широколицая  девушка в  гражданском.  Сты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вая  недостатки своего  белья,  Иннокентий  подошЈл  к  порогу.  Ве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  расписаться на копии, девушка  передала ему  розовую квитанцию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сего 26-го декабря Внутренней Тюрьмой МГБ  СССР приняты от Вол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 А.  на  хранение: часы  жЈлтого  металла,  №  часов...  №  механизма...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ическая ручка  с отделкой  из  жЈлтого  металла  и  таким  же  перо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ка-брошь для галстука  с красным камнем в  оправе; запонки синего кам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дна п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 Иннокентий  ждал,  поникнув.  Наконец принесли одежду. Паль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ось холодное и в сохранности, китель же с брюками и верхняя сороч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ятые, поблекшие и ещЈ горяч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 и  мундир  не  могли  сберечь,  как пальто?  --  возму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уба мех имеет. Понимать надо! -- наставительно ответил молотобо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собственная одежда  стала после  прожарки противна и чужа. Во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м и неудобном Иннокентий опять отведен был в свой бокс №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просил  и жадно  выпил две кружки  воды всЈ с тем  же изобр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е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к нему  пришла ещЈ  одна девица и под расписку {348} выдала голу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итанцию о  том, что сего 27-го декабря Внутренней Тюрьмой МГБ СССР приня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Володина  И. А. сорочка нижняя  шЈлковая  одна, кальсоны шЈлковые  од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яжки брючные и галст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к же  погуживала таинственная машина.  Оставшись  опять заперт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сложил руки  на тумбочке, положил на них голову  и сделал попы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 за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! -- сказал, отперев дверь, новый сменившийся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нельз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лову класть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утающихся мыслях Иннокентий ждал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принесли квитанцию, уже  на белой бумаге,  о  том, что Внутре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ой МГБ СССР принято от Володина И. А. 123 (сто двадцать три) руб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пришли  -- лицо опять новое  -- мужчина в  синем халате  по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го коричневого костю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ый  раз,  принося  квитанцию,  спрашивали  его  фамилию.  И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и всЈ снова: Фамилия? Имя, отчество? Год рождения? Место рождения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чего пришедший при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ег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слегка? -- оторопе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слегка,  без  вещей!  Руки  назад!  -- в  коридоре  все кома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ись вполголоса, чтоб не слышали другие бок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Јлкая  языком всЈ для той же  невидимой собаки,  мужчина в  коричне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е  провЈл   Иннокентия  через  главную  выходную  дверь  ещЈ 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ом в большую комнату уже не тюремного типа -- со шторами, задЈрн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кнах, с мягкой мебелью, письменными столами. Посреди  комнаты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на стул. Он понял, что его сейчас будут допраш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рицать! ВсЈ начисто отрицать! Изо всех сил отриц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место  этого из-за портьеры выкатили  полированный коричневый  я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камеры,   с   двух   сторон   включили   на   Иннокентия   яркий   с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тографировали его один раз в лоб, другой раз в профи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едший  Иннокентия начальник, беря поочерЈдно {349} каждый палец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й руки, вываливал  его мякотью о липкий чЈрный валик, как бы обмаз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емпельною краской, отчего все пять пальцев стали чЈрными на концах. За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ерно  раздвинув пальцы  Иннокентия,  мужчина  в  синем  халате с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ал  их  к бланку  и  оторвал  резко.  Пять чЈрных  отпечатков  с  б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линами остались на бла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так же измазали и отпечатали пальцы  левой руки. Выше отпечатк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нке было напис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один Иннокентий Артемьевич, 1919, г. Ленингр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Ј выше -- жирными чЈрными типографскими зна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РАНИТЬ В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чтя эту формулу, Иннокентий содрогнулся.  Что-то мистическое бы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что-то выше человечества и Зем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лом,  щЈточкой  и  холодной  водой  ему   дали  оттирать  пальцы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иной.  Липкая  краска плохо  поддавалась этим средствам,  холодная в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ывалась  с неЈ. Иннокентий сосредоточенно тЈр  намыленной щЈткой конч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,  и  не спрашивал себя, насколько  логично, что баня  была до сн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ечат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неустоявшийся  измученный мозг охватила эта подавляющая косм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РАНИТЬ В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3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да в жизни у Иннокентия не было такой протяжной бесконечной 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сю  напролЈт еЈ не спал,  и  так много самых разных мыслей протолп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его голову за  эту ночь, как в обыденной спокойной жизни не бывае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. Был простор поразмыслить и во время долгого спарывания золотого ши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ипломатического мундира, и во время полуголого сидения в бане и во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сах, смененных за ночь. {350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оразила верность эпитафии: "Хранить веч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ом деле, докажут  или  не докажут, что по  телефону говорил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-- но, раз арестовав, его отсюда уже не  выпустят. Лапу Сталина  он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на  никого  не  возвращала  к  жизни.  Впереди  был  или  расстрел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зненное  одиночное   заключение.  Что-нибудь   остужающее  кровь, 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ановского   монастыря,   о   котором   ходят  легенды.   Это   будет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ссельбургский приют для престарелых  --  запретят  днЈм  сидеть, запре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говорить -- и никто никогда не узнает о  нЈм, и сам он не будет 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о  чЈм в мире, хотя  бы целые континенты меняли флаги или  высадилис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на луне.  А в  последний день, когда  сталинскую банду  заарканя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Нюрнберга --  Иннокентия и  его  безгласных соседей по монастыр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у  перестреляют  в  одиночках,  как   уже   расстреливали,  отступ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 -- в 41-м, нацисты -- в 45-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зве он боится смер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вечера Иннокентий был рад всякому мелкому событию, всякому откры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,  нарушающему  его  одиночество,  его  непривычное  сидение в запад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наоборот  -- хотелось додумать  некую важную,  ещЈ не  уловленную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-- и он рад был, что его отвели в прежний бокс и долго не  беспоко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непрестанно подсматривали в глаз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будто  снялась  тонкая  пелена  с мозга,  --  и  отчЈтливо 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пило, что он думал и читал днЈ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ра в бессмертие  родилась из жажды ненасытных  людей.  Мудрый на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   нашей  жизни   достаточным,  чтоб   обойти   весь   круг   достиж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й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разве о наслаждениях речь! Вот у него были  деньги, костюмы, поч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вино, путешествия -- но все эти наслаждения  он бы швырнул сейч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споднюю за  одну только  справедливость! Дожить  до конца  этой шай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 еЈ жалкий лепет на суд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у него было  столько благ! -- но никогда не  было самого бесц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а: свободы  говорить,  что думаешь, свободы явного  общения с равным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у людьми. Неизвестных ни в  лицо, ни по имени -- сколько их было здесь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ыми перегородками этого здания! И как  обидно умереть, не обменя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 умом и {351} душ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 сочинять  философию  под  развесистыми  ветками  в  недвижим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ойно-благополучные эпох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 когда  не было  карандаша  и записной книжки,  тем  дорож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всЈ, что выплывало из тьмы памяти. Явственно вспомн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 должно бояться телесных страданий. Продолжительное страдание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чительно, значительное -- непродолжительн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например, без  сна, без воздуха  сидеть  сутки в  таком боксе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распрямить, вытянуть ног, это какое страдание -- продолжительное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должительное?  незначительное  или значительное?  Или  -- десять  л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е и ни слова вслу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, в комнате фотографии и дактилоскопии,  Иннокентий заметил, что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час ночи.  Сейчас может  быть  уже и  третий. Вздорная  мысль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инилась  в  голову,  вытесняя  серьЈзные:  его  часы  положили  в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я, до конца завода  они ещЈ будут идти, потом остановятся -- и 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будет их заводить, и с  этим  положением стрелок они дождутс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 хозяина  или  конфискации  себя  в  числе всего имущества.  Так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, сколько ж они будут тогда показ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тти  ждЈт  его в оперетту? Ждала... Звонила в  министерство?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что нет: сразу же явились к  ней  с обыском.  Огромная  квартира!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ым человекам не переворошить за ночь. А что найдут, дура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тти не посадят -- последний год врозь спасЈт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ьмЈт развод, выйдет зам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и посадят. У нас всЈ 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стя   остановят  по   службе   --  пятно!   То-то  будет   бле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жЈвы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,  кто  знал  советника  Володина,  верноподданно  вычеркнут е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хая громада задавит  его --  и никто на Земле никогда не узна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лый белотелый Иннокентий пытался спасти цивилиза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хотелось бы дожить и узнать: чем всЈ это кон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ждает  в истории  всегда  одна  сторона, но никогда  --  идеи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. Идеи сливаются, у них своя жизнь. {35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дитель   всегда  мало,  или  много,   или   даже  всЈ   занимае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дЈ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сольЈтся...  "ПройдЈт  вражда  племЈн."  Исчезнут  государ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ы, армии. Созовут  мировой парламент. Изберут президента  планеты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ит голову перед человечеством и скаж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ещ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ещ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какими вещ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 барах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поднялся,  держа в руках пальто и  шапку,  особо  милы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за  то, что не попорчены были в  прожарке. В раствор  двери, откло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ного, проник смуглый  лихой (где набирали этих гвардейцев? для 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?) старшина с голубыми погонами и, сверяясь с бумажкой,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я-отч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раз мож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я-отч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нокентий Артемь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д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ятьсот девятнадцат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сто ро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ещами. Прой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шЈл вперЈд, условно щЈл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т раз они  вышли во двор, в  черноте крытого двора опустились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сколько  ступенек.  Не  ведут ли  расстреливать?  --  вступила  мыс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расстреливают всегда в подвалах и всегда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трудную минуту пришло  такое спасительное возражение: а  заче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выдавали три квитанции? Нет, не расстрел ещ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ннокентий ещЈ верил в мудрую согласованность всех щупалец МГБ  дру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к же  щЈлкая языком,  лихой старшина завЈл  его в здание 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ый  тамбур   вывел  к  лифту.  Какая-то  женщина  с  кипой  выглаж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вато-желтова- {353}  того белья стояла сбоку и  смотрела, как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дили  в  лифт.  И  хотя  эта  молодая  прачка  была  некрасива,  низк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му положению  и  смотрела на  Иннокентия  тем  же  непроницае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но-каменным взглядом, как и все механические кукло-люди Лубянк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ю  при  ней,  как  и  при  девушках из  камер хранения, принос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ую, голубую и белую  квитанцию, стало больно, что она видит его в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занном  и  жалком  состоянии  и  может  подумать  о  нЈм  с  нелес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и эта  мысль  исчезла так же быстро, как и пришла. 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-- "хранить вечно!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на закрыл лифт  и нажал кнопку этажа -- но номеров этажей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знач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загудели моторы лифта -- Иннокентий сразу узнал  в этом гудении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ую машину, которая перемалывала кости за стеной его бок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лыбнулся безрадо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эта приятная ошибка теперь ободри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фт  остановился.  Старшина вывел Иннокентия на лестничную  площад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же -- в широкий коридор, где  мелькало много надзирателей  с небес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ами и белыми лычками. Один из них запер  Иннокентия в  бокс без ном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этот  раз просторный, с десяток квадратных метров, неярко освещЈнный,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ми, сплошь  выкрашенными  оливковой  масляной  краской. Бокс  этот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  вся была  пуста, казалась  не  очень  чистой,  в  ней  был  истЈр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ментный пол, к  тому же и прохладно, это усиливало общую неприютность.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десь глаз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аружи  сдержанно  доносилось многое  шарканье сапог  по полу.  Ви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непрерывно  приходили  и уходили. Внутренняя тюрьма жила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жизн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ьше  Иннокентий  думал,   что  будет  постоянно   помещЈн  в  те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епительном жарком боксе № 8 -- и терзался оттого, что там негде протя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, свет режет глаза и дышать тяжело. Теперь  он понял  свою ошибку, по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удет жить в этом просторном неприютном  безномерном боксе -- и стра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оги будут зябнуть от цементного пола, постоянное снование и шаркань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ми будет раздражать, а недостаток  света -- угне- {354} тать. Как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 окно! -- хоть самое бы маленькое, хоть  такое, какое устраив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ных декорациях тюремных подвалов -- но и ег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эмигрантских мемуаров  нельзя было себе этого представить: корид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,  множество  дверей, ходят  офицеры,  сержанты,  обслуга,  сну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ре ночи  Большая  Лубянка,  но  нигде  больше  нет ни одного арестан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встретить  себе подобного,  нельзя услышать неслужебного слова, 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ых почти не говорят. И кажется, что всЈ огромное министерство не с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у ночь из-за одного тебя, одним тобою и твоим преступлением заня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ничтожающая идея первых часов  тюрьмы состоит  в  том, чтобы  отоб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а от других арестантов,  чтоб  никто не  подбодрил его,  чтоб 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  давило  тупее,  поддерживающее  весь   разветвлЈнный  многотыся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и Иннокентия  приняли  страдательное  направление.  Его  телеф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ок казался ему уже  не  великим поступком, который  будет  вписан в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XX века, а необдуманным и главное бесцельным самоубийством. Он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 надменно-небрежный   голос   американского   атташе,   его  нечист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зношение: "А  кто  такой  </w:t>
      </w:r>
      <w:r>
        <w:rPr>
          <w:rFonts w:cs="Arial Black" w:ascii="Arial Black" w:hAnsi="Arial Black"/>
          <w:iCs/>
          <w:sz w:val="24"/>
          <w:szCs w:val="24"/>
        </w:rPr>
        <w:t>ей?"</w:t>
      </w:r>
      <w:r>
        <w:rPr>
          <w:rFonts w:cs="Arial Black" w:ascii="Arial Black" w:hAnsi="Arial Black"/>
          <w:sz w:val="24"/>
          <w:szCs w:val="24"/>
        </w:rPr>
        <w:t xml:space="preserve"> Дурак,  дурак!  Он, наверно,  и  посл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ожил. И всЈ -- впустую. О, каких дураков выращивает сыт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было где походить  по  боксу, но  у  истомлЈнного,  извед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ами  Иннокентия  не было на  это сил. Он  прошЈлся раза два, с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ку и плетьми опустил руки мимо н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великих  беззвестных потомству намерений  погребали в себ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, запирали в себе эти бокс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лятая, проклятая  страна! ВсЈ горькое, что глотает она, ок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ом лишь для других. Ничего для себ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частливая какая-нибудь Австралия! --  забралась  к чЈрту  на кулиж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т себе без бомбЈжек, без пятилеток, без дисципл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чем  он  погнался  за  атомными ворами?  -- уехал бы в Австрали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бы там частным лицо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егодня  бы или завтра Иннокентий вылетал бы {355} в Париж, а т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ью-Йор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он представил себе не поездку за границу вообще, а именно в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ющие сутки -- у него перехватило дух от недостижимости свободы. Вп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тены камеры царапать ногтями, чтоб дать выход досад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т этого нарушения  тюремных правил его предохранило открытие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проверили его "установочные данные", на что Иннокентий отвечал  как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, и велели выйти "с вещами". Так как  Иннокентий несколько озяб  в бок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шапка была у него на голове, а пальто наброшено на плечи.  Он так и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,  не ведая,  что это  давало ему  возможность  нести  под  пальт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яженных  пистолета  или два  кинжала. Ему  скомандовали надеть  паль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а и лишь таким образом обнажившиеся кисти рук взять за 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защЈлкали языком,  повели  на ту лестницу, где ходил лифт,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вниз. Самое интересное в положении Иннокентия  было --  запоми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поворотов он  сделал, сколько шагов,  чтобы потом  на досуге 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тюрьмы. Но в ощущении мира в  нЈм свершился такой передвиг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 он в бесчувствии и не  заметил, на много ли они спустились --  как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акого-то  ещЈ коридора навстречу им показался другой рослый надзир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же  напряжЈнно  щЈлкающий,  как  и  тот,  что  шЈл  перед  Иннокен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, ведший  Иннокентия,  порывисто  отворил дверь  зелЈной фан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ки, загромождавшей и без того тесную площадку,  затолкнул туда Иннокен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творил  за собою  дверцу.  Внутри  было только-только  где стать, и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нный свет с потолка: будка, оказалось, не  имела крыши, и туда попа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лестничной кле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ым человеческим порывом  было  бы -- громко  протестов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, уже привыкая  к непонятным передрягам  и втягиваясь  в лубя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ку, был безмолвно покорен, то  есть, делал то самое, что и требо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вот отчего, наверно,  все на Лубянке щЈлкали:  этим  предупреж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едут арестованного.  Нельзя  было арестанту  встретиться с  арестант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в его глазах черпнуть себе поддержк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о, другого, провели -- Иннокентия выпустили из  {356} будки и п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десь-то,  на  ступенях последнего пройденного им  марша, 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: как были стЈрты ступени! -- ничего похожего  нигде за всю  жизн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ел. От краЈв к середине они  были вытерты овальными ямами на  полов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дрогнулся:  за тридцать лет сколько  ног! сколько раз! долж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рошаркать, чтобы так истереть камень!  И из  каждых  двух шедших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адзиратель, а другой -- арест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лощадке этажа была запертая дверь с  обрешеченной форточкой, пл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й. Здесь  Иннокентия постигла ещЈ новая участь  --  быть постав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 к стене.  ВсЈ же краем глаза он видел, как  сопровождающий позвон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й звонок, как  сперва  недоверчиво  открылась,  потом  закры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а. Затем громкими поворотами ключа отперлась дверь, и некто вышедш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имый Иннокентию, стал его спраши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естественно оглянулся,  как привыкли люди смотреть друг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при разговоре, -- и успел разглядеть какое-то не  мужское и не же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, пухлое, мягкомясое, с большим красным пятном  от обвара, а пониже 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олотые погоны лейтенанта. Но тот одновременно крикнул на Иннокен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оборачиваться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должал всЈ те же надоевшие вопросы, на которые Иннокентий  отв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у белой штукатурки перед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дясь, что арестант продолжает выдавать себя за того, кто обозначе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е,  и  продолжает  помнить  свой  год и  место  рождения,  мягкомяс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сам позвонил в  дверь,  из осторожности  тем временем запертую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. Снова недоверчиво  оттянули  форточный  задвиг, в отверстие посмотр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у задвинули и громкими поворотами отперли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йдите! -- резко сказал мягкомясый красно-обваренный лейтен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ступили внутрь -- и дверь за ними громкими поворотами запер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едва успел  увидеть  расходящийся натрое -- вперЈд, впра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во, сумрачный коридор со многи- {357} ми дверьми и слева у входа -- ст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чик с гнЈздами и  ещЈ новых надзирателей, -- как лейтенант  негромк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ственно скомандовал ему в тиши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цом к стене! Не двиг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пейшее  состояние -- близко  смотреть на границу оливковой  пан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й штукатурки, чувствуя на своЈм затылке несколько пар враждебных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видно,  разбирались  с  его карточкой,  потом  лейтенант скоман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шЈпотом, ясным в глубокой тиши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третий бок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стола  отделился надзиратель  и, ничуть  не звеня  ключами, пошЈ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стяной дорожке правого корид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. Пройдите!  -- очень  тихо обронил он. По одну сторону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а тянулась та  же равнодушная  оливковая стена в три поворота,  с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ло несколько дверей, на которых висели зеркальные овалики номер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47" "48" "49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д ними -- навесы, закрывающие глазки. С теплотой от  того, чт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-- друзья, Иннокентий ощутил желание отодвинуть навесик, прильну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г к глазку, посмотреть на замкнутую жизнь камеры, -- но надзиратель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кал  вперЈд, а главное --  Иннокентий  уже успел  проникнуться  тюр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новением,  хотя  чего ещЈ  можно было бояться  человеку,  вступивше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у вокруг атомной бомб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частным  образом  для людей и  счастливым  образом  для правитель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устроен так, что пока он жив,  у него всегда есть  ещЈ  что от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пожизненно-заключЈнного, лишЈнного движения, неба, семьи  и имущ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,  например,  перевести  в мокрый  карцер, лишить  горячей  пищи, 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ами -- и эти  мелкие последние наказания так же  чувствительны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режнее низвержение  с высоты свободы  и преуспеяния. И  чтобы изб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осадных последних наказаний, арестант равномерно выполняет ненави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унизительный тюремный  режим, медленно  убивающий в нЈм человека. {35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за поворотом пошли тесно одна к  другой, и  зеркальные  овалики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1" "2" "3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 отпер дверь третьего  бокса и движением, несколько ком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 --   широким  радушным  взмахом,  отпахнул  еЈ   перед  Иннокен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 заметил  эту  комичность и внимательно посмотрел на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 приземистый парень с  чЈрными гладкими  волосами  и неровным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косым ударом  сабли  прорезанными  глазами.  Вид его  был  недобр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ись ни  губы, ни  глаза -- но из  десятков  лубянских равнодушных л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нных в эту ночь, злое лицо последнего надзирателя чем-то нра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ертый в боксе, Иннокентий огляделся. За ночь он мог себя считать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ом по боксам, посравнив несколько. Этот бокс был  божеский: тр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ой ступни в  ширину,  семь с половиной в  длину, с  паркетным  по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весь  занят длинной и неузкой деревянной скамьЈй, вделанной в стен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амой двери стоял невделанный деревянный  шестигранный  столик.  Бокс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глухой, без окон, только чЈрная решЈточка отдушины высоко  ввер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бокс  был  очень высок --  метра три с половиной, все эти  метры бы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Јные стены, сверкающие от двухсотваттной  лампочки в  проволочном колпа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дверью. От лампочки в боксе было тепло, но больно глаз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антская  наука -- из тех, которые усваиваются быстро и  прочно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аз  Иннокентий не  обманывался: он не надеялся  долго остаться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м боксе, но тем более, увидев длинную  голую  скамью, бывший  нежен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 от часу перестающий  быть неженкой,  понял, что  его  первая  и  гла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задача --  поспать.  И как зверЈныш,  не напутствуемый  матерью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Јптывание собственной природы узнаЈт все нужные для себя  повадки,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быстро изловчился простелить на лавке пальто, собрать каракуле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ник и  подвЈрнутые рукава комом  --  так, что  образовалась  подушк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 лЈг. Ему показалось  очень удобно. Он  закрыл глаза  и  пригот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снуть не мог! Ему так хотелось спать, когда не {359} было для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возможности! Но он  прошЈл насквозь все стадии усталости,  и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ерывал сознание  одномиговой дремотой -- и  вот наступила 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 -- а сна не было! Непрерывно обновляемое в нЈм возбуждение расколых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не   укладывалось  никак.   Отбиваясь  от   предположений,  сожален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й, Иннокентий пытался дышать равномерно и считать. Очень уж об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снуть, когда всему телу тепло,  рЈбрам гладко, ноги вытянуты спол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почему-то не буд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пролежал  он  с  полчаса.  Уже  начинала,   наконец,  утрач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ность мыслей, и из ног поднималась по телу сковывающая вязкая тепл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ут  Иннокентий  почувствовал, что заснуть  с этим сумасшедше-яр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 нельзя. Свет  не только проникал оранжевым озарением сквозь  закр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и --  он  ощутимо,  с невыносимою  силой  давил  на глазное  яблоко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е света, никогда прежде  Иннокентием  не  замеченное, сейчас вывод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з себя.  Тщетно переворачиваясь с боку на бок и ища положения, когд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не давил, -- Иннокентий отчаялся, приподнялся и спустил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Щиток его глазка  часто  отдвигался,  он  слышал  шуршание,  --  и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ном отодвиге быстро поднял пал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отперлась совсем бесшумно. Косенький надзиратель молча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ас прошу, выключите лампу! -- умоляюще сказал Иннокен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, -- невозмутимо ответил косень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тогда  замените!  Вверните лампочку  поменьше!  Зачем же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лампа на такой маленький... бок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зговаривайте  тише!   --   возразил  косенький  очень   тихо.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за его  спиной  могильно молчал большой коридор и вся тюр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орит, какая полож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 было что-то живое в этом  мЈртвом лице! Исчерпав разгово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адывая, что дверь сейчас закроется, Иннокентий по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 воды нап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енький кивнул и  бесшумно запер дверь. Неслыш- {360} но было, ка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южной  дорожке   он  отошЈл  от  бокса,  как  вернулся  --  чуть  звя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ляемый ключ, -- и косенький стоял в двери с кружкой воды. Кружка,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ервом этаже  тюрьмы,  была с изображением кошечки, но не  в  очках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ки и без пти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 с  удовольствием   отпил   и   в  передышке  посмотре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ходившего  надзирателя.  Тот переступил одной  ногой через порог, при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насколько позволяли его  плечи,  и, совершенно  неуставно подморгну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кем бы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обычно  это  звучало! --  человеческое обращение, первое за но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Јнный  живым  тоном  вопроса,  тихостью  утаенного  от  начальств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ягиваемый этим  непреднамеренным безжалостным словечком "был", вступа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м как бы в заговор, Иннокентий шЈпотом сообщ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пломатом. Государственным советн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енький сочувственно покивал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я был -- матрос Балтийского флота! -- помедлил. -- За что ж теб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 не знаю, -- насторожился Иннокентий. -- Ни с того, ни с с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сенький сочувственно к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се сначала  говорят, -- подтвердил он. И неприлично добавил: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ходить по... не хоч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 ещЈ, --  отклонил  Иннокентий, по слепоте новичка  не зн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нное  ему  предложение   было  наибольшей   льготой,  доступной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,  и  одним  из  величайших  благ  на  земле, вне  расписани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ых арестан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этого содержательного разговора дверь затворилась,  и Инноке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 вытянулся  на   скамье,  тщетно  борясь  с  давлением   света 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ые веки. Он пытался  прикрыть веки  рукой  --  но затекала рук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, что очень  удобно было  бы свернуть  жгутиком  носовой  плато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ть им глаза -- но где же был его носовой платок?.. Остался не подня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ла... Какой он был глупый щенок вчера вечер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лкие вещи --  носовой ли платок, пустая ли спичечная коробка, сур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ка или пластмассовая пуго- {361} вица --  это теснейшие друзья арестан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наступит момент, когда кто-то из них станет незаменим -- и выруч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дверь открылась.  Косенький из охапки в охапку передал Иннокен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ато-красный ватный матрас. О,  чудо! Лубянка  не только не мешала 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на заботилась  о сне  арестанта!..  В  перегнутый  матрас была  вло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   перяная  подушка,   наволочка,  простыня  --  обе   со  штамп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нутренняя тюрьма", и даже серое одеяль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женство! Вот когда он поспит! Его первые впечатления от тюрьм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унылы! С предвкушением  наслаждения  (и  впервые в  жизни дела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ми  руками) он  натянул наволочку на подушку,  расстелил  просты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атрас  несколько свешивался со  скамьи  из-за узости  еЈ),  разделся, лЈ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рыл глаза рукавом  кителя  --  ничто  больше не  мешало! -- и  уже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ить в сон, именно в тот сладкий сон, который назвали объятиями Морфе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 грохотом отперлась дверь, и косенький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ньте руки из-под одея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 вынуть?! -- чуть не  плача воскликнул  Иннокентий.  -- Зачем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разбудили? Мне так трудно было усну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ньте  руки! --  хладнокровно повторил надзиратель. -- Руки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откры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одчинился.  Но не так  оказалось просто заснуть, держа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   одеяла.  Это  был  дьявольский  расчЈт!  Естественная  укоренившая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чаемая человеком привычка состоит  в том, чтобы спрятать  руки во с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ать их к т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  Иннокентий ворочался, прилаживаясь к  ещЈ одному издеватель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 наконец,  сон  стал  брать  верх.  Сладко-ядовитая  муть  уже  зал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какой-то шум в  коридоре донЈсся до  него. Начав  издалека 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аясь,  хлопали соседние  двери. Какое-то  слово произносилось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. Вот -- рядом. Вот открылась и дверь Иннокен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ъЈм! -- непреклонно объявил матрос балтийского фл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Почему? -- взревел Иннокентий. -- Я всю {362} ночь не сп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есть часов. ПодъЈм, как закон! -- повторил матрос и пошЈл объя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с особой густой силой Иннокентию захотелось спать. Он повал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ь и сразу одеревян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отчас  же  -- разве минутки  две он  успел поспать  -- косеньки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ом отпахнул дверь и повт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ъЈм! ПодъЈм! Матрас -- закатать в труб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приподнялся на  локте и мутно посмотрел  на своего мучит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 назад казавшегося таким симпатич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не спал, пойм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от закачу матрас, встану -- а что я буду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. С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--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му что шесть часов утра, вам гово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сидя ус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дам. Разбу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взялся за  голову и закачался. Как будто сожаление мелькну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лицу косенького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мыться хот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жалуй, -- раздумался Иннокентий и потянулся за одеж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ки назад! Прой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орная  была  за  поворотом.  Отчаявшись  уже  заснуть  в  эту   но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нокентий  рискнул  снять  рубаху и обмыться  холодной водой  до  пояс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  плескал на  цементный  пол просторной  холодной уборной, дверь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а, и косенький не беспоко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 быть,  он и  человек,  но почему  он  так коварно не предупре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нее, что в шесть часов будет подъ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лодная вода выхлестнула из Иннокентия  отравную слабость  прерв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. В коридоре он попробовал заговорить о завтраке, но надзиратель обор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ксе он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трака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будет? А что же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восемь утра будет пайка, сахар и чай. {36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акое пай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леб зна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 же завтр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ложено. Обед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я всЈ время буду сиде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хватит бол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же закрыл дверь до щели, как Иннокентий успел поднять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ещЈ? -- распахнулся матрос балтийского фл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пуговицы обрезали, подкладку вспороли -- кому отдать приш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пуговиц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счи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заперлась, вскоре  отперлась  опять. Косенький  протянул  иглу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  отдельных  кусков  ниток и  несколько  пуговиц  разного  разме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а -- костяные, пластмассовые, деревя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да ж они годятся? У меня разве такие срез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рите! И этих нет! -- прикрикнул косень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ннокентий  первый раз в жизни начал шить. Он не сразу догадался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ить нитку на конце, как вести стежки,  как кончать  пришивание пугов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льзуясь  тысячелетним опытом человечества, Иннокентий сам изобрЈ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шить. Он много раз укололся, от  чего  нежные оконечности  его паль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болеть. Он долго пришивал подкладку  мундира,  вправлял выпотрош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у пальто. Иные  пуговицы  он пришил не  на  тех местах, так что  полы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дира взморщ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торопливый требующий внимания труд не  только скрал время, а ещ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 успокоил  Иннокентия.  Внутренние  движения  его  упорядоч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еглись, не было больше ни страха, ни угнетЈнности. Ясно представи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это  гнездо легендарных ужасов -- тюрьма Большая Лубянка -- не страш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здесь люди живут (как хотелось бы с ними встретиться!). В человек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вшем ночь, не евшем, с жизнью, переломленной в десяток часов, откры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ее проникновение,  открывалось  то второе  дыхание,  которое  возвра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еющему телу атлета неутомимость и свеж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ь, уже другой, отобрал иголку. {36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 принесли  полукилограммовый  кусок   чЈрного   сырого   хлеб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угольным довеском и двумя кусочками пиленого сах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 из  чайника  в  кружку  с  кошечкой  налили  окрашенной горя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дкости и пообещали доба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значило: восемь часов утра двадцать седьмого дека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бросил весь дневной  сахар  в  кружку, хотел, опрости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шать  пальцем, но палец не терпел  кипятка. Тогда,  помешивая вращ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и, он с наслаждением выпил (есть не хотелось нисколько), поднятием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ещ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торую кружку, уже без сахара, но обострЈнно ощущая плохонький ча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омат, Иннокентий с дрожью счастья втянул в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и его просветлились до ясности, давно не быва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сном  проходе  между скамьЈй  и противоположной стеной,  цепля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анный в трубку матрас, он  стал ходить в ожидании  боя --  три крох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а вперЈд, три крохотных шага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 вообразилось столкновение,  сшибка американской  статуи  Свобод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мухинской, вертящейся, столько раз повторенной в фильмах.  И туд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ющивание, в самое страшное место, сунулся он позав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не мог иначе. Безучастным остаться он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ало это е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это  говорил дядя Авенир?  как это  Герцен говорил:  "Где  гра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зма? Почему любовь к родине...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ядю Авенира ему сейчас было всего важней и теплей  вспоминать.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  и  женщин   он  почасту   встречал  многими  годами,  дружил,  де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я -- а тверской дядюшка из смешного домика, два дня виденный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ему тут, на Лубянке, самый нужный. Изо всей жизни -- глав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похаживая  в тупичке  на семь ступней, Иннокентий  старался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, что говорил ему тогда дядя. Вспоминалось. Но лезло почему-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нутренние чувства удовольствия  и неудовольствия суть высшие крите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 и зла". {36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не  дядя. Это -- глупое что-то. Ах, это Эпикур, вчера поня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. А  сейчас ясно:  значит,  то, что мне нравится --  то добро,  а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тся мне --  то  зло.  Например, Сталину приятно убивать -- значит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это  добро?  А нам сесть  в  тюрьму за  справедливость не  приноси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я, значит -- это з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мудро кажется,  когда  этих философов читаешь на воле! Но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  и  зло  для Иннокентия вещно  обособились  и  зримо разделились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-серой дверью, этими оливковыми стенами, этой первой тюремной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высоты  борьбы  и  страдания,  куда  он  вознЈсся,  мудрость вел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иста оказалась лепетом ребЈнка, если не компасом дик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ремела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я? -- круто бросил ещЈ новый надзиратель восточного ти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л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допрос! Руки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нокентий  взял  руки назад и с запрокинутой  головой, как  птица пь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у, вышел из бок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любовь к родине надо распростра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4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шарашке тоже было время завтрака и утреннего ч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этот, не предвещавший с утра ничего особенного, отмечен был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идирчивостью старшего  лейтенанта Шустермана: он  готовился к сд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ы и старался помешать арестантам  спать  после  подъЈма. И прогулк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адная:  после  вчерашнего таяния  взял  ночью  морозец  --  и прогул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Јные дорожки  обняла  гололедица. Многие зэки выходили, делали один кру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ьзаясь, и  возвращались  в  тюрьму.  В  камерах  же  зэки,  сидевши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ях  кто внизу, а  кто,  свесив  или поджав  ноги, вверху,  не  сп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ть, а тЈрли грудь, зевали, начинали "с  утра пораньше" невесело шу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над другом, над своей злополучной судьбой, {366} да рассказывали с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е арестантское заня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тя среди этих  снов  были  и переход мутного  потока по мостик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ние  на себя длинных сапог -- не  было, однако, сна, который бы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ывал гуртовой эта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с утра, как обычно, ходил  на дрова.  Он и  ночью  держал 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творенным, а уходя на дрова, отворил его ещЈ ш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,  головой  лежавший к тому  же окну, не говорил с  Сологдиным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. Он и  сегодня ночью  страдал бессонницей, лЈг  поздно,  ощутил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  тягу  из окна,  --  но не стал вмешиваться в  действия обидчи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 меховую шапку со спущенными  ушами, телогрейку, в таком виде укры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 одеялом  и  лежал  подобранным  кулЈм,  не   вставая   на  завтр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гая  увещеваниями  Шустермана и общим шумом  в  комнате, -- ста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януть часы 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из первых встал, гулял, из первых позавтракал, уже попил и ч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правил койку в жЈсткий параллелепипед, сидел читал газету --  но ду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ся на работу (ему предстояло сегодня  градуировать интересный прибор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 сделанны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ша на завтрак была пшЈнная, поэтому многие завтракать не 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,  напротив, долго сидел в столовой, аккуратно и нетороп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адывая  в   рот   маленькие  кванты  каши.  Невозможно  было  со 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ить в нЈм теоретика дворцового пере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ругого  угла полупустой столовой Нержин глядел на него и размышл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ли  отвечал ему вчера. Сомнение есть добросовестность познания,  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же рубежа отступать в сомнении? Действительно, если нигде  в мир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 свободного слова,  "Таймс" будет послушно перепечатывать "Правд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ы с Замбези -- подписываться на заЈм, луарские колхозники  -- гнуть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дни, партийные  хряки -- отдыхать за десятью  заборами в калифорни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ах -- для чего тогда останется ж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каких же пор уклоняться за "не знаю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яло  отзавтракав, Нержин взобрался на  последние  пятнадцать своб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к себе на верхнюю койку, {367} лег и смотрел в купол пото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 продолжалось обсуждение события с  Руськой.  Ночевать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  и уже точно, что  был  арестован.  В  тюремном  штабе  содерж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 тЈмная клетушка, там его запер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ли  не  вполне открыто,  не  называли  его  вслух  двойником,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разумевали. Говорили  в  том смысле, что </w:t>
      </w:r>
      <w:r>
        <w:rPr>
          <w:rFonts w:cs="Arial Black" w:ascii="Arial Black" w:hAnsi="Arial Black"/>
          <w:iCs/>
          <w:sz w:val="24"/>
          <w:szCs w:val="24"/>
        </w:rPr>
        <w:t>паять</w:t>
      </w:r>
      <w:r>
        <w:rPr>
          <w:rFonts w:cs="Arial Black" w:ascii="Arial Black" w:hAnsi="Arial Black"/>
          <w:sz w:val="24"/>
          <w:szCs w:val="24"/>
        </w:rPr>
        <w:t xml:space="preserve"> ему срока уже некуда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ереквалифицировали  б ему,  гады,  двадцать  пять ИТЛ на  двадцать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ного  (в тот год уже строились  новые тюрьмы из  камер-одиночек 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входило  в  моду  одиночное  заключение).  Конечно, Шикин  не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ормлять  дело на  двойничество. Но  не обязательно  же  обвинять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  том, в чЈм он  виноват: если он белобрысый, можно обвинить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явый -- а дать приговор такой же, какой дают за белобрыс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 не знал, далеко ли  зашло у Руськи с Кларой, и надо ли, осмел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успокоить еЈ? И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сбросил одеяло и предстал под  общий хохот в меховой  шапке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е. Смех лично над собой он, впрочем, сносил всегда безобидно,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л смеха над социализмом.  Сняв шапку,  но  оставаясь в  телогрейке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я ног на пол для одевания, так как это не имело теперь большого с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роки  прогулки,  умывания  и  завтрака  всЈ равно  были упущены), -- Руб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налить ему стакан чая -- и, сидя в постели, со всклоченной бород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о вкладывал в рот белый хлеб с маслом и вливал горячую жидк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ам же, не продравши глаз, ушЈл в чтение романа Эптона Синклера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 одной рукой рядом со стаканом. В настроении он был самом мрач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шарашке уже шЈл утренний обход. Заступал младшина. Он считал голо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бъявления делал Шустерман. Войдя в полукруглую комнату, Шустерман, 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дыдущих,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! ЗаключЈнным  объявляется, что после ужина  никто н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ться на кухню  за кипятком, --  и по  этому  вопросу не стучать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ть дежур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чьЈ распоряжение?  -- бешено  взвопил Прянчиков,  выскакива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щеры составленных двухэтаж- {368} ных ко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чальника тюрьмы, -- веско ответил Шустер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оно сделано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нчиков потряс  над  головой кулаками на тонких  худых руках,  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я в свидетели небо и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не может быть!! --  протестовал он. -- В субботу вечером мне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 Абакумов обещал,  что по ночам кипяток будет!  Это по  логике вещ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мы работаем до двенадцати но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ат арестантского хохота был ему отве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не работай до двенадцати, му...к, -- пробасил ДвоетЈ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Мы  не  можем держать  ночного  повара,  -- рассудительно  объяс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стер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тем, взяв из  рук младшины список, Шустерман гнетущим  голосом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сразу всЈ стихло, объ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! Сейчас  на работу  не  выходят  и собираются на этап...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й комнаты:  Хоробров! Михайлов!  Нержин! СЈмушкин!..  Готовьте  каз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к сдач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веряющие вы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тыре выкрикнутых фамилии как вихрем закружили всЈ в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и покинули чай,  оставили недоеденные бутерброды и бросились друг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  и  к  отъезжающим.  Четыре  человека  из двадцати пяти  --  это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ая,  обильная жатва жертв.  Заговорили  все разом,  оживлЈнные г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ивались  с упавшими и презрительно-бодрыми.  Иные встали во весь рос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их койках, размахивали руками, другие взялись  за голову, третьи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о доказывали, бия себя  в грудь, четвЈртые  уже вытряхивали подушк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олочек,  а  в  общем  вся комната  представляла собой такой  разнореч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ох  горя, покорности,  озлобления, решимости, жалоб и  расчЈтов,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громождено в тесноте и в несколько  этажей, что Рубин встал с кров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л, в телогрейке, но в кальсонах, и зычно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торический день шарашки! Утро стрелецкой {369} ка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азвЈл руками  перед  общей  картиной.  ОживлЈнный вид  его 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, что он рад  этапу. Он  равно бы  смеялся и над собственным отъез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красным словцом у него не устаивала ни одна святы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п --  это такая же  роковая грань в  жизни  арестанта,  как 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 -- ранение. И  как ранение может быть  лЈгким или тяжЈлым, излеч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мертельным, так и этап может быть близким или далЈким, развлечение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читаешь описание мнимых ужасов каторжной жизни у Достоевского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ешься: как покойно им было отбывать срок! ведь  за десять лет у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 ни одного этап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 живЈт на  одном  и  том  же  постоянном  месте,  привыкает к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,  к  своей  работе,  к  своему  начальству. Как бы ни был  он чуж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жанию, неизбежно  он обрастает: у него  появляется или присланный  с 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бровый  или сработанный  в  лагере фанерный  чемодан.  У него  появляю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мочка, куда  он вставляет фотографию жены или дочери; тряпичные тапочк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он ходит  после  работы по  бараку,  а на день  прячет  от  обыс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  даже, что он  закосил  лишние хлопчатобумажные  брючки или не с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   ботинки   --   и   всЈ   это  перепрятывает  от   инвентаризаци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ентаризации. У него есть даже своя  иголка, его пуговицы надЈжно приши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Ј у него хранится пара запасных. В кисете у него водится табачо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сли он  </w:t>
      </w:r>
      <w:r>
        <w:rPr>
          <w:rFonts w:cs="Arial Black" w:ascii="Arial Black" w:hAnsi="Arial Black"/>
          <w:iCs/>
          <w:sz w:val="24"/>
          <w:szCs w:val="24"/>
        </w:rPr>
        <w:t>фраер -</w:t>
      </w:r>
      <w:r>
        <w:rPr>
          <w:rFonts w:cs="Arial Black" w:ascii="Arial Black" w:hAnsi="Arial Black"/>
          <w:sz w:val="24"/>
          <w:szCs w:val="24"/>
        </w:rPr>
        <w:t xml:space="preserve"> он держит ещЈ зубной порошок и иногда чистит зубы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накопляется  пачка  писем  от  родных,  заводится  собственная  кни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ениваясь которой, он прочитывает все книги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ак  гром ударяет  над  его  маленькой жизнью  этап --  всегда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я,  всегда  подстроенный так, чтобы застать  зэка врасплох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юю возможную минуту.  И  вот торопливо  рвутся  в очко уборной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х. И вот конвой -- если этап предстоит телячьими  красными  вагон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зает у зэка все пугови- {370} цы, а  табак и  зубной порошок высыпа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, ибо ими в пути может быть ослеплЈн конвоир. И вот конвой -- если эта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ассажирскими   вагон-заками  --  ожесточЈнно  топчет   чемодан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зающие в узкую вагонную  камеру, а заодно ломает и рамочку от фотограф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оих  случаях  отбирают  книги, которых  нельзя  иметь в дороге,  иго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можно  перепилить  решЈтку и заколоть конвоира,  отметают  как х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ичные тапочки и отбирают в пользу лагеря лишнюю пару брю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чищенный от греха собственности,  от наклонности к оседлой жизни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ения  к мещанскому  уюту  (справедливо  заклеймЈнному ещЈ  Чеховым)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ей и  от прошлого, зэк берЈт  руки за  спину и в колонне по четыре ("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аво,  шаг  влево  --  конвой   открывает  огонь  без   предупреждения!"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Јнный псами и конвойными, идЈт к ваг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все видели его в этот  момент на наших железнодорожных станциях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пешили  трусливо потупиться,  верноподданно отвернуться, чтобы конво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не заподозрил вас в чЈм плохом и не задержал 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 вступает  в вагон --  и  вагон  прицепляют рядом с почтовым.  Глу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шеченный  с  обеих сторон, не  просматриваемый с платформ,  он  идЈ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ному  расписанию  и  везЈт  в   своей  замкнутой  душной  тесноте   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й, надежд и опас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везут?  Этого не объявляют. Что ждЈт зэка  на  новом месте? Ме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ники? Лесоповал? Или  заветная сельхоз-подкомандировка, где порой уд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ечь картошечку и можно есть от пуза скотий турнепс? Скрутит ли зэка цынг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дистрофия от  первого же  месяца общих работ?  Или ему посчастливится </w:t>
      </w:r>
      <w:r>
        <w:rPr>
          <w:rFonts w:cs="Arial Black" w:ascii="Arial Black" w:hAnsi="Arial Black"/>
          <w:iCs/>
          <w:sz w:val="24"/>
          <w:szCs w:val="24"/>
        </w:rPr>
        <w:t>д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апу</w:t>
      </w:r>
      <w:r>
        <w:rPr>
          <w:rFonts w:cs="Arial Black" w:ascii="Arial Black" w:hAnsi="Arial Black"/>
          <w:sz w:val="24"/>
          <w:szCs w:val="24"/>
        </w:rPr>
        <w:t>, встретить  знакомого -- и  он зацепится дневальным, санитаром и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ком каптЈра?  И разрешат ли на новом мете переписку? Или на мног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екутся от него письма, и родные причтут его к мертвеца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он и не доедет до места назначения? В телячьем вагоне умр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дизентерии?  оттого, что шесть  суток эшелон будут  гнать  без хлеба?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забьЈт его молотками за чей-то побег? Или в конце пути из нетоп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ушки будут выбрасывать, как дрова, око- {371} ченевшие трупы зэ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ые эшелоны идут до СовГавани месяц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яни, Господи, тех, кто не доех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с шарашки отпускали мягко, оставляли зэкам до первой тюрьмы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вы -- все эти  вопросы с их  вечной  силой  щемили сердца  тех  дв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, которые при утреннем обходе комнат во вторник были выкликнут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заботная полу-вольная жизнь шарашечных зэков для них конч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5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был  Нержин охвачен  заботами  этапа,  --  в  нЈм  вспыхнуло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стрилось настроение </w:t>
      </w:r>
      <w:r>
        <w:rPr>
          <w:rFonts w:cs="Arial Black" w:ascii="Arial Black" w:hAnsi="Arial Black"/>
          <w:iCs/>
          <w:sz w:val="24"/>
          <w:szCs w:val="24"/>
        </w:rPr>
        <w:t>оттянуть</w:t>
      </w:r>
      <w:r>
        <w:rPr>
          <w:rFonts w:cs="Arial Black" w:ascii="Arial Black" w:hAnsi="Arial Black"/>
          <w:sz w:val="24"/>
          <w:szCs w:val="24"/>
        </w:rPr>
        <w:t xml:space="preserve">  на прощанье майора  Шикина. И  по звонк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,  несмотря  на приказ  этим двадцати  оставаться в общежитии  и 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, он, как и все  остальные девятнадцать, ринулся сквозь прох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. Взлетев на третий этаж, он постучал к Шикину. Ему велели в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 сидел  за  столом  угрюмый,  тЈмный.  Что-то  дрогнуло  в нЈм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его дня. Одной ногой он  провЈл над пропастью и знал теперь ощущ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не на что с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ямого и скорого выхода не имела его  ненависть к этому  мальчиш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большее (и  самое безопасное для  себя), что  мог сделать Шикин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тать Доронина по карцерам,  сердечно нагадить  ему  в  характеристи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ть назад на  Воркуту,  где  с  такой  характеристикой  он  попадЈ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ную бригаду --  и вскоре подохнет.  И результат будет тот же самы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бы его и расстре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 с утра,  он не вызвал  Доронина на допрос потому,  что  ожи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протестов и помех со стороны отправляе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ошибся. ВошЈ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йор Шикин всегда не терпел этого худощавого  не-  {372}  приязн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 с  его неуклонно-твЈрдой манерой  держаться,  с  его  дотошным  зн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в. Шикин давно  уже уговаривал  Яконова  отправить  Нержина на этап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со  злорадным  удовольствием   посмотрел  на   враждебное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я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ержина  был  природный  дар   не  задумываясь   сложить   жалоб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численные разящие  слова и произнести их  единым духом в ту  корот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унду,  когда открывается кормушка в двери  камеры, или уместить на кл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кательно-туалетной  бумаги,   выдаваемой   в   тюрьмах  для  письм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й. За пять  лет  сидения  он выработал в себе  и  особую реш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ру разговаривать  с начальством --  то,  что на языке  зэ-ков называет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ультурно   оттягивать</w:t>
      </w:r>
      <w:r>
        <w:rPr>
          <w:rFonts w:cs="Arial Black" w:ascii="Arial Black" w:hAnsi="Arial Black"/>
          <w:sz w:val="24"/>
          <w:szCs w:val="24"/>
        </w:rPr>
        <w:t>.   Слова   он   употреблял   только   корректны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мерно-иронический тон, к которому, однако, нельзя было придраться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ом разговора старшего с младш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ражданин  майор!  -- заговорил  он с порога. -- Я  пришЈл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о отнятую у меня книгу. Я имею основания  полагать, что шесть нед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достаточный   при  транспортных  условиях  города  Москвы  срок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ся, что она допущена цензу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нигу? --  поразился Шикин  (потому что так быстро не нашЈлся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ей). -- Какую книг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равной мере, -- сыпал Нержин, -- я полагаю, что вы знаете, о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е речь. Об избранных стихах Сергея Есе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-се-ни-на?!  -- будто  только сейчас вспоминая  и потрясЈнный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мольным именем, откинулся майор Шикин к  спинке кресла. Седеющий Јжик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выражал негодование и отвращение. -- Да как у вас язык поворач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прашивать Е-се-ни-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бы и нет? Он издан у нас, в Советском Сою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го м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оме того, он  издан в тысяча девятьсот сороковом году, то ес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ет  в  запретный  период  тысяча  девятьсот  семнадцатый  тире  тыся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ьсот тридцать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нахмур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вы взяли такой период? {37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отвечал  так  уплотнЈнно,  будто   заранее  выучил  все  от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зу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е  очень любезно  дал разъяснения  один лагерный цензор. 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аздничного обыска  у меня был отобран "Толковый  словарь" Даля  на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и,  что  он  издан  в  1935  году  и  подлежит  поэтому серьЈзн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е. Когда же  я  показал  цензору,  что словарь есть  фотомехан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я с издания 1881 года, цензор мне охотно  книгу вернул и  разъясн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дореволюционных изданий возражений не  имеется, ибо "враги народа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не орудовали". И вот такая неприятность: Есенин издан в 1940-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солидно по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 так.  Но  вы,  -- внушительно спросил он,  -- вы -- читали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? Вы -- всю еЈ читали? Вы можете письменно это подтвер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бирать  от меня подписку по статье девяносто пятой  УК РСФСР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нет  юридических  оснований. Устно  же подтверждаю:  я  имею  ду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у читать те книги, которые являются моей  собственностью, и, обра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 лишь те книги, которые я чит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развЈл ру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м хуже для в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хотел  выдержать  многозначительную  паузу,  но Нержин  заметал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так, суммарно  повторяю  свою  просьбу.  Согласно  седьмому пунк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а Б тюремного распорядка верните мне незаконно отобранную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Јргиваясь под  этим  потоком слов,  Шикин встал. Когда он  сидел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,  большая голова его, казалось, принадлежала не мелкому человеку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я же, он становился  меньше,  очень короткими выдавались и  ноги 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. Темнолицый, он приблизился  к шкафу, отпер и вынул малоформатный том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енина, осыпанный кленовыми листьями по супероблож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мест у  него было заложено.  По-прежнему не предлагая Нерж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ь,  он  удобно  расположился   в   своЈм  кресле  и   стал  не  тороп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ть по закладкам. Нержин тоже спокойно сел, опЈрся руками о кол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отступно-тяжЈлым взглядом следил за Шикиным. {37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 вот, пожалуйста, -- вздохнул майор, и прочЈл бесчувственно, м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тесто стихотворную ткан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живые чужие ладо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м песням при вас не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будут колосья-к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хозяине старом ту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о каком хозяине? Это -- чьи ладо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ант смотрел на пухлые белые ладони оперуполномоч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енин  был  классово-ограничен и многого недопонимал,  -- поджа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ами выразил он соболезнование. -- Как Пушкин, как Гогол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то послышалось в  голосе Нержина,  от чего  Шикин  опасливо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нул. Ведь просто возьмЈт и кинется на майора, ему сейчас нечего тер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який случай Шикин встал и приоткрыл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это как понять? -- прочЈл Шикин, вернувшись в крес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зу белую с чЈрной жа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хотел на земле повенч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ьше тут... На что это намек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тянутое горло арестанта вздрогну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чень просто, -- ответил он. --  Не  пытаться  примирять белую  ро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ы с чЈрной жабой злодей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Јрной жабой сидел перед ним короткорукий большеголовый чернолицый ку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днако, гражданин  майор, -- Нержин  говорил  быстрыми,  налез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на друга  словами, --  я не имею времени  входить с вами в литерат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тельства. Меня  ждЈт  конвой.  Шесть  недель назад  вы  заяви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Јте запрос в Главлит. Посылали 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кин передЈрнул плечами и захлопнул жЈлтую книже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не обязан  перед вами отчитываться. Книги я вам не  верну. 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вам еЈ не дадут вывез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гневно встал, не отводя глаз от Есенина. Он представил себ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книжечку когда-то держали милосердные  руки жены  и  писали в ней: {37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к и всЈ утерянное к тебе вернЈтс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а безо всякого усилия выстреливали из его губ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майор! Я надеюсь, вы не забыли, как я два года  требов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госбезопасности безнадЈжно отобранные у меня польские злоты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двадцать раз усчитанные  в копейки -- всЈ-таки через Верховный Сове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! Я надеюсь, вы не забыли,  как я требовал пяти граммов  подбол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и?  Надо мной смеялись  -- но я их добился! И  ещЈ множество примеров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ю вас, что эту  книгу я вам не отдам! Я умирать буду на Колым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туда вырву еЈ у вас!  Я  заполню жалобами на вас все  ящики ЦК и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в. Отдайте по-хорош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еред этим обречЈнным,  бесправным,  посылаемым на медленную 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м майор госбезопасности не устоял. Он, действительно, запрашивал Глав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туда,  к  удивлению его, ответили, что  книга  формально  не запрещ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льно!! Верный нюх подсказывал Шикину,  что это -- оплошность, что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 надо  запретить.  Но следовало и поберечь своЈ имя  от нарек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утомимого склоч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-- уступил майор. -- Я вам еЈ возвращаю. Но увезти еЈ мы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оржеством вышел  Нержин  на лестницу, прижимая  к себе милый  жЈл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нец суперобложки. Это был символ удачи в минуту, когда всЈ руш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лощадке   он  миновал  группу  арестантов,  обсуждавших 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.  Среди  них (но так, чтоб не донеслось до начальства) оратор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мах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делают?!  Та-ких  ребят  на  этап  посылают! За  что? А  Руськ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ронина? Какой же гад его </w:t>
      </w:r>
      <w:r>
        <w:rPr>
          <w:rFonts w:cs="Arial Black" w:ascii="Arial Black" w:hAnsi="Arial Black"/>
          <w:iCs/>
          <w:sz w:val="24"/>
          <w:szCs w:val="24"/>
        </w:rPr>
        <w:t>заложил</w:t>
      </w:r>
      <w:r>
        <w:rPr>
          <w:rFonts w:cs="Arial Black" w:ascii="Arial Black" w:hAnsi="Arial Black"/>
          <w:sz w:val="24"/>
          <w:szCs w:val="24"/>
        </w:rPr>
        <w:t>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спешил  в Акустическую и  думал, как побыстрей,  пока к н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вят  надзирателя, уничтожить свои записки. Полагалось этапируемых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ускать вольно ходить по шарашке. Лишь многочисленности  этапа да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мягкости младшины с его вечными упущениями по службе обязан был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последней короткой своб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распахнул  дверь Акустической  и  увидел  перед  собой раствор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ы  железного шкафа, а между {376} ними  -- Симочку, снова  в некрас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атом платьице и с серым козьим платком на плеч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не увидела, но  почувствовала  Нержина и смешалась, замерла,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мывая, что именно ей взять из шкаф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думал, не  взвешивал  --  он вступил в  закоулок между  желез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ами и шЈпотом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рафима Витальевна!  После  вчерашнего -- безжалостно обращать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. Но труд многих лет моих гибнет. Мне его -- сжечь? Вы не возьмЈ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же знала об его отъезде. Она подняла печальные, не спавшие глаз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-то входил, Нержин метнулся дальше, прошЈл к своему столу и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а Ройт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Ройтмана было растеряно. С неловкой улыбкой о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леб  Викентьич!  Как это досадно! Ведь  меня  не предупредили..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 не имел... А сегодня уже ничего поправить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  поднял  холодно-сожалеющий  взгляд  к  человеку,  которого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дня считал искрен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дам  Вениаминович,  ведь я здесь  не первый день.  Такие  вещ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лаборатории не делаются. И стал разгружать ящики ст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лице Ройтмана выразилась бо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, поверьте, Глеб Викентьич, а  я не знал,  меня не  спроси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говорил это вслух при всей лаборатории. Капли пота выступили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у. Он неосмысленно следил за сборами Нер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им и в самом деле не посовето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териалы по артикуляции я сдам  Серафиме Витальевне? --  беззаб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йтман, не ответив, медленно вышел из комн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нимайте, Серафима Витальевна, -- объявил  Нержин  и стал носи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толу папки, подшивки, табл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одну  папку уже  вложил своЈ сокровище --  свои три блокнот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внутренний дух-советчик подтолкнул Нержина не делать этого. {37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даже теплы  еЈ  протянутые  руки  -- надолго  ли  хватит  девич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ереложил блокноты в карман, а папки носил Сим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ела Александрийская библиотека. Горели, но не  сдавались, летопис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ях.  И сажа лубянских труб -- сажа от сжигаемых бумаг, бумаг, бум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а на зэков, выводимых гулять в коробочку на тюремной кр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 великих мыслей сожжено  больше,  чем обнародовано..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цела голова -- неужели он не повтор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тряхнул спичками, выб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рез десять минут вернулся бледный, безразлич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в лабораторию пришЈл Прянч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ак это можно?  -- разорялся  он.  -- Мы одеревянели!  Мы даж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мущаемся!  </w:t>
      </w:r>
      <w:r>
        <w:rPr>
          <w:rFonts w:cs="Arial Black" w:ascii="Arial Black" w:hAnsi="Arial Black"/>
          <w:iCs/>
          <w:sz w:val="24"/>
          <w:szCs w:val="24"/>
        </w:rPr>
        <w:t>Отправлять</w:t>
      </w:r>
      <w:r>
        <w:rPr>
          <w:rFonts w:cs="Arial Black" w:ascii="Arial Black" w:hAnsi="Arial Black"/>
          <w:sz w:val="24"/>
          <w:szCs w:val="24"/>
        </w:rPr>
        <w:t xml:space="preserve">  на этап! Отправлять можно багаж, но  кто дал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ть людей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ячая  проповедь  Валентули  встречала  отклик  в  зэческих  сердц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дораженные этапом, все зэки лаборатории не работали.  Этап всегда -- м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ния,  миг -- "все там  будем".  Этап  заставляет  каждого,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того им,  зэка подумать о бренности своей судьбы,  о закланности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ия топору ГУЛага. Даже  ни в чЈм не  провинившегося зэка годика за дв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срока непременно отсылали  с  шарашки, чтоб  он  всЈ забыл и ото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л.  Только  у  двадцатипятилетников  не  бывало  конца  срока,  з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асть и любила брать их на шара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и  в вольных  телоположениях  окружили  Нержина,  иные  сели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льев  на  столы,  как  бы подчЈркивая  приподнятость  момента.  Он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ы меланхолически и философиче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а  похоронах  вспоминают  всЈ хорошее,  что  сделал  покойник,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йчас они в похвалу Нержину вспоминали, каким любителем </w:t>
      </w:r>
      <w:r>
        <w:rPr>
          <w:rFonts w:cs="Arial Black" w:ascii="Arial Black" w:hAnsi="Arial Black"/>
          <w:iCs/>
          <w:sz w:val="24"/>
          <w:szCs w:val="24"/>
        </w:rPr>
        <w:t>качать права</w:t>
      </w:r>
      <w:r>
        <w:rPr>
          <w:rFonts w:cs="Arial Black" w:ascii="Arial Black" w:hAnsi="Arial Black"/>
          <w:sz w:val="24"/>
          <w:szCs w:val="24"/>
        </w:rPr>
        <w:t xml:space="preserve">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колько  раз  защищал общеарестантские интересы.  Тут  была  и знамен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 с  подболточной  мукой,  когда  он  завалил тюремное  управлен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 внутренних  {378} дел  жалобами по  поводу ежедневной недо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 граммов муки ему  лично.  (По тюремным  правилам не могло  быть жал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й или жалобы на недодачу чего-либо -- другим, всем. Хотя арест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идее  и должен  исправляться в  сторону  социализма,  но ему  запре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ть за общее дело.) Зэки шарашки в то время  ещЈ не наелись,  и борьб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 граммов  муки   воспринималась  острей,   чем  международные  со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ющая  эпопея  кончилась   победой  Нержина:   был   снят  с 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льсонный  капитан",  помощник  начальника спецтюрьмы  по  хозчасти, 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лточной  муки  на всЈ население шарашки стали варить  дважды  в  нед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ую  лапшу.   Вспомнили  тут  и  борьбу  Нержина  за   увели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ых прогулок, которая кончилась, однако, пораж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сам Нержин  плохо слушал эти эпитафии. Для него  наступил м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.  Теперь уже худшее свершилось, а  лучшее зависело только 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  Симочке артикуляционные  материалы,  сдав  помощнику  Ройтмана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е, уничтожив огнЈм и разрывом всЈ  личное, сложив  в несколько  ст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библиотечное,  он  теперь догребал последнее  из  ящиков  и  раздар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ам. Уже было  решено, кому  достанется его крутящийся жЈлтый стул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мецкий стол с  падающими  шторками, кому  --  чернильница,  кому ру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ной и мраморной  бумаги от  фирмы Лоренц. Умерший с  весЈлой улыбкой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  своЈ наследство,  а наследники  несли ему кто по две,  кто по  т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чки папирос (таково было  шарашечное  установление: на </w:t>
      </w:r>
      <w:r>
        <w:rPr>
          <w:rFonts w:cs="Arial Black" w:ascii="Arial Black" w:hAnsi="Arial Black"/>
          <w:iCs/>
          <w:sz w:val="24"/>
          <w:szCs w:val="24"/>
        </w:rPr>
        <w:t>этом</w:t>
      </w:r>
      <w:r>
        <w:rPr>
          <w:rFonts w:cs="Arial Black" w:ascii="Arial Black" w:hAnsi="Arial Black"/>
          <w:sz w:val="24"/>
          <w:szCs w:val="24"/>
        </w:rPr>
        <w:t xml:space="preserve"> свете  папиро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изобилие, на </w:t>
      </w:r>
      <w:r>
        <w:rPr>
          <w:rFonts w:cs="Arial Black" w:ascii="Arial Black" w:hAnsi="Arial Black"/>
          <w:iCs/>
          <w:sz w:val="24"/>
          <w:szCs w:val="24"/>
        </w:rPr>
        <w:t>том</w:t>
      </w:r>
      <w:r>
        <w:rPr>
          <w:rFonts w:cs="Arial Black" w:ascii="Arial Black" w:hAnsi="Arial Black"/>
          <w:sz w:val="24"/>
          <w:szCs w:val="24"/>
        </w:rPr>
        <w:t xml:space="preserve"> папиросы были дороже хлеб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совсекретной группы  пришЈл  Рубин.  Его глаза были грустны, ниж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и обви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бражая над книгами, Нержин сказал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б ты любил Есенина, -- я б тебе его сейчас пода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отб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н недостаточно близок к пролетари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 тебя помазка  нет,  --  достал  Рубин  из  кармана  роскошн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м понятиям  помазок с  полированной пластмассовой ручкой,  --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дал обет {379} не бриться до дня оправдания -- так возьми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 никогда  не  говорил  --  "день  освобождения", ибо таковой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начать  естественный конец  срока,  --  всегда говорил  "день оправдани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он должен же был добитьс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Спасибо, мужик,  но  ты так </w:t>
      </w:r>
      <w:r>
        <w:rPr>
          <w:rFonts w:cs="Arial Black" w:ascii="Arial Black" w:hAnsi="Arial Black"/>
          <w:iCs/>
          <w:sz w:val="24"/>
          <w:szCs w:val="24"/>
        </w:rPr>
        <w:t>ошарашился</w:t>
      </w:r>
      <w:r>
        <w:rPr>
          <w:rFonts w:cs="Arial Black" w:ascii="Arial Black" w:hAnsi="Arial Black"/>
          <w:sz w:val="24"/>
          <w:szCs w:val="24"/>
        </w:rPr>
        <w:t>, что  забыл лагерные поря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е в лагере даст мне бриться самому?.. Ты мне книги сдать не помож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и  стали  сгребать  и  складывать   книги  и  журналы.  Окруж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ш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твой подопечный? -- тихо спросил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ворят, ночью арестовали. Главных дв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-- дву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озреваемых. История требует жерт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Может быть </w:t>
      </w:r>
      <w:r>
        <w:rPr>
          <w:rFonts w:cs="Arial Black" w:ascii="Arial Black" w:hAnsi="Arial Black"/>
          <w:iCs/>
          <w:sz w:val="24"/>
          <w:szCs w:val="24"/>
        </w:rPr>
        <w:t>тот</w:t>
      </w:r>
      <w:r>
        <w:rPr>
          <w:rFonts w:cs="Arial Black" w:ascii="Arial Black" w:hAnsi="Arial Black"/>
          <w:sz w:val="24"/>
          <w:szCs w:val="24"/>
        </w:rPr>
        <w:t xml:space="preserve"> не попа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маю, что  схватили.  К обеду  обещают магнитные ленты  с допр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выпрямился от собранной стоп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, а зачем всЈ-таки Советскому Союзу атомная бомба? Этот па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ил не так глуп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сковский  пижон, мелкий  субчик,  поверь. Нагрузившись  множ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ов, они  вышли  из  лаборатории,  поднялись  по главной лестнице. У  ни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го коридора остановились поправить рассыпающиеся стопки и передох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за  Нержина,  все сборы  блиставшие  огнЈм нездорового  возбуж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отускнели и стали малоподви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от, друже, -- протянул  он, -- и  трЈх лет мы  не пожили  в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 всЈ время  в спорах, издеваясь над убеждениями друг друга, -- а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я теряю тебя, должно быть навсегда, я так ясно  ощущаю, что ты --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амых м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голос перелом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ие карие глаза Рубина, которые многим запоминались в искрах гн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ились добротой и застенчив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сЈ сошлось, -- кивал он. -- Давай поцелуемся, з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инял Нержина в свою пиратскую чЈрную бороду.  Тотчас за этим,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ли  они  в библиотеку, их на- {380}  гнал  Сологдин. У  него  был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ное  лицо.  Не  рассчитав,  он  слишком хлопнул  остеклЈнной двер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она задребезжала, а библиотекарша оглянулась недо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, Глебчик! Так! -- сказал Сологдин. -- Свершилось. Ты уезж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сколько  не  замечая  рядом  "библейского фанатика", Сологдин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 Нер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вно и  Рубин  не  нашЈл  в  себе  примиряющего чувства  к  "доку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альго" и отвЈл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ты уезжаешь. Жаль. Очень жа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они  говаривали друг с другом  на  дровах, сколько  спор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ах! А сейчас не у места и не у времени были правила мышления и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Сологдин хотел передать Глебу и не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иблиотекарша ушла за полки. Сологдин малозвучн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-таки ты свой  скептицизм бросай. Это просто удобный приЈ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ро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 тихо ответил и Нерж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твоЈ  вчерашнее...  о  стране потерянной и косопузой... это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ее. Я ничего не понимаю. Сологдин сверкнул голубизною и зуб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слишком мало с тобой говорили, ты отстаЈшь в развитии. Но слуш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-- деньги.  ЕщЈ не поздно. Дай согласие остаться расчЈтчиком  --  и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 успею  тебя оставить. Тут в одну  группу.  --  (Рубин удивлЈ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тнул взглядом  по  Сологдину.)  --  Но  придЈтся  </w:t>
      </w:r>
      <w:r>
        <w:rPr>
          <w:rFonts w:cs="Arial Black" w:ascii="Arial Black" w:hAnsi="Arial Black"/>
          <w:iCs/>
          <w:sz w:val="24"/>
          <w:szCs w:val="24"/>
        </w:rPr>
        <w:t>вкалывать</w:t>
      </w:r>
      <w:r>
        <w:rPr>
          <w:rFonts w:cs="Arial Black" w:ascii="Arial Black" w:hAnsi="Arial Black"/>
          <w:sz w:val="24"/>
          <w:szCs w:val="24"/>
        </w:rPr>
        <w:t>,  предупрежд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взд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асибо, Митяй. Такая возможность у  меня была. Но если вкалыв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когда  же  развиваться? Что-то я и  сам уже настроился  на  эксперим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пословица: не море топит, а лужа. Хочу попробовать пуститься в м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? Ну, смотри, ну, смотри. Очень жаль, очень жаль, Глеб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 Сологдина было озабочено, он торопился, только  заставлял себ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ни стояли  трое  и  ждали, пока  библиотекарша  с  перекраш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ами,  сильно накрашенными  гу-  {381}  бами и сильно напудренная,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МГБ, лениво сверялась в библиотечном формуляре Нерж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Глеб,  переживавший  разлад друзей, в  полной тишине библиотеки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рузья! Надо помир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Сологдин, ни Рубин не повели голо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тя! -- настаивал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огдин поднял холодное голубое пламя взгля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ты обращаешься ко мне? -- удиви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Јва! -- повторил Гле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бин посмотрел на него скучаю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ы знаешь, почему лошади долго живут? -- И после паузы объяснил: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они никогда не выясняют отнош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черпав  своЈ   служебное  имущество  и  дела  по  службе,  понук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м идти в тюрьму собираться, -- Нержин  с ворохом папиросных па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ках  встретил в коридоре  спешащего  Потапова  с  ящичком под мышкой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Потапов и ходил совсем  не так, как на прогулке: несмотря на хром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шЈл быстро, шею держал напряжЈнно выгнутой сперва вперЈд,  а потом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щурил и смотрел  не под ноги, а куда-то вдаль,  как бы спеша голов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 опередить свои  немолодые  ноги.  Потапову  обязательно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ься и  с  Нержиным и с другими отъезжающими, но едва только он 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Јл в лабораторию, как  внутренняя логика работы  захватила его, подави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все остальные  чувства и  мысли.  Эта способность целиком  захват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ой,  забывая  о  жизни, была  основой его инженерных успехов  на  во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а  его  незаменимым  роботом  пятилеток, а в  тюрьме  помогала  с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з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и всЈ, Андреич, -- остановил его Нержин. -- Покойник был вес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апов  сделал  усилие.  Человеческий  смысл включился  в  его 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й от ящика рукой  он дотянулся до затылка, как если б хотел поче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у-ку-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арил  бы  вам, Андреич, Есенина,  да вы  всЈ рав- {382} но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мы там будем, -- сокрушЈнно сказал Пота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взд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де теперь встретимся?  На  котласской  пересылке?  На  индиги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исках? Не верится, чтобы, самостоятельно  передвигая ногами, мы мог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тись на городском тротуаре.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рищуром у углов глаз, Потапов проскандир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при-зра-ков закрыл я в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отдалЈнные на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вожат сердце и-но-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вери СемЈрки высунулась голова упоЈнного Маркуш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 Андреич!  Где   же  фильтры?  Работа  стоит!  --  крикну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Јнным гол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авторы "Улыбки Будды" обнялись  неловко. Пачки "Беломора"  посып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ж понимаете, -- сказал Потапов, -- икру мечем, всЈ не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крометанием     Потапов    называл    тот    суетливый,     крикли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алаберно-поспешный стиль работы,  который  царил и в институте Марфи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всЈм  хозяйстве  державы,  тот   стиль,  который  газеты  невольно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ли и называли "штурмовщиной" и "текучк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ишите! --  добавил  Потапов, и  оба  засмеялись.  Ничего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ей сказать  так при  прощаньи,  но в тюрьме это  пожелание зву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вательством. Между островами ГУЛАГа переписк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,  держа ящичек фильтров под мышкой,  запрокинув голову  ввер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Потапов помчался по коридору, почти вроде и не хро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пешил и Нержин -- в полукруглую камеру, где стал собирать свои ве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щрЈнно предугадывая враждебные неожиданности шмонов, ожидающих его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арфине, а потом в Бутыр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дважды заходил торопить его надзиратель. Уже другие вызванные у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ыли угнаны в штаб тюрьмы. Под самый конец сборов Нержина, дыша дво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стью, в комнату  вошЈл  Спиридон в своЈм  чЈрном перепоясанном буш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в  большеухую  рыжую  шапку  {383}  и  осторожно  загнув  с  угла  чь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алеку от Нержина постель, обЈрнутую  белым  пододеяльником,  он  прис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ыми ватными брюками на стальную с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иридон Данилыч! Глянь-ка! -- сказал Нержин и перетянулся  к нем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ой. -- Есенин уж зд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дал,  змей?  --  По  мрачному, особенно  изморщенному сегодня л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а пробежал луч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так  мне книга,  Данилыч,  --  распространялся Нержин, 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, чтобы по морде нас не б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енно, -- кивну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ри, бери еЈ! Это я на память т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увезть? -- рассеянно спросил Спир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ожди,  -- Нержин  отобрал  книгу, распахнул  еЈ,  и  стал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у. -- Сейчас я тебе найду, вот тут прочтЈш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кати, Глеб,  -- невесело напутствовал Спиридон. -- Как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-- знаешь: душа болит за производство, а ноги тянут в сан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перь  уж  я  не  новичок,  не боюсь,  Данилыч.  Хочу  попроб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уть. Знаешь, говорят: не море топит, а лу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 только, всмотревшись в Спиридона, Нержин увидел, что тому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 себе,  больше не по себе,  чем только  от  расставания с приятелем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 вспомнил,  что вчера за  новыми стесненьями  тюремного  нача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ениями  стукачей,  арестом   Руськи,  объяснением   с   Симочкой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ем -- он совсем забыл, что Спиридон должен был получить письм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сьмо-то?! Письмо получил, Данилы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и держал руку в кармане на этом пис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он  достал  его  -- конверт,  сложенный  вдвое, уже истЈрты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и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... Да недосуг тебе... -- дрогнули губы Спирид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раз со  вчерашнего дня отгибался и снова  загибался этот конвер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 был  написан  крупным круглым  доверчивым почерком  дочери  Спирид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Јнным  от  пятого  класса  школы,  дальше  которого  Вере  учитьс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их со Спиридоном обычаю, Нержин стал читать письмо вслух: {384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рогой мой батюш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, что писать вам, а и жить я больше не смею. Какие же люди ес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дурные, что говорят -- и обманывают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 Нержина  упал. Он вскинулся на Спиридона, встретил  его откры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слепые, неподвижные глаза под мохнатыми рыжими бровями.  Но  и секу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спел подумать, не успел приискать неложного слова утешения, -- как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лась, и ворвался рассерженный Наделаш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ржин!  -- закричал он. -- С вами по-хорошему,  так  вы на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тесь? Все собраны -- вы послед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  спешили убрать этапируемых  в  штаб  до начала  обед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а, чтоб они не встречались ни с кем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бнял  Спиридона одной  рукой за  густозаросшую  неподстриж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айте! Давайте! Больше ни минуты! -- понукал млад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нилыч-Данилыч, -- говорил Нержин, обнимая рыжего двор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иридон прохрипел в груди и махнул р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щай, Г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щай навсегда, Спиридон Данилы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оцеловались. Нержин  взял  вещи и  порывисто ушЈл,  сопутству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пиридон  неотмывными, со въевшейся многолетней грязью, руками сня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  развЈрнутую  книжку,  на  обложке  обсыпанную  кленовыми  листь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ил дочерним письмом и ушЈл к себе в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заметил,  как коленом свалил  свою мохнатую шапку, и она ос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лежать на п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96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мере того,  как этапируемых арестантов сгоняли в штаб тюрьмы, 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монали,  а по  мере  того, как их  {385}  прошманывали -- их  перегоня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сную  пустую  комнату штаба,  где  стояло два голых  стола и одна груб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мья. При шмоне  неотлучно  присутствовал  сам  майор  Мышин  и  време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ил подполковник Климентьев. Туго налитому лиловому майору несруч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яться к мешкам  и чемоданам  (да и не подобало это его  чину),  н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е не могло  не воодушевить вертухаев.  Они  рьяно развязыва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е  тряпки,  узелки,  лохмотья  и  особенно  придирались ко 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ному. Была инструкция, что уезжающие из  спецтюрьмы не имеют права вез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собой ни клочка  писаного, рисованного или печатного. Поэтому больш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 загодя  сожгли  все  письма,  уничтожили  тетради  заметок  по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ям и раздарили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заключЈнный,  инженер Ромашов, которому оставалось до конца  с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 месяцев  (он уже отбухал  девятнадцать с  половиной лет)  открыто в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  папку   многолетних   вырезок,  записей  и   расчЈтов  по  монта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станций (он  ждал,  что едет в  Красноярский край и  очень  рассчи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там  по  специальности).  Хотя  эту  папку  уже  просматривал 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полковник Яконов и поставил свою визу на выпуск еЈ, хотя майор Ши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тправлял еЈ  в Отдел, и там тоже поставили  визу,  -- вся многомеся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туплЈнная  предусмотрительность   и   настойчивость  Ромашова 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яшной: теперь майор Мышин заявил, что ему ничего об этой папке неизвес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лел отобрать еЈ. ЕЈ  отобрали и унесли, и инженер Ромашов остывшими,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привыкшими глазами посмотрел ей вслед. Он пережил когда-то  и смер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,  и этап  телячьими  вагонами от Москвы до СовГавани, и на Колым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дце подставлял ногу  под бадью,  чтоб ему  перешибло бадьЈю голень,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 отлежался  от неизбежной  смерти заполярных общих работ. Теперь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ю десятилетнего труда и вовсе не стоило ры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заключЈнный, маленький лысый конструктор СЈмушкин, в воскрес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много  стараний  приложивший к  штопке носков,  был, напротив, нович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всего около двух лет и то  всЈ время в тюрьмах  да на шарашке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е был перепуган лагерем. Но несмотря на перепуг и отчаяние от этап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 {386} сохранить  маленький томик Лермонтова,  который был  у ни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 семейной  святыней.  Он  умолял   майора  Мышина  вернуть  томик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взрослому ломал руки, оскорбляя чувства сиделых зэков, пытался прор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бинет к подполковнику .(его не пустили), -- и вдруг выхватил Лермон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рук  кума (тот  в  страхе  отскочил к двери), с силой, которой в  н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ли, оторвал зелЈные тиснЈные  обложки,  отшвырнул их  в сторон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ы книги стал изрывать полосами, судорожно плача и крич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те! Жрите! Лоп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разбрасывать их по комн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мон продолж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ходившие со шмона арестанты с трудом узнавали друг друга:  по коман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в в одну кучу синие комбинезоны, в другую -- казЈнное клеймЈное бель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ретью -- пальто, если оно было ещЈ не истрЈпано, они одевались теперь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своЈ, либо же в сменку. За годы службы на шарашке они не выслужили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ы. И  это не  было  злобой  или  скупостью начальства.  Начальств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домственно государственному оку бухгалте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одни, несмотря  на разгар зимы,  остались теперь  без  бель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нули трусы и майки, много лет затхло пролежавшие в  их мешках в каптЈ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и же нестиранными, какими были в день приезда из лагеря; другие об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уклюжие лагерные ботинки (у кого  такие лагерные ботинки обнаруже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мешках,  у  того  теперь  полуботинки  "вольного"  образца   с  галош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рались), иные  -- в кирзовые сапоги с подковками, а  счастливцы  --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ленки!..  Самое   бесправное   изо   всех  земных  существ  и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Јнное  о своЈм будущем, чем лягушка, крот или полевая мышь, --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ен перед  превратностями судьбы. В  самой  тЈплой глубокой норке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может быть спокоен, что в наступившую  ночь он обережЈн от уж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ы, что его не выхватит рука с голубым обшлажным окаЈмком  и не потащ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ный  полюс.  Горе  тогда  конечностям,  не  обутым   в  валенки!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ороженными ледышками он составит их  на Колыме  из кузова  грузовика.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собственных  {387} валенок  всю  зиму живЈт притаясь, лжЈт,  лицемер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сит оскорбления ничтожных людей, или  сам угнетает других --  лишь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на зимний этап. Но бестрепетен зэк, обутый в собственные валенки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о  смотрит в  глаза  начальству  и с  улыбкой  Марка  Аврелия  по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на оттепель снаружи, все,  у кого были собственные валенк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числе  Хоробров  и  Нержин,  отчасти  чтобы меньше ишачить на  себ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, чтобы почувствовать их успокаивающую  бодрящую теплоту всеми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сунули ноги в валенки и гордо  ходили по пустой комнате. Хотя еха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лишь в Бутырскую  тюрьму,  а там  ничуть  не было холодней,  че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.  Только бесстрашный Герасимович не имел ничего своего, и каптЈр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"на сменку" широкий на него, никак не запахивающийся длиннорукий бушл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ывший в употреблении",  и  бывшие  же  в  употреблении тупоносые  кирз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одежда особенно казалась смешна на нЈм из-за его пенс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йдя шмон, Нержин был доволен.  ЕщЈ вчера днЈм  в предвидении ск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а, он заготовил себе два листика, густо исписанных карандашом, непо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других: то опусканием  гласных букв, то  с  использованием греческих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сью русских, английских, немецких, латинских слов, да ещЈ сокращ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ронести листки через  шмон, Нержин каждый из них  надорвал, искомк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ял,  как мнут бумагу  для  еЈ непрямого  назначения,  и положил  в кар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 брюк.  При обыске  надзиратель  видел  листки,  но,  ложно  поня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.  Теперь если в Бутырках не брать их в камеру, а  оставить  в вещ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могут уцелеть 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этих листках  были  тезисно  изложены  кое-какие факты  и  мыс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жЈнных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мон был  закончен, все  двадцать зэков загнаны в  пустую ожидальню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разрешЈнными к увозу вещами, дверь за ними затворилась и, в  ож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а, к  двери был приставлен часовой. ЕщЈ другой надзиратель был наря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 под окнами,  скользя  по обледенице, и отгонять провожающих, ес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ятся в обеденный перерыв. {388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се  связи  двадцати  отъезжающих с  двумястами шестьюдесятью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ющимся были разорв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пируемые ещЈ были здесь, но уже их и не было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, заняв  как попало места  на  своих  вещах и на скамьях, он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додумывали каждый  о шмоне:  что было  отнято  у них и что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  шарашке: что за блага терялись на ней,  и какая  часть  срок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та на ней, и какая часть срока ост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Јнные  --  любители пересчитывать время: уже  потерянное и впр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ое к утр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они думали о родных, с которыми не  сразу установится связь. 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придЈтся просить у них помощи, ибо ГУЛаг -- такая страна, где взрос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а, работая в день по двенадцать часов, неспособен прокормить сам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ли о промахах  или о своих сознательных решениях, приведших к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том, куда же зашлют? Что ждЈт на новом месте? И как устраиваться т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аждого по-своему текли мысли, но все они были невесе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ому хотелось утешения и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когда возобновился  разговор, что,  может быть,  их вовсе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шлют, а  на другую шарашку, -- даже те, кто совсем в это не вери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ш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бо  и Христос в Гефсиманском саду, твердо зная свой горький выбор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молился и наде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иня ручку своего чемодана, всЈ время срывающуюся с крепления, Хороб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 руг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собаки! Ну, гады! Простого  чемодана -- и того  у нас сдел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!   Полгода  предмайская   вахта,  полгода  предоктябрьская,  ког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ботать без лихорадки? Ведь  вот какая-то сволочь рационализацию  внес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жку двумя концами загнут и  всунут в ручку. Пока чемодан пустой -- держ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-- нагрузи? Развили тяжЈлую  индустрию, драть еЈ лети,  так что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ский кустарь от стыда бы сго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усками кирпича,  отваленного  от печки, выложен- {389}  ной  т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тным методом, Хоробров зло сбивал концы дужки в уш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хорошо понимал  Хороброва. Всякий  раз  сталкиваясь с униж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жением, издевательством, наплевательством, Хоробров разъярялся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б этом  было  рассуждать спокойно? Разве вежливыми словами выразишь 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млЈнного?  Именно  сейчас, облачась в лагерное и едучи в лагерь, Нерж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ощущал,  что возвращается к  важному  элементу  мужской свободы: каж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е слово ставить матер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машов негромко  рассказывал  новичкам,  какими  дорогами обычно воз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в Сибирь  и, сравнивая куйбышевскую  пересылку  с  горьковск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овской, очень хвалил пер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 перестал  стучать  и  в  сердцах  швырнул  кирпичом  об  п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обляя в красную кро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ышать  не могу! -- закричал  он Ромашову, и худощавое жЈсткое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ыразило боль. -- Горький не сидел на той пересылке и Куйбышев не с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б их на двадцать лет раньше похоронили. Говори как человек:  самар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а,  нижегородская,  вятская!  Уже  двадцатку  отбухал,  чего  к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зывае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дор Хороброва  передался  Нержину. Он встал,  через  часового  вы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шина и полнозвучно за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ладший лейтенант! Мы  видим в окно, что уже полчаса, как идЈт об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 несут н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на неловко стоптался и сочувственно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сегодня... со снабжения снят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  есть, как это сняты?  -- И слыша за  спиной гул поддержив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ства, Нержин стал руб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ложите начальнику тюрьмы, что  без  обеда мы  никуда не  поедем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й посадить себя -- не дадим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я доложу! -- сейчас же уступил младшина. И виновато посп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ачаль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в комнате не усомнился, стоит ли  связываться. Брезгливое  чае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ство зажиточных вольняшек -- дико зэ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и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яни 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жимают, га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охоборы! За три года службы один обед пожа- {390} л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уедем! Очень просто! Что они с нами сдел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те,  кто  был повседневно  тих и  смирен  с  начальством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рабрился. Вольный  ветер  пересыльных  тюрем  бил  в  их  лица.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м мясном обеде было не только последнее насыщение  перед месяц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баланды  --  в  этом  последнем  мясном  обеде  было  их челове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о. И даже  те, у  кого от  волнения  пересохло  горло, кому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моготу было есть, -- даже те, позабыв  о своей кручине, ждали и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об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окна видна была дорожка, соединяющая штаб с  кухней. Видно был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дровопилке задом подошЈл грузовик,  в  кузове которого  просторно  ле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Јлка, перекинувшись через борта лапами и вершинкой.  Из кабины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хоз тюрьмы, из кузова спрыгнул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подполковник  держал  слово.  Завтра-послезавтра  Јлку  поставя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круглой комнате, арестанты-отцы, без детей сами превратившиеся в  де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есят еЈ игрушками  (не пожалеют  казЈнного  времени  на их изготовлени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риной корзиночкой,  ясным месяцем  в стеклянной клетке, возьмутся в кру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атые, бородатые  и,  перепевая волчий вой  своей судьбы, с  горьким сме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ужа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есу родилась Јло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есу она рос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но   было,   как   патрулирующий  под   окнами  надзиратель  отг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нчикова,  пытавшегося прорваться  к осаждЈнным окнам и кричавшего что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вая руки к небе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но было, как младшина озабоченно просеменил на кухню,  потом в шта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а кухню, опять в шта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было  видно,  как,  не   дав  Спиридону  дообедать,  его  при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ужать Јлку с грузовика. Он на ходу вытирал усы и перепояс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на, наконец, не  пошЈл, а почти пробежал на  кухню и вскоре вы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двух поварих, несших вдвоЈм бидон и поварЈшку.  Третья женщина  не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ими стопу  глубоких  тарелок. Боясь поскользнуться и  перебить их, {391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становилась. Младшина вернулся и забрал у неЈ 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возникло оживление по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д  появился в  дверях. Тут же,  на краю стола,  стали разливать су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 брали тарелки и несли в свои углы, на  подоконники и на чемоданы. И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абливались есть  стоя, грудью  привалясь  к  столу,  не обставл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мей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ладшина   с  раздатчицами  ушли.  В  комнате  наступило  то  настоя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е,  которое  и  всегда  должно сопутствовать  еде.  Мысли  были: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арный  суп,  несколько жидковатый, но  с ощутимым мясным  духом;  вот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ку, и  ещЈ эту,  и ещЈ эту с жировыми  звЈздочками и  белыми развар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нами  я отправляю  в себя;  тЈплой  влагой она  проходит  по  пищев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ется в желудок -- а кровь и мускулы мои заранее ликуют, предвидя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 и новое попол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ля  мяса  люди  замуж  идут,  для щей  женятся"  --  вспомнил  Нерж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у. Он  понимал эту пословицу так, что муж,  значит,  будет  доб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, а жена --  варить  на нЈм щи.  Народ  в пословицах  не  лукавил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орчивал  из  себя обязательно высоких стремлений.  Во всЈм  коробе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 народ был более откровенен о себе, чем даже Толстой и Достоевск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исповед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уп подходил к концу и алюминиевые ложки уже  стали заскреб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елкам, кто-то неопределЈнно протя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-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з угла отозва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говляйся, братц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кий критикан вст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 дна черпали, а не густ. Небось, мясо-то себе выл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кто-то уныло воскл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теперь доживЈм и такого покуш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Хоробров стукнул  ложкой  по  своей  выеденной тарелке и  в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с уже нарастающим протестом в гор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друзья! Лучше хлеб с водой, чем пирог с бед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не ответили. {392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стал стучать и требовать втор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час же явился млад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ушали?  --  с  приветливой  улыбкой  оглядел  он  этапируемых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ясь, что на лицах появилось  добродушие, вызываемое  насыщением,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его тюремная опытность подсказала ему не открывать раньше: -- А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алось. Уж и котЈл моют. Извин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жин оглянулся  на  зэков, сообразуясь,  буянить  ли. Но  по 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ходчивости все уже осты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на второе было? -- пробасил кт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гу, -- застенчиво улыбнулся млад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ох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третьем как-то и не вспомн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еной послышалось фырканье автомобильного мотора. Младшину кли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вызволили  этим.  В  коридоре раздался  строгий  голос  подполк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менть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выводить по од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клички по личным делам не было,  потому  что свой шарашечный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сопровождать зэков до Бутырок и сдавать лишь там. Но  -- счи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читывали каждого совершающего столь знакомый и всегда роковой шаг с зем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ысокую подножку воронка, низко  пригнув  голову,  чтобы не  ударить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ую притолоку, скрючившись под тяжестью своих вещей  и неловко стук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о боковые стенки 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ожающих не было: обеденный перерыв уже  кончился, зэков  загна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очного двора в помещ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док воронка подогнали к самому порогу штаба.  При посадке, хотя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дрывного лая овчарок, царила та теснота,  сплоченность и  напряж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ливость конвоя, которая выгодна  только  конвою, но невольно заража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, мешая им оглядеться и сообразить своЈ поло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село  их восемнадцать,  и  ни один не поднял голову  попрощ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ми стройными липами, осенявшими  их долгие годы в тяжЈлые и  радо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вое, кто изловчились посмотреть --  Хоробров и Нержин, взгляну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ипы,  а на саму машину сбоку, взглянули со специальной целью выяснит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цвет она окраш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жидания их оправдались. {393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ходили   в  прошлое  времена,  когда  по   улицам   городов   шныр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цово-серые и чЈрные воронки, наводя ужас на граждан. Было время --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ось. Но  давно наступили годы расцвета -- и воронки тоже долж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ть  эту приятную черту  эпохи.  В чьей-то  гениальной  голове возни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ка:   конструировать   воронки  одинаково  с   продуктовыми   маши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ывать  их  снаружи теми  же  оранжево-голубыми  полосами  и пис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Јх язык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ain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Brot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Bread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Viande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Fleisch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Meat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ейчас,  садясь  в воронок,  Нержин улучил  сбиться  вбок  и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Meat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он в свой черЈд втиснулся в узкую первую и ещЈ более узкую в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ы,  прошЈлся по  чьим-то ногам, проволочил чемодан  и  мешок по чь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ям, и се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нутри этот трЈхтонный воронок был  не </w:t>
      </w:r>
      <w:r>
        <w:rPr>
          <w:rFonts w:cs="Arial Black" w:ascii="Arial Black" w:hAnsi="Arial Black"/>
          <w:iCs/>
          <w:sz w:val="24"/>
          <w:szCs w:val="24"/>
        </w:rPr>
        <w:t>боксирован</w:t>
      </w:r>
      <w:r>
        <w:rPr>
          <w:rFonts w:cs="Arial Black" w:ascii="Arial Black" w:hAnsi="Arial Black"/>
          <w:sz w:val="24"/>
          <w:szCs w:val="24"/>
        </w:rPr>
        <w:t>, то есть, не разде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сять железных ящиков, в каждый из которых втискивалось только по 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у.  Нет, этот воронок  был  "общего" типа, то есть, предназначен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зки не подследственных, а осуждЈнных, что резко увеличивало  его ж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овместимость. В задней  своей  части -- между двумя железными дверьм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ми решЈтками-отдушинами, воронок имел тесный тамбур для конвоя, г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ев внутренние двери снаружи, а внешние изнутри, и сносясь с шофЈром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конвоя  через  особую  слуховую  трубу,  проложенную  в  корпу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а, -- едва  помещалось два конвоира, и то поджав ноги. За счЈт  за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ура  был выделен  лишь  один  маленький  запасной  бокс  для  возмо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аря.  ВсЈ остальное  пространство  кузова,  заключЈнное  в металл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ую коробку, было -- одна общая {394} мышеловка, куда по  норме как раз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ось  втискивать двадцать человек. (Если защЈлкивать  железную двер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ясь в неЈ четырьмя сапогами, -- удавалось впихивать и боль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оль трЈх стен  этой братской мышеловки тянулась скамья, оставляя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посередине.  Кому  удавалось  --  садились,  но  они  не  были  са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ыми:  когда воронок забили, им на заклиненные колени, на подвЈр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кающие ноги достались чужие вещи и люди, и в месиве этом не имело с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ться, извиняться -- а подвинуться или изменить  положение 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час. Надзиратели  поднапЈрли  на дверь и, втолкнув  последнего, щЈл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нешней  двери тамбура  не захлопывали. Вот  ещЈ  кто-то  ступ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юю ступеньку, новая тень заслонила из тамбура отдушину-решЈ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тцы! -- прозвучал Руськин голос. -- Еду  в  Бутырки на следств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ут? Кого увоз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ался сразу взрыв голосов -- закричали  все двадцать зэков, отве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а  надзирателя, чтоб Руська замолчал, и с порога  штаба Климентьев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не зевали и не давали заключЈнным переговар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ише,  вы, ...! --  послал  кто-то в воронке  матом.  Стало тих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о, как в тамбуре надзиратели возились, убирая  свои  ноги, чтобы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хнуть Руську в бок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тебя продал, Руська? -- крикнул Нер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ромах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а-а-ад! -- сразу загудели гол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колько вас? -- крикнул Рус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в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да к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го уже затолкали в бокс и запер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робей, Руська! -- кричали ему. -- Встретимся в лаге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падало внутрь воронка несколько света,  пока открыта  была  внеш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--  но вот захлопнулась и  она, головы конвоиров  преградили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ый поток  света  через решЈтки  двух  дверей, затарахтел мотор, маш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ула, тронулась -- и теперь,  при  раскачке,  только  мерцающие  отс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перебегали по лицам зэков. {395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короткий  перекрик  из  камеры   в  камеру,   эта  жаркая  иск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акивающая  порой между камнями и железами, всегда чрезвычайно будора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должна делать  элита в лагере? -- протрубил Нержин прямо в у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асимовичу, только он и мог расслы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же самое, но с двойным усилием! -- протрубил Герасимович отв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ного проехали -- и воронок остановился. Ясно, что это была вах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уська! -- крикнул один зэк. -- А бь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разу и глухо донеслось в отв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ь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драть их  в лоб,  Шишкина-Мышкина!  --  закричал  Нержин.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йся, Русь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закричало несколько голосов -- и всЈ смеш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тронулись, проезжая вахту, потом всех резко качнуло вправо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начало поворот налево, на шос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повороте очень тесно  сплотило плечи  Герасимовича  и  Нержина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и друг  на друга, пытаясь  различить в полутьме. Их сплачивал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то большее, чем теснота вор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ья Хоробров, чуть приокивая, говорил в темноте и скученн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ичего  я,  ребята,  не  жалею,  что уехал. Разве это  жизнь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шке? По коридору идЈшь -- на Сиромаху наступишь. Каждый пятый -- стука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спеешь  в уборной звук издать -- сейчас куму  известно. Воскресений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 нет,  сволочи.  Двенадцать  часов рабочий день! За  двадцать грам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ица все мозги отдай. Переписку с домом запретили,  драть их вперегрЈб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аботай? Да это ад какой-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бров смолк, переполненный негодованием.  В  наступившей тишине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ре, ровно работающем по асфальту, раздался ответ Нерж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Илья Терентьич, это не ад. Это -- не ад! В ад мы едем. В ад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емся. А  шарашка  -- высший, лучший, первый круг  ада. Это --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не  стал далее говорить, почувствовав, что -- не  нужно.  Все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, что  ожидало их  несравненно худ-  {396} шее, чем шарашка. Все зн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з лагеря шарашка припомнится  золотым сном.  Но сейчас  для  бодр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я  правоты  надо было ругать  шарашку,  чтоб ни у  кого не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я, чтоб никто не упрекал себя в опрометчивом ш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асимович нашЈл аргумент, не досказанный Хоробро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 начнЈтся  война,  шарашечных  зэков,  слишком много  знаю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равят через хлеб, как делали гитлеров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ж и говорю, -- откликнулся Хоробров, --  лучше хлеб  с водо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ог с бед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лушиваясь  к ходу  машины, зэки  смолкли. Да,  их  ожидала тайг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а, полюс  холода Ой-Мя-кон и медные копи Джезказгана. Их ожидала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ка и тачка, голодная пайка сырого хлеба, больница,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ожидало только худ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душах их  был мир  с самими собой. Ими  владело бесстрашие 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рявших всЈ до конца, -- бесстрашие, достающееся трудно, но пр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выряясь внутри сгруженными стиснутыми телами, весЈлая оранжево-голуб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 шла уже городскими  улицами, миновала один из вокзалов и остано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екрЈстке.  На  этом скрещении был задержан  светофором  тЈмно-борд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 корреспондента газеты  "Либерасьон", ехавшего на стадион "Динам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хоккейный матч. Корреспондент прочЈл на машине-фурго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я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амять отметила сегодня  в  разных частях Москвы  уже не одну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у. Он достал блокнот и записал тЈмно-бордовой руч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 улицах Москвы то и дело встречаются автофургоны с продуктами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ятные,  санитарно-безупречные.   Нельзя  не  признать  снабжение  стол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ны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{397}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ман начат в  ссылке, в  Кок-Тереке  (Южный  Казахстан),  в 1955.  1-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я  (96 глав) закончена в  деревне  Мильцево (Владимирская область)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7, 2-я и 3-я --  в Рязани в 1958 (все уничтожены  позже из конспират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й).  В   1962   сделана   4-я  редакция,   которую  автор   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й.   Однако  в   1963,  после  напечатания   "Одного  дня  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  в  "Новом   мире",  появилась   мысль   о  возможной  част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, были выбраны  отдельные  главы и предложены  А.Т.  Твардовс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эта мысль привела к полному разъЈму романа на главы, исключению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ых, политическому смягчению остальных и таким  образом  состав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варианта  романа (5-я  редакция, 87 глав), где сменена  была  гла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жетная  линия:  вместо  "атомного",  как  было на  самом  деле,  постав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известный  советский  сюжет  тех  лет --  "измена"  врача, перед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о  на  Запад.  В этом виде  обсуждался и принят "Новым миром" в ию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4,  но   попытка   публикации   не   удалась.   Летом   1964  предприн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ая  попытка (6-я  редакция) -- углубить  и  заострить в дета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 87 глав. Осенью фотоплЈнка  с этим вариантом отправлена на Запад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е 1965 экземпляры "публичного" варианта (5-я редакция) захвачены КГ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окончательно заблокирована публикация романа в СССР. В 1967 этот вари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  распространился  в  Самиздате.   В  1968  роман  (в   6-й  редакци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ован  по-русски в американском  издательстве  Harper and Row. (С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сделаны и все иностранные перевод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ом  1968  сделана  ещЈ одна (7-я) редакция -- полный и оконч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  романа (96  глав).  Этот  текст  никогда  в Самиздате  не ходил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лся отдельной книгой. В Собрании Сочинений печатается вперв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а "шарашка Марфино" и почти все обитатели еЈ списаны с н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share.da.ru/" TargetMode="External"/><Relationship Id="rId3" Type="http://schemas.openxmlformats.org/officeDocument/2006/relationships/hyperlink" Target="http://textshare.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6:00Z</dcterms:created>
  <dc:creator>upol</dc:creator>
  <dc:description/>
  <cp:keywords/>
  <dc:language>en-US</dc:language>
  <cp:lastModifiedBy>upol</cp:lastModifiedBy>
  <dcterms:modified xsi:type="dcterms:W3CDTF">2006-06-23T13:46:00Z</dcterms:modified>
  <cp:revision>2</cp:revision>
  <dc:subject/>
  <dc:title/>
</cp:coreProperties>
</file>