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 формы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0" w:name="0"/>
      <w:bookmarkEnd w:id="0"/>
      <w:r>
        <w:rPr>
          <w:rFonts w:cs="Courier New" w:ascii="Arial Black" w:hAnsi="Arial Black"/>
          <w:b w:val="false"/>
          <w:sz w:val="24"/>
          <w:szCs w:val="24"/>
        </w:rPr>
        <w:t>Александр Солженицын. Бодался теленок с дубом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" w:name="1"/>
      <w:bookmarkEnd w:id="1"/>
      <w:r>
        <w:rPr>
          <w:rFonts w:cs="Courier New" w:ascii="Arial Black" w:hAnsi="Arial Black"/>
          <w:b w:val="false"/>
          <w:sz w:val="24"/>
          <w:szCs w:val="24"/>
        </w:rPr>
        <w:t>Очерки литературной жизн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е:  А. Солженицын; "Бодался телёнок с дубом", Очерки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литературной жизни. Париж, YMCA-PRESS, 1975.</w:t>
      </w:r>
    </w:p>
    <w:p>
      <w:pPr>
        <w:pStyle w:val="HTML"/>
        <w:rPr>
          <w:rFonts w:ascii="Arial Black" w:hAnsi="Arial Black" w:cs="Arial Black"/>
          <w:sz w:val="24"/>
          <w:szCs w:val="24"/>
          <w:lang w:val="en-US"/>
        </w:rPr>
      </w:pPr>
      <w:hyperlink r:id="rId2">
        <w:r>
          <w:rPr>
            <w:rStyle w:val="InternetLink"/>
            <w:rFonts w:cs="Arial Black" w:ascii="Arial Black" w:hAnsi="Arial Black"/>
            <w:sz w:val="24"/>
            <w:szCs w:val="24"/>
            <w:lang w:val="en-US"/>
          </w:rPr>
          <w:t>http://belousenkolib.narod.ru/</w:t>
        </w:r>
      </w:hyperlink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читка</w:t>
      </w:r>
      <w:r>
        <w:rPr>
          <w:rFonts w:cs="Arial Black" w:ascii="Arial Black" w:hAnsi="Arial Black"/>
          <w:sz w:val="24"/>
          <w:szCs w:val="24"/>
          <w:lang w:val="en-US"/>
        </w:rPr>
        <w:t xml:space="preserve">: dr. </w:t>
      </w:r>
      <w:r>
        <w:rPr>
          <w:rFonts w:cs="Arial Black" w:ascii="Arial Black" w:hAnsi="Arial Black"/>
          <w:sz w:val="24"/>
          <w:szCs w:val="24"/>
        </w:rPr>
        <w:t>Oblom, Александр Белоусенко, Сергей Сметан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30 января 200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исправления: 11 июня 200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же файл в формате MS Word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http://belousenkolib.narod.ru/Solzhenitsyn/SolzhTelenok.zip</w:t>
        </w:r>
      </w:hyperlink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----------------------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2" w:name="2"/>
      <w:bookmarkEnd w:id="2"/>
      <w:r>
        <w:rPr>
          <w:rFonts w:cs="Courier New" w:ascii="Arial Black" w:hAnsi="Arial Black"/>
          <w:b w:val="false"/>
          <w:sz w:val="24"/>
          <w:szCs w:val="24"/>
        </w:rPr>
        <w:t>ОГОВОРК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Есть такая, немалая, </w:t>
      </w:r>
      <w:r>
        <w:rPr>
          <w:rFonts w:cs="Arial Black" w:ascii="Arial Black" w:hAnsi="Arial Black"/>
          <w:iCs/>
          <w:sz w:val="24"/>
          <w:szCs w:val="24"/>
        </w:rPr>
        <w:t>вторичная</w:t>
      </w:r>
      <w:r>
        <w:rPr>
          <w:rFonts w:cs="Arial Black" w:ascii="Arial Black" w:hAnsi="Arial Black"/>
          <w:sz w:val="24"/>
          <w:szCs w:val="24"/>
        </w:rPr>
        <w:t xml:space="preserve"> литература: литератур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;   литература   вокруг   литературы;  литерату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ённая литературой  (если б  не было  подобной перед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 эта  б  не родилась).  Сам  я,  по  профессии,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итать  люблю,  но  ставлю  значительно  ниже   литера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ичной. А написанного всего так много, а читать людям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  досуга,  что   кажется:  мемуары   писать  да 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е - не совестн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уж никак  не предполагал,  что и  сам, на  49-м 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осмелюсь наскребать вот это что-то мемуарное. Но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 сошлись и направили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о - наша жестокая и трусливая потаённость, от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беды  нашей страны.  Мы не  то, чтоб  открыто говор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и друзьям рассказывать, что думаем и как истин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- мы и  бумаге доверять боимся, ибо  по-прежнему сек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ит над  каждой нашей  шеей, гляди  опустится. Сколько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аённость ещё продлится - не предсказать, может многих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того рассекут, и пропадёт с нами невысказ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стоятельство второе  - что  на шею  мне петля  уже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как  наложена, но  не стянута,  а наступающею  весной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 головой  легонько рвануть.  Петля ли  порвётся, шею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ушит - предвидеть точно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ут как раз между двумя глыбами - одну откатил,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робею, выдался у меня маленький перед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я подумал,  что может  быть время  пришло кое-ч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случай объяс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прель 19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3" w:name="3"/>
      <w:bookmarkEnd w:id="3"/>
      <w:r>
        <w:rPr>
          <w:rFonts w:cs="Courier New" w:ascii="Arial Black" w:hAnsi="Arial Black"/>
          <w:b w:val="false"/>
          <w:sz w:val="24"/>
          <w:szCs w:val="24"/>
        </w:rPr>
        <w:t>ПИСАТЕЛЬ-ПОДПОЛЬЩИК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не  диво, когда  подпольщиками бывают  революционе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о - когда писа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писателей, озабоченных правдой, жизнь и никогда про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ывала,  не  бывает  (и  не  будет!):  одного   до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ой, другого  дуэлью, того  - разломом  семейной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-  разорением или  непокойной невылазной  нищетою,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сшедшим домом, кого тюрьмой. А при полном  благополуч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 Льва Толстого,  своя же совесть ещё  горше расцарап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ь изну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сё-таки нырять в подполье  и не о том печься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 тебя узнал, а  чтобы наоборот - не  дай  Бог не узнал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писательский удел  родной  наш, чисто русский, русск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.  Теперь   установлено,  что  Радищев  в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  жизни   что-то    важное   писал   и    глубоко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ительно  таил  так  глубоко, что  и  мы  тепер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ём и не узнаем. И Пушкин с остроумием зашифровывал  10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у  "Онегина",  это  знают все.  Меньше знали,  как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ся  тайнописью  Чаадаев:  рукопись  свою   отд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иками  он  раскладывал  в  разных  книгах  своей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и. Для лубянского обыска это, конечно, не  упрят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как  бы  много ни   было  книг,  всегда  же  можно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тивников  пригнать  порядочно, так  чтобы  каждую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за концы корешка и потрепать с терпением (не прячь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х,  друзья!)  Но  царские  жандармы  прохлопали,   у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адаев,  а  его  библиотека  сохранилась  до  революци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единённые, не известные никому  листы томились в ней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е годы они были обнаружены, разысканы, изучены, а в 30-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и подготовлены  к печати Д.  С. Шаховским -  но т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аховского </w:t>
      </w:r>
      <w:r>
        <w:rPr>
          <w:rFonts w:cs="Arial Black" w:ascii="Arial Black" w:hAnsi="Arial Black"/>
          <w:iCs/>
          <w:sz w:val="24"/>
          <w:szCs w:val="24"/>
        </w:rPr>
        <w:t>посадили</w:t>
      </w:r>
      <w:r>
        <w:rPr>
          <w:rFonts w:cs="Arial Black" w:ascii="Arial Black" w:hAnsi="Arial Black"/>
          <w:sz w:val="24"/>
          <w:szCs w:val="24"/>
        </w:rPr>
        <w:t xml:space="preserve"> (без возврата), а чаадаевские рукопис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егодня тайно хранятся  в Пушкинском Доме -  не разреш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х печатать из-за... </w:t>
      </w:r>
      <w:r>
        <w:rPr>
          <w:rFonts w:cs="Arial Black" w:ascii="Arial Black" w:hAnsi="Arial Black"/>
          <w:iCs/>
          <w:sz w:val="24"/>
          <w:szCs w:val="24"/>
        </w:rPr>
        <w:t>их реакционности</w:t>
      </w:r>
      <w:r>
        <w:rPr>
          <w:rFonts w:cs="Arial Black" w:ascii="Arial Black" w:hAnsi="Arial Black"/>
          <w:sz w:val="24"/>
          <w:szCs w:val="24"/>
        </w:rPr>
        <w:t>! Так Чаадаев устано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орд - уже 110  лет после смерти! -  замалчивания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. Вот уж написал, так напис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отом времена пошли куда вольнЕе: русские писател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али больше </w:t>
      </w:r>
      <w:r>
        <w:rPr>
          <w:rFonts w:cs="Arial Black" w:ascii="Arial Black" w:hAnsi="Arial Black"/>
          <w:iCs/>
          <w:sz w:val="24"/>
          <w:szCs w:val="24"/>
        </w:rPr>
        <w:t>в  стол</w:t>
      </w:r>
      <w:r>
        <w:rPr>
          <w:rFonts w:cs="Arial Black" w:ascii="Arial Black" w:hAnsi="Arial Black"/>
          <w:sz w:val="24"/>
          <w:szCs w:val="24"/>
        </w:rPr>
        <w:t>, а всё  печатали что хотели  (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и и публицисты  подбирали эзоповские выражения). 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степени они свободно писали и свободно раскачивали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ую постройку,  что от  русской-то литератур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осли все те молодые,  кто взненавидели царя и  жандарм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в революцию и сделали е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шагнув  через  порог  ею  же  порождённых революц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а  быстро  осеклась:  она  попала  не  в сверк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ебесный  мир,  а под  потолок-укосину  и меж  сближ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,  всё  более  тесных.  Очень  быстро  узнали  совет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атели, что не всякая книга может </w:t>
      </w:r>
      <w:r>
        <w:rPr>
          <w:rFonts w:cs="Arial Black" w:ascii="Arial Black" w:hAnsi="Arial Black"/>
          <w:iCs/>
          <w:sz w:val="24"/>
          <w:szCs w:val="24"/>
        </w:rPr>
        <w:t>пройти</w:t>
      </w:r>
      <w:r>
        <w:rPr>
          <w:rFonts w:cs="Arial Black" w:ascii="Arial Black" w:hAnsi="Arial Black"/>
          <w:sz w:val="24"/>
          <w:szCs w:val="24"/>
        </w:rPr>
        <w:t>. А ещё лет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ок  узнали  они,  что гонораром  за  книгу  может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ётка  и  проволока.  И  опять  писатели  стали   скр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ное, хоть и не доконечно отчаиваясь увидеть при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книги в печ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 ареста я тут многого не понимал. Неосмысленно тянул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итературу, плохо зная, зачем это мне и зачем  литературе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нывал лишь от того, что трудно, мол, свежие </w:t>
      </w:r>
      <w:r>
        <w:rPr>
          <w:rFonts w:cs="Arial Black" w:ascii="Arial Black" w:hAnsi="Arial Black"/>
          <w:iCs/>
          <w:sz w:val="24"/>
          <w:szCs w:val="24"/>
        </w:rPr>
        <w:t>темы</w:t>
      </w:r>
      <w:r>
        <w:rPr>
          <w:rFonts w:cs="Arial Black" w:ascii="Arial Black" w:hAnsi="Arial Black"/>
          <w:sz w:val="24"/>
          <w:szCs w:val="24"/>
        </w:rPr>
        <w:t xml:space="preserve">  на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рассказов. Страшно подумать, что б я стал за писатель (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л бы), если б меня не </w:t>
      </w:r>
      <w:r>
        <w:rPr>
          <w:rFonts w:cs="Arial Black" w:ascii="Arial Black" w:hAnsi="Arial Black"/>
          <w:iCs/>
          <w:sz w:val="24"/>
          <w:szCs w:val="24"/>
        </w:rPr>
        <w:t>посади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ареста же, года за два тюремно-лагерной жизни, изн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д  грудами тем,  принял я  как дыхание,  понял как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поримое, что видят глаза: не только меня никто 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ет, но  строчка единая мне  обойдётся ценою в  гол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сомнения, без раздвоения  вступил я в удел  совре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писателя, озабоченного правдой: писать над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ого, чтоб  об этом обо  всём не забылось, 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   стало   потомкам.   При   жизни   же   моей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я такого,  мечты  такой  не должно  быть в гру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апечат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-  изжил  я  досужную  мечту.  И  взамен  был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ь, что не пропадет моя работа, что на какие гол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елена - те поразит, и кому невидимым струением посыл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е  воспримут. С  пожизненным молчанием  я смирился  к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зненной   невозможностью  освободить   ноги  от   з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ести. И вещь за вещью кончая то в лагере, то в ссылке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 реабилитированным, сперва стихи, потом пьесы, пот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у, я одно  только лелеял: как  сохранить их в  тайне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самого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этого в лагере пришлось мне стихи заучивать наиз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многие  тысячи  строк.  Для  того  я  придумывал  чётк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ическою  системой,  а  на  пересылках  наламывал  спи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мками и передвигал. Под конец лагерного срока, поверив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илу памяти,  я стал писать  и заучивать диалоги  в проз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енько - и сплошную прозу. Память вбирала! Шло. Но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ольше уходило  времени на  ежемесячное повторени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ёма заученного - уже неделя в меся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началась ссылка и тотчас  же в начале ссылки -  р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ью 1953 года очень было похоже, что я доживаю 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. В  декабре подтвердили  врачи, ссыльные  ребят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мне осталось не больше трёх нед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розило  погаснуть с  моей головой  и всё  моё лаг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учи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был  страшный момент  моей жизни:  смерть на  пор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я  и  гибель  всего  написанного,  всего   смыс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того  до  тех пор.  По  особенностям советской  ценз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 вовне  я  не  мог  крикнуть,  позвать:   приезж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ите, спасите  моё написанное!  Да чужого  человека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вёшь. Друзья  - сами  по лагерям.  Мама -  умерла.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ышла за другого; всё же я позвал её проститься, могла б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 забрать, - не приех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 последние обещанные  врачами недели мне  не избе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работать в школе,  но вечерами и ночами,  бессонным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й, я торопился мелко-мелко записывать, и скручивал л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ескольку в трубочки, а трубочки наталкивал в бутылк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под шампанского. Бутылку я закопал на своём огороде - 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1954 год поехал умирать в Ташк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я не умер (при моей безнадёжно запущенной  остр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качественной  опухоли это было Божье чудо, я никак  ин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имал. Вся возвращённая мне жизнь с тех пор - не мо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м  смысле,  она  имеет  вложенную  цель).  Тою  вес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ающий, пьяный от возврата жизни (может быть, на 2-3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?), в угаре радости я написал "Республику труда".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уже  не пробовал  и заучивать,  это первая  была вещь,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я  узнал счастье:  не сжигать  отрывок за  отрыв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знаешь наизусть;  иметь неуничтоженным начало, 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шь конца, и обозреть всю пьесу сразу; и переписат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в редакцию; и править; и ещё пере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уничтожая  все  редакции черновые  - как  же 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юю? Счастливая чужая мысль и счастливая чужая  помо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ли меня  по новому  пути: оказалось,  надо освоить нов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месло, самому научиться делать </w:t>
      </w:r>
      <w:r>
        <w:rPr>
          <w:rFonts w:cs="Arial Black" w:ascii="Arial Black" w:hAnsi="Arial Black"/>
          <w:iCs/>
          <w:sz w:val="24"/>
          <w:szCs w:val="24"/>
        </w:rPr>
        <w:t>заначки</w:t>
      </w:r>
      <w:r>
        <w:rPr>
          <w:rFonts w:cs="Arial Black" w:ascii="Arial Black" w:hAnsi="Arial Black"/>
          <w:sz w:val="24"/>
          <w:szCs w:val="24"/>
        </w:rPr>
        <w:t>, далёкие и близк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все  бумаги мои,  готовые  и в  работе,  становилис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упны ни случайному  вору, ни поверхностному  ссы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у. Мало было тридцати учебных часов в школе,  класс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а,  одинокого  кухонного  хозяйства  (из-за  та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писания  я  и жениться  не  мог);  мало было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ого писания - ещё  надо было теперь учиться  ремес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рятать напис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за одним ремеслом  потянулось другое: самому дела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ей микрофильмы (без единой электрической лампы 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м, почти не уходящим  за облака). А микрофильмы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делать в книжные обложки, двумя готовыми конвертами: СШ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рма Александры Львовны Толстой.  Я никого на Западе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нал,  ни  одного  издателя,  но  уверен  был,  что до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 не уклонится помочь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льчишкой  читаешь  про фронт  или  про подпольщи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ешься:  откуда  такая  смелость  отчаянная  берётся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? Кажется, сам  бы никогда не  выдержал. Так я  дум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-е  годы над  Ремарком ("Im  Westen nichts  Neues"), 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онт попал и убедился, что всё проще гораздо, и  вживаеш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, а в описаниях - куда страшнее, чем оно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 подполье если с-бухта-барахта вступать, при  крас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аре, в чёрной  маске, да клятву  какую-нибудь произ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кровью  расписываться,  так  наверно  очень  страшн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, который давным-давно выброшен из семейного укла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ет основы (уже и охоты) для постройки внешней жизн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ёт только внутренне - тому зацепка за зацепкою, похоро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похоронками, с кем-то знакомство, через него другое,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условная фраза в письме  или  при явке, там -  кличка,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цепочка  из нескольких  человек,  - просыпаешься 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: батюшки, да ведь я давно подпольщ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рько, конечно, что не для революции надо спуск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одполье, а для простой художественной литер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Шли  годы,  я  уже  освободился  из  ссылки,  переех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юю  Россию,  женился, был  реабилитирован  и допуще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о-благополучную  ничтожно-покорную   жизнь  -   н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о-литературной изнанке  её я  так же  привык, как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вой школьной стороне.  Всякий вопрос: на  какой реда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чить работу, к какому сроку хорошо бы поспеть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ов  отпечатать,  какой размер  страницы  взять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ить строки, на какой  машинке, и куда потом  экземпля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все  эти  вопросы  решались  не  дыханием  непринуждё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, которому только  бы достроить вещь,  нагляде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йти, - а ещё и вечно напряжёнными расчётами  подпольщи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где это будет  храниться, в чём будет перевозитьс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новые захоронки надо  придумывать из-за того, чт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ёт и растёт объём написанного и перепечата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жней всего и  был объём вещи  - не творческий  объё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ских  листах,  а объём  в  кубических сантиметрах.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али меня ещё неиспорченные  глаза и от природы  мел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луковые  семена, почерк;  бумага тонкая,  если уд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ти её из Москвы; полное уничтожение (всегда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ожжение) всех набросков, планов и промежуточных редакций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ейшая,   строчка   к  строчке,   без   всяких  полей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сторонняя  перепечатка;   а  по   окончанию   перепеча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ожжение и главного  беловика рукописи тоже: один  огонь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л надёжным ещё с первых литературных шагов в тюр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этой программе пошёл и роман "В круге первом", и 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Щ-854", и сценарий "Знают истину танки", не говоря о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их вещах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До слёз было жалко уничтожать подлинник  сценария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ым образом был написан.  Но  в  один  тревожный веч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 его  сжечь.  Сильно  облегчалось  дело  тем,  ч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ской квартире было печное  отопление.  При  центр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жение гораздо хлопотливей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эти  предосторожности были,  конечно, с  запасо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жёного  Бог  бережёт.  Статистически  почти  невероя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бы безо всякого внешнего повода ко мне на  кварти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януло бы ЧКГБ,  хоть я и  бывший зэк: ведь  миллионы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х зэков*. Однако это всё пока соблюдается пословиц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Никто в лесу не знал бы дятла, если бы не свой носо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А если бы нагрянули, то - смерть,  ничто  меньше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о  меня  при  нашей безвестности и незащищённости, -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жет  убедиться  читатель,  прочтя когда-нибудь ну хо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одный полный текст "Kpyгa" (96 глав)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опасность приходилось усилить  всем образом жизн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и,  куда я  недавно переехал,  не иметь  вовсе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х, приятелей, не принимать дома гостей и не ход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 -  потому что  нельзя же  никому объяснить,  что 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, ни в год, ни на праздники, ни в отпуск у человек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свободного часа; нельзя дать вырваться из квартиры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ому скрытому, нельзя впустить на миг ничьего  вниматель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а, - жена строго выдерживала этот режим, и я э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ил.  На  работе среди  сослуживцев  никогда не  проя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ты  интересов,   но  всегда   выказывать  свою   чуж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 (литературная "враждебная" деятельность ста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в вину  уже по следственному  делу - и  по этому особ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у,  остыл  я  или  не  остыл,  могли  за  мной  аг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ь); наконец, на каждом жизненном шагу сталкиваяс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ванством, грубостью,  дуростью и  корыстью начальства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ей и всех учреждений и иногда имея возможность  мет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ой, решительным возражением что-то очистить или че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ться - никогда себе этого не разрешать, не выделяться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лечо в сторону бунта, борьбы, быть образцовым 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ином,  то  есть  всегда  послушным  любому помыкан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довольным любою глуп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нурая свинка глубок корень ро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было очень нелегко!  Как будто не кончилась  ссылк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кончился лагерь,  как будто  всё те  же </w:t>
      </w:r>
      <w:r>
        <w:rPr>
          <w:rFonts w:cs="Arial Black" w:ascii="Arial Black" w:hAnsi="Arial Black"/>
          <w:iCs/>
          <w:sz w:val="24"/>
          <w:szCs w:val="24"/>
        </w:rPr>
        <w:t>номера</w:t>
      </w:r>
      <w:r>
        <w:rPr>
          <w:rFonts w:cs="Arial Black" w:ascii="Arial Black" w:hAnsi="Arial Black"/>
          <w:sz w:val="24"/>
          <w:szCs w:val="24"/>
        </w:rPr>
        <w:t xml:space="preserve">  на 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поднята голова, нисколько не разогнута спи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 погон  надо мною  начальник.  Всё негодовани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ипеть  только  в  очередную книгу,  а  этого  тоже нельз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закон  поэзии  -  быть  выше  своего  гнев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ть сущее с точки зрения веч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се эти  дани я платил  спокойно: мне работалось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хорошо, плотно, даже при скудности свободного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без  подлинной тишины.  Мне странно  было слуша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ли   по   радио   обеспеченные,   досужные,  имени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и:  какие  бывают  способы  сосредоточиться 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го дня и как важно  устранить все помехи, и как  ва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иться  настраивающими  предметами.  А  я  ещё 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ился складывать и писать на ходу в конвоируемой колон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епи морозной,  в литейном цеху  и в гудящем  бараке.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 засыпает, едва  присев на землю,  как собаке в  моро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о  печи   служит  своекожная   шерсть,  так   и  я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приспособлен писать всюду. И хотя теперь на в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акон  сжатия  и   разжатия  человеческой  души!)   я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ивередливее, мешало мне и радио, и разговоры, - н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постоянный рёв грузовиков, наезжающих на рязанское ок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одолел неведомую мне манеру киносценария. Лишь бы  вы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й  часик-два  подряд! Обминул  меня  Бог твор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зисами, приступами отчаяния и бесплод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устойчивое, и даже радостное, и даже торжеству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е было  у меня  все эти  годы  подпольного  пис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ять лет лагеря до моей болезни и семь лет ссылки и  во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торой    жизни"    после    удивительного   выздоро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вшая и  трубившая литература,  её десяток  тол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ов, две литературных газеты, её бесчисленные сбор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тдельные  романы,  и  собрания  сочинений,  и  ежего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и,  и  радиоинсценировки  нуднейших  сочинений  раз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сегда  были  признаны  мною ненастоящими,  и  я  не т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и не  раздражался за ними  следить: я заранее  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них не может быть ничего достойного. Не потому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не могло зародиться  талантов - наверное, они  были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там же и  гибли. Ибо не то  у них было поле,  по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сеяли: знал я, что по полю тому ничего вырасти не 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только  вступая в  литературу, все  они -  и соци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исты, и патетические драматурги, и поэты обществен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тем более публицисты  и критики, все они  соглашались о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   предмете   и   деле   не   говорить   г_л_а_в_н_о_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р_а_в_д_ы,  той,  которая   людям  в   очи  лезет  и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.  Эта  клятва  воздержания  от  правды называлась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соцреализмом</w:t>
      </w:r>
      <w:r>
        <w:rPr>
          <w:rFonts w:cs="Arial Black" w:ascii="Arial Black" w:hAnsi="Arial Black"/>
          <w:sz w:val="24"/>
          <w:szCs w:val="24"/>
        </w:rPr>
        <w:t>.  И  даже  поэты  любовные,  и даже лирики,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ости ушедшие в  природу или в изящную романтику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были  обречённо-ущербны  за  свою  несмелость кос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й прав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ещё  с  тем  убеждением  прожил  я  годы  подпо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тва, что я не  один такой сдержанный и  хитрый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ов несколько нас  таких - замкнутых  упорных одиноч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ыпанных по Руси, и каждый  пишет по чести и совести 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знает  о  нашем  времени  и  что  есть  главная прав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составляют  её  не  только  тюрьмы,  расстрелы,  лагер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,  хотя  совсем  их  обойдя,  тоже  главной  правд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шешь.  Несколько  десятков  нас  таких,  и  всем  ды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гко, но до времени никак нельзя нам открыться даже 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. А вот придёт пора - и все мы разом выступим из  глуб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я,  как  Тридцать  Три богатыря,  -  и  так восстан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ая наша литература, которую мы спихнули на морское  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еликом Переломе, а может ещё и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ретье было убеждение: что это лишь посмертный  симв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как мы, шлемоблещущая рать, подыматься будем из мо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это  будут  лишь наши  книги,  сохранённые  верност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стью друзей, а не сами мы, не наши тела: сами мы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умрем. Я  всё ещё  не верил,  что сотрясение  общ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жет  вызвать  и  начать литература  (хотя  не  русская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 именно  это  нам  уже  показала?!).  Я  дум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огнет и  даже обновится  общество от  других причин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тся щель, пролом свободы и туда-то сразу двинется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ая  литература  - объяснить  потерянным  и смят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м: почему всё это непременно должно было так случи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с 17-го года вьётся и вяж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от прошли года - и к тому, кажется, склонилос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ся я по всем трём своим убеждённост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такое уж бесплодное оказалось поле литературы. Как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гали в нём всё, что даёт питание и влагу живому, а ж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выросло. Можно ли  не признать за живое  и "Тёрк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ом  свете"  и крутолучинских  мужиков? Как  не при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ми  имена  Шукшина,  Можаева,  Тендрякова,  Белова 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ухина? И какой же сильный и добротный был бы Ю. Каза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не прятался от главной правды? Я не перечисляю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ён, сюда  это не  идёт. А  ведь есть  ещё - смелые молод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ы.  Вообще:  союз   писателей,  не  принявший  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ветаеву,   проклявший   Замятина,   презревший   Булгак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гнувший  Ахматову  и Пастернака,  представлялся  мн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я совершенным Содомом и Гоморрой, теми ларёшника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ами,  захламившими  и осквернившими  храм,  чьи стол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опрокидывать,  а  самих  бичом  изгонять  на   вне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и. Удивлён же я и очень рад своей ошиб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шибся я и во втором предвидении, но уже на беду: хит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, и  упорных таких  - и  счастливых таких!  -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мало. Целая литература из нас никак уже не получ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а  чекистская метла  железнее, чем  я думал.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ых умов и даже может  быть гениев - втёрты в  землю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а, без концов, без отдачи. (Или они ещё упорнее и хит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? -  и даже  сегодня пишут  безмолвно и  не высовыв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, что час Свободы  не достигнут? Допускаю. Потому 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  мне  бы  кто-нибудь рассказал  в  секции  прозы год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- ведь не поверили ж бы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рлам Шаламов раскрыл  листочки по самой  ранней вес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XX-му  съезду он  поверил, и  пустил свои  стихи пер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ими самиздатскими тропами уже  тогда. Я прочёл их  л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6-го года и задрожал: вот он, брат! из тайных братьев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я знал, не сомневался. Была ниточка и мне ему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ся, но оказался  я недоверчивее его,  да и много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у меня  не написано  тогда, да  и здоровье  и возра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яли терпеть - и я смолчал, продолжал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шибся я  и в  третьем своём  убеждении: гораздо ран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при  нашей жизни  начался  наш первый  выход  из безд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ёмных вод. Мне пришлось дожить до этого счастья -  высу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и первые камешки швырнуть в тупую лбину Голиафа.  Л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ся  цел,  отскакивали  камешки,  но,  упав  на земл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цветали  разрыв-травой,  и  встречали  их  ликованием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ью, никто не проходил просто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дальше,  наоборот,   замедлилось  -  потянулось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жная   холодная    весна.   Стала    петлями,   пет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идываться  история,  чтобы  каждого  петлёю  обхват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шить побольше шей. И так всё пошло неохотливо (да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ждать), что сейчас  и выбора у нас не  остало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ть ничего не придумаешь, как в этот лоб  непроимчи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ырнуть последние камешки из последних силё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, да,  конечно, кто  же не  знает: не  проткнуть лоз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обетонных башенных стен. Да вот догадка: может, о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оже нарисова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</w:t>
      </w:r>
      <w:r>
        <w:rPr>
          <w:rFonts w:cs="Arial Black" w:ascii="Arial Black" w:hAnsi="Arial Black"/>
          <w:sz w:val="24"/>
          <w:szCs w:val="24"/>
        </w:rPr>
        <w:t>* * 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енадцать  лет  я  спокойно  писал  и  писал.  Лиш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надцатом дрогнул. Это было лето 1960 года. От  напис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вещей - и при  полной их безвыходности, и при  пол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ветности, я стал ощущать переполнение, потерял лёгк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а и  движения. В  литературном подполье  мне стал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ть возду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ильное преимущество подпольного писателя в свобод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а: он не держит в воображении ни цензоров, ни редак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 не стоит против  него, кроме материала, ничто  не р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ним, кроме истины. Но есть в его положении и  постоя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рб:   нехватка   читателей,   и   особенно    литерату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щрённых, требовательных.  Ведь своих  немногих  чит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 меня их было около десятка, главным образом бывших зе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и  то никому  из них  не удалось  дать прочесть все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едь живём в разных городах, ни у кого нет ни лишних д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лишних  средств  для  поездок,  ни  лишних  комнат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щения),  своих   читателей  писатель-подпольщик   выбир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по другим признакам: политической надежности и ум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ь.  Эти  два  качества  редко  соседствуют  с   тон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ым вкусом. Итак, жёсткой художественной  крит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знанием современных литературных норм писатель-подпольщ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лучает.  А  оказывается,  что  эта  критика,   трез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графическая   привязка   написанного   в    эстет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ранстве - очень нужна,  каждому писателю нужна, хо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 лет  раз,  хоть  в  десять  лет  разочек. Оказ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ский совет "Ты им доволен ли, взыскательный художник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и  очень  верен,  но  не  до  самого  полна.  Деся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надцать  лет   пиша  в   глухом  одиночестве,   незам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ясываешься,  начинаешь  прощать  себе,  да  не заме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: то слишком резкой  тирады; то пафосного всклика;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оватой  традиционной  связки  в  том  месте,  где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го крепления не нашёл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зже, когда  я из  подполья высунулся  и </w:t>
      </w:r>
      <w:r>
        <w:rPr>
          <w:rFonts w:cs="Arial Black" w:ascii="Arial Black" w:hAnsi="Arial Black"/>
          <w:iCs/>
          <w:sz w:val="24"/>
          <w:szCs w:val="24"/>
        </w:rPr>
        <w:t>облегчал</w:t>
      </w:r>
      <w:r>
        <w:rPr>
          <w:rFonts w:cs="Arial Black" w:ascii="Arial Black" w:hAnsi="Arial Black"/>
          <w:sz w:val="24"/>
          <w:szCs w:val="24"/>
        </w:rPr>
        <w:t xml:space="preserve">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  для   наружного   мира,   облегчал   от   того,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ам ещё никак на первых порах не принять, 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м обнаружил, что от смягчения резкостей вещь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игрывает и даже усиляется  в воздействии; и те  места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вать, где  не замечал  раньше, как  я себе побла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место кирпича  целого, огнеупорного, уставлял  надбит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кий.   Уже   от  первого   касания   с  профессион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й средой я почувствовал, что надо подтяг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-за полного своего невежества я особенного маху д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ах. Когда стал писать пьесы в лагере, потом в ссылке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 в представлении единственно виденные мною театр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такли провинциального  Ростова 30-х  годов, которые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никак не соответствовали мировому театральному уров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ый, что  главное в  творчестве -  правда и  жизн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ыт, я недооценил, что </w:t>
      </w:r>
      <w:r>
        <w:rPr>
          <w:rFonts w:cs="Arial Black" w:ascii="Arial Black" w:hAnsi="Arial Black"/>
          <w:iCs/>
          <w:sz w:val="24"/>
          <w:szCs w:val="24"/>
        </w:rPr>
        <w:t>формы</w:t>
      </w:r>
      <w:r>
        <w:rPr>
          <w:rFonts w:cs="Arial Black" w:ascii="Arial Black" w:hAnsi="Arial Black"/>
          <w:sz w:val="24"/>
          <w:szCs w:val="24"/>
        </w:rPr>
        <w:t xml:space="preserve"> подвержены старению, вкусы  XX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  резко меняются  и не  могут быть  оставлены автор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ебрежении. Теперь-то, походив  в московские театры  6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 (театры, увы, уже  не артистов и даже  не драматург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ы режиссёров как почти единственных творцов  спектакл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жалею, что писал пьесы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Проза   Шаламова   тоже,   по-моему,  пострадал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летней   замкнутости  его  работы. Она  могла  бы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ее  -  на  том  же  круге  материала  и  при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ском взгляде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60-м  году всего  этого я  не мог  бы точно  наз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,  но  ощутил,  что  коснею,  что  бездействует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алый мой написанный ком, - и какую-то потяготу к движ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я испытывать. А так как движения быть не могло,  не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ошевельнуться даже, то  я стал тосковать: упира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ик вся  моя так  ловко задуманная,  беззвучная, безви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ая зате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стой   перед   смертью   написал,   что   это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равственно: писателю  печататься при  жизни. Надо,  м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только впрок, а  напечатают пусть после смерти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 о  том, что  Толстой ко  всем благим  мыслям при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после круга страстей и грехов, - здесь он ошибся да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медленных эпох, а уж  для быстрой нашей - тем  более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,  что   жажда  повторного   успеха  у   публики  пор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ое  перо.  Но   больше  портит  перо   много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сть  иметь читателей  - строгих,  и враждебных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ищённых,   невозможность   никак   повлиять   пером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ающую жизнь,  на растущую  молодёжь. Такая  немота да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ту,  но  и  -  безответственность.  Суждение   Тол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метчи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ременная  печатная  литература,  до  той  поры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шившая меня, тут уже стала раздражать. Появились  как-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уары Эренбурга  и Паустовского  - и  я послал  в реда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ую критику, конечно никем не принятую, потому что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 никто не знал. По  форме статья моя получилась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мемуарной литературы вообще, а на самом деле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ражение, что писатели,  видевшие большую мрачную  эпох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стараются  юзом проскользнуть,  не  сказать нам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, а  пустячки какие-нибудь,  смягчающей мазью 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залепливают, чтоб мы дольше не видели истины - а чего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ни боятся, писатели с положением, неугрожаемы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у  осень, мыкаясь  в  своей норе  и  слабея, стал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ь: не могу ли я всё-таки что-нибудь такое напис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пусть нельзя будет печатать - но хоть показывать  лю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! хоть  не надо  прятать! Так  я задумал  писать "Св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в тебе" -  пьесу на современном, но  безнацион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е:   о   всяком   благополучном   обществе  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, будь оно западное или восто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а пьеса -  самое неудачное изо  всего, что я  напис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ась мне и труднее всею.  Верней: первый раз я узн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и долго может не получаться вещь, хоть переписывай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-5 раз; и можно целые сцены выбрасывать и заменять други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ё  это -  сочинённость. Много  я на  неё потратил тр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 кончил - а нет, не получилась. А ведь я взял в  осн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ую историю одной московской  семьи, и нигде душ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ивил,   все  мысли   писал  только   искренние  и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юбленные, с  первого акта  отказавшись угождать  ценз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почему  ж  не  удалось?  Неужели  только  потому, 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 от  российской  конкретности  (не  для маскир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, и не только для  "открытости" вещи, но и для 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ности изложения: ведь о сытом Западе это ещё верней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нас), - а  без русской почвы должен  был я и русский  язы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ть?  Но  другие  же  свободно  пишут  в  этой безли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ъязыкой манере - и получается, почему ж у меня?..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абстрактная  форма  так   же  не  всякому  дана,   к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кретная. Нельзя в абстракции сделать полтора шага, а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 писать   конкретно.  (Впрочем,   главная  неуд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а очевидно от неосязаемости женского образ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ругую  попытку  я  сделал   в  61-м  году,  но 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ознанно. Я не знал -  для чего, у меня не  было ник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ысла,  просто  взял  "Щ-854"  и  перепечатал  </w:t>
      </w:r>
      <w:r>
        <w:rPr>
          <w:rFonts w:cs="Arial Black" w:ascii="Arial Black" w:hAnsi="Arial Black"/>
          <w:iCs/>
          <w:sz w:val="24"/>
          <w:szCs w:val="24"/>
        </w:rPr>
        <w:t>облегчённо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кая наиболее резкие места  и суждения и длинный 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вторанга   Цезарю  о   том,  как   дурили  американцев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астополе  45-го  года  нашим  подставным   благополуч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 зачем-то -  и положил.  Но положил  уже открыт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а. Это  было  очень  радостное освобождённое  состоя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 ломать голову,  куда прятать  новозаконченную вещ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  её  просто  в   столе  -  счастье,  плохо   цен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и.  Ведь  никогда  ни  на  ночь  я  не  ложил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в,  всё  ли спрятано  и  как вести  себя,  если но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уставал  уже от  конспирации, она  задавала мне за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ломнее, чем само писательство. Но никакого  облег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с  какой  стороны  не  предвиделось,  и  западное ради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я слушал всегда и сквозь глушение, ничего не знал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ных геологических  сдвигах и  трещинах, которые 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были отдаться ударом на поверхность. Ничего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 ничего  я  радостного не  ожидал  и  взялся за 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ку и перепечатку "Круга". После бесцветного XXI съез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уне и безмолвии  оставившего все славные  начинания XX-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было  не предвидеть  ту внезапную  заливистую яро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у на Сталина, которую назначит Хрущёв XXII-му съезду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 её мы, неосведомлённые, никак не мог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 она была,  и не  тайная, как  на XX  съезд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ая! Давно я не  помнил такого интересного чтени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  на  XXII-м съезде.  В  маленькой комнатке  деревя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нившего  дома, где  все мои  многолетние рукописи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ореть от одной несчастной спички, я читал, читал эти  р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 стены моего  затаённого мира  заколебались как занаве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ых кулис, и в своём свободном колебании расшир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еня колебали их  разрывали: да не пришёл  ли долгожд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ый радостный момент - тот миг, когда я должен высу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ушку из-под в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льзя  было  ошибиться! Нельзя  было  высунуться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. Но и пропустить редкого мига тоже было нельз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ут ещё хорошо выступил на XXII съезде и  Твардов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кая там  была нотка, что  давно можно печатать  смеле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ее, а "мы не используем". Такая нотка, что просто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"Нового мира" вещей посмелее и поострее, а то бы он 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ого времен "Муравии" я нисколько не выделя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о  ряда   поэтов,  обслуживающих   курильницы  лжи.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чательных отдельных стихотворений я у него не знал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, просматривая в ссылке двухтомник 1954 года. Но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 фронта я  отметил "Василия Тёркина"  как удив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чу: задолго до появления первых правдивых книг о войне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расовских "Окопов"  не так-то  много их  и всех  уд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 полдюжины),   в  потоке  угарной   агитаци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скотни, которая  сопровождала нашу  стрельбу и  бомбеж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сумел написать вещь вневременную, мужественн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грязнённую -  по редкому  личному чувству  меры, а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и  по  более  общей  крестьянской  деликатности. (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икатности под  огрубелой необразованностью  крестьян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ком  их быту  я не  могу перестать  изумляться.) Не  им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   сказать   полную  правду   о   войне,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лся  однако  перед  всякой  ложью  на   послед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метре, нигде  этого миллиметра  не переступил,  нигде!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ттого и вышло чудо. Я это не по себе одному говорю, я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наблюдал на солдатах своей батареи во время войны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м  нашей  звукоразведывательной  службы  они  даж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вых  условиях  много имели  времени  для слушанья  чт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чами, у трубок звукопостов,  а с центрального читали чт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). Так  вот из  многого, предложенного  им,  они  я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или и предпочли: "Войну и мир" и "Тёрки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отом  лагерный, и  ссыльный, и  преподавательски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ый недосуг не дали мне прочесть ни "Дома у  дорог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другого чего.  (Только "Тёркина на  том свете" читал  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ах ещё  в 56-м  году, Самиздату  всегда предпочтен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е.)  Я не  знал даже,  что публиковалась  в  "Правд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 из  "За далью  даль", что  поэма в  том году  получ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скую премию. Поэму я прочёл гораздо позже, а главу "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" - когда попалась мне в "Новом мир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тому  времени,  по  всеобщей  робости  она выгля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ой: трудоночь тётки Дарьи, "ура, он снова будет прав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"Москва высотная вставала как некий странный павильон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ыл уже  тогда у меня  первый толчок: не показать ли чег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написанного Твардовскому? не решиться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сё ту же главу перелистывая и раздумывая, я встр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"грозного отца" и "правоту"  его обок с неправотою, и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"обязаны победой", и родство Сталина с бранной стал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...И в нашей книге золо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 строчки, даже запят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б заслонила нашу ч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, всё, что с нами было - был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  слишком  мягко:  сорокалетний  позор  лагерей 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онил  чести?  Уж  слишком бесконтурно:  "что  было  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", "тут ни убавить, ни прибавить". Так и обо всех  ви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зма  можно сказать.  Тогда и  Нюрнберга не  надо? 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то было..?  философия беспомощная, не  вытягивающ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ие  об истории*.  Поэт  трогал  ногой  рядом с мощё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пкой, но страшно было ему с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Лидия   Чуковская   в  "Записках  об  Анне  Ахматово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инала,  как  та  пятью  годами   раньше   гневалась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 за  тогдашнюю главу "Друг детства": "Новая ло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мен старо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Страна? При чем же здесь стран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Народ? Какой же тут наро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оэт вместе с зэ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ведал всё. И хлеб тот 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По одному со мной бил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ак равный гость бывал в Крем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: для 1956 года удобная лесенка лжи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я  не знал,  если выдраться  к нему  из трясины и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нуть - сходи! - то пойдёт или упрё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о "Новом  мире" я не  имел отличительного суждени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чем наполнены были  его главные страницы, он  дл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отличался от остальных журналов. Те контрасты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собою усматривали журналы,  были для меня ничтожны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ее  для дальней  исторической точки  зрения - спе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 сзади.  Все эти  журналы  пользовались одной  и  т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й терминологией, одной и той же божбой, одними и  т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заклинаниями - и всего этого я даже ложкой чайной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 что-нибудь   же  значил   гул   подземных  пла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вавшийся на XXII съезд! Я - решился. Вот тут и  сго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 для какой цели и  каким  внушением  "облегчённы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Щ-854". Я решился подать его в "Новый мир". (Не случис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лучилось бы другое и худшее. Уже целый год тошнота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икового положения нудила меня к какому-то прорыв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 я в "Новый мир"  не пошёл: просто ноги не  тяну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едвидя  успеха. Мне  было 43  года, и  достаточно я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тился  на  свете,   чтоб  идти  в   редакцию  начина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ом.  Мой тюремный  друг Лев  Копелев взялся  пере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. Хотя  шесть авторских  листов, но  это было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о - ведь  с двух сторон,  без полей и  строка вплотну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тдал - и  охватило меня волнение, только  не моло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олюбивого  автора,  а  старого  огрызчивого   лагерн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вшего неосторожность дать на себя сле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было  начало ноября  1961 года.  Я и  пути не зн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е  гостиницы,  а  тут,  пользуясь   предпраздни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людьем,  получил  койку. Здесь  я  пережил дни  посл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й - ещё можно  было остановить, вернуть. (Остался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ля колебаний, а для чтения самиздатского "По ком  зво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", полученного на три дня. До той поры я и  Хемингуэ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дной строчки не чит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стиница  оказалась  в Останкине,  совсем  рядом с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нарной шарашкой, где происходит действие моего "Круга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, уже  с первым  лагерным опытом,  я по-серьёзному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.  Перемежая с  Хемингуэем, я  выходил побродить  м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ра  своей  шарашки. Он  всё  так же  стоял,  по тому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метру обмыкая всё то же малое пространство, где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снуто было столько выдающихся людей и кипели наши спор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десятке  метров брёл  я теперь  от того  архиере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ка-ковчега и тех лип, вечных лип, под которыми три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агивал-вышагивал-вышагивал утром, днём и вечером,  меч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далёкой  светлой свободе  -  в иные,  светлые,  годы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етлевшей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теперь,  в пасмурный  осклизлый  день, по  мокрень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ьской  слякоти,  я  шёл по  другую  сторону  забора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пинке,  где  только  смена  караула  от  вышки  к   выш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ралась раньше, и думал: что ж я наделал! Ведь я -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х ру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мог я,  ничем не  понуждаемый, сам  на себя 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4" w:name="4"/>
      <w:bookmarkEnd w:id="4"/>
      <w:r>
        <w:rPr>
          <w:rFonts w:cs="Courier New" w:ascii="Arial Black" w:hAnsi="Arial Black"/>
          <w:b w:val="false"/>
          <w:sz w:val="24"/>
          <w:szCs w:val="24"/>
        </w:rPr>
        <w:t>ОБНАРУЖИВАЯСЬ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потом целый  месяц в  Рязани я  тягостно жил: 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о  двигалась  теперь  моя  судьба,  и  я  всё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лся,  что -  к худшему.  Исконному  зэку,  сыну ГУЛаг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едоступно верить в лучшее. И за лагерные годы отвык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всякого  собственного  решения  (почти  всегда  во  вс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ом  ты  отдан  течению рока),  мы  даже  привыка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ее ничего  не решать,  не предпринимать:  живёшь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я  вот нарушил  этот  лагерный закон,  и  теперь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. Да  шла ж  и новая  работа, она  вся была  у ме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, и тем более губительным легкомыслием казалась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я с "Новым миро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бы  ни  гремел XXII  съезд,  какой  бы памятник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лились  поставить   погибшим  зэкам   (впрочем  -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ам,  впрочем  -  и по  сей  день  не поставили)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ь, что вот уже пришло  время правду говорить - ну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же поверить  нельзя,  ну  слишком отучены  головы наш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а и  языки! Мы  уже смирены,  что и  никогда не  ска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 и никогда не услыш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 в   начале  декабря   от  Л.   Копелева  при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а:   "Александр   Трифонович   восхищён    статьё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статьёй" договорились мы зашифровать рассказ, статья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быть  и  по  методике  математики).  Как  птица  с  лё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яется в стекло -  так пришла та телеграмма.  И конч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яя  неподвижность.  Ещё через  день  (в день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ья как раз) пришла телеграмма и от самого Твард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ызов  в редакцию.  А ещё  на завтра  я ехал  в Москву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екая  Страстную  площадь  к  "Новому  миру",   суе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лся  около  памятника  Пушкину  -  отчасти  поддер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,  отчасти обещал,  что  путь  свой знаю,  не ошибу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о вроде молит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месте  с  Копелевым  мы  поднялись  по  широкой ба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тнице "Нового  мира" -  в кино  эту лестницу  снимат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ы бала. Был полдень, но Твардовский ещё не приезжал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едакция  только что  собралась, так  поздно они начин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 знакомиться  в   отделе  прозы.  Редактор   его  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ловна Берзер  сыграла главную  роль в  вознесении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 в руки Твард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так  получилось  (только  не  в  тот  год  м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но).   Долгохранимая   и   затаённая   моя  руко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жала на  столе у  А. Берзер  целую неделю  неприкрыт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 в  папке,  доступная любому стукачу  или похити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ну Самойловну не предупредили о  свойствах этой вещи. Как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А.  С.  начала расчищать  стол,  прочла  несколько  ф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: и  держать так  нельзя и  читать надо  не тут.  Вз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, прочла вечером.  Поразилась. Проверила впечатление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уги - Калерии  Озеровой, редактора критического  от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шлось.  Хорошо  зная  обстановку  "Нового  мира",  А.  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ла,  что любой  из членов  редакционной коллеги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у со  своим пониманием  благополучия журнала, 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рукопись перехватит, зажмёт, заглотнёт, не даст ей д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Твардовского. Значит,  надо было исхитриться  пере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  через   всех   них,   перешвырнуть   через   топ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ости и  трусости  -  и   в   первые   руки   уг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. Но! - не отвратился бы он от рукописи из-за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гого   слеплённого   сжатого   вида.   Попросила   А.  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ечатать за счёт редакции. Ушло на это время.  Ещё  у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жидание,  пока   Твардовский  вернётся  из   очере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а своего  запоя (несчастных  запоев, а  может бы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тельных, как я понял постепенно). Но главная  труд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-  как заманеврировать  членов редакции  и прорва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, который редко  её принимал и  несправедлив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л  (то   ли  не   оценивал  её   художественного  вку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олюбия  и  отдачи  всей себя  интересам  журнала,  т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новал к авторам,  которые все с  ней дружили и  постоя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лись  в  отделе  прозы).  Хорошо,  однако,  зная  су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ости всех своих начальников, она у первого из них,  з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ом прозы Е. Герасимова, спросила: "Есть вещь о лагер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шь читать?" И благополучный Герасимов, сам  многоли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аик, отмахнулся: "Не морочь мне голову этими  лагерям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  же   вопрос  -   второму   заместителю  Главного, 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у - маленькому, как  бы с ушами настороженны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юхивающим  носом,  дёрганному  и  запуганному   цензу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Кондратович, что о лагерях он всё уже знает,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е надо. К тому  ж, печатать всё равно нельзя.  Тогда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зер положила рукопись  перед ответственным секретарем  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ксом и спросила коварно так: "Посмотрите, вам хочется  </w:t>
      </w:r>
      <w:r>
        <w:rPr>
          <w:rFonts w:cs="Arial Black" w:ascii="Arial Black" w:hAnsi="Arial Black"/>
          <w:iCs/>
          <w:sz w:val="24"/>
          <w:szCs w:val="24"/>
        </w:rPr>
        <w:t>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?" Нельзя  было спросить  ловчей! Уже  много лет Б.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су, сухому нудноватому джентльмену, ничего не хотело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й литературы, кроме того, чтоб она не испор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конца жизни, зарплаты, коктебельских солнечных  октяб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лучших зимних московских концертов. Он прочёл первый абза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рассказа, положил молча и ушё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 А.  Берзер  имела полное  право  обратиться  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-  ведь все  отказались! Она  дождалась случ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в  присутствии Кондратовича,  наедине не  удалос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а Главному,  что есть  две особых  рукописи, требу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его прочтения: "Софья Петровна" Лидии Чуковск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такая: "лагерь  глазами мужика,  очень народная  вещ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,  в шести  словах нельзя  было попасть  точне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 Твардовского! Он  сразу  сказал  - эту  давайте*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мнился  и  подскочил Кондратович:  "Уж  дайте до  завт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я прочту!"  Не мог  он упустить  послужить защи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ьтром для Главно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А "Софье Петровне" пришлось ещё несколько лет ож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воей четверти века и  зарубежного  опубликования.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ое у нас, это совсем непонятно Западу: один и  то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 не посмел бы опубликовать вторую повесть на  тюрем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му. Ведь получалась бы </w:t>
      </w:r>
      <w:r>
        <w:rPr>
          <w:rFonts w:cs="Arial Black" w:ascii="Arial Black" w:hAnsi="Arial Black"/>
          <w:iCs/>
          <w:sz w:val="24"/>
          <w:szCs w:val="24"/>
        </w:rPr>
        <w:t>линия</w:t>
      </w:r>
      <w:r>
        <w:rPr>
          <w:rFonts w:cs="Arial Black" w:ascii="Arial Black" w:hAnsi="Arial Black"/>
          <w:sz w:val="24"/>
          <w:szCs w:val="24"/>
        </w:rPr>
        <w:t>..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зял  Кондратович,  и  с  первых  же  строк  поня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ымянный (подписана фамилия не была, тем я как бы замед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й ход событий) тёмный автор лагерного рассказа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ановки основных членов предложения толком не знает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лова-то пишет  какие-то дикие.  Пришлось ему  карандаш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ёркать первую, вторую, пятую, восьмую страницу, возвра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жащие,  сказуемые  да  и  атрибуты  на  свои  мест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 оказался весь до конца неграмотный, и Кондратович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страницы  работу эту  бросил. Какое  у него  к у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рмировалось мнение - неизвестно, а думаю, что легко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повернуться и в ту, и в другую сторону. Твардовский 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я его не спрося, взял читать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знав потом жизнь редакции, я убедился, что не видат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у  Денисовичу света,  если б  А. Берзер  не пробилас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и не зацепила его замечанием, что это -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а.  Слопали б  живьём моего  Денисовича три  охрани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- Дементьев, Закс и Кондрато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кажу,  что  такой  точный план,  но  верная  дога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е  у меня  в том  и  была:  к этому  мужику Ив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у  не  могут  остаться  равнодушны  верхний   муж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 Твардовский и верховой мужик Никита Хрущёв.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ылось: даже  не поэзия  и даже  не политика  решили судь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ю рассказа, а вот эта его доконная мужицкая суть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осмеянная, потоптанная и охаянная с Великого Перело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и пора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Твардовский  потом рассказывал,  он  вечером лёг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ть,  и взял  рукопись. Однако  после двух-трёх  стран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, что  лёжа не  почитаешь. Встал,  оделся. Домашни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пали, а он всю  ночь, перемежая с чаем на  кухне,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  -  первый  раз,   потом  и  второй  (ничего 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ующего он второй раз не читал, и вообще ничего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раз  не чигает  даже после  авторских уступок,  из-зa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попадая иногда и в ошибки). Так прошла ночь, пошли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рестьянскому утренние, но для литераторов ещё ночны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сь  ждать ещё.  Уже Твардовский  и не  ложился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л Кондратовичу и велел  узнавать у Берзер (а  прямо 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 иерархии) - кто же  автор и где он. Так получе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очка  на  Копелева,  и  теперь  Твардовский  звонил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понравилось ему, что это  - не мистификация каког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известного пера (впрочем он и уверен был), что  ав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не литератор, и не моск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Твардовского  начались счастливые  дни открытия: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лся с рукописью по своим друзьям и требовал  вы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лку  на стол  в честь  появления нового  писателя.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  Твардовского:  в  том он  и  истый  редактор, не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,  что  до  дрожи,  до  страсти  золотодобытчика люб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 новых ав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кинулся по друзьям, но вот странно: в пятьдесят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, известный поэт, редактор лучшего журнала, важная фиг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оюзе   писателей,   немелкий    и   среди    коммун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мало  имел  друзей, почти  их  не  имел: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  заместителя   (недоброго   духа)   Дементьева;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утыльника,  мутного  И.  А.  Саца;  да  М.  А.   Лифш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паемого марксиста-догматика. (Говорят, много было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 попыток найти  друга, были  периоды  нежной  дружб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ктором Некрасовым, с Казакевичем,  ещё с кем-то, но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а дружба по  колдобинам, утыкалась, перепрокидывалас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о доброго. Значит, и такое что-то в Твардовском бы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ённость  на  одинокое  стоянье. И  от  крупности. 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а.  И  оттого, что  из  мужичества он  пришел. 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естественной  жизни  советского  вельможи:   располо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деева когда-то гордился,  а на кого-то  посматривал с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а  распивались  эти   бутылки  и  затребовалась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ления моя исходная рукопись, где буквы были стеснены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анные   овцы   и   не   было   полоски   белой  пройт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онному карандашу, - в редакции, как велось у них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х   случаев,  составлялись   письменные  заключения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.  Кондратович  написал:  "...Мы  это,  наверн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жем   напечатать...   Автору  стоило   бы   прежд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товать  ввести   мотив  ожидания   заключенными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й...  Нужно  бы  почистить  язык".  Дементьев: "Уг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: в лагере  ужасно и за  границами лагеря всё  уж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 сложный: не  печатать -  бояться правды...  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, всё же показывает  жизнь с одного боку".  (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дет   отсюда  читатель,   что  Дементьев  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лся - печатать или нет. Он хорошо знал, что печат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, и  вредно, и  не будут,  однако раз  его шеф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равился и увлёкся, нельзя было слишком круто отвалив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сё это я потом, не  в один год, узнал и сметил.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первый приезд Кондратович, стараясь быть важным (впро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неосновательность и несамостоятельность видны мне бы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учего    взгляда),   значительно    спросил   меня 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частливленного робкого авто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что у вас есть ещ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ёгкий  вопрос! Естественный  вопрос -  им надо  по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олько случайна или  неслучайна моя удача.  Но то и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я главная тайна. Не для того я хитрил пять лет на лагер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ысках, три года изобретал </w:t>
      </w:r>
      <w:r>
        <w:rPr>
          <w:rFonts w:cs="Arial Black" w:ascii="Arial Black" w:hAnsi="Arial Black"/>
          <w:iCs/>
          <w:sz w:val="24"/>
          <w:szCs w:val="24"/>
        </w:rPr>
        <w:t>заначки</w:t>
      </w:r>
      <w:r>
        <w:rPr>
          <w:rFonts w:cs="Arial Black" w:ascii="Arial Black" w:hAnsi="Arial Black"/>
          <w:sz w:val="24"/>
          <w:szCs w:val="24"/>
        </w:rPr>
        <w:t xml:space="preserve"> в ссылке и ещё пять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лся на воле, чтобы поддерживать теперь любезную беседу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мил Кондратови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Я  не хотел  бы  начинать нашего  знакомства  с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ехал  Твардовский,  и  меня  позвали  в  их  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онную комнату (новомирцы тогда располагались тес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 Твардовского считался в  углу той же комнаты).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лохим газетным фотографиям я его знал и при слабой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чивости  на  лица мог  бы  не узнать.  Он  был круп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ом широкий,  но подкатился  и ещё  один, тоже  круп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 кругом   широкий,  да   просто-таки   симпатяга,  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ивающий   своё   добродушие.   Этот   второй   о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. А Твардовский  соответственно моменту держа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ой церемонностью, однако и сквозь неё сразу  пораз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детское выражение его лица - откровенное детское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о-детское,    ничуть    кажется    не   испорч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летним   пребыванием   в    высоких   слоях   и 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канностью трон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я  головка  редакции  расселась  за  большим стари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овальным столом, я - против Александра Трифонович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старался сдерживаться и вести себя солидно, но э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удавалось: он всё больше сиял. Сейчас был один из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ых его моментов,  именинником за  столом был  не 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смотрел  на  меня  с  доброжелательством,  уже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ящим  в любовь.  Он неторопливо  перебирал те 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ы из рассказа, мелкие и крупные, что приходили ем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, - перебирал с  удовольствием, гордостью и радостью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ткрывателя,  не  покровителя,  а  творца;  он  с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остью  и  умилением  цитировал,  будто  сам  это 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радал  и  это  даже  любимая  его  вещь.  (Другие  ч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все кивали и поддакивали похвалам Главного, толь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,  Дементьев  сидел  умеренно-безучастный.  Он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 в этот ден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держанней всех и даже почти мрачен сидел я. Эту  р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ебе  назначил, ожидая,  что вот  сейчас начнут вылам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,  требовать  уступок и  выбросов,  а я  ни  за что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 не буду - ведь не знали они, что держат в руках  у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легчённую</w:t>
      </w:r>
      <w:r>
        <w:rPr>
          <w:rFonts w:cs="Arial Black" w:ascii="Arial Black" w:hAnsi="Arial Black"/>
          <w:sz w:val="24"/>
          <w:szCs w:val="24"/>
        </w:rPr>
        <w:t xml:space="preserve"> вещь, уже обкатанную. Я понимал, что э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лят мягко, а сейчас-то и приступят с ножницами - отре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, чем  колется лагерь,  и все  лохмотья, и  все цветк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мрачным видом я им заранее показывал, что нискольк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скружён и не очень-то дорожу новым знаком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чудо!  -  мне  не  выламывали  рук.  Но  чудо! 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скивали и не раззевали ножниц.  Да не сошёл ли я  с у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редакция серьёзно верит, что это можно напечат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го-то замечаний было  у Твардовского -  обход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ьб, самым  бережным голосом  высказанных! -  два: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Иван   Денисович   зариться  на  левую  чужую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аску ковров; и что не может он совсем уж не  допуск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тупит когда-нибудь на  волю. Так это, пожалуй,  и 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это я легко тут  же пообещал. А Закс произнёс,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Иван Денисович всерьёз верить, что Бог луну на  звёз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шит. А Марьямов указал мне на два-три неверных укра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приятели задушевные, так же и сотрудничать можно!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и я представлял себе наши редакци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ложили мне "для весу" назвать рассказ повестью -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усть будет повесть*. Ещё, не допуская возражений,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,  что  с названием  "Щ-854"  повесть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жет быть напечатана. Не  знал я их страсти  к смягчающ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няющим  переименованиям,  и тоже  не  стал отста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роской  предположений  через стол  с  участием Копел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нили совместно: "Один день Ивана Денисович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Зря я уступил. У нас смываются границы между  жан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исходит обесценение форм. "Иван  Денисович" -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, хотя и большой, нагруженный. Мельче рассказа  я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ял  новеллу - лёгкую в построении, чёткую  в  сюжет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. Повесть - это  то,  что  чаще  всего  у  нас  гон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 романом: где несколько сюжетных линий и даже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а  протяжённость  во  времени.  А  роман  (мерз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! нельзя ли иначе?) отличается от  повести  не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ёмом, и не столько протяжённостью во  времени  (ему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ала   сжатость  и  динамичность),  сколько  -  захва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а судеб, горизонтом огляда и вертикалью мысли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упредил меня Твардовский, что напечатания твёрд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ет (Господи, да я рад был, что в ЧКГБ не передали!)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 не укажет, но не пожалеет усил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любопытством  задавали  мне  разные  смежные воп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времени я писал эту повесть? (Осторожно, взрывае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месяца  я её  писал. А  что ж  тогда остальные годы?)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е, трудно подсчитать, ведь всё урывками, после школ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аком году  начал, в  каком кончил,  сколько она 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а?  (Все  даты  огнём  горели во  мне!  -  но  начн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ть, и сразу станет ясно, сколько ещё пустого времен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как-то не запоминал годов... А почему я так тесно  печат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без просветов, с двух сторон? (Да вы понимаете, что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бические  сантиметры,  вислоухие?!..)  Просто,  знает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и бумаги не купишь... (Что тоже прав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спрашивали о моей жизни,  прошлой и настоящей,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щённо  смолкли, когда  я бодро  ответил, что  зарабаты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одаванием  шестьдесят  рублей  в  месяц,  и  мне 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ет. (Я и  не хотел полной  ставки, чтобы время  было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ысокой  зарплате жены  мог семьи  не содержать.)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фры  для  литераторов  вообще  за  чертой  понимания,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строк рецензии столько платят.  Да и одет я бы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ень со своей зарплатой. Властно и радостно  распоря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тут  же  заключить со  мной  договор  по выс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ой  у  них  ставке   (один  аванс  -  моя   двухлет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плата). Я сидел как в дурмане, силясь держать внимани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бы не сказать о себе лиш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порнее всего Твардовский и редакция добивались: а ч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есть ещё? ещё - что? ещё? Пробегая мои похороненные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8-го  года пласты,  я выбирал,  что ж  им назвать.  Еду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, я не готовился ничего больше открывать, но что-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трудно было убедить  их, что "Иван Денисович"  напис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ервая проба п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ворила лиса  мужику: ты  мне дай  только на  воз лап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ть, а вся-то я и сама вспрыг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и со м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обещал   я,  что  покопаюсь  к  следующему  раз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_а_ж_е_т_с_я ещё у  меня рассказик  найдётся, да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юдиков,  да   несколько  стихов.  (Тут  обрадованно  изр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, что и - хорошо, лагерная тема и_с_ч_е_р_п_а_н_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ом Денисовичем" и хорошо бы  мне взяться  за фронтов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ь  лет,  тысячи  ртов, они дружно  дудели в армей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ду - и  тема  не была исчерпана!  А  пятидесяти миллион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шим  в ссылках  и лагерях, довольно  было бугорка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тот  декабрь ещё  раза два  мне пришлось  приезж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. Смягчили в  повести десяток выражений,  но 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а  меня  Берзер,  с  которой  мы  быстро  и теп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ружились,  что  никогда  не  поймёшь,  что  пройдёт 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цепится, и лучше подольше ничего не исправлять. Да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строения  не  было  уступать.  Мне  легче  было за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назад, чем её изуве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е приезды я и привез Твардовскому: несколько лаг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творений, несколько  "Крохоток" побезобиднее  и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 стоит  село  без  праведника",  облегчённый  от 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ходимых фраз. "Крохотки"  он признал "записями  в об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радь  про  запас",  их жанра  совсем  не  почувствовал. 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ихах  сказал:  "иные   печатать  можно,  но   </w:t>
      </w:r>
      <w:r>
        <w:rPr>
          <w:rFonts w:cs="Arial Black" w:ascii="Arial Black" w:hAnsi="Arial Black"/>
          <w:bCs/>
          <w:sz w:val="24"/>
          <w:szCs w:val="24"/>
        </w:rPr>
        <w:t>выстрела</w:t>
      </w:r>
      <w:r>
        <w:rPr>
          <w:rFonts w:cs="Arial Black" w:ascii="Arial Black" w:hAnsi="Arial Black"/>
          <w:sz w:val="24"/>
          <w:szCs w:val="24"/>
        </w:rPr>
        <w:t xml:space="preserve">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ся, а  хочется  выстрела". (Мятежный  просил  бури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он  совсем не  заплеснел!) О  рассказе же  состоялось 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я 1962 г. редакционное обсуж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 этого времени я догадался, что сгодятся 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и  литературных  встреч,   и  стал  записывать 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ежу, а то и при самих обсуждениях. Так записано и всё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  -  и  теперь  жалко  не  привести  тех   встре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верно и  объёмно, хотя  это может  отяготить постро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черков",  лишить  их  краткости  и  лёгкости,  каких  бы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тем же большим долгоовальным столом, где недавн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их сидело, теперь Твардовский не собрал "кворума":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 не успел, кого в редакции не было. Пришёл Демент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 полной  ставке в  "институте мировой  литературы", о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м  мире" появлялся  ненадолго, здесь  был не  зарабо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 а  -  важная  миссия).  Твардовский  пригласил: "Саш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ись!" Но Дементьев отмахнулся как от пустого - "Да чег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говорить!" Он это по виду сокрушенно сказал (всё  ра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, не напечатать), но я воспринял иной тон: рассерже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я  несу им  рассказы  один наглее  другого,  и совлек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с проверенного мощёного пути. Я тогда же ощу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й смысл  этого их  короткого перекора,  а потом,  узн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их лучше, утвердился: Дементьев прочёл и ещё дома (о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доме жили) убеждал  Твардовского, что и думать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. А обольщённый Твардовский не под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 были  на "ты",  очень всегда  запросто, оба  - Са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в  редакции  не  смел  Твардовскому  возражать,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 поставил  себя  с  независимым  мнением  и  вво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ил,  и  даже так  уставилось,  что Твардовский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я  не   считал  окончательным,   не  столковавшись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ым  -  не  убедя или  не  уступя.  А особенно  д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умел брать верх над Главным: Твардовский и  кри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, и кулаком стучал, а чаще соглашался. Так  незам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Саша  за спиной  другого поднаправлял  журнал.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иял Дементьев осторожно, очень взвешенно. Твардовский в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бы  потерпел, если  б Дементьев  всегда только  удерж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Немало было случаев, что он и подталкивал - нечего, 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беть (так  было с  рассказами В.  Гроссмана, например)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еизменно он выставлял - "Саша, ты не прав! Это 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!", когда  Твардовский упирался  по каким-то  ли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ам, по личному  нерасположению (не редко  такое был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спорил - но  и знал меру, где  отступить, при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побитым. Он никогда не бывал пусто-чванен, надут, 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ало существование ему самому и членам редакции. К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оязно  было обратиться  любому редактору,  ничто ту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ело,  как у  Твардовского, от  дурного или  милости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оения.  Дементьев  всегда  был  настроен  делово,  ж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ватывал  суть,  и  какую  статью  или  абзац  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бить протолкнуть, - набросив ширмочку, переставив 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соблял непременно.  Он не безразличен  был, как Закс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, какой  получится журнальный  номер, он  способство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журнал был и посвежей, и посочней и даже поострей -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ё в  рамках </w:t>
      </w:r>
      <w:r>
        <w:rPr>
          <w:rFonts w:cs="Arial Black" w:ascii="Arial Black" w:hAnsi="Arial Black"/>
          <w:bCs/>
          <w:sz w:val="24"/>
          <w:szCs w:val="24"/>
        </w:rPr>
        <w:t>разумного</w:t>
      </w:r>
      <w:r>
        <w:rPr>
          <w:rFonts w:cs="Arial Black" w:ascii="Arial Black" w:hAnsi="Arial Black"/>
          <w:sz w:val="24"/>
          <w:szCs w:val="24"/>
        </w:rPr>
        <w:t>!  но стянутое  проверенным парти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учем и накрытое проверенной партийной крыш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и с авторами разговаривал свободно, успешно: лиш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самодовольства, он  имел глаза рассмотреть  авто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 с ним обратиться. Он очень приятно окал,  улыб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, и  знал за  собой, как  он нравится  собеседника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морденький   симпатичный   мужичок,   с   очень 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еженными, чуть вьющимися  волосами, под шестьдесят 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и прищуриться  умел и  вполголоса намекнуть  -  свой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, понятный  каждому. Да  вот он  охотно принимает ваш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копись!  -  "ну   поработаем,  конечно,  </w:t>
      </w:r>
      <w:r>
        <w:rPr>
          <w:rFonts w:cs="Arial Black" w:ascii="Arial Black" w:hAnsi="Arial Black"/>
          <w:bCs/>
          <w:sz w:val="24"/>
          <w:szCs w:val="24"/>
        </w:rPr>
        <w:t>поработаем</w:t>
      </w:r>
      <w:r>
        <w:rPr>
          <w:rFonts w:cs="Arial Black" w:ascii="Arial Black" w:hAnsi="Arial Black"/>
          <w:sz w:val="24"/>
          <w:szCs w:val="24"/>
        </w:rPr>
        <w:t>!" 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веркаем). Он и перед Главным, перед которым вы  робе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ет  за  вас замолвить:  "Саша,  ты прав,  это  дерьм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у же  нельзя вложить  твою голову.  Ну, поддержим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равим, напечата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там, где  разрывался обруч,  где выбивалась  крышк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Дементьев  не  понимал,  о  чём  можно  толковать?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ло  сердце  и  зрение  Твардовского.  Так  сорвало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а  с  "Иваном  Денисовичем":  впечатления бессо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 и двойного чтения были слишком сильны над  Твардовс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рывку его  поэтического и мужицкого  чувства Демент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ажился противос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это тоже  всё годами позже  я узнал и  понял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только  чувствовал  в  Дементьеве  врага.  Я  ещё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,  что  главное обсуждение  "Матрёны"  уже состо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ними двумя, дома, втихую, что на этот раз второй  С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долел  первого. Одолел  редактора, но  не мог загл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а  в поэте.  И Твардовский,  обречённый отказать 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лся и для того и  кликал второго Сашу за стол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ющего  обсуждения,  чтоб  тот  помог  разобраться 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  смятении  и  объяснить  мне,  почему  рассказ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ёне ни в коем, ни в коем случае не может быть напечат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будто я им это предлагал! Я принёс рассказ, чтоб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упиться от расспросов). Но  ушёл Дементьев, не помог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ось  Твардовскому  "обсуждать"   самому  -  при   трё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щих сотрудниках редакции и моих редких слабых  ответа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чти   три   часа   длилось   это   </w:t>
      </w:r>
      <w:r>
        <w:rPr>
          <w:rFonts w:cs="Arial Black" w:ascii="Arial Black" w:hAnsi="Arial Black"/>
          <w:bCs/>
          <w:sz w:val="24"/>
          <w:szCs w:val="24"/>
        </w:rPr>
        <w:t>обсуждение</w:t>
      </w:r>
      <w:r>
        <w:rPr>
          <w:rFonts w:cs="Arial Black" w:ascii="Arial Black" w:hAnsi="Arial Black"/>
          <w:sz w:val="24"/>
          <w:szCs w:val="24"/>
        </w:rPr>
        <w:t xml:space="preserve">   -  монол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была  сбивчивая,  растерянная  и  сердечная  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идевшая среди нас  Берзер говорила мне  потом, что за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 в "Новом  мире" не  помнила, не  слышала  Твард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делал  круг  над   рассказом  и  потом  круг   об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ений,  и  опять  над  рассказом,  и  опять  -   об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ений. Художник  истинный, он  не мог  упрекнуть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десь  неправда. Но  признать, что  это и  есть прав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те, - подрывало его партийные, общественные убе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не  первый же  раз, да  сколько раз  уже, конечно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вал это  разрушительное душевное  столкновение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 не сходилось  таким острым  клином! Он  и жил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м  истоком: русской  литературой -  с тех  пер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расовских стихов,  заученных босоногим  мальчишкой, 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первого стихотворения, написанного в тринадцать 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редан  был  русской литературе,  её  святому  подходу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И хотелось ему быть только - как те, Пушкин и к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.  Повторяя  Есенина,  он  охотно  бы  умер  от  счаст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добленный пушкинской судьбе. Но не тот был век, и все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ду была признана  и в каждого  внедрена, - а  тем боле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редактора,  -   другая,  более   важная  истина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ая. Направлять  сегодня русскую  литературу, помо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й он не мог бы без партийного билета. А партийный билет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 носить неискренно.  И, как  воздух, нужно  было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эти две правды  не раздваивались, а сливались.  (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е он так  полюбит и приблизит  Лакшина, что тот  су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ить  между   этими  двумя   правдами,  сумеет   пласт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ить от  одной к  другой, не  выявляя трещины.)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  полюбив  сперва   чувством  первым, 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должен  был провести  её через  второе чувство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шь тогда печатать - как произведение </w:t>
      </w:r>
      <w:r>
        <w:rPr>
          <w:rFonts w:cs="Arial Black" w:ascii="Arial Black" w:hAnsi="Arial Black"/>
          <w:bCs/>
          <w:sz w:val="24"/>
          <w:szCs w:val="24"/>
        </w:rPr>
        <w:t>советско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все  сидели неподвижно,  а он  вставал и  использ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 позади  своего стула,  похаживал два-три  шага туд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. Говорил  так: "Уж  до такой  степени у  вас деревн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арадной стороны - ну, хоть бы один заходик с  парадно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вокруг - дегенераты, вурдалаки, - а ведь из каких-т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ень и  генералы выходят,  и директора  заводов,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юда в отпуск  приезжают". Но тут  же сам себя  поворач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т, я не говорю вам, чтоб  вы сделали  Киру  комсомолк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  находил    он    "слишком    христианским"   отно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вователя  к  жизни.  То как  на  приколе  ходил вокруг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сли,  что  стало  у  нас  </w:t>
      </w:r>
      <w:r>
        <w:rPr>
          <w:rFonts w:cs="Arial Black" w:ascii="Arial Black" w:hAnsi="Arial Black"/>
          <w:bCs/>
          <w:sz w:val="24"/>
          <w:szCs w:val="24"/>
        </w:rPr>
        <w:t>добро</w:t>
      </w:r>
      <w:r>
        <w:rPr>
          <w:rFonts w:cs="Arial Black" w:ascii="Arial Black" w:hAnsi="Arial Black"/>
          <w:sz w:val="24"/>
          <w:szCs w:val="24"/>
        </w:rPr>
        <w:t xml:space="preserve">  -  имуществом,  и Толст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тупал ему  напомин: "дети,  старик </w:t>
      </w:r>
      <w:r>
        <w:rPr>
          <w:rFonts w:cs="Arial Black" w:ascii="Arial Black" w:hAnsi="Arial Black"/>
          <w:bCs/>
          <w:sz w:val="24"/>
          <w:szCs w:val="24"/>
        </w:rPr>
        <w:t>добро</w:t>
      </w:r>
      <w:r>
        <w:rPr>
          <w:rFonts w:cs="Arial Black" w:ascii="Arial Black" w:hAnsi="Arial Black"/>
          <w:sz w:val="24"/>
          <w:szCs w:val="24"/>
        </w:rPr>
        <w:t xml:space="preserve">  вам говорил!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л мой рассказ за сходство с моральной прозой  Толст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упрекал,  что   он  "художественно  пожиже",   чем  "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". (Ведь если художественно пожиже, так вот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ожно  не  печатать...)  Но тут  же  опять  хвалил  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ые слова, то за сельские наблю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шёл до того, что хвалил "реализм без  прилагательных"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признавался, что  ему приходится </w:t>
      </w:r>
      <w:r>
        <w:rPr>
          <w:rFonts w:cs="Arial Black" w:ascii="Arial Black" w:hAnsi="Arial Black"/>
          <w:iCs/>
          <w:sz w:val="24"/>
          <w:szCs w:val="24"/>
        </w:rPr>
        <w:t>критический</w:t>
      </w:r>
      <w:r>
        <w:rPr>
          <w:rFonts w:cs="Arial Black" w:ascii="Arial Black" w:hAnsi="Arial Black"/>
          <w:sz w:val="24"/>
          <w:szCs w:val="24"/>
        </w:rPr>
        <w:t xml:space="preserve"> 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же социалистиче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отом ещё много было  о материально-технической баз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той, которая и в Америке, и в Швеции выше, и мы за 20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  не  достигнем,  но  уже  сейчас  "с  отвращением  от н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алкиваемся".  И тут  же вспоминал,  как Сталин,  возраж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цкому, обещал построить социализм "не за счёт  ограб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и". И вдруг остановился, как застигнутый снопом св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изумлёнными глазами  обведя нас, спросил:  "А за счё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 он построен?"  Но мы  не протянули  ему соломинки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,  и  снова  он брёл  по  вязкому  паркетному пол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л о  разрыве между  материально-технической баз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алью.  Однако,  настаивал   он,  "религия  имела   сла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ивающее влияние на дурные инстинкты". (Непонятно, ч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тогда сдерживало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он  вёл свой  почти непрерывный  монолог, то свет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одством, то  сгибаясь под  догматическим потолком;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агивая от чутья правды,  опережающего и пальцы, и 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а,  то  как бульдозер  натужно  выталкивая наперёд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рикадой авгиевы зава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мы  не  возражали  и  не  соглашались  -  мы 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  же  ему  -   рассказ  о  нищей  старухе   Матрё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молвная   рукопись,   которую   он   обещал    Дементье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нуть. И не получив ни единого возражения вслух, 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битый  по  всем  аргументам,  Александр  Трифонович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аянным стоном выложил свой последний и главны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 да нельзя  же сказать,  чтоб Октябрьская револю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сделана зр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кто из нас  этого не говорил!  никто не писал!  Н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уз - и сейчас никто из нас не подтвердил, не  улыбну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даже кивнул. Мы неприлично мол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! - мы и этого простейшего не понимали! В недоуме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сё ещё переослеплённый светом фар, Александр Трифон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против нас быковато и воскликнул в тос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Так ведь  если б  не революция  - не  открыт бы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аковский! А кем бы был я, если б не революц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  эти   факультативные   поэтические   событ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рнулись ему на язык  в ту минуту!  (А Есенин, а Клюев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_т_а_л_и без революци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завершилось "обсуждение" тем, что - нет, конечно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словно нет, "эта вещь не может быть напечата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хотя естественно  было после  того вернуть  руко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у, Твардовский с виноватой заминкой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сё-таки, оставьте её пока в редакции. Почитает ко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равно её обнаружив, ничего я теперь не терял, ес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A. T. попросил меня (после сказанного многог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изумительно звучало)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Только пожалуйста,  не станьте </w:t>
      </w:r>
      <w:r>
        <w:rPr>
          <w:rFonts w:cs="Arial Black" w:ascii="Arial Black" w:hAnsi="Arial Black"/>
          <w:bCs/>
          <w:sz w:val="24"/>
          <w:szCs w:val="24"/>
        </w:rPr>
        <w:t>идейно-выдержанным</w:t>
      </w:r>
      <w:r>
        <w:rPr>
          <w:rFonts w:cs="Arial Black" w:ascii="Arial Black" w:hAnsi="Arial Black"/>
          <w:sz w:val="24"/>
          <w:szCs w:val="24"/>
        </w:rPr>
        <w:t>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ите  такой  вещи,  которую  бы  редакторы  и  без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ома, сами, решились бы запу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 есть,  ничего  из   принесённого  мною  он  не 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- и просил впредь писать не иначе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раз это я легко ему мог обещ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м более желая  смягчить отказ, A.  T. стал говорит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ах   но   печатанию  "Ивана   Денисовича"   -  пока 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их. И упнулся. Он действительно сам не знал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ринимать?   с   какой   стороны?   когда?   Сказал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вы нас не торопите. Не спрашивайте, в каком но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я и не собирался.  Обошлось без Лубянки - и  спасиб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грал  я только  то, что  вообще рассекретился  и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с тройной осторожностью прятать свои готовые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кущую работу. Я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в молодости важно - скорей увидеть себя в  печа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еперь уж у меня другое дых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мы  и  расстались довольно  надолго.  Я  не торо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и в тот  год не находил ничего  неправильн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медлительности.  Да  и с  чем  было  эту медли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вать,   какой   единицей  измерять!   Разве   в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 до того был подобный случа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пустой  след  упрекать  легко.  Когда  куриное   яй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о с малой смятинкой  тыльца, то все видят,  что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стоять. А до того оно у всех валилось. Кто из  вельмо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литературы до Твардовского или кроме  Твард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  бы  и одерзел  бы  такую разрушительную  повестуш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 наверх?  В начале  1962 года  совсем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ться какими путями придумает он действовать? на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это ему удас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миновали  годы, мы  знаем, что  Твардовский напеча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 с  задержкой  в  11  месяцев,  и  теперь  легк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ь, что  он не  торопился, что  он недопустимо  тя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моя  повесть только-только  пришла в  редакцию, Ник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рвал и метал против Сталина, он искал, каким ещё  кам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  -  и   так  бы   пришлась  ему   к  руке   п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адавшего! Да если б сразу тогда, в инерции XXII съез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  мою   повесть,   то   ещё   бы   легче   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сталинское улюлюканье вокруг  неё и, думаю,  Ники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льчивости охотно бы закатал в "Правду" и мои главы "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 Сталина"   из  "Круга   первого".  Такая   правдин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я с тиражиком в  5 миллионов мне очень  ясно,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тельно рисовалась, я её видел как въяв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еперь не знаю как же правильно оценить. Не сам же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понёс   и  донёс   повесть  к   Никите.  Без   содей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никакой бы и XXII  съезд не помог. Но вмест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как не сказать  теперь, что упустил Твардовский  золо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,  упустил приливную  волну, которая  перекинула бы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чонок  куда-куда  дальше  за  гряду  сталинистских  ск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ам бы раскрыла содержимое. Напечатай мы тогда, в 2-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после съезда,  ещё и главы  о Сталине -  наскольк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правимей  мы  его  обнажили,  насколько  бы   затруд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ейшую подрумянку. Литература могла ускорить историю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скор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иктор  Некрасов,  нервничая, говорил  мне  в июле  196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е  понимаю, зачем такие  сложные обходные пути?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ет  какие-то  отзывы, потом  будет  составлять письм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ему же доступна трубка </w:t>
      </w:r>
      <w:r>
        <w:rPr>
          <w:rFonts w:cs="Arial Black" w:ascii="Arial Black" w:hAnsi="Arial Black"/>
          <w:bCs/>
          <w:sz w:val="24"/>
          <w:szCs w:val="24"/>
        </w:rPr>
        <w:t>того</w:t>
      </w:r>
      <w:r>
        <w:rPr>
          <w:rFonts w:cs="Arial Black" w:ascii="Arial Black" w:hAnsi="Arial Black"/>
          <w:sz w:val="24"/>
          <w:szCs w:val="24"/>
        </w:rPr>
        <w:t xml:space="preserve"> телефона. Ну, сними  труб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звони прямо Никите! Бои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арактер  Твардовского,  действительно,  таков,  что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шнотно напарываться на отказ в просьбах. Говорили,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ит с мучением,  когда просят его  походатайствова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-нибудь,  о чьей-нибудь  квартире: а  вдруг ему, депут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Совета и кандидату ЦК, откажут? - унизитель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жно  допустить,  что  он  и  пОвести  боялся повре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прямым и  неподготовленным обращением к  Хрущёву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, что больше  здесь была привычная  неторопливость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нклатурного круга, в котором так долго он обращался: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во  живут  и  не  привыкли  спешить  ковать ускользаю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 - потому ли, что никуда она не уйдёт? потому 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и,  собственно, куётся?  А ещё  была у  Твардовско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месяцев  и  некая  насыщенность  своим открыт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довлела ему и ненапечатанная. Он, не торопясь,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её Чуковскому, Маршаку - и не только, чтоб их име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репить будущее движение рукописи, но чтоб отзывами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ому понаслаждаться, почитать их вслух и членам реда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везти  хорошим знакомым  (только мне  не показал,  бо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испортить).  И  Федину давал  рукопись  (тот  ни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ёсся), и не мешал дать прочесть Паустовскому и  Эренбур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долюбливая, сам  им не  предложил). Он  долго подгоня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и  предисловие (а  собственно, его  могло и  не  бы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 ещё   оправдываться?).  Так   вёл  он   многомеся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ропливую   подготовку,   ещё   не   определив,   как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двигаться </w:t>
      </w:r>
      <w:r>
        <w:rPr>
          <w:rFonts w:cs="Arial Black" w:ascii="Arial Black" w:hAnsi="Arial Black"/>
          <w:bCs/>
          <w:sz w:val="24"/>
          <w:szCs w:val="24"/>
        </w:rPr>
        <w:t>выше</w:t>
      </w:r>
      <w:r>
        <w:rPr>
          <w:rFonts w:cs="Arial Black" w:ascii="Arial Black" w:hAnsi="Arial Black"/>
          <w:sz w:val="24"/>
          <w:szCs w:val="24"/>
        </w:rPr>
        <w:t>. Просто отдать в набор и послать в ценз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ему губительно (да  губительно и было): цензур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запретит,  но немедленно  донесёт в  "отдел культур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, и тот успеет с враждебными предупредительными шаг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месяцы шли - и остывал, и совсем уже миновал пыл  XX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. Непостоянный во всех  своих начинаниях, а тем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ениях, неустойчивый в  настроении, Никита долж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и  поддерживать Насера,  и снабжать  ракетами Кастр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ь  окончательный   (уже  самый   наилучший)  спос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ения и полного  расцвета сельского хозяйства,  да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и  космос подогнать,  и лагеря  укрепить, ослабшие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ения Бе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одна, неожиданная для Твардовского, опасность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м   методе  прочтений,   рекомендаций  и   планом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и: в наш машинописный и фотографический век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кались копии рукописи  (кому достаточно было  для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ок,  а  кому и  двадцати  минут). В  сейфе  "Нового ми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одные экземпляры хранились под строгим учётом, - а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уже  десятки, если  не сотни,  перепечатков и отпечат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лзлись  по  Москве,  по  Ленинграду,  проникли  в Ки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ессу,   Свердловск,   Нижний   Новгород.   Распростра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гревалось всеобщей уверенностью, что эту вещь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ют. Твардовский сердился, искал "измену" в редак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имая техники и темпов нашего века, не понимая, что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н, с этим сбором устных восторгов и письменных реценз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главный  распространитель. Он  всё  мялся, не  реш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шли - и вот наросла уже явная опасность, что  п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чёт на Запад, а  там люди попроворнее, -  и, напечат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она  никогда уже  не будет  напечатана у  нас. (Лог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понятная советскому человеку и совершенно  непоня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му. Ведь для  нас мир -  не мир, а  постоянно вою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агеря",  мы  так  приучены.)  Пожалуй,  эта  опасность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ила  Твардовского   поспешить.  В   июле  он   пере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, окружённую букетом рекомендаций, эксперту  Хрущ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ультуре Владимиру Семёновичу Лебеде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ежду тем меня Твардовский ни разу не звал, и я лиш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м Берзер вызнавал, что  там в редакции делается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  иногда  знакомиться  с  людьми,  уже  читавшими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.  После  подпольного   затишья  два  десятка 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ей  создавали  для  меня  ощущение  толпы  и   б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пешил подготовиться к новому опасному периоду 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дело  прятать рукописи,  когда я  песчинка среди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 же;  другое  -  когда  я  открылся,  и  Лубянка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ть  более  настойчивую  любознательность,  чем  "Н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", и прислать  своих неторопливых лоботрясов  - поиск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ж  у  меня написано  ещё.  Стал  я пересматривать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ронки -  и показались  они мне  слишком простыми,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адными  для этих  взломщиков. И  я сам  теперь  не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ламывал и уничтожал, так чтоб не было и следа; дожигал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е  варианты  и  черновики.  Остального  решил  дом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ть,  и  под  новый  1962 год  мы  с  женой  повезли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имый архив  к её  приятелю Теушу  в Москву  (через тр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ой  года он-то  и будет  захвачен опричниками).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зд  я  особенно  запомнил  потому,  что  в  праздн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ичке   какой-то   ворвавшийся   пьяный   хулиган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миться над  пассажирами. И  так получилось,  что ник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чин не противодействовал ему:  кто был стар, кто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ен. Естественно было вскочить мне - недалеко я с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яжка у меня была изрядная. Но стоял у наших ног  заве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чик со  всеми рукописями,  и я  не смел:  после др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 было потянуться в  милицию, хотя бы свидетелем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чиком ли, без  - обое рябое.  Вполне была бы  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, чтоб вот на таком хулигане оборвались бы мои хит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и.  Итак,  чтобы  выполнить русский  долг,  надо  бы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ую выдержку иметь. И я позорно, трусливо сидел,  потуп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от женских упреков, что мы - не мужч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жет  быть  не  в  такой  постыдной  форме,  но 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яготительно  сколько   раз  моя   изнуряющая  литерату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пирация   лишала   меня   свободы   поступков,   своб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ний, свободы выпрямленной спины. Всех нас гнул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ещё  этот подвальный  огрузняющий  этаж как  пригиб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души отбирал  от литературы.  Все кости  ноют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 просят - разогнуться!! - и хоть уме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вёз я архив,  но из январской  встречи в "Новом  мир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,  что в  печать, собственно,  ничто не  идёт. В 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язвимом положении надо было  и дальше, совмещая со  школ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в урывки дней. Была  у меня потребность ещё в  од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й, перепечатке "Круга", и с января 62 г. я  риск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месяца, до конца апреля, ничем другим я не был зан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 судьбе  "Ивана Денисовича"  только тем  озабочен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эти месяцы ничего не страгивалось, не менялось,  пу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не продвигается - лишь бы спокойно мне кончить ро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молиться   было  не   надобно:   ничего  с   "Ив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м" и не стронулось. На майские праздники развёз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олучно   экземпляры   отпечатанного   романа,   и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ся разными  доработками, и  уж лето  подошло, и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славно  провести его  в  движении. Всё  дело  с "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м" настолько казалось заглохшим (и к лучшему! - думал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сь постепенно в безопасное состояние), что придума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женой  ехать на  Енисей и  на Байкал  (был я  в Сибир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 "Столыпине" и только до Новосибирска). Так и  вы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словице  "бедному жениться...".  Именно в  Иркутск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е   никак,   ожидала  меня   копия   срочной  телеграм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, приглашающего  "на короткое  время" заех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до  того "короткого  времени" езды  от Иркутск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о суток, и оставался Байкал неосмотр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устроили всередакционное заседание.  Неопределё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мне  объявлено,  что  в  одной  важной  инстанции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ло  -  B.  C.  Лебедевым)  повесть  моя  одобрена. 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казаны некоторые  пожелания к  её </w:t>
      </w:r>
      <w:r>
        <w:rPr>
          <w:rFonts w:cs="Arial Black" w:ascii="Arial Black" w:hAnsi="Arial Black"/>
          <w:iCs/>
          <w:sz w:val="24"/>
          <w:szCs w:val="24"/>
        </w:rPr>
        <w:t>улучшению</w:t>
      </w:r>
      <w:r>
        <w:rPr>
          <w:rFonts w:cs="Arial Black" w:ascii="Arial Black" w:hAnsi="Arial Black"/>
          <w:sz w:val="24"/>
          <w:szCs w:val="24"/>
        </w:rPr>
        <w:t>.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, что  этих пожеланий  совсем немного,  и он  бы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   меня   выполнить   их,   не   упустить  появи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очень  себя  сдерживал,  чтоб  не  ликовать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. Детскость  его проявлялась  непогасимой радость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х. Очень он  был доволен своим  удающимся многомеся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ом и  только из  редакционной церемонийности  делал ви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обавляет  какие-то свои  замечания, а  иных от  мен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, лишь  бы я  принял лебедевские.  Но так  прямо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, а  серьёзно вёл  заседание и  предлагал всем чле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ться о необходимых исправлен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ворили что-то, но  никто ничего существенного, 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имели другой цели, как угодить Главному редактору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тели даже иметь собственного мнения, от него отлич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  с   удивлением   изучит   и   узнает  ист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,  что   эта  свободолюбивая,   самая  либер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ьная  редакция  в  СССР в  эти  годы  поношения куль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  Сталина  содержалась  внутри  себя  по  культ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у. (И  это не  Твардовский так  сложил, это  сам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ось в  журнале, естественно,  по подобию  всякой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целому,  это сложилось  как во  всяком учреждении,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м звене  советской системы,  - только  именно здес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ло вопиюще,  а у  Твардовского не  хватило просто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мора  заметить  это и  растеплить.)  Но Дементьев-то 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и  он-то видел,  что лопается  обруч, что  выб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ышка.  Александр Григорьевич  Дементьев, кто  в злом  194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не замялся  на должности палача-парторга  ленингра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ой  организации,  а  в  хрущёвские  времена 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ссаром самого либерального журнала, - кем-то же и зачем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же был послан сюда? - долею освежиться, долею  очисти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но и </w:t>
      </w:r>
      <w:r>
        <w:rPr>
          <w:rFonts w:cs="Arial Black" w:ascii="Arial Black" w:hAnsi="Arial Black"/>
          <w:iCs/>
          <w:sz w:val="24"/>
          <w:szCs w:val="24"/>
        </w:rPr>
        <w:t>не пущать</w:t>
      </w:r>
      <w:r>
        <w:rPr>
          <w:rFonts w:cs="Arial Black" w:ascii="Arial Black" w:hAnsi="Arial Black"/>
          <w:sz w:val="24"/>
          <w:szCs w:val="24"/>
        </w:rPr>
        <w:t xml:space="preserve"> же!  Перед теми, кем послан был он  сю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ставки, но с ответственностью  двойной, не мог он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 авторитет  даже хрущёвского  референта и  под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ушию  всей  редакции. Деловой  человек,  он не  сп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в декабре 1961-го, когда все меня хвалили и  ласк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-то знал, что повесть эта всё равно не будет напечат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сейчас,  когда искажённым,  незаконным ходом  событ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исовалось повести  вырваться в  свет -  сейчас он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делать всё, чтоб её и_с_п_р_а_в_и_т_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куда  же  делось  то  лукаво-дружеское,  то   душев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ское его выражение в приятном отклоне седеющей  голо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ак  ожестело его  покоряюще-милое оканье!  Как нарумян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как  распалило, и  до самых  ушей! Одно  только: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ал громом  с Олимпа,  а спорил,  волнуясь, -  волнуя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играть,   не  убедить.   Раскаты  были   только  в  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ировках - в коммунизме, в патриотизме, в материализм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оцреализме.  Воля  бы  Дементьева,  он  всю  повесть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рогал бы под гладь, не  осталось бы ни задоринки. Но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надо было бить по ядру. И обвинил он меня, что я  позо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я и символ советского искусства - "Броненосец Потёмкин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сь разговор о нём надо снять. А ещё надо снять  раз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хова с Алёшкой о Боге - потому что он художественно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разительный,  а  идеологически  неправильный,  и дли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, и только  портит хорошую повесть.  А ещё не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 уклоняться от  политически точной оценки  бендеров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 их лагерном  существовании, ибо они запачканы  кро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 советских  людей.  А  ещё...  Да  оказывается,  о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  сделал  много  пометок и  может  мне  их конкр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, только рукопись мою забыл д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палённым яростным кабаном выглядел Дементьев к  кон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монолога, и положить  бы сейчас перед ним  полтора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 моей повести - он бы, кажется, клыками их разме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Твардовский  молчал.  Ещё бы  не  верно!  очень 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л политический комиссар,  он хотел из  моей аморф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и выковать оружие соцреализма - и что же мог возра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главный редактор? Он не мог ему возражать, но он почему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м_о_л_ч_а_л. Он не поддержал  его ни  кивком, ни  бров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жидательно на меня смотрел. Если б я уступил, значит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и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 - перебрал  Дементьев! При  своём несомненн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м  уме  совсем  он не  знал  породы  зэков, пле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закала. Выражайся он осторожно, требуй он  малень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гадких уступочек,  достаточно портящих вещь,  - я бы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записал, а  потом вперемежку с  требованиями хрущё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ерта обдумал и наверно что-нибудь бы испортил. Но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рающими обозленными глазами я ответил без колебания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, совсем не  задумываясь, насколько это  выгодно.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ми  зеками,  перед  моими  братьями,  перед экибастуз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ой, перед кенгирским  мятежом мне стыдно  и отвра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о, что я ещё обсуждаю тут с ними что-то, что я  серьё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думать,  будто литераторы  с  красными книжечкам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XXII съезда способны напечатать слово прав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есять лет я ждал, - ответил я освобождение, - и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десять  лет подождать.  Я  не тороплюсь.  Моя  жизн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не зависит. Верните мне рукопись, я у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вмешался переполошённый Твардовский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 Да  вы  ничего  </w:t>
      </w:r>
      <w:r>
        <w:rPr>
          <w:rFonts w:cs="Arial Black" w:ascii="Arial Black" w:hAnsi="Arial Black"/>
          <w:bCs/>
          <w:sz w:val="24"/>
          <w:szCs w:val="24"/>
        </w:rPr>
        <w:t>не  должны</w:t>
      </w:r>
      <w:r>
        <w:rPr>
          <w:rFonts w:cs="Arial Black" w:ascii="Arial Black" w:hAnsi="Arial Black"/>
          <w:sz w:val="24"/>
          <w:szCs w:val="24"/>
        </w:rPr>
        <w:t>!  Всё  -  на  ваше  доб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мотрение, что  сказано было  сегодня. Но  просто всем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хочется, чтобы рукопись пр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 не спорил  больше Дементьев!  Он стих.  Он смяк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шёл до того упора, где обрывалось его влияние на Глав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он не мог риск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ут же потребовалось мне ехать... именно к нему  до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забирать  основной экземпляр.  Как он  переменился, как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дружественен!  Да  разве  это  он  полчаса  назад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рячённо шёл на меня, стуча копытами? Вдруг он пред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... свою  квартиру для  работы. Вдруг,  совсем позабы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ологию  раскатистых  -измов,  он  какими-то   сму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ёками  стал искать  у меня  понимание. Э-э,  не из  кус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гуна был  этот комиссар.  Он кажется  был за перегород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ми, и за каждой следующей всё грустней. (Кстати, слы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том, что он  происходил из богатой купеческой  семьи;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у должен был  тот быт ещё  захватить. Из опасений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кетных он так выпирал  в ортодоксальность? Бывает. Вед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фронов кажется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остался я перед своей повестью опять. Я-то знал,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а редакция: что  это совсем не истинный  вариан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уже  было  и  трогано,  и  стрижено,  совсем 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купная  недотрога,  моя  повесть.  Где  начато,  мож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ть. Заряду хватит здесь  и после отбавки. Но  ду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мне такое начало литературного пути: уступа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е  они. Отчётливо  помню, что  для себя  мне было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 ничего бы лучше не исправлять, а - чёрт с ними,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ечатают.  Однако,  глупо  было  не  попробовать  во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ленное на полпроцента, на три четверти процента (так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ю и объёму весило то, что решил я Лебедеву и  "Нов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у"  уступить)   -  как   это  всё-таки   будет  раз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ном виде! Нет, попробовать сто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 вникнуть,  то  требования  Лебедева  даже пора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незначительностью. Они  ничего не  трогали в  п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.  Самые отчаянные  места, которые,  сердце сжав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  бы  и  уступил,  были  им  обойдены,  как  буд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ены. Да что ж это за таинственный либерал там, наверх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рвой близости к  первому секретарю ЦК? Как  он проб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? Как держится?  Какая у него  программа? Ведь над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ч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лавное, чего требовал Лебедев - убрать все те мест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кавторанг представлялся фигурой комической (по мер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а  Денисовича),  как  и был  он  задуман,  и подчер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сть  кавторанга   (надо  же   иметь  "полож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я"!).  Это казалось  мне наименьшей  из жертв.  Убрал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ческое,   осталось    как   будто    "героическое",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достаточно  раскрытое",   как  находили   потом  кри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  вздут  оказывался  теперь  протест  кавторанга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е (замысел был -  что протест смешон), однако  карт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  это,  пожалуй,  не нарушало.  Потом  надо  было ре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ять слово "попки", снизил я с семи до трёх; пореж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ад" и "гады" о начальстве (было у меня густовато); и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не автор, но кавторанг осудил бы бандеровцев (придал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 фразу кавторангу,  однако в  отдельном издании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инул: кавторангу она  была естественна, но  их-то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о поносили и без  того). Ещё -  присочинить зэкам какую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надежду на  свободу (но этого  я сделать не  мог.)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смешное  для меня,  ненавистника Сталина,  - хоть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назвать Сталина как виновника бедствий. (И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он  ни разу  никем  не был  в  повести упомянут! 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,  конечно, у  меня вышло.)  Я сделал  эту  уступ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янул "батьку усатого" один раз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нёс я исправления, уехал из Москвы, и снова начался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период полной  затиши и  темноты. Снова  всё приш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ижное прежнее  состояние, как  будто движение  п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начиналось, как будто  это всё сон. Лишь в 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я и то под большим секретом, от Берзер, узнал 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вались  дела. На  даче в  Пицунде Лебедев  стал 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у   вслух  (сам   Никита  вообще   читать  не   люб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е  старался  черпать  из  фильмов).  Никита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л эту  забавную повесть,  где нужно  смеялся, где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ал  и крякал,  а со  средины потребовал  позвать  Микоя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  вместе.  Всё  было одобрено  до  конца,  и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равилась,  конечно,  сцена  труда,  "как  Иван  Денис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вор бережёт" (это Хрущёв потом и на кремлевской  встре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). Микоян Хрущёву не возразил, судьба повести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ем  чтении и  была решена.  Однако, Хрущёв  хотел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вить демократи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дели через  две, когда  уже вернулся  он из  отпус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, получил "Новый мир" среди дня распоряжение из ЦК: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у представить не много не мало - 23 экземпляра повест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едакции  их было  три. Напечатать  на машинке?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ть! Стало быть, надо  пустить в набор. Заняли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орных  машин  типографии  "Известий",  раздали наборщи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ки повести, и те набирали в полном недоумении. Так ж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кам  и  корректоры  "Нового  мира"  проверяли  ночью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и от необычных  слов, необычной расстановки  и див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ю.  А  потом   переплётчик  в  предутреннюю   вах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ёл все 25 в синий  картон "Нового мира", и утро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труда это не составило никому никакого, 23 экземпля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представлено  в ЦК,  а типографские  наборы упрятан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хранение,  под  замок. Хрущёв  велел  раздать экземпля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щим  партвождям,  а   сам  поехал  налаживать   сель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зяйство Средней А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вернулся  недели  через две  под  роковыми  дл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ёздами середины октября. На очередном заседании  политбю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гда  -  "президиума")  стал  Никита  требовать  от чле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я на  опубликование. Достоверно  мне не  известн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-таки члены политбюро  согласия не проявляли.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алчивались ("Чего  молчите?" -  требовал Никита), 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ился спросить: "А на чью мельницу это будет воду лить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ыл в то время Никита "я всех вас давить!" по сказке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бошлось,  наверно,  и без  похвал,  как  Иван Денис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 кирпичи кладёт. И постановлено было - печатать "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. Во всяком случае решительного голоса проти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стряслось чудо советской цензуры или, как точней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ли через три года - "последствие волюнтаризма в об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0 октября,  в  субботу,  Хрущёв  принял  Твардовског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ть  ему  решение.  Это  была  не  знаю  первая  ли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яя их неторопливая беседа  голова к голове. В 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,   как   наверно  во   всяком   русском  д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м сердце, очень сильна жажда верить. Так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еки явной гибели  крестьянства и страданиям  соб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 он  отдался вере  в Сталина,  потом искренне оплак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смерть.  Так  же   искренне  он  потом  отшатнулся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ённого  Сталина  и искал  верить  в новую  очищ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у и в нового  человека, испускающего свет этой  прав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таким  он  увидел  в  эту  двух-трёхчасовую  встр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а;  через  месяц,  в  пору  нашей  самой восприимч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ости, А. Т.  говорил мне: "Что  это за душевный  и у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! Какое счастье, что нас возглавляет такой человек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о свидание с Твардовским Хрущёв был мягок,  задумч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философичен.  Можно  этому  поверить.  Уже  кинж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ином сошлись  против него  враждебные звёзды.  Уже на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он телеграмму от Громыко, что накануне в Белом доме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шен был: "Скажите  честно, господин Громыко,  держите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еты  на Кубе?"  И как  всегда честно  и уверенно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ыко: "Нет". Не знал конечно, Хрущёв, мирно  разговар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вардовским о художественной литературе, что уже готов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ашингтоне  щиты  с  увеличенными  фотоснимками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ет  на  Кубе,  что в  понедельник  они  будут предъяв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гатам американских государств и Кеннеди получит соглас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й беспримерно-смелый шаг: досматривать советские с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только одно воскресенье отделяло Хрущева от его не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а, страха и  сдачи. И как  раз в эту  последнюю суб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лось ему дать визу на "Ивана Денисович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Я даже его перебивал! - вспоминал мне Твардовский,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ясь. - Я сказал  ему: "от поцелуев дети  не рожд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ите  цензуру  на художественную  литературу!  Ведь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ят  произведения  в  списках -  хуже  же  нет!" И  Ник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ительно  выслушивал, он  будто сам  был близок  к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м, как показалось  Твардовскому. (Из сопоставлени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казов в  редакции можно  допустить, что  А. Т. не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исал молчащему Хрущёву свои собственные высказыв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рущёв рассказал Твардовскому, что собрано уже три  т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ов о преступлениях Сталина, но пока не публикуются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тория  рассудит,  что  мы  предприняли".  (Никита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шался и смягчался, когда говорил о всеобщей смерт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ограниченности человеческих сроков. Это звучало у н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убличных речах. Это была у него неосознанная христианск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ерта. Никто из коммунистических вождей ни до ни после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западнее ни восточнее его, никогда так не говорил. Ник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царь, совершенно не понимавший своей сущности, ни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го  назначения,   подрывавший  всегда   те  сло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хотели и могли его поддержать, никогда не искавш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вший ни одною умного советника. Проворный хваткий 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был  тоже  неумён,  только  авантюрист,  ещё ускори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ение  тестя.)  В  убийстве  Кирова  Сталиным  Хрущёв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, но и  понимал, что сам  по себе Киров  был лич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читель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Ничего  не  доводил  Хрущёв  до  конца,  не  довё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вержения Сталина. А немного б ему ещё, и ничьи б уже з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зомкнулись провякать о "великих заслугах" убийцы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ется,  всё  было  решено  с  повестью,  и скоманд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запускать  её  в 11-й  номер.  Но  тут на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етная драма  с Америкой.  Могло и  так, что  от кариб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и завихрение по коридору ЦК смелО бы мою повесту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утихло! Перед ноябрьскими,  как раз через год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пор,  как я  выпустил повесть  из рук,  я был  вызва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ую корректуру. Пока я сидел над машинописными текстам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это  был миф,  не ощущалось  нисколько. Но  когда пере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легли необрезанные  журнальные страницы, я  представ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сплывает  на свет  к  миллионам несведущих  крокодил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дище  нашей  лагерной  жизни -  и  в  роскоши гостини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 я первый раз плакал сам над повестью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"Новый мир" изящно пошутил над цензурой: безо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   послал   им   на  визу  первую  вёрстку  "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. А цензура в глуши своих застенков ничего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а о решении ЦК, ведь оно прошло келейно, как всё у 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в повесть, цензура обалдела  от  этой  "идеолог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ерсии" и грозно позвонила  в  журнал "К_т_о  прислал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?" "Да мы тут" -  невинно  ответила  зав.  редакц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. П. Бианки. - "Но к_т_о персонально одобрил?" -  "Да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 понравилось"   -  щебетала  Бианки.  Угрозили  что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и трубку. Через полчаса позвонили  весело:  "Пришл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пару экземпляров" (им тоже почитать хотелось). Хрущёв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ым, а виза цензуры всё равно  должна  была  на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е стоять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 передали  мне просьбу  Лебедева:  ещё выпустит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 слова Тюрина: "Перекрестился и говорю Богу: "всё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 есть ты, Создатель, на небе - долго терпишь, да  б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ьёшь".  Досмотрелись... Досмотрелись,  но поздно, до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места в повести, где я им опрокинул и вывернул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енду о гибели  руководящих в 37-м  году! Склоняли мен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: ведь  Лебедев так  был сочувственен!  ведь э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л и устроил! надо ему теперь уступить. И правильно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уступил,  если  б  это  -  за  свой  счет  или  за  сч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й. Но тут предлагали  уступить за счёт Бога  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ёт мужика, а этого я обещался никогда не делать. И всё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му мне мифическому благодетелю - от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такова была  инерция уже  сдвинутого и  покати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я, что сам  советник Хрущёва ничего  не мог исправ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попробовал сделать  Аджубей: не остановить  кач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 хоть  перенаправить.   Может  быть   -  под   дав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сов-благомыслов, которые  хотели всё  же по-свое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раз представить историю  лагерей (себя - как  гла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льцев  и главных  героев); но  скорее -  мельче  т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перехватить инициативу ("вставить фитиля"), обска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 уже  после  трудного  пути  и  выхватить  пр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. На редакционном  сборе "Известий" гневался  Аджуб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его газета "открывает" важную тему. Кто-то  вспомн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ыл такой  рассказик из Читы,  но "непроходимый", 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ли.  Кинулись   по  корзинам   -  уничтожен   расск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или  Г.  Шелеста, и  тот  из Читы  срочно  по телеф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 свой  "Самородок". В  праздничном номере  "Извести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и напечатали -  напечатали с бесстыжей "простотой"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даже  восклицательного знака,  ну будто  рассказ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жизни сорок  лет уже печатаются  в наших газет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ряли  всем.  Твардовский   очень  тогда  расстроилс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лся на Аджубея.  А я думаю  - ничего им  "Самородок"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: неотвратимо катился  наш камень и  именно  в  т_а_к_о_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 суждено было русским читателям впервые увидеть  кон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осознав победу, Твардовский, как  предусмотр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орелый редактор, заглядывал дальше, и в те же  ноябрь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здники прислал мне большое пись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...Хотел   бы   вам  сказать   по   праву  возраст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го опыта. Уже  сейчас столько людей  домогалос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в  редакции  вашего  адреса,  столько  интереса  к в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гретого  порой  и  внелитературными  импульсами.  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, когда  вещь появится  в печати?..  Будет всё 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 славой... Речь я  веду к тому, чтобы  подчер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 надежду  на  ваше  спокойствие,  выдержку,  на  высо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   собственного  достоинства...   Вы  прошли 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ия, и трудно мне представить в вас нестойкость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 испытанием...   наоборот,  порой   казалось,  чт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мерна ли уже ваша несуетность, почти безразличие...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  с  моими  товарищами  по  редакции...,   пережив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й праздник победы, торжества в день, когда я  у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"всё хорошо",  - мне показалась  чуть-чуть огорч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сдержанность, с которой вы  отозвались на мою телеграмму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равление, то словечко "приятно", которое в данном случ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простите,  просто  обидным для  меня...  Но  теперь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ываю  как  раз к  вашей  сдержанности и  несуетности  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ятся  они  и  останутся  неизменными  спутниками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йшего  труда...  К   вам  будут  лезть   с  настыр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ьбами   "дать  что-нибудь",   отрывок,  кусочек, 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ть  договоры,  деньги...  Умоляю  -  держитесь..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йтесь  в  руки,  ссылайтесь  (мы  имеем  некоторое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ться  на  это) на  обязательство  перед "Новым  миром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де забирает  у вас  всё, что  выйдет из-под 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 них  был "праздник  победы"!  А я  объяснил  ему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Знаете ли вы,  с какими мыслями  я вскрыл ваш  конвер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принесла и  говорит встревоженно:  "Толстое письм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мира".  Почему такое  толстое?" Я  пощупал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ершенно ясно. Кто-то хочет от  меня ещё уступок, а 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делать не могу. На этом печатание пока  закончено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я жизнь в Рязани во всём настолько по-старому (в  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грейке  иду  с  утра  колоть  дрова,  потом  готовлю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ам,  потом  иду  в  школу,  там  меня  корят  за пропус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занятий  или  упущения  во  внеклассной  работе)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е разговоры и телеграммы кажутся чистым сном...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из  вашей  телеграммы  только  то  и  стало яс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о_к_а запрета нет. Поэтому, дорогой А. Т., не оставляйт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обиды на моё словечко "приятно", я был бы неискрен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выразился сильней,  никакой буйной  радости я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спытал. Вообще  вся жизнь приучила меня гораздо больш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му, и в  плохое я всегда  верю легче, с  готовностью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воил ещё  в лагере  русскую пословицу:  "Счастью не  в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ы не пугайся", приладился жить по ней и надеюсь никогд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ё  не сойти...  Главную радость  "признания" я  переж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е  прошлого  года,   когда  вы  оценили   "Денисович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нной ночью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ризыв его "держаться" и "в руки не даваться" ещё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шёл у меня отзы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ава    "меня    не    сгложет...    Но    я   предв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овременность  её  течения  -  и  мне  хочется  наи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 (для моих уже готовых вещей* ) использовать её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А и "Новый мир"-то ещё не знал их..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 уже  стали так  теплы,  хотя с  глазу  на глаз,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, ещё и не встретились ни разу. Вскоре я был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 - и  как  раз  курьер из  редакции (потом  - улич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)  принёс нам  сигнальный экземпляр  11-го номера.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ялись. А. Т. радовался как мальчик, медвежьим телом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хая  по  комнате:  "Птичка  вылетела!  Птичка вылетел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уж вряд ли  задержат! Теперь уж -  почти невозможно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чти... И он тоже до последнего момента не был уверен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 не случалось  - уничтожали  весь отпечатанный  тираж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  ли, деньги  ли нам  дороги? Нам  дорога идеология.)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равлял: "Победа - больше наша, чем мо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Шпарьте  прямо  ко  мне!"  -  в  таком  необычном  то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ил он  со мной  по телефону  в мой  следующий приез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после  выхода  тиража  11-го  номера  был  пленум Ц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  -  о  промышленности.  Несколько  тысяч  журн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к, предназначенных для московской розницы,  переб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ларьки, обслуживающие  пленум. С  трибуны пленума  Хрущё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, что это - важная и нужная книга (моей фамилии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аривал и  называл автора  тоже Иваном  Денисовичем)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жаловался пленуму на своё  политбюро: "Я их спрашиваю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м печатать? А они молчат!.." И члены пленума "понес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зара" книжного - две книжечки: красную (материалы пленум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синюю   (11-й  номер   "Нового   мира").  Так,   сме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, и несли каждый под мышкой - красную и синюю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  новосибирского  обкома  до  заключительной   ре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а сказал Твардовскому: "Ну, было и похуже... У меня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ласти и  сейчас такие  </w:t>
      </w:r>
      <w:r>
        <w:rPr>
          <w:rFonts w:cs="Arial Black" w:ascii="Arial Black" w:hAnsi="Arial Black"/>
          <w:iCs/>
          <w:sz w:val="24"/>
          <w:szCs w:val="24"/>
        </w:rPr>
        <w:t>хозяйства</w:t>
      </w:r>
      <w:r>
        <w:rPr>
          <w:rFonts w:cs="Arial Black" w:ascii="Arial Black" w:hAnsi="Arial Black"/>
          <w:sz w:val="24"/>
          <w:szCs w:val="24"/>
        </w:rPr>
        <w:t xml:space="preserve"> есть,  знаю. Но  зачем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 писать?" А  после Никитиной  речи искал  Твардо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ожать ему руку и замять свои неправильные сл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ова была  сила общего  захвала, общего  взлёта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 же   днях  сказал   мне  Твардовский:   теперь  пуск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рёну"!  Матрёну,  от   которой  журнал  в   начале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, которая  "никогда  не может  быть  напечатана"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лёгкой  рукой он  отправлял в  набор, даже  позабыв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м отказе то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Самый  опасный  -  второй  шаг!  -  предупреждал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. - Первую вещь, как говорят, и дурак напишет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- вторую?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 тревогой на меня посматривал. Под "второй" он им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  не  "Матрёну",  а  - что  я  следующее  напишу.  Я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лядывая,  что  у  меня написано,  не  мог  найти,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нуть наружу: все кус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счастью, в этот  именно месяц написалась у  меня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ечетовка" - прямо для журнала, первый раз в жизни.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олновался, беря её, и  ещё больше  волновался,  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лся промаха, боялся как за себя. С появлением Тверити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пасения  ещё  усилились:  решил  он,  что  это 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ческий  детектив,  что  к  концу  поймают подли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пи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бедясь,  что  не  так,  тут  же  послал  мне  радо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у. Над "Кречетовкой"  и "Матрёной", которые  п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у должны были утвердить моё имя, он первый и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не  высказывал  политичных  соображений  "пройдёт 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ёт",  а  провёл  со  мной  в  сигаретном  дыму  чес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скую  работу*.  Его   уроки  (моей  самоуверенност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ись  тонкими,  особенно  по  деревенскому   материал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говорить "деревенские плотники", потому что в дере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каждый  плотник;  не  может  быть  "тесовой  драни";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сёнок жирный, то он не жадный; проходка в лес по  я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грибы - не труд, а забава (впрочем, тут он уступил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й деревне это уже  - труд, ибо больше  кормит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на  колхозном поле);  ещё -  что у  станции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и осинка, потому что там всё саженое, а её никто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садит, что "парнишка" старше "мальчишки". Ещё он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л, что деепричастия не свойственны народной реч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нельзя такую  фразу: "заболтав, замесив  да испек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тут я не согласился: ведь наши пословицы иные так зву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частые наши  встречи осенью 1962  года были как  буд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нуждённы и очень  теплы. В те  месяцы не чаял  А. Т.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души и успехами моими гордился как своими. Особенн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ось, что  я веду  себя так,  как он  бы и замыслил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го  им  автора:   выгоняю  корреспондентов,  не   д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,  не  даюсь  фото-  и  киносъёмкам.  У  него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,  что он  меня сотворил,  вылепил  и  теперь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назначать за меня  лучшие решения и вести  по сияю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.  Он так  подразумевал (хотя  ни разу  я ему  э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), что впредь ни одного важного шага я не буду 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совета с  ним и  без  его  одобрения. Например,  он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ся  определить,  какому   фотографу  я  могу   разре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фотографировать себя  (фотограф оказался  плох, но 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нужно  было  -  выражение  замученное  и  печальное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зили). Подошла необходимость какой-то сжимок биограф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сообщить обо мне - А.  Т. сам взял перо и стал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графию составлять. Я считал нужным указать в ней, з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сидел   -  за   порицательные  суждения   о  Сталин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резко воспротивился, просто не допустил. (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как это ещё сможет пригодиться, когда партия на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тажах  объявит  меня  изменником  родины.  Его взгл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охватывал  настоящее, а  будущего -  почти никогда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ж очень подслойны  бывали истинные причины его  вне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й. Например, сам он  долго верил в Сталина,  и всяки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же тогда</w:t>
      </w:r>
      <w:r>
        <w:rPr>
          <w:rFonts w:cs="Arial Black" w:ascii="Arial Black" w:hAnsi="Arial Black"/>
          <w:sz w:val="24"/>
          <w:szCs w:val="24"/>
        </w:rPr>
        <w:t xml:space="preserve"> не веривший как бы оскорблял его сегодняшнего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тклонил и моё объяснение, что Тверитинов может не лю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а из одной только тонкости  вкуса. Как бы это мог  тот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е любить</w:t>
      </w:r>
      <w:r>
        <w:rPr>
          <w:rFonts w:cs="Arial Black" w:ascii="Arial Black" w:hAnsi="Arial Black"/>
          <w:sz w:val="24"/>
          <w:szCs w:val="24"/>
        </w:rPr>
        <w:t>? - значит, либо сам сидел, либо его  родствен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А. Т. не приним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Соображения   "пройдёт   -   не   пройдёт"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рачали мозги членам редакции "Нового мира"  (тем  боле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других советских журнальных редакций),  что  мало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  доглядчивости,  вкуса,  энергии  делать  в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ые замечания. По вещам, которые в  "Новом  мир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зывали художественных упрёков, главную критику и разн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лучал частным образом, обычно у  лиц,  не  состоящих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й службе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не спешил  бунтовать против  его покровительств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ался  доказывать,  что  к сорока  четырём  годам  уж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лся, такой отлился. Но - не может быть подлинной  друж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хотя бы  признаваемого равенства.  А. Т.  преувелич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ношение  наших  кругозоров, целей,  и  жизненного опы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йшей  частью  своего  опыта  он  считал  хорошее зн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ерархии, ходов заседательских, телефонных и закулисных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еувеличивал охватность и долготу всей этой системы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пускал, что эту систему можно не признать с порога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пускал, что в литературе или политике я могу разгля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знать такое, чего не видит или не знает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него была  расположенность к покровительству  молод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способности объединяться с рав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 мной пережил он вспышку новой надежды, что вот  наш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друга.  Но я  не заблуждался  в этом.  Я полюбил  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цкий корень; и проступы его поэтической детскости,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ённой вельможными  навыками; и  то особенное  при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ство,  которое  проявлялось  у  него  перед  враг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- перед  вышепоставленными (в лицо,  - а по  телеф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ще  терялся), и  оберегало его  от смешных  или  ничт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й.  Но слишком  несхожи были  прошлое моё  и ег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разное мы вывели оттуда. Ни разу и никогда я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 ним  так откровенен и  прост, как с  десятками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мнённых лагерной сенью.  Ещё характеры наши  как-то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бталкиваться, обтираться, приноровляться - но не  б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бы мужской  без сходства  представлений, без  зоркос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ости к друг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 подобны были  двум математическим  кривым со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ыми уравнениями. В каких-то точках они могут сблиз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тись, иметь даже общую  касательную, общую производную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х исконная первообразность неминуемо и скоро разведёт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зным пут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5" w:name="5"/>
      <w:bookmarkEnd w:id="5"/>
      <w:r>
        <w:rPr>
          <w:rFonts w:cs="Courier New" w:ascii="Arial Black" w:hAnsi="Arial Black"/>
          <w:b w:val="false"/>
          <w:sz w:val="24"/>
          <w:szCs w:val="24"/>
        </w:rPr>
        <w:t>НА ПОВЕРХНОСТИ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глубоководная  рыба,  привыкшая    к    постоя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атмосферному   внешнему    давлению,   -    всплыв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ь,  гибнет  от  недостатка  давления,  отто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стало легко и она  не может приспособиться, -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пятнадцать лет благорассудно затаённый в глубинах лаге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,  подполья,  никогда  себя  не  открыв,  никогда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в ни одной заметной   ошибки в человеке  или  в де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лыв  на  поверхность  внезапной  известности,  чрезм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трубной славы (у  нас и ругать,  и хвалить -  всё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), стал  делать промах  за промахом,  совсем не  по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нового положения и  новых возможностей. Я не  по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и  своей   приобретённой  силы   и,  значит,   степ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ости,  с  которой  могу теперь  себя  вести.  Я сохра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ерцию осторожности, инерцию скрытности. И та и другая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,  это верно,  потому что  случайный прорыв  с  "Ив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м"  нисколько не  примирял Систему  со мной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 никакого лёгкого движения дальше. Не обещал дви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, - но пока, короткое время, два месяца, нет, месяц  од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мог идти безостановно: холопски-непомерная реклама откр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а этот месяц все редакции, все теат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не понимал... Я спешил сам остановиться, прежде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остановят, снова прикрыться, притвориться, что ничег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т, ничего  я не намерен.  Как будто возврат  этот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ен! Как будто теперь упустили бы меня из ви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ещё,  за  невольным  торжеством  напечатания  я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ивал, что  мы с  Твардовским не  выиграли, а  проигр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  был год,  год разгона,  данного XXII-м  съездом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ехали мы уже на  последнем доплеске последней волны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ым подсчётам я клал себе по крайней мере полгода, а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ва года, пока передо мной заколотят все лазы и ворота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 был один  месяц -  от первой  хвалебной рецензии  1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я до кремлёвской встречи 17 декабря. И даже ещё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до первой  контратаки реакции  1 декабря  (когда  Хрущё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равили в манеже на художников-модернистов, а задуман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расширительно). Но и за  две недели я мог бы  захв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плацдармов!  объявить  несколько  названий 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ничего этого не сделал из-за ложной линии пове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обирался "наиболее разумно использовать"  кратковрем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г моей славы, но именно этого я не делал - и во многом из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ложного чувства </w:t>
      </w:r>
      <w:r>
        <w:rPr>
          <w:rFonts w:cs="Arial Black" w:ascii="Arial Black" w:hAnsi="Arial Black"/>
          <w:bCs/>
          <w:sz w:val="24"/>
          <w:szCs w:val="24"/>
        </w:rPr>
        <w:t>обязанности</w:t>
      </w:r>
      <w:r>
        <w:rPr>
          <w:rFonts w:cs="Arial Black" w:ascii="Arial Black" w:hAnsi="Arial Black"/>
          <w:sz w:val="24"/>
          <w:szCs w:val="24"/>
        </w:rPr>
        <w:t xml:space="preserve"> по отношению к "Новому  мир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вардовск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надо  верно   объяснить.  Конечно,  я   был  обя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 -  но   л_и_ч_н_о.  Однако  я  не  имел 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ся  с личной точкой зрения и что  обо мне  подума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. Мире", а лишь  из  того исходить  постоянно,  что я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и моя литературная судьба - не моя, а всех тех милли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не доцарапал, не дошептал,  не дохрипел своей 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, своих поздних лагерных открытий.  Как  Троя  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ем  всё-таки  не  обязана  Шлиману,  так  и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ая  залегающая  культура  имеет  свои  заветы. По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сь из  мира, не  возвращающего мертвецов,  я не с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ясться в  верности ни  "Новому миру",  ни Твардовскому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  принимать в  расчёт, поверят  ли они,  что голова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вскружена славой, а это я плацдармы  захваты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холодным расчё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тя по сравнению с избыточной осторожностью новомир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вы были на мне - вторичные, а всё ж заметно тянули и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меня, как и предсказывал А. Т., просили  "каких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ков" в литературные газеты, для исполнения по радио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должен бы был без промедления их давать! - из "Круга"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ого,  из готовых  пьес, и  так объявленными  назв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лблять  участки, с  которых потом  не легко  меня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ить. В  четырёхнедельной волне  ошеломления, прокативше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зрыва повести, всё бы у меня прошло беспрепятственно 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казал: "нет".  Я мнил, что  этим оберегаю свои  вещи..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 был, что так легко устаиваю против сла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 мне ломились в дом и в московские гостиничные  но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ы, звонили из московских посольств в  ряза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у, слали письменные запросы  от агентств, даже с  т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ыми  просьбами,  как:  оценить  для  западного читат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олько блестяще "разрешил" Хрущёв кубинский конфликт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из них  я не сказал  ни слова, хотя  беспрепят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говорить  уже очень  много, очень  смело, и  всё бы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лдевшие корреспонденты разбросали по миру. Я боялс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в отвечать  западным корреспондентам,  я и  от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у  вопросы,  предопределяющие  либо  сразу  бунт,  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ылую  верноподданность.  Не  желая  лгать  и  не   осмел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овать, я предпочёл - молч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конце  ноября,  через  десяток  дней  после поя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и, художественный  совет "Современника",  выслушав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у  ("Олень   и  шалашовка",   тоже  уже   смягчённа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спублики труда"), настойчиво просил разрешить им  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, и труппа будет обедать и спать в театре, но за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ётся её  поставить! И  то было  верное обещание,  уж зн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театр. А я - отказ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почему  же?? Ну,  во-первых я  почувствовал, чт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сти нужна  ещё одна  перепечатка, это  - семь чис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, а при работе в школе и наплыве  бездельно-востор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 - как бы и  не месяц. "Современник" шёл и  на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я текст  доизменю на  ходу, -  так я  не мог  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у! Да  почему же?  а: как  же так  вдруг стать свобо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?  вдруг   да  не   иметь  повседневных   тягот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? И ещё:  как же ребятишек  не довести до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годия? кто ж им оценки  поставит? А тут ещё, как  наз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янула   в   школу  инспекторская   комиссия   именн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ийся месяц. Как же подвести директора, столько лет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доброго,   и  ускользнуть?   За  неделю   я  мог 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у" текст, приготовленный к публичности; дважд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 мог выдавать по "облегчённому" отрывку из романа: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по радио,  давать интервью -  а я возился  в шко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боратории,  готовил  ничтожные  физические   демонстра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лял поурочные планы, проверял тетради. Я был черв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мической орбите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Да и потом:  а вдруг "люди  </w:t>
      </w:r>
      <w:r>
        <w:rPr>
          <w:rFonts w:cs="Arial Black" w:ascii="Arial Black" w:hAnsi="Arial Black"/>
          <w:iCs/>
          <w:sz w:val="24"/>
          <w:szCs w:val="24"/>
        </w:rPr>
        <w:t>сверху</w:t>
      </w:r>
      <w:r>
        <w:rPr>
          <w:rFonts w:cs="Arial Black" w:ascii="Arial Black" w:hAnsi="Arial Black"/>
          <w:sz w:val="24"/>
          <w:szCs w:val="24"/>
        </w:rPr>
        <w:t>" увидят пьесу  ещё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ы - и разгневаются? и не только пьесу прихлопнут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сказы, которые вот-вот должны появиться в "Новом мир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ираж "Нового мира" -  сто тысяч. А в зале  "Современник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ается только семьсот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 и   опять  же:   ведь  я   обещал  всякую   перви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! Как же отдать  пьесу в "Современник", пока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посмотрит  "Новый   мир"?  Итак,   замедлив  с   бое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ом", я  отдал пьесу  в дремлющий  журнал. Но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кое-кто и не дремлющий, это Дементьев, и в самый 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а  не  попала: она  не  вышла из  двух  квартир дом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ельнической набережной,  от двух  Саш. Между  ними и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о,   а   мне  объявлено   Твардовским:   "искусств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ось", "это не  драматургия", это "перепахивание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лагерного материала, что  и в "Иване Денисовиче",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". (Ну, как самому  защищать свою вещь? Допуска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раматургия. Но уж и не перепахивание, потому что  па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ледует и  не начинали! Здесь  не Особлаг, а  ИТЛ; см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,   статей,   господство  блатных   и   их  психологи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ственное надувательств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после "Ивана Денисовича" выглядит слабовато.  Лег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вардовскому эта пьеса и не понравилась. Да если бы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ось тем, что "Новым мир" отклонял пьесу и предостав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свободу  с  нею.  Не  тут-то  было!   Не  так   по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моё обещание и наше с ним сотрудничество ныне,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сно, и во веки веков. Ведь он меня в мои 43 года  </w:t>
      </w:r>
      <w:r>
        <w:rPr>
          <w:rFonts w:cs="Arial Black" w:ascii="Arial Black" w:hAnsi="Arial Black"/>
          <w:iCs/>
          <w:sz w:val="24"/>
          <w:szCs w:val="24"/>
        </w:rPr>
        <w:t>открыл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него я как бы и не писатель вовсе, и цены своим вещ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 (одну принеся, а десяток  держа за спиной). И тепер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вещи будет суд Твардовского (и Дементьева): то ли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ь печатать  в "Новом  мире", то  ли спрятать  и ни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. Третьего не д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менно так и было присуждено об "Олене и шалашовке"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ть,   не   показывать.   "Я   предупреждаю   вас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ых гангстеров!" - очень  серьёзно внушал мне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говорил редактор самого либерального в стране журнала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молодом  и  смелом   театре  в  стране!  Откуда 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ь  суждения?  Был  ли  он  на  многих   спектакл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а"? Ни одного не видел, порога их не  пересту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тобы  не  унизиться).  Высокое  положение  вынуждало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ть информацию из вторых (и нечистых) рук. Где-нибуд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вихском   правительственном   санатории,   где-нибуд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ёвском банкете, да ещё  от нескольких услужливых лиц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услышал  он, что  театр этот  - дерзкий, подрыв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артийный - и значит "гангстеры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го две недели, как  я был напечатан, ещё  не конч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мёда с Твардовским, - я не считал достойным и пол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бунтоваться   открыто,   и  так   я   попал  в   положени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прашивающего</w:t>
      </w:r>
      <w:r>
        <w:rPr>
          <w:rFonts w:cs="Arial Black" w:ascii="Arial Black" w:hAnsi="Arial Black"/>
          <w:sz w:val="24"/>
          <w:szCs w:val="24"/>
        </w:rPr>
        <w:t xml:space="preserve"> -  о собственных  вещах упрашивающего  ко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, а  Твардовский упирался,  не советовал,  возража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конец уже и раздражался моей ослушностью. Едва-едва он </w:t>
      </w:r>
      <w:r>
        <w:rPr>
          <w:rFonts w:cs="Arial Black" w:ascii="Arial Black" w:hAnsi="Arial Black"/>
          <w:iCs/>
          <w:sz w:val="24"/>
          <w:szCs w:val="24"/>
        </w:rPr>
        <w:t>д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огласие</w:t>
      </w:r>
      <w:r>
        <w:rPr>
          <w:rFonts w:cs="Arial Black" w:ascii="Arial Black" w:hAnsi="Arial Black"/>
          <w:sz w:val="24"/>
          <w:szCs w:val="24"/>
        </w:rPr>
        <w:t>,  чтобы  я   показал  пьесу  театру...  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у", а мёртвому  театру Завадского (лишь  по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от поставил  "Тёркина"). Позднее согласие!  Положа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ую  осведомлённость   А.  Т.   (вдали  и   выше  об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й  публики,   московской  динамичной   среды)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связан с "Современником". Однако, задержал пьес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- неповторимый месяц! - ждал, чтобы цензура  подпис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рёну"  и  "Кречетовку".  Тут  я  полностью  отдал  пье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у"  -  да упущено  было  время: уже  сказы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е на театры  после декабрской кремлёвской  "встреч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"  не решился  приступить даже  к репетициям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а завязла  на многие  годы. Твардовский  же с опоз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л  о  моём  своевольстве -  и  обиделся  занозчиво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ующие  годы  не  раз  меня  попрекал:  как  же  мог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иться в  "Современник", если  он просил  меня не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в письме  назвал меня "самым дорогим  в литерат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"  для  себя, и  он  от чистого  сердца  меня люб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рыстно,  но  тиранически:  как  любит  скульптор  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елие,  а  то и  как  сюзерен своего  лучшего  вассала.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не  приходило ему  в голову  поинтересоваться -  а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_е_н_я не будет ли какою мнения, совета,  предложения -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ьным или  собственным его  делам? Ему  не приходи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 что  мой   внелитературный  жизненный  опыт 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нуть свежий угол з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же в  темпах бытового  поведения мы  ощущали раз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после нашей великой победы, отчего было не  по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большим  редакционным столом,  попить чайку  с бубл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лякать то о  важном, то о  пустяшном? "Все писател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, например  Симонов,  - шутливо  внушал  мне А.  Т.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чно   сядут,   неторопливо   покурят.   Куда   вы 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тесь?" А я  туда торопился, что  на пятом десятке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слишком  много ненаписанного  разрывало меня,  и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йко  стояли  глиняные,  однако  и  железобетонные,  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ую  рецензию  обо   мне  -  большую   симоновску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вестиях", А.  Т. положил  передо мной  с торжеством  (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что  вышла, я  не  видел), а  мне  с первых  абза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ось скучно казённо,  я отложил её  не читая и  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ть редакторский разговор  о "Кречетовке". А.  Т.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возмущён, то  ли счёл  за манерность.  Он не  ви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длинный-длинный-грозный  путь  был  впереди,  и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аканьи силёнки у всех этих непрошенных реценз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м более расходились наши представления о том, что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 литературе и каким должен быть "Новый мир". Сам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считал его предельно смелым и прогрессивным - по больш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ху журнала  у отечественной  интеллигенции, по  вним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й прес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было так, да. Но приверженцы "Нового мира" не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 первым  масштабом  иной,  как  сравнение  с безда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ницей прочих  наших журналов  - мутных,  даже рвотны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ю    и     дохлых    по     своей    худож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ребовательности. (Если в тех журналах - я обхожу "Юнос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 появлялось что-либо  интересное "для  заманки", то 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уляция на  именах умерших  писателей, такими  же шав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авленных, чем прослыла "Москва", либо статьями, далё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литературы.) Прирождённое достоинство и благородств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явшие  Твардовскому даже  в моменты  самых обидных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еплений,  помогали  ему  не  допускать  в  журнал  пря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ости  (вернее, она  текла и  сюда, особенно  в  мемуа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овных  людей   вроде  Конева,   Емельянова,  но   всё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анным   потоком),   а   сохранять   обстоятельный   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щённого журнала, как  бы возвышенного над  временем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 половине  журнальной  книжки  бывало  и  пустое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е,  но   во  второй,   в  публицистике,   крити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графии,  всегда   была  обстоятельность,   содерж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много интерес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существовал и  другой масштаб: каким  этот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_о_л_ж_е_н  б_ы_л  б_ы  стать,  чтобы в нём литература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сь с колен. Для этого "Новый мир" должен  был  б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разделам печатать материалы следующих классов смел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  он  печатал.  Для  этого  каждый  номер его должен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ормироваться независимо от сегодняшнего настроения  </w:t>
      </w:r>
      <w:r>
        <w:rPr>
          <w:rFonts w:cs="Arial Black" w:ascii="Arial Black" w:hAnsi="Arial Black"/>
          <w:iCs/>
          <w:sz w:val="24"/>
          <w:szCs w:val="24"/>
        </w:rPr>
        <w:t>верхов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олебаний, страхов и  слухов - не в пределах разрешё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,  а  каждым  номером  хоть  где-то  раздвигая преде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для этого  частенько  бы  пришлось и  лбом о стен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ать с разг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возразят, что это -  бред  и  блажь,  что  т_а_к_о_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 не просуществовал бы  у нас и  года. Мне укажу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мир" не пропускал ни полабзаца протащить там, где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 возможно.  Что  как  бы  обтекаемо,  иносказатель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анно  ни  выражался  журнал  -  он  искупал  это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жом  и  известностью,  он   неутомимо  расшатывал  кам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яхлеющей  стены.  Столкнуться же разик до треска и крах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совсем прекратить журнальную жизнь редакция не  мож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,   как   и  театр,  как  киностудия,  -  своего  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ышленность, это не воля свободного одиночки. Они связ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остоянным трудом  многих  людей, и в эпоху гонений и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ежать лавир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верно, в этом возражении больше правды, чем у меня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сё  равно не  могу отойти  от ощущения,  что "Новый  ми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 не делал  высшего из возможного  - ну хотя  бы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XXII  сьезда,  неповторимо-свободные  месяцы  -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л  "Новый мир"?  А сколько  номеров "Нового  ми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е-еле выбарахтывались  на нейтралке?  Сколько было  та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  на   две-три   стоящих   публикации   остальное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ъедобщина и серятина, так  что соотношение страниц те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давало к.п.д. ниже, чем у самого никудышного  тепл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гателя? А всё из-за того, что деятельные силы в  реда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ялись, а   камуфляжная   кукольная   верхушка   (Закс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) спешила пожертвовать чем угодно, только бы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 и кресла не кач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д  за  годом свободолюбие  нашего  либеральною жур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ало не так из свободолюбия редакционной коллеги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 подпора    свободолюбивых   рукописей,    рвавшихся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этот  журнал. Этот  подпор был  так велик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ни отбрасывай и ни  калечь - в оставшемся всё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много ценного.  На иных  авторов считали  возможн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мерно шикнуть и покричать. Внутри либерального жур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нела консервативная  иерархия, доклады  "вверх" дел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благоприятные  и  приятные,  а  неприличное  т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шно (но более дружественно) задушивалось на входе,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"Москве"  или  "Знамени".  Об  этих  отвергнутых   см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ях  Твардовский  даже  и  не  узнавал  ничего,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ённого наслуха. Он так мне об этом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  "Новый мир"  подсылают  литераторов-провокаторо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чинкой:  ведь   вы,  мол,   единственный  своб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, где же печат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заслугу   своей  редакции   он  видел   в  том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вокации" вовремя  разгадывались и  отвергались. А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  "провокации"  эти   и  была   свобода,  а   "засылал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каторов матушка русская литерат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сё это пишу для общей  истины, а не о себе вовсе  (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наоборот - Твардовский  брался и через силу  продви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ёжное). Я  это пишу  о десятках  произведений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ближе  подходили к  норме легальности  и для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  мир"   мог  сделать   больше,   если  б   окру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 не  так судорожно  держалось  за подлокотник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если  б не  сковывал их  постоянный нудный  страх: "</w:t>
      </w:r>
      <w:r>
        <w:rPr>
          <w:rFonts w:cs="Arial Black" w:ascii="Arial Black" w:hAnsi="Arial Black"/>
          <w:iCs/>
          <w:sz w:val="24"/>
          <w:szCs w:val="24"/>
        </w:rPr>
        <w:t>как  раз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йчас</w:t>
      </w:r>
      <w:r>
        <w:rPr>
          <w:rFonts w:cs="Arial Black" w:ascii="Arial Black" w:hAnsi="Arial Black"/>
          <w:sz w:val="24"/>
          <w:szCs w:val="24"/>
        </w:rPr>
        <w:t xml:space="preserve"> такой неудобный  момент", "такой момент  </w:t>
      </w:r>
      <w:r>
        <w:rPr>
          <w:rFonts w:cs="Arial Black" w:ascii="Arial Black" w:hAnsi="Arial Black"/>
          <w:iCs/>
          <w:sz w:val="24"/>
          <w:szCs w:val="24"/>
        </w:rPr>
        <w:t>сейчас</w:t>
      </w:r>
      <w:r>
        <w:rPr>
          <w:rFonts w:cs="Arial Black" w:ascii="Arial Black" w:hAnsi="Arial Black"/>
          <w:sz w:val="24"/>
          <w:szCs w:val="24"/>
        </w:rPr>
        <w:t>..."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т </w:t>
      </w:r>
      <w:r>
        <w:rPr>
          <w:rFonts w:cs="Arial Black" w:ascii="Arial Black" w:hAnsi="Arial Black"/>
          <w:iCs/>
          <w:sz w:val="24"/>
          <w:szCs w:val="24"/>
        </w:rPr>
        <w:t>момент</w:t>
      </w:r>
      <w:r>
        <w:rPr>
          <w:rFonts w:cs="Arial Black" w:ascii="Arial Black" w:hAnsi="Arial Black"/>
          <w:sz w:val="24"/>
          <w:szCs w:val="24"/>
        </w:rPr>
        <w:t xml:space="preserve"> - уже пол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как-то  спросил А.  Т., могу  ли я,  печась о журна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омендовать ему вещи, которые мне особенно нравятся. А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приветливо  пригласил  меня это  делать.  Два  раз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льзовался полученным правом - и не только неудачно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ягощающе для моих отношений с журна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ый раз - ещё в медовый наш месяц, в декабре 1962-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убедил  В. Т.  Шаламова подобрать  те стихи  "Из колым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традей"  и   "Маленькие  поэмы",   которые  казались 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словными, и передал их А. Т. через секретаря в  закры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к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  главе  "Нового мира"  стоял  поэт -  а  отдел поэз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 был скуден, не открыл ни одного видного поэ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, порой  открывал имена  некрупные, быстро  забываем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 внимания   уделяя   дипломатическому  "националь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кету",   печатая   переводные   стихи    поэтов   сою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*, или 2-3 маленьких  стихотворения   каког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известного поэта, он никогда не  давал  большой  сплотк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ихов, которая  бы составила  </w:t>
      </w:r>
      <w:r>
        <w:rPr>
          <w:rFonts w:cs="Arial Black" w:ascii="Arial Black" w:hAnsi="Arial Black"/>
          <w:iCs/>
          <w:sz w:val="24"/>
          <w:szCs w:val="24"/>
        </w:rPr>
        <w:t>направление</w:t>
      </w:r>
      <w:r>
        <w:rPr>
          <w:rFonts w:cs="Arial Black" w:ascii="Arial Black" w:hAnsi="Arial Black"/>
          <w:sz w:val="24"/>
          <w:szCs w:val="24"/>
        </w:rPr>
        <w:t xml:space="preserve"> мысли  или фор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творные  публикации  "Нового  мира"  никогда  не б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ым событ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Есть  литература  каждого отдельного  народа  и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а мировая (огибающая по вершинам). Но не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   промежуточной    "многонациональной"   литера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порциональной, вроде Совета национальностей). Это  ду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, наряду с соцреализмом, тоже помешало развит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литературы в истекшие десятилетия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одборке Шаламова были из "Маленьких поэм" - "Гомер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ввакум в Пустозёрске", да  около 20 стихов, среди 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  часы ночные,  ледяные", "Как  Архимед", "Похороны"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,  конечно,  и фигура  самого  Шаламова и  стихи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адывались в область "просто поэзии" - они были из гор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и и сердечной боли;  это был мой неизвестный  и далё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 по  лагерю; эти  стихи он  писал, как  и я,  еле та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, и наизусть, пуще всего таясь от обысков. Из тот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я всего пишущего в  лагерях только и выползло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пя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е считаю себя  судьёй в поэзии. Напротив,  признаю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м  тонкий  поэтический  вкус.  Допустим,  я  гру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ся -  но при  серости поэтического  отдела "Нового ми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ли  нетерпимо отвергать?  К тому  времени, когда  с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опубликованы  эти мои  очерки, читатель  уже прочтё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ённые  стихи  Шаламова.  Он  оценит  их   муже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онацию, их  кровоточение, недоступное  опытам молоден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в,  и сам  произведёт суждение,  достойны ли  они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ак распорядился Твард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он сказал, что ему не нравятся не только сами стих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лишком пастернаковские",  но даже  тa подробность,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рывал  конверт,  надеясь  имён,  что-то  свежее  от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амову же написал, что  стихи "Из колымских тетрадей"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равятся решительно, это - не тa поэзия, которая могла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ть сердце нашего чит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ал я  объяснять Твардовскому,  что это  - не "интриг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имова,  что  я  сам  предложил  ему  сделать  подбор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ть через меня, - нисколько не поверил Твардовский!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бывал невосприимчив к простым объяснениям.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ась  у него  уверенность в  кознях Шаламова,  игр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торой  раз (уже  осенью 1964)  мне досталось  напор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уждать   редколлегию   напечатать   "Очерки   по 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тики"  Ж.  Медведева. В  них  было популярное  изло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й  народу  сути  генетической  дискуссии,  но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там  был -  накал и  клич против  несправедливос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е  вполне  уже  легальном,  а  между  тем  клич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уживал  общественное  сердцебиение.  И  книга  эта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ывается "единодушно нравилась" редакции (ну, Дементьев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ротив), и на заседании редакции Твардовский просил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ить поток аргументов, потому что "уже убеждены"  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лько  "о небольших  сокращениях" они  просили автора;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о больших; а потом "потерпеть несколько месяцев" -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 заколодило. Потому  что эта  книга "выдавала" своб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 ещё не разрешённой пор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простительным же считал Твардовский и что с "Олен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ашовкой" я  посмел обратиться  к "Современнику".  Обид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ди А.  Т. не  покоилась, не  тускнела, но  шевелилась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раз без необходимости возвращался к этому случаю и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осто   порицал  пьесу,   не  просто   говорил  о   н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доброжелательно,  но  </w:t>
      </w:r>
      <w:r>
        <w:rPr>
          <w:rFonts w:cs="Arial Black" w:ascii="Arial Black" w:hAnsi="Arial Black"/>
          <w:iCs/>
          <w:sz w:val="24"/>
          <w:szCs w:val="24"/>
        </w:rPr>
        <w:t>предсказывал</w:t>
      </w:r>
      <w:r>
        <w:rPr>
          <w:rFonts w:cs="Arial Black" w:ascii="Arial Black" w:hAnsi="Arial Black"/>
          <w:sz w:val="24"/>
          <w:szCs w:val="24"/>
        </w:rPr>
        <w:t>,  что  пьеса  не у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а, то есть выражал  веру в защитную прочность  цензу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лб. Более того, он сказал мне (16 февраля 1963 г.,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месяца от кульминации нашего сотрудничества!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е то, чтобы запретил вашу пьесу, если б это от ме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висело... Я бы написал против  неё статью... </w:t>
      </w:r>
      <w:r>
        <w:rPr>
          <w:rFonts w:cs="Arial Black" w:ascii="Arial Black" w:hAnsi="Arial Black"/>
          <w:bCs/>
          <w:sz w:val="24"/>
          <w:szCs w:val="24"/>
        </w:rPr>
        <w:t>да даже бы  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запрети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 он говорил  недобрые фразы,  его глаза  холод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белели, и это было совсем новое лицо, уже ниск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ое.  (А  ведь  для  чего  запретить?  -  чтоб  моё 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речь, побуждения добрые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апомн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о  ведь  вы  же  сами  советовали  Никите Сергееви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ить цензуру на художественные произве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чего  не  ответил.  Но  и  душой  не  согласился,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у него это как-то увязывалось. Раз вещь была н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  -  отчего  не  задержать  её  и  силой государ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ие  ответы  Твардовского  перерубали  нашу  дружб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первом взро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не только грозился помешать движению  пье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и действительно помешал. В тех же числах, в начале  ма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3 г, ища путей для разрешения пьесы, я сам переслал её 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 Лебедеву, благодетелю  "Ивана Денисовича".  "А читал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? Что  он сказал?"  - был  первый вопрос Лебеде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. Я  ответил (смягчённо).  Они ещё  снеслись. 21 ма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 уверенно мне отказал: "По моему глубокому  убежд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а  в  её  теперешнем виде  для  постановки  в театр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т. Деятели театра "Современник" (не хочу их ни в  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екать или обвинять) хотят  поставить эту пьесу для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ривлечь к себе публику - (а какой театр хочет иного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 вашим  именем и  темой, которая  безусловно зазвучи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льных подмостков. И я не сомневаюсь в том, что зр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театр   будут,   что   называется,   "ломиться",   же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ться: какие явления происходили в лагерях. Одна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концов театр  впнужден будет отказаться  от постан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пьесы, так как в театр тучами полетят "огромные  жи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хи", о которых говорил в своей недавней речи Н. С. Хрущё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и  мухами  будут   корреспонденты  зарубежных  газет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ных  агентств,  всевозможные  нашинские  обыват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е подобные люд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ыватели и  "прочие подобные  люди"! То  есть, попро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?   Театр   "сам   откажется"!  Да,  когда  ему  из  Ц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ят...   Вот   -   и  эпоха, и  театральные  задач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й деяте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ношения  Твардовского  с  Лебедевым  не  были 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ми зависимого редактора и притронного референта.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, кажется, называли эти отношении дружбой, и для Лебeде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а лестна дружба с </w:t>
      </w:r>
      <w:r>
        <w:rPr>
          <w:rFonts w:cs="Arial Black" w:ascii="Arial Black" w:hAnsi="Arial Black"/>
          <w:bCs/>
          <w:sz w:val="24"/>
          <w:szCs w:val="24"/>
        </w:rPr>
        <w:t>первым поэтом</w:t>
      </w:r>
      <w:r>
        <w:rPr>
          <w:rFonts w:cs="Arial Black" w:ascii="Arial Black" w:hAnsi="Arial Black"/>
          <w:sz w:val="24"/>
          <w:szCs w:val="24"/>
        </w:rPr>
        <w:t xml:space="preserve"> страны (по табелю  ранг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с какого-то  года официально признано). Он  дор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(потом и  моими) автотрафами (при  большой аккурат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,  и  папочку особую  имел).  Когда Твардовский  принё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у  "Ивана  Денисовича",  обложенного   рекомендац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довласых писателей, Лебедеву  дорого было и  себя вы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ителем, что он прекрасно  разбирается в качествах вещ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кусится трогать её нежную ткань грубой подгон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куда он взялся в окружении Хрущёва и чем он  заним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- я  так и не  узнал. По профессии  этот та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ый  либерал  считал  себя  журналистом.  Может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ло  им  личное соперничество  с  Ильичёвым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какать   он   мог   только   на   либеральной    лошадк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лись    мы   на    первой   "кремлёвской    встре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ей   партии   и   правительства   с    твор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ей" - 17 декабря 1962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 встречи я мог бы описать по записям очень  подроб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тем  ушёл бы  в сторону,  да наверно  это уже сделал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ют другие,  без меня.  Вызов на  первую встречу  насти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 расплохом:   в  субботу   вечером   пришло  в   шко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жение из обкома партии, что в понедельник я вызыв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ЦК к товарищу  Поликарпову (главный душитель литератур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а),  а  отвезёт  меня  туда  обкомовская  машина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подпольному настрою я вдался в мрачные предполо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решил,  что Поликарпов,  не сумев  задержать вещь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меня хоть в партию вгонять. И я нарочно поехал в св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ьном костюме, купленном в  "Рабочей одежде", в  чин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ненных ботинках с латками из красной кожи по чёрной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  нестриженным.  Так  легче  было  мне  отпиратьс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ряться.  И  вот  таким-то  зачуханным  провинциалом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зён  был во  мраморно-шёлковый Дворец  Встреч, где 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ное   пальто   приняли   подтянутые   ливрейные  молод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нты во фраках  подавали царский обед  из семи блюд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ра  фото-кино-теле-операторов  расстреливала знаменит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м (на  время угощения  обьективы задёргивались). 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-то в одном  из перерывов  как бы  случайно (а  на дел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ком)  мимо  нашего  с  Твардовским  конца  стола 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ть  то  краснолицый надменный  Аджубей,  то ничто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адчивый Сатюков (редактор "Правды"), то невысокий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ный, простой и во взгляде и в обращении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оторым Твардовский поспешил  меня познакомить. Это и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.  Меня   поразила  его   непохожесть  на   парти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, его безусловная  тихая интеллигентность (он  бы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равных очках, только стёкла и поблескивали, 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е как от пенсне). Может быть  потому, что он был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 благодетель  и  смотрел ласково,  я  его  и о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. Разговора содержательного  не было, он  заверил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  "теперь на  такой орбите,  с которой  меня не сбить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ил, что я интервью не даю, и просил "Ивана Денисович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автографом.  Это  был  просто  от  неба  приставленный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утному Хрущёву ангел чеховского ти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той первой кремлёвской встрече меня ещё превознос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авляли  под аплодисменты  и объективы  - но  на  "Ив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"  и  выпустил  последний  вздох  весь  порыв XX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.  Поднималась   уже  общая   контратака  сталинис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недальновидный Хрущёв с благодушием поддерживал.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мы услышали, что печать - дальнобойное оружие и  дол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роверено партией; что он - не сторонник правила  "жи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ить давай  другим"; что  идеологическое сосуществовани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оральная грязь; и борьба не терпит компромис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торая же кремлёвская встреча - 7-8 марта 1963 г.,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амых  позорных  страниц  всего  хрущёвского  пра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н был сталинистам  пятикратный перевес сил  (приглаш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чики, обкомовцы),  и была  атмосфера яростного  л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а  всего,  что  хоть  чуть-чуть  отдавало   свобод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лько меня не касались ещё, заставили Шолохова и  Коче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нить готовые  речи: щадили  "личный художественный  вку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а.) Была в короткое время, несколькими часами (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это легко!) воссоздана атмосфера нетерпимости 30-х год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"единодушных" собраний, где воспитывались лютые звер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ённые  и ободранные  доживали лишь  до ближайшей  но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-то    разглядев    главного    врага    всех 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охозяйственных,   административных   и   междунар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ний   -   художников-абстракционистов   и  либер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ю, Никита рубал их  с той лютостью, когда  зу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аки и оплечья, и  глаза застилает от ненависти.  "Вон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-  кричал  он, -  в  красном свитере,  около  колонны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е  аплодируете? А  ну-ка сюда!  а ну-ка  - дать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!"  И ревел  распалённый хор  сталинистов на  худож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ицына:  "Пусть  объяснит, почему  не  аплодирует!"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нных Рождественского и Вознесенского вгорячах  по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отступничество.  "Я не  могу спокойно  слушать подхали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 врагов!"  -  стучал Хрущёв  по  столу  только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тинком  и блажил  во всё  горло: -  "Не троньте  молодёж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 попадёте под жернова парти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ми встречами  откатил нас  Хрущёв не  только до  XX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,  но и  до XX-го.  Он откатил  биллиардный шар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головы к  лузе сталинистов. Оставался  малень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 этой  встрече  Лебедев  не  искал  меня  видеть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бочен был и спешил  совнаркомовским коридором из двер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. Вид его был гораздо более чиновный. Через две  не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он мне и о пье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карусель  идеологии  продолжала  раскручиваться, 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трудней  её  было остановить,  чем  само  солнце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и отгреметь  два кремлевских  совещания, как  замыс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ещё важнейшее: пленум ЦК в июне 1963 года,  посвящ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тельно "вопросам культуры" (не было у Никиты  бoль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 в его запущенной несуразной державе)! И по хрущёв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у  на  пленум  этот  приглашались  тысячи "работников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нной  области.  Теперь  предстояло  мне  в  жару нед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ть и неделю дуреть на этом пленуме, как будто я был чл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"... года", а не дремучий зэк, а не писатель в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приобретённой свободы. Моя несчастная слава  начи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ягивать меня в придворно-партийный круг. Это уже  пороч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биограф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лось мне  искать приёма  у Лебедева  - уговори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ть  меня  высокой  чести  быть  приглашённым  на плену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тить душеньку.  Так мы  увиделись в  третий и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- в ЦК, на пятом этаже главной (хрущёвской) лест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сьба моя  удивила его  крайне -  ведь билетов  н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и и  пленумы домогались,  выпрашивали по  телефону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соображалась шкала почёта. Мог ли я говорить ему  прям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нет. Бормотал о семейных обстоятельствах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И  Твардовский потом  порицал  меня: а  "октябрист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думать, что  вас лишили  внимания, что  вы падает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м значении;  ни в  коем случае,  мол, вы  не имели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ться. Ведь  я -  уже был  не просто  я, моё сн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жало  и  "Новый  мир"...  Из  такой  политики  и со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ми литература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ъяснил мне Лебедев ещё раз, чем дурна моя пьеса: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лагерях же люди и </w:t>
      </w:r>
      <w:r>
        <w:rPr>
          <w:rFonts w:cs="Arial Black" w:ascii="Arial Black" w:hAnsi="Arial Black"/>
          <w:bCs/>
          <w:sz w:val="24"/>
          <w:szCs w:val="24"/>
        </w:rPr>
        <w:t>исправлялись,  и выходили</w:t>
      </w:r>
      <w:r>
        <w:rPr>
          <w:rFonts w:cs="Arial Black" w:ascii="Arial Black" w:hAnsi="Arial Black"/>
          <w:sz w:val="24"/>
          <w:szCs w:val="24"/>
        </w:rPr>
        <w:t xml:space="preserve"> из них, - 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этого  не  видно.  Потом  (очень  важно!),  пьеса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_б_и_д_и_т   и_н_т_е_л_л_и_г_е_н_ц_и_ю  -  оказывается кто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 там приспосабливался, кто-то  боролся за блага, а </w:t>
      </w:r>
      <w:r>
        <w:rPr>
          <w:rFonts w:cs="Arial Black" w:ascii="Arial Black" w:hAnsi="Arial Black"/>
          <w:bCs/>
          <w:sz w:val="24"/>
          <w:szCs w:val="24"/>
        </w:rPr>
        <w:t>у  нас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ривыкли  свято  чтить  память  тех,  кто погиб в лагерях</w:t>
      </w:r>
      <w:r>
        <w:rPr>
          <w:rFonts w:cs="Arial Black" w:ascii="Arial Black" w:hAnsi="Arial Black"/>
          <w:sz w:val="24"/>
          <w:szCs w:val="24"/>
        </w:rPr>
        <w:t xml:space="preserve"> (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 пор?!..). И  неестественно  у  меня то,  что нечес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ждают,  а честные обречены  на гибель. (Уже прошёл шу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 этой пьесе,  и  даже Никита спрашивал  - какая?  ес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у Денисовичу", то пусть ставят. Но Лебедев сказал 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т,  не  надо".  Лебедеву,  конечно,  пора  была  со  м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ться  за все тормоза.) Многознающе убеждал меня Лебед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"Если бы  Толстой  жил сейчас,  а  писал  так, как раньш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у, то есть,  против государства) - "он не был бы Толст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от был  тот закадычный  либерал, тот  интеллиген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ел, который  свершил всё  чудо с  "Иваном Денисовичем"!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 у   него  просидел,   рассматривал  -   и  всё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чительным,  ничем   не  отмеченным   казался  мне  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было представить, чтоб в этой гладенькой  гол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е то чтобы  своя политическая программа, но  отд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, отменная от  партийной. Просто накал  сковороды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XII съезда был таков, что блин мой схватился, подрумян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ся в сметану. А вот остыло - и видно, как он сыр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ёл для желудка. И не поволокли бы блинщика на конюш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 и  дело  поднимая  трубку  для  разговора  с важ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кистами  (и  всё  по пустякам,  какие-то  шутки,  что-т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тболе,  разыгрывали  кого-то  статьей  в  "Комсомолке")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  смеялся  мелкими  толчками,  семенил  смехом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овал  меня  до головной  боли,  хвастался новей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ейкой"  из  ФРГ за  550  рублей, "мы  же  премию за 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и"  (это  -  ленинскую,  за  репортаж,  как  Ники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у ездил).  Гордясь и  с охотою  показывал мне  тяж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рхатенные  альбомы,   где  под   целлулоидовыми  плен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ились его крупные цветные  снимки, по альбому на 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чную прокатку Никиты: Ильичёв то в одежде Нептуна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онглирует блюдом на голове; Аджубей и Сатюков с  шутов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ями  прильнули  к   статуе  богини;  Хрущёв   цел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лестную бирманскую девушку; Громыко блаженствует в кре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ёта. Они действительно жили в самом счастливом общ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емле. (К тому  ж всю обработку лебедевских  снимков в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лаборатория ЦК, а сам  Лебедев в служебное время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л, сортировал и раскладывал негативы и карточ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одном  альбоме на  фоне тех  же книжных  полок, гд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-что отснял меня,  улыбались Шолохов и  Михалков.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и  для меня...  Всё-таки Лебедев  не предполагал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око во мне обма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sz w:val="24"/>
          <w:szCs w:val="24"/>
        </w:rPr>
        <w:t>* * 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обманулся и я, что  два года или хоть полгода  ест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 до   забивки  всех   лазов.   Пора  моего   печат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елькнула,  не  успев   и    начаться.   Масляному     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жевникову    поручили  попробовать,   насколько     пр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  защищает   трон.    В  круглообкатанной  статье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л, допускается  ли  слегка  тяпнуть "Матрёнин  дво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-  можно.  Оказалось,  что ни  у меня,  ни  даж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 никакой   защиты  "наверху"  нет  (уж  Лебед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ухиватъ начал -  зачем так тесно  с нами сопрягся).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выпускать  друюго, третьего,  сперва ругать  расска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м  -   и  высочайше-одобренную   повесть,  -   ник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бственно, после лагерной выучки, эти нападки ни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 задевали, не досаждали. Как говорится, людям тын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ха, а нам смех да  потеха. Напротив, в этой печати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 больше  удивляло и  позорило  предыдущее непомер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хваление. А теперь я вполне соглашался на ничью: гавк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ихоньку да не  кусайте, буду и  я тихо сидеть.  Рассужд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о,  моё   положение  было   превосходно:  с   раке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тью меня приняли в союз писателей и тем освободил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ы, поглощавшей  столько времени;  впервые в  жизни я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хать жить  за рекой  при разливе  или в  осеннем лесу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;  наконец,  я получал  теперь  разрешение работать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пецхране</w:t>
      </w:r>
      <w:r>
        <w:rPr>
          <w:rFonts w:cs="Arial Black" w:ascii="Arial Black" w:hAnsi="Arial Black"/>
          <w:sz w:val="24"/>
          <w:szCs w:val="24"/>
        </w:rPr>
        <w:t xml:space="preserve"> Публичной библиотеки - и сладострастно накид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е  запретные  книги. Просто  грешно  было  обижа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ечатанье: не мешают писать - чего ещё? Свободен - и пиш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ещ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двинулись сутки, раздвинулись  месяцы, я стал 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о  много  сразу  -  четыре  больших  вещи:   соб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ы к "Архипелагу" (на всю страну меня объявили зэ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эки  несли и  рассказывали), к  заветному главному  м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у  о  революции  17-го  года  (условно  "Р-17"),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,  а из  "Круга первого"  надумал выцеж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ы   для   неожиданной   когда-нибудь   публикации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лчать!  Молчать  -  казалось  самое  сильное  в   м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.  Но  не  так легко  молчать,  когда  ты связа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желательной редакцией. Всё-таки  я понашивал  туда ко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ля облегчения совести -  не упустить возможностей. Как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снёс  несколько  глав старой  повести  в  стихах ("Шос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тузиастов", тоже переиначенную и смягчённую),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 отверг её. "Я понимаю, - говорил он, - в 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же  что-то  писать, иначе  мхом  обрастёшь.  Но..."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овался, не обижусь ли. Я успоко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лександр  Трифоныч! Даже  если вы  десять моих  ве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нете подряд,  всё равно  и одиннадцатую  я принесу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сиял, был доволен сердечно. А обещание моё 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оческим: десять не десять, но почти столько пришлось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таскать прежде, чем  выявилось, что он потерял  на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сной 1963-го я  написал для журнала  рассказ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 мог  бы и  не писать:  "Для пользы  дела". Он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дто  и  достаточно  </w:t>
      </w:r>
      <w:r>
        <w:rPr>
          <w:rFonts w:cs="Arial Black" w:ascii="Arial Black" w:hAnsi="Arial Black"/>
          <w:iCs/>
          <w:sz w:val="24"/>
          <w:szCs w:val="24"/>
        </w:rPr>
        <w:t>бил</w:t>
      </w:r>
      <w:r>
        <w:rPr>
          <w:rFonts w:cs="Arial Black" w:ascii="Arial Black" w:hAnsi="Arial Black"/>
          <w:sz w:val="24"/>
          <w:szCs w:val="24"/>
        </w:rPr>
        <w:t xml:space="preserve">  и  вместе  с  тем  в  нагнетён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становке после кремлевских  встреч казался </w:t>
      </w:r>
      <w:r>
        <w:rPr>
          <w:rFonts w:cs="Arial Black" w:ascii="Arial Black" w:hAnsi="Arial Black"/>
          <w:iCs/>
          <w:sz w:val="24"/>
          <w:szCs w:val="24"/>
        </w:rPr>
        <w:t>проходимым</w:t>
      </w:r>
      <w:r>
        <w:rPr>
          <w:rFonts w:cs="Arial Black" w:ascii="Arial Black" w:hAnsi="Arial Black"/>
          <w:sz w:val="24"/>
          <w:szCs w:val="24"/>
        </w:rPr>
        <w:t>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ся   трудновато   (верный  признак   неудачи)   и 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лубоко. Тем  не менее  в "Новом  мире" он  встречен бы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 одобрением, на  этот раз даже  единодушным (недоб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!). А всё лишь потому, что укреплял позиции  журнал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,   проведя   меня   в   литературу,   они   не   с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ой ошиб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 того уж почувствовал  журнал свои права на  мен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м, пока я был в  отъезде, Закс без моего ведома  у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е из моего рассказа несколько острых выражений  (врод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бастовки</w:t>
      </w:r>
      <w:r>
        <w:rPr>
          <w:rFonts w:cs="Arial Black" w:ascii="Arial Black" w:hAnsi="Arial Black"/>
          <w:sz w:val="24"/>
          <w:szCs w:val="24"/>
        </w:rPr>
        <w:t>,  которую хотят  устроить студенты).  Это был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ый  приём и  со многими  авторами: надо  спасать  номе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 чтобы  журнал жил!  А  если страдает  при  этом ли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а  -  ну,  что за  беда...  Вернувшись,  я упрекнул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.  Твардовский   принял  сторону   Закса.  Им 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  было,   из  чего   принципиальничать?  Подума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щипали рассказ! Мы, авторы "Нового мира", им рождены и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жертв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тивный  осадок остался  у меня  от напечатания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, хотя при нашей всеобщей запретности даже он вы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возбуждённых  откликов.  В  этом  рассказе  я начи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лзать со своей позиции, появились струйки приспособ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разу я усвоил  и воспитался, что и  к дружеств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. Миру"  надо относиться  с обычной  противоначальн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стью:  не  всегда-то  и  на  глаза  попадаться, 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ывать, чем пахнет. В этот приезд, в июле 63 г., пок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ился из-за  цензурных искажений,  А. Т.  тщетно пы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ть мне свою рад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легки на помине, о вас был там разгов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говорю - "радость",  но по-разному бывал он  радост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 и светел, когда здоров от своей слабости, а в этот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  мутными глазами,  полумёртв, вызывал  жалость (его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  лекарственным  ударом  вырвали  из  запоя, 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ить в ЦК  к Ильичёву). -  И ещё ведь  курил, кури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адя себя! Радость А. Т. была  на этот раз в том, что  о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и у Ильичёва ощутил некое "новое дуновение", испы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"греющие лучи".  (А было  это -  просто  очере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хлянье  агитпропа,  манёвр. Но  в  бесправной униз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главного редактора  опального журнала и  при искрен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чках сердца о красную книжечку в левом нагрудном карм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ён  был   Твардовский  падать   духом  и   запив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аскового телефонного  звонка второстепенного  цекис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тора,  и  расцветать  от  кривой  улыбки  заведу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ом культур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 вот   что    было   там,   на    Старой   Площ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рабатывался" состав советской  делегации в Ленинград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озиум  КОМЕСКО  (Европейской  Ассоциации  писателей)   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дьбах романа, и вот А. Т. удалось </w:t>
      </w:r>
      <w:r>
        <w:rPr>
          <w:rFonts w:cs="Arial Black" w:ascii="Arial Black" w:hAnsi="Arial Black"/>
          <w:iCs/>
          <w:sz w:val="24"/>
          <w:szCs w:val="24"/>
        </w:rPr>
        <w:t>добиться</w:t>
      </w:r>
      <w:r>
        <w:rPr>
          <w:rFonts w:cs="Arial Black" w:ascii="Arial Black" w:hAnsi="Arial Black"/>
          <w:sz w:val="24"/>
          <w:szCs w:val="24"/>
        </w:rPr>
        <w:t>, чтобы вклю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 делегацию  меня. (А потому  Ильичёв и уступил,  чт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позиума была нужна декорац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договорить ещё  не успел, я  уже понял: ни  за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ду! Вот из таких карусельных мероприятий и состоит  жиз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ателя  на  </w:t>
      </w:r>
      <w:r>
        <w:rPr>
          <w:rFonts w:cs="Arial Black" w:ascii="Arial Black" w:hAnsi="Arial Black"/>
          <w:iCs/>
          <w:sz w:val="24"/>
          <w:szCs w:val="24"/>
        </w:rPr>
        <w:t>поверхности</w:t>
      </w:r>
      <w:r>
        <w:rPr>
          <w:rFonts w:cs="Arial Black" w:ascii="Arial Black" w:hAnsi="Arial Black"/>
          <w:sz w:val="24"/>
          <w:szCs w:val="24"/>
        </w:rPr>
        <w:t>...  Недорогой  способ  нашли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 меня Европе  (да и какая  там Европа собралась  под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рыльями Вигорелли!): в составе делегации, конечно </w:t>
      </w:r>
      <w:r>
        <w:rPr>
          <w:rFonts w:cs="Arial Black" w:ascii="Arial Black" w:hAnsi="Arial Black"/>
          <w:bCs/>
          <w:sz w:val="24"/>
          <w:szCs w:val="24"/>
        </w:rPr>
        <w:t>единой в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мнении</w:t>
      </w:r>
      <w:r>
        <w:rPr>
          <w:rFonts w:cs="Arial Black" w:ascii="Arial Black" w:hAnsi="Arial Black"/>
          <w:sz w:val="24"/>
          <w:szCs w:val="24"/>
        </w:rPr>
        <w:t>, - а всякий выступ  из общего мнения будет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ой  родине,  но ещё  и  предательством родного  "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". Сказать,  что действительно  думаешь -  невозможн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о.  А  ехать  мартышкой  -  позор.  Отклоня  уже 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корреспондентов, должен был я свою линию вытяг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ря вы хлопотали, Александр Трифоныч. Меня совсем 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лечёт ехать, да и  несручно: я недавно из Ленинград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мотаться не привы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тут и  шла между нами  грань, не перейдённая  з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нашей литературной  близости: никогда мы  по-настоя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и понять и принять, что думает дру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 скрытости моей  работы и моих  целей он особе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понять меня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обиделся. (Всю обиду он выказывал обычно не  в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отом в жизни  возвращался и возвращался к  ней многа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, впрочем, и 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оя задача была - отстоять справедливость. А вы может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отказаться,  если   хотите.  Но  в   </w:t>
      </w:r>
      <w:r>
        <w:rPr>
          <w:rFonts w:cs="Arial Black" w:ascii="Arial Black" w:hAnsi="Arial Black"/>
          <w:bCs/>
          <w:sz w:val="24"/>
          <w:szCs w:val="24"/>
        </w:rPr>
        <w:t>интересах  советской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литературы</w:t>
      </w:r>
      <w:r>
        <w:rPr>
          <w:rFonts w:cs="Arial Black" w:ascii="Arial Black" w:hAnsi="Arial Black"/>
          <w:sz w:val="24"/>
          <w:szCs w:val="24"/>
        </w:rPr>
        <w:t xml:space="preserve"> вы должны там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ведь я ей не присяг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учился тут и Виктор Некрасов, недавно ошельмованны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товской "встрече" и  уже несколько месяцев  под парти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м в Киеве  - и он,  он тоже убеждал  меня... ех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 ему ещё было столько непонятно, и нельзя объясн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ружный внутренний порыв влёк их обоих в ресторан, а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легче околеть,  чем переступить  тот порог. 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в,  мы  потянулись  сперва  на  Страстной  бульвар.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 я, как неумело  и боязливо переходил А.  Т. проезж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 улицы   ("Ведь  эти   московские  перекрёстки 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е"). Да ведь он  отвык передвигаться по улицам  ина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 автомобиле...  И седоку автомобильному  нельзя,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 пешехода, даже и на симпозиуме. Стал А. Т.  гово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импозиум, конечно, будет пустой: нет романов, о кото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 бы спорить; и вообще  романа сейчас нет; и "в  наш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ремя </w:t>
      </w:r>
      <w:r>
        <w:rPr>
          <w:rFonts w:cs="Arial Black" w:ascii="Arial Black" w:hAnsi="Arial Black"/>
          <w:bCs/>
          <w:sz w:val="24"/>
          <w:szCs w:val="24"/>
        </w:rPr>
        <w:t>роман даже вряд ли возможен</w:t>
      </w:r>
      <w:r>
        <w:rPr>
          <w:rFonts w:cs="Arial Black" w:ascii="Arial Black" w:hAnsi="Arial Black"/>
          <w:sz w:val="24"/>
          <w:szCs w:val="24"/>
        </w:rPr>
        <w:t>". (Уже начат был 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, уже год, как закончен  был "Круг", но не знал  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 виде посметь предложить  его Твардовскому. И вот 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вязанными руками и  заткнутым ртом должен буду  я 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импозиуме и слушать сорокоусто: умер роман! изжит рома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 быть романа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рустно говорил А. Т. и о том, что на Западе хорош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т как  прогрессивного издателя,  но не  знают как поэ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ечно, ведь у меня же - мерный стих и есть содержани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 нет,  не в  модерне  дело, но  как  перевести русск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а,  крестьяность,  земляность  лучших  стихов  А.  Т.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да, мои "Печники" обошли всю Европу" - утеша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складывалось горько, и партийное следствие в  Кие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прямство моё туда  же - и вырвались  они от меня и  пош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ть </w:t>
      </w:r>
      <w:r>
        <w:rPr>
          <w:rFonts w:cs="Arial Black" w:ascii="Arial Black" w:hAnsi="Arial Black"/>
          <w:iCs/>
          <w:sz w:val="24"/>
          <w:szCs w:val="24"/>
        </w:rPr>
        <w:t>лимонад</w:t>
      </w:r>
      <w:r>
        <w:rPr>
          <w:rFonts w:cs="Arial Black" w:ascii="Arial Black" w:hAnsi="Arial Black"/>
          <w:sz w:val="24"/>
          <w:szCs w:val="24"/>
        </w:rPr>
        <w:t>.  Я проводил  их как  потерянных: такой  у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, а им времени некуда д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том не кончилось: ещё от того симпозиума пришлось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дому  убегать, на  велосипеде, не  оставив адреса. 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у  меня раньше  директор вызывал,  так требовало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ление  Союза, телеграммы  и гонцы:  ехать и  всё!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 Твардовский  тот симпозиум  использовал  к делу: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зли потом  на Пицунду,  на хрущёвскую  дачу, и  сослу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 ещё одну службу: подстроил чтение вслух "Тёрки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свете". Иностранцы ушами хлопали, Хрущёв смеялся, -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и разрешено, протащили*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Изворотливый Аджубей  первый же  и напечатал,  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 вступлением:  как эту  поэму  красиво слушал  Шоло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?!...). Тут и Аджубей весь,  тут и  нашим и  вашим, тут  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же 30 лет ничего нет, будешь слушать..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  "Тёркина   на   том   свете",   пролежавшею 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ежавшего) 9  лет в  готовом виде,  девять лет вяза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 руки, -  они теперь  как бы  освободилис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а. И осенью 63 года  я выбрал четыре главы из  "Круга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 их "Н. Миру" для пробы, под видом "Отрывка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тказались. Потому  что  "отрывок"? Не  только.  </w:t>
      </w:r>
      <w:r>
        <w:rPr>
          <w:rFonts w:cs="Arial Black" w:ascii="Arial Black" w:hAnsi="Arial Black"/>
          <w:bCs/>
          <w:sz w:val="24"/>
          <w:szCs w:val="24"/>
        </w:rPr>
        <w:t>Опять -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тюремная тема</w:t>
      </w:r>
      <w:r>
        <w:rPr>
          <w:rFonts w:cs="Arial Black" w:ascii="Arial Black" w:hAnsi="Arial Black"/>
          <w:sz w:val="24"/>
          <w:szCs w:val="24"/>
        </w:rPr>
        <w:t>:   (Она   же - "исчерпана"?   и   кажется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епахана"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м  временем  нужно  было им  печатать  проспект  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ёт в будущем году. Я предложил повесть "Раковый корпус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ишу.  Так названье  не подошло!  - во  первых, символ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хнет, но даже  и без символа  - "само по  себе страшно, </w:t>
      </w:r>
      <w:r>
        <w:rPr>
          <w:rFonts w:cs="Arial Black" w:ascii="Arial Black" w:hAnsi="Arial Black"/>
          <w:b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может пройти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 своей решительностью переименовывать всё,  принос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"Новый  мир",  Твардовский  сразу  определил:  "Боль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и". Печатаем в проспек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нная каша, размазанная по тарелке! Больные и врачи!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. Верно найденное  название книги,  даже рассказ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 не  случайно,  оно  есть -  часть  души  и  сути,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днено, и сменить название - уже значит ранить вещь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 Залыгина  получает аморфное  название  "На Иртыш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 "Живой"   Можаева    (как   глубоко!   как    важн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рачивается  в  "Из  жизни  Фёдора  Кузькина"  -  т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правимое  повреждение.  Но   А.  Т.  никогда   э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,  считал  это  мелочью,  а  редакционные  льсте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оточивые  приятели  даже  укрепили  его  в  том, 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тельно переименовывает,  с первого  прищура. Он 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я понезаметней,  поневыразительней, рассчитыва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ротянет через цензуру легче - и верно, протяг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толковались, и "Раковый корпус" не попал в  обещ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 на 64  год. Зато ввязался  журнал добывать для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скую премию. За год до того все ковры были  расстел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это уже было сложно. (Ещё через два года всем 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,  что  это -  грубая  политическая ошибка,  оскорб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ского имени и самого института прем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 очень к  сердцу принял  эту борьбу,  каждый лис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  Аджубея,  выступавшего  то  так,  то  эдак.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тур  А. Т.  не был  на ногах,  победа свершилась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.  Зато  во  втором  он  настойчиво  взялся, рассчи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икомитетские  тонкости  (за кого  подавать  голос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 больше  сторонников для  себя.)  В секции  литера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 разделились совсем не случайно, а даже пророчески: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а Денисовича" голосовали  все националы и  Твардов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-  все  остальные  русские.  Большинство   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.  Но   по  статуту   учитывались  ещё   и  результ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я в секции драматургии  и кино, а там  большин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"за". Итак, в список для тайного голосования "Ива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нисович" прошел </w:t>
      </w:r>
      <w:r>
        <w:rPr>
          <w:rFonts w:cs="Arial Black" w:ascii="Arial Black" w:hAnsi="Arial Black"/>
          <w:iCs/>
          <w:sz w:val="24"/>
          <w:szCs w:val="24"/>
        </w:rPr>
        <w:t>против</w:t>
      </w:r>
      <w:r>
        <w:rPr>
          <w:rFonts w:cs="Arial Black" w:ascii="Arial Black" w:hAnsi="Arial Black"/>
          <w:sz w:val="24"/>
          <w:szCs w:val="24"/>
        </w:rPr>
        <w:t xml:space="preserve"> голосов "русских" писателей!  Усп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очень  обеспокоил  врагов,  и  на  пленарном засе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секретарь ЦК  комсомола Павлов  выступил с  клеве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меня - первой и самой ещё безобидной из ряда  клев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явил, что я сидел в лагере не по политическому делу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головному. Твардовский,  хотя и крикнул  "неправда",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еломлен: а вдруг правда? Это показательно: уже более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мы в редакции целовались при встречах и расставаниях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ко  оставалась  непереходима  дистанция  или разнос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стов</w:t>
      </w:r>
      <w:r>
        <w:rPr>
          <w:rFonts w:cs="Arial Black" w:ascii="Arial Black" w:hAnsi="Arial Black"/>
          <w:sz w:val="24"/>
          <w:szCs w:val="24"/>
        </w:rPr>
        <w:t xml:space="preserve"> между нами, что не было у него толчка расспроси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повода рассказать -  как же сталась моя посадка. 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, ни  одного эпизода  тюремно-лагерной жизни,  из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 направо и налево рассказывал первым встречным, н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фронтовой - не пришлось мне ему никогда рассказать. 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хотя я наводил, не рассказал о ссылке семьи, что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интересовало, а только - эпизоды  литературно-чинов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ворной жизни: как пятерым поэтам и пятерым  композито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 поручил сочинять новый  гимн; о случаях в  барвих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натории;   о   ходах   редакторов   "Правды",  "Извести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ктября" и ответных ходах самого А. Т. - обычно  вяловат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сегда исполненных достоинства.) Теперь он за одни сут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оему совету, получил из Военной Коллегии Верховного С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ию  судебного  заключения  о  моей  реабилитации.  (В 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янувшей свободы  документы эти  должны были  есте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оваться  сводными  томами,  -  но  они  даже  от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билитированных  были  секретны,  и  путь  к  ним  я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, через встречу с Военной Коллегией.) Это заклю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ледующий день  Твардовский сумел  эффектно огласи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и  ленинского  комитета  перед  тайным голосов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вучало, что  я -  противник "культа  личности" и  лж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литературы  ещё  с годов  войны.  Секретарю  ЦК ВЛКС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 встать  и извиниться.  Однако,  уже запуще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.  Утренняя  "Правда"  за  два  часа  до   голосова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ъявила: по </w:t>
      </w:r>
      <w:r>
        <w:rPr>
          <w:rFonts w:cs="Arial Black" w:ascii="Arial Black" w:hAnsi="Arial Black"/>
          <w:iCs/>
          <w:sz w:val="24"/>
          <w:szCs w:val="24"/>
        </w:rPr>
        <w:t>высокой  требовательности</w:t>
      </w:r>
      <w:r>
        <w:rPr>
          <w:rFonts w:cs="Arial Black" w:ascii="Arial Black" w:hAnsi="Arial Black"/>
          <w:sz w:val="24"/>
          <w:szCs w:val="24"/>
        </w:rPr>
        <w:t>, которую до  тех п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проявляли к ленинским премиям, повесть об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м  дне, конечно,  её недостойна.  Перед самым  та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ем ещё отдельно обязали партгруппу внутри комит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ть   против   моей   кандидатуры.   (И   всё  ра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 Твардовский:   голосов  никому   не  собр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вали комитет вторично, приехал  Ильичёв и велел при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лосовывать  -  голосовать  за  "Тронку"  Гончара.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днократный лауреат, и член комитета самого, Гончар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  урны   сидел   и   бесстыдно   наблюдал   за  та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е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тогда, в апреле 1964-го, в Москве поговарива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история  с голосованием  была "репетицией  путча"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иты:  удастся  или  не  удастся  аппарату  отвести кни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енную Самим? За  40 лет на  это никогда не  смелел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смелели - и удалось. Это обнадёживало их, что и  Са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реп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  статьёй  "Правды" в  своём  новом кабинете  (зда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х келий  Страстного монастыря)  утром, перед  после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анием,  Твардовский  сидел  совсем  убитый,  как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ой о смерти  отца. "Das ist  alles", - встрети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почему-то по-немецки, и  это кольнуло меня сходство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вским  "Ich  sterbe": ни  одного  иностранного слов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хивал я от А. Т. ни до этого, ни после. Ленинская  пре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меня, о  которой Твардовский  бился, себя  не жалея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- не  запил даже от  поражения), - была  прести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, как бы орден, приколотый к его синеватой  обложке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отказали,  он  рвался   (впрочем,  не  впервь  и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следне) демонстративно выйти - на этот раз из комитет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ям. Но соредакторы и родные уговорили, что его задач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чь и вести журнал. И конечно верно, не тот был пов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Так  оно и  сказывалось. После  отказа мне  в пре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лся  потом  А. Т.,  стало  журналу совсем  невынос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ирались в цензуре к  каждому пустяку. И чтобы  журнал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здывал безнадёжно, приходилось уступать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 я просто не знал, чего и хотеть. В получении  пре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вои плюсы - утверждение положения. Но минусов  бо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главный:  утверждение  положения  -  а  для   чего?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_о_и_х   вещей  это   не   помогло   бы   мне   напеч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тверждение  положения"  обязывало  к  верноподданности,  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лагодарности</w:t>
      </w:r>
      <w:r>
        <w:rPr>
          <w:rFonts w:cs="Arial Black" w:ascii="Arial Black" w:hAnsi="Arial Black"/>
          <w:sz w:val="24"/>
          <w:szCs w:val="24"/>
        </w:rPr>
        <w:t xml:space="preserve"> - а значит  не  вынимать из письменного  ст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дарных вещей, какими одними он только и был наполн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ю эту  зиму я  кончал облегчённый  для редакции 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и  роман  "В круге  первом"  (Круг-87). Облегчённы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ённый, но риск  показать его был  почти такой ж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 года  назад "Ивана  Денисовича":  перешагивалась чер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 до  сих  пор не  переступали.  До  какой степен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перехватит дыхание? -  не настолько ли,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рнётся тоже в недруг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 всяком случае все эти зимние месяцы, пока он  боро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премию,  я  не  мешал  его  борьбе  и  не  показывал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нного "Круга". Весной  пришла пора Твардовскому 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роман. Но  как на время  чтения оторвать его  от гла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советчиков и прежде всего - от Дементьева? Мне 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б над романом сформировалось собственное мнение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Я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лександр  Трифоныч! Роман  готов. Но  что значит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  отдать  в  редакцию  роман,  если  всего  за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шь сделать их только  два? Всё равно, что  сына жен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акую свадьбу уж приезжайте ко мне в Ряза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он   согласился,  даже   с  удовольствием.  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кальный случай в его редакторск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Рязани, как  раз в пасхальную  ночь (но А.  Т. вряд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овал  её)  мы  встретили  его  как  могли  пышно  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 "москвиче". Однако он поёживался, влезая в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й (для его  фигуры взаправду маленький)  автомобил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воему положению он не  привык ездить ниже "волги". О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-то простым пассажиром  местного поезда и  билет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в Круглой  башне, не через  депутатскую комнату -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со смоленских юношеских времён так не езд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первым же ужином А. Т. тактично предварял меня, чт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  писателя   бывают   неудачные   вещи,   надо 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ть спокойно. Со следующего утра он начал чит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захваченно, но от завтрака до обеда разошёлся,  ку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ал, читал, почти подпрыгив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заходил к нему как бы ненароком, сверяя его настро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омером главы.  Он вставал от  стола: "Здорово!" и 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равлялся: "Я  ничего не  говорю!" (то  есть, не  обе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окончательной оценки). Как я понимаю работу, ему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ть трезвым до  её конца, но гостеприимство  треб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 к  обеду и  коньяк, и  водку. От  этого он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л  выдержку,  глаза его  стали  бешеноватые, белы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лась  из  него потребность  громко  выговариваться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ел пройти на почту, звонить в Москву (обговаривалась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с женой  покупка новой дачи);  до почты было  четыр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ров, а шли  мы туда и  обратно два часа:  А. Т. помину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лся, загораживая тротуар, и как я ни понужда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или говорить тише, он громко выговаривался: что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ничего н_е   д_о_л_ж_е_н; что "начальство трог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т  само  себя";  о  маршале  Коневе*,   который  в 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ы  сказал  Твардовскому,   что   сделал   бы   ег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а    запаса  генерал-майором;  и  о  таинств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 комиссии   по прописке,   решающей,  кому  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 не  жить;  и  о  тайных  местах  (острова  в  Севе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е)    тайной   ссылки    инвалидов   войны   (от 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я  это слышал,  не сомневаюсь  в достоверност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онепостигаемо для   всех, кроме   советских: этих   бы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ев   и эти   жертвы,  принесшие   нам победу,  вы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н,   чтоб  своими  обрубками  не   портили стройного  ви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ветской  жизни,  да не  требовали  слишком горласто   </w:t>
      </w:r>
      <w:r>
        <w:rPr>
          <w:rFonts w:cs="Arial Black" w:ascii="Arial Black" w:hAnsi="Arial Black"/>
          <w:iCs/>
          <w:sz w:val="24"/>
          <w:szCs w:val="24"/>
        </w:rPr>
        <w:t>п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);  и  о  том,   как  Брежнев  стал  "жертвой   культ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страдал от  Сталина за  то, что  в Кишинёве  обще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й сад  забирал себе  под резиденцию);  и о 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  оплачиваются   сборники  стихов   -  масс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чем немассовые (мне пришлось замечать, что он вни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асчёты и  вычеты по  своим изданиям,  похвалив  изд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лял "да и  деньги немалые", но  это было не  жадно,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душной гордостью труженика, как крестьянин возвра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базара), и о Булгакове ("блестящий, лёгкий"), и о  Леон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его  раздул,  непомерно возвысил  Горький"),  о Маяк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остроумие  -  плоское,  не  национален,  хотя  изощря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ославянских вывертах, не заслуживает площади рядо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ской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Я видел его в редакции в штатском. Это был  тупов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ий колхозный бригадир..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этот  вечер я  пытался  ему объяснить,  что  один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ь  ничтожен,  а другой  враждебен  его начинан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совсем  из иного  лагеря. А.  Т. во  всём не согла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ментьев сильно эволюционировал за десять лет." - "Да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эволюционировал,  если с  пеной у  рта бился  против 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!" - "Он ушиблен очень." Но вообще-то высказал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,  что мечтает  иметь "первое  лицо" в  редакции - 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его  и  решительного  заместителя,  который безошиб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ялся бы и сам. (Это будущее "первое лицо" уже со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едакции и уже возвышалось - Лакши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торой  день  чтения   проходил  насквозь  в   конья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ении, а  когда мы  пытались сдерживать,  А. Т.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л   на   "стопце".   Кончал   день   он   опять 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возбуждёнными глаз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, не могли ж вы испортить роман во второй полови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ысказывал он с надеждой и страхом после 64-й гла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,  теперь, в  конце, вы  уже никак  не сможет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рти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после какой-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- ужасный человек. Если бы я пришёл к власти - я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с </w:t>
      </w:r>
      <w:r>
        <w:rPr>
          <w:rFonts w:cs="Arial Black" w:ascii="Arial Black" w:hAnsi="Arial Black"/>
          <w:iCs/>
          <w:sz w:val="24"/>
          <w:szCs w:val="24"/>
        </w:rPr>
        <w:t>посадил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Так  Алексан Трифоныч,  это  меня ждёт  и  при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если я сам не сяду - я буду носить вам передачи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е  жить  лучше,  чем  Цезарь  Маркович.  Даже бутыл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ья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м не приним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я - одну бутылочку Волковому, одну - ва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Шутил он шутил, но  тюремный воздух всё больше  вход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жал его лёгк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72-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автра будет у нас разговор совсем в другой плоск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вы предполагаете: мы будем  говорить больше не о вас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 м_н_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 его ограниченных возможностях?.. о долге совести?..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 как  он  ощущает  собственные  изменения?..  Т_а_к_о_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не  состоялся,  и  я  не  знаю,  что  имел  в  в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настроение  - что  может быть  не избежать  и самом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адиться</w:t>
      </w:r>
      <w:r>
        <w:rPr>
          <w:rFonts w:cs="Arial Black" w:ascii="Arial Black" w:hAnsi="Arial Black"/>
          <w:sz w:val="24"/>
          <w:szCs w:val="24"/>
        </w:rPr>
        <w:t xml:space="preserve"> (верней тоскливое шевеленье души, как у Толстог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ости: а жаль, что я не </w:t>
      </w:r>
      <w:r>
        <w:rPr>
          <w:rFonts w:cs="Arial Black" w:ascii="Arial Black" w:hAnsi="Arial Black"/>
          <w:iCs/>
          <w:sz w:val="24"/>
          <w:szCs w:val="24"/>
        </w:rPr>
        <w:t>посидел</w:t>
      </w:r>
      <w:r>
        <w:rPr>
          <w:rFonts w:cs="Arial Black" w:ascii="Arial Black" w:hAnsi="Arial Black"/>
          <w:sz w:val="24"/>
          <w:szCs w:val="24"/>
        </w:rPr>
        <w:t>, мне-то бы - надо), в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д несколько  раз проявилось  у него.  С ним  и в поез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книга Якубовича-Мельшина "В мире отверженных", уже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а   его.   Он  с   большим   вниманием  относился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ям зарешёточной  жизни, с  любопытством спраш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 зачем там  лобки бреют?" "А  почему стеклянную посуд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ют?" По поводу одной линии в романе сказал: "Ид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ёр - так  идти, но было  бы из-за чего."  Несколько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теряя  в  парах  коньяка и  тон  и  ощущение  шутки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ся к обещанию носить мне передачи в тюрьму, но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я ему носил, если не  сяду. А к вечеру второго дня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ходу чтения посадка Иннокентия становилась уже неминуе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теряешь чувство защищённости") да ещё после трёх  стак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ки он очень опьянел и требовал, чтобы я "играл" с ним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а МГБ", именно  кричал бы на  него и обвинял,  а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бы по струн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садным  образом  чтение  романа  переходило  в 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го  запоя А.  Т. -  и это  в доме  автора-трезвенни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чувство реальной опасности  росло в нём не  спьян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ро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пришлось помочь ему  раздеться и лечь. Но  вскоре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нулись от  громкого шума:  А. Т.  кричал и разговари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ём на разные голоса,  изображая сразу несколько лиц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ёг все  лампы, какие  были в  комнате (он  вообще люби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побольше света - "так веселей"), и сидел за  сто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езбутылочным, в одних трусах. Говорил: жалобно:  "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ду и умру". То кричал рёвом: "Молчать!! Встать!!" - и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собою вскакивал,  руки по швам.  То оскорбело: "Ну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, а иначе я не могу..." (Это он решался идти на  костё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убийственный  мой роман!)  То размышлял:  "Смоктуновск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 фамилия? А Гамлета сыграл лучше меня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  я  вошёл к  нему,  и мы  с  ним ещё  сидели  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урил,  постепенно  лицо  его  мягчело,  он  начал  у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яться. Вскоре я уложил его опять, и больше он не буян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третий день  ему оставалось уже  немного глав, 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  утро  с  требования:  "Ваш  роман  без  водки 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!" Кончая  главу "Нет,  не тебя!",  он дважды  выт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зы: "Жалко Симочку...  Шла как на  причастие... А я  б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шил..." Вообще в разных местах романа его восприяти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едакторским, а самым простодушным читательским.  Смея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Прянчиковым или размышлял за Абакумова: "А правда, чт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 Бобыниным поделаешь?"  По поводу  подмосковных дач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ильников  у  советских  писателей: "Но  ведь  там 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ые  были  писатели. В  конце  концов у  меня  тож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кончил читать,  и мы пошли  с ним смотреть  ряза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ь и разговаривать о романе. Обещанный разговор о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Т., видимо, весь усочился в ночной самодиал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И  имея такой  роман,  вы ещё  могли  ездить со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ы для следующе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Обязательно  должен быть  перехлёст.  На реке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ться, надо захватывать предмостный плацдар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ерно. А то кончишь, отдохнёшь, сядешь за следующи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хрЕна! не идё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хвалил роман с  разных сторон и в  уси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ях. Там были  суждения художника, очень  лестны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Энергия изложения  от Достоевского...  Крепкая композиц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й  роман... Великий  роман... Нет  лишних страниц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строк...   Хороша   ирония   в   автопортрете,  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юбовании себя написать  нельзя... Вы опираетес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амых  главных (т.  е.  классиков) да  и  то за  н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ляетесь, а своим путём... такой роман - целый мир,  40-70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человек,  целиком уходишь  в их  жизнь, и  что за  люди!..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л  краткие,  без  размазанности,  описания  природы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оды.)  Но были  и суждения  официального редактора  то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нутренний  оптимизм... Отстаивает  нравственные устои"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: "Написан  с партийных  позиций(!)... ведь  в нё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ается Октябрьская революция... А в положении  арестан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этому можно было прийт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"с   партийных   позиций"   (мой-то   роман!..) 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чательно  очень.  Это  не  была  циничная  формулир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а,  готовящегося "пробивать"  роман. Это  совме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  романа   и  "партийных   позиций"   было  искрен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м, единственно-возможным путём, без чего он,  поэ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коммунист, не мог  бы поставить себе цель -  на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. А он такую цель поставил - и объявил мне об э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,  он  попросил  некоторых  изменений,  но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ольших, главным образом со Сталиным: убрать главу "Этюд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й жизни"  (где я  излагал и  старался психологическ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ими фактами доказать  версию, что Сталин  сотруднич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й  охранкой);  и  не  делать  такими  уверенно-то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али быта монарха,  в которых я  уверен быть не  мог. (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:  пусть  пожнёт Сталин  посев  своей секретности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 жил -  теперь каждый имеет  право писать о  нём всё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 представлению.  В  этом   право  и  в  этом   зад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а: дать с_в_о_ю картину, заразить читател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обще же о сталинских главах в романе он хорошо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можно было бы и  изъять, но отсутствие их в  романе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 быть   воспринято   как   "испугался",   "побоялся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иться".   В   них   можно   допустить   даже  не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ишность,  то   есть  сверх   того,  что   необходимо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рукции ром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Спиридон  показался   ему  слишком  коварен,   хитё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исован "несколько с горожанскими представлениями". Спер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удивился: неужели  я его не  добротно описал? Но  понял: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е  так  много  плохого   сказано  с  20-х  годов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 больно  уже  тогда,  когда  говорится  не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лошь хорошее. Это уже - отзывно, идеализация нехо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тром четвёртого дня мы неумело пытались пресечь  на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я А. Т. тем, что  не дать ему опохмелиться -  однако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ха лишился возможности завтракать, не мог взять куск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.  С  детской  обиженностью  и  просительностью улыб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ечно, черемисы не опохмеляются. Но ведь и что за жизн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? Какое низкое развитие!" Кое-как согласился позавтра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ивом. На вокзале же  с поспешностью рванул по лестниц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торан, выпил поллитра, почти не заедая, и уже в блаж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 ожидал поезда. Только повторял часто: "Не  дум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 мне плох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эти подробности по  личной бережности может бы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ло бы  освещать. Но  тогда не  будет и представ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 непостоянными,  периодически-слабеющими руками  вё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мир" - и с каким вбирающим огромным сердц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так мой замысел -  завлечь Твардовского моим романо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ие  Дементьева  как  будто  удался.  Твардовски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хвалил  роман  -  он  готовился  принять  за  н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ния.  Он  даже торопил  меня  при расставаньи: 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ывать сталинские главы и привозить ему  оконч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это уже и выходило за пределы моих ожиданий! Я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ить,  чтобы  "Круг первый"  способен  был проскоч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  в  1964  году.  Но  тогда  зачем  же  я  давал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?..  чего хотел?  Пожалуй, опять  как с  "Ив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м": переложить с  себя на него  ответственнос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вещь.  Чтобы  он  знал: вот  есть  такая.  А  сам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екаться, что ничего не сделал для продвижения. Теперь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как будто  ввязывался в ложную  бесплодную возню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кался от настоящей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 две   недели  я   привёз  Твардовскому   рома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ами. Как  и все  мои пещерные  машинописи, эт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а обоесторонне, без  интервалов и с  малыми по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предстояло  её всю  перепечатывать,  прежде чем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 встретил меня  у себя  дома такой  чистенький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скому славный, в бархатной курточке, что невоз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дположить, будто он когда-либо выпивает, вообрази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ущим буйволом в трусах.  Он был один: жена  поехала бл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ядывать новокупленную на этих  днях дачу в Пахре  (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ую он отдал замужней старшей дочер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не только очнулся  от запоя, но и протрезви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ргов   по   поводу   романа,   был   настроен  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ительнее:  уже  сокращал список  лиц,  кому надо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есть.   "АлГриг"   (Дементьев)   был,   конечно,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н, разумеется, будет против,  - не упускал я ещё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ь. -  Но ведь  ему шестьдесят  лет, он  пережив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ения - до каких пор можно жат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н эволюционирует на моих глазах! - повторял А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, в редакции быстро входил в доверие  Твард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,   его  влияние   в  те   годы  было   противопол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скому,  они  частенько  схватывались.  В  одну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ок Лакшин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Мы  с   Александром  Григорьевичем  оба   -  истор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 и   должны  понимать,   что  подлинная   истор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сейчас  делается именно  в "Новом  мире", а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ституте мировой литератур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хорошо было  сказано (и в  иные месяцы так  и был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 поддержал "Кру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а роман перепечатывался,  Твардовский забирал в  сей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экземпляры  и зорко  следил, чтобы  читали только  ч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онной коллегии (даже  редакторам отдела прозы,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чным неоценимым  работягам, он  не дал  прочесть!): п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он  боялся теперь,  чтобы роман  не распространил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, как было с "Иваном Денисовиче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сошлось, что три дня Пасхи он читал у меня роман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ть его редакционная коллегия собралась на Вознес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 июня. Заседание шло почти четыре часа, сам А. Т.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 его "приведением к присяге". Он сказал, что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0 дней  роман был  "предметом душевного  обихода" для 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 непрерывно его  осмысливает, "считаясь  не тольк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ой зрения вечности,  но и -  как он может  быть прочит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и,   от   кого   зависит   решение".   Уязвимыми 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только детали сталинского быта; ещё он хотел 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я  "смягчил  резкие  антисталинские   характеристики"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стил  бы  "Суд над  князем  Игорем" "за  литературнос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ление своё  он закончил  даже с  торжественностью: "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мативной критики этот роман не только должен быть  спущ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откос, но должно быть возбуждено уголовное преслед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 автора.   К_т_о   ж_е   м_ы?    Уклонимся   ли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и? Кто  хочет сформулировать?  Кто хочет раз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тыхнуться в воду?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 оправдало   себя   чтение   романа    Твардовс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орванное" от заместителей! "Самое первое обсуждение"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А. Т., и было  здесь, при мне, и таким  торже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ем  начинал  его главный  редактор.  Ещё вход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е,  я  постарался  в  таком  порядке поздоро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с Дементьевым  - последним. Я  ожидал от него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и  наопрокид.  Он  же с  самого  начала  вместо удоб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а  в   кресле  примостился   зачем-то  на   подокон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ого окна.  За окном  грохотала улица.  Твардовски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нул замет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ы  что, потом  скажешь: а  мне не  слышно было, о 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о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ментьев продолжал сидеть там же, с неудобно свеш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Жар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не уним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Так ты  рассчитываешь воспаление  лёгких схватить?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нужное время в постельке пролеж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лось Дементьеву слезть и сесть со всеми. Он так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, что даже не отшучивался. Да ведь давно и вер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овал, куда их заведет  эта игра с тихим  ряза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рения начать пришлось Кондратовичу. Лицо Кондрато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приспособлено к убеждённому выражению уже имеющего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азванного  мнения.  Он  тогда  умеет  и  выступать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дышащей взволнованностью, заливчато, кажется и  уме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 мнение готовый,  так верен службе. Но  не представля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его лица, озаряемого самостоятельно-зреющим убежд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ерпимо было  бы Кондратовичу  начать эти  прения,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летнее общение  с цензурой  не уравняло  его обоняни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нянием   цензуры.   Как  внутри   военного   бинокля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ится угломерная шкала и накладывается на всё  видим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глаза Кондратовича постоянно видели отсчёты от кра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и 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радовался Кондратович, что "не умирал жанр романа"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движется.  И  тут  же  легонечко  проурчал  о  "подры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ев",  "чем  больше  художественная  сила  изложения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разоблачения  перерастают  в  символ"  ("Да  нет,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ил  его А.  Т., -  об идее  коммунизма  здесь  реч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ёт").  Но ведь  освобождённый секретарь  - это  не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ый   парторг   Степанов,   это   -   символ!  Предла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 "вынимать шпильки раздражённости" из вещи т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ям, много  таких мест.  Нашёл он  "лишнее" даже  в главах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Лубянке. Озаботило его, что ступени лубянские стё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 т_р_и_д_ц_а_т_ь   лет,  "значит   падает   тень  и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зержинского?"  Заключение же дал удобное  в оба конц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"Денисовичу" когда-то:  "Напечатать  невозможно. Но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морально невозможно: как допустить, чтоб эта ве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а, а читатели её не читали бы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дал им задачу Главный! Мягкое окончание чуло, коло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рно говорило им, что - нельзя, а Главный понукал: мож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этому сле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тем выступал медленный  оглядчивый серый Закс.  О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напуган,  что  даже  обычная  покорность   Твардов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лзала с него. Он начал с того, что читать надо второ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.  е.   выиграть  время).   Что  он   рад:  все   поним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вардовский-то не понимал! вот было горе, вот куда он тяну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  намекал)  исключительную  трудность  этого  случая.  Ч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, он ничего не  предлагает, а ощущает. Ощущае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от что: не нужны  и не интересны все главы  за предел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,  не  нужно  этого  распространения  на  обществ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о,   будто   солдату   на   войне   труднее, 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у: корреспондентов тоже сколько-то убито  (Зак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ам  был в  такой газете).  И ещё  он озабочен  вопросом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ной  телефонии.  (Не  отказал  ему  цензорский  нюх!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простодушно  возразил:  "Ну,  это  ж соверше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фантастическая  вещь!  Но  </w:t>
      </w:r>
      <w:r>
        <w:rPr>
          <w:rFonts w:cs="Arial Black" w:ascii="Arial Black" w:hAnsi="Arial Black"/>
          <w:iCs/>
          <w:sz w:val="24"/>
          <w:szCs w:val="24"/>
        </w:rPr>
        <w:t>придумана</w:t>
      </w:r>
      <w:r>
        <w:rPr>
          <w:rFonts w:cs="Arial Black" w:ascii="Arial Black" w:hAnsi="Arial Black"/>
          <w:sz w:val="24"/>
          <w:szCs w:val="24"/>
        </w:rPr>
        <w:t xml:space="preserve">  очень  удачно!")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тся ему сцена  с Агнией и  всё это христианство.  И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и философствуют  - тоже  плохо. И  необычно полон  наб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цепок,  как  будто  автор  специально  старался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ть. (И ещё ему ночь Ройтмана не нравилась очен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он отдельно  потом сказал  мне.) Тут  пришлось мн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рв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ое уж  моё свойство. Я  не могу обминуть 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го вопроса.  Например, еврейский  вопрос -  зачем б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ужен? Спокойнее миновать. А я вот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выкли  они  к литературе,  которая  боится хоть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затронуть - и хомутом им шею трёт литература,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ится хоть один вопрос упу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  предложение   своё    сформулировал   Закс 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ич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Раньше времени сунемся - загубим вещ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</w:t>
      </w:r>
      <w:r>
        <w:rPr>
          <w:rFonts w:cs="Arial Black" w:ascii="Arial Black" w:hAnsi="Arial Black"/>
          <w:bCs/>
          <w:sz w:val="24"/>
          <w:szCs w:val="24"/>
        </w:rPr>
        <w:t>Он</w:t>
      </w:r>
      <w:r>
        <w:rPr>
          <w:rFonts w:cs="Arial Black" w:ascii="Arial Black" w:hAnsi="Arial Black"/>
          <w:sz w:val="24"/>
          <w:szCs w:val="24"/>
        </w:rPr>
        <w:t xml:space="preserve"> - з_а  вещь, з_а! - и поэтому  надо придушить её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, в редакци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знал А. Т. и такие редакционные поворо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трах свой надо  удерживать! - назидательно сказа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кшин  говорил  очень  доброжелательно,  но  сейчас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атриваю  свои  записи обсуждения  (с  большой скор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цев я вёл их в ходе заседания, тем только и занят был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распухлости нынешних моих очерков не вижу, что бы сто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уда выписать.  Лакшин принял  линию Твардовского  - и о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м  романе  и о  сталинских  главах, что  без  них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достаточно было ему  в этом именно духе  сказ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цистические  заострения  как  бы  вырываются  из об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ста романа, - Твардовский сейчас же переб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осторожней! Это - черты его стил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таким он умел быть редактор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ьямов выступил в нескольких благожелательных словах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оединился, похвалил, возразил,  что не видит  подры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 что  думает   комиссар?  -   спросил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но.   Столько   раз  по   стольким   рукописям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ался  с  этим  комиссаром  прежде,  чем  создавал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, да вместе с ним он его и создавал! - а сегодня т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редупреждал, что трудно будет Дементьеву сп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Дементьев не поднялся в ту рукопашную атаку, которой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. Из удрученности своей он начал даже как бы растеря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О  конкретных  деталях  говорить  не  буду...  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ть  мысли...  (Уж  ему-то,  десятижды  опытному!..)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ми  такому  большому  художнику  рискуешь  попасть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овкое  положение...  Публицистика   иногда  -  на   гра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флета, фельето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у Толстого разве так не быва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менть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но написано гигантски, конечно... Сталинские  гла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ать  до  одной... Если  мы  на этом  свете  существуем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ись мыслить и переживать - роман повергает в сом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растерянность...   Горькая,   тяжёлая,    сокрушите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... Имея партийный билет в карма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не только в карма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ментьев:    -    ...начинаешь    с    ним    (билетом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икасаться...   Пашет   эта  правда   так   глубок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ивно  или  субъективно   выходит  за  пределы   куль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скусство  и  литература  -  великая  ценность,  но  н_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_а_м_а_я   б_о_л_ь_ш_а_я.   (Разрядка  моя.  -   А. С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 литературного журнала разве диктатура пролетариа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дороже?) ...Начинает выглядеть   непонятно:   </w:t>
      </w:r>
      <w:r>
        <w:rPr>
          <w:rFonts w:cs="Arial Black" w:ascii="Arial Black" w:hAnsi="Arial Black"/>
          <w:bCs/>
          <w:sz w:val="24"/>
          <w:szCs w:val="24"/>
        </w:rPr>
        <w:t>ради   чег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делалась революция</w:t>
      </w:r>
      <w:r>
        <w:rPr>
          <w:rFonts w:cs="Arial Black" w:ascii="Arial Black" w:hAnsi="Arial Black"/>
          <w:sz w:val="24"/>
          <w:szCs w:val="24"/>
        </w:rPr>
        <w:t>? (Управился! -  встал  в  рост!  И  пошё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атаку!..) По философской части нет ответов автора: </w:t>
      </w:r>
      <w:r>
        <w:rPr>
          <w:rFonts w:cs="Arial Black" w:ascii="Arial Black" w:hAnsi="Arial Black"/>
          <w:iCs/>
          <w:sz w:val="24"/>
          <w:szCs w:val="24"/>
        </w:rPr>
        <w:t>что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елать</w:t>
      </w:r>
      <w:r>
        <w:rPr>
          <w:rFonts w:cs="Arial Black" w:ascii="Arial Black" w:hAnsi="Arial Black"/>
          <w:sz w:val="24"/>
          <w:szCs w:val="24"/>
        </w:rPr>
        <w:t>?  Только - быть  порядочным? (Он звал меня высу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грудь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и Камю говорит. А здесь роман - рус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менть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остоевский  и  Толстой  отвечают  на  ставимые  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ы, а Солженицын - не отвеч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да, - как же будет с поставкой мяса и молок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менть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пока думаю... Ещё ничего не поним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этот не понимает!..  Залёг опять. Задал им  Главны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Марьямов  и Закс  о чём-то  зашептались, А.  Т. буркнул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Что  там  шепчетесь?  Мол,  лучше  бы  нам  </w:t>
      </w:r>
      <w:r>
        <w:rPr>
          <w:rFonts w:cs="Arial Black" w:ascii="Arial Black" w:hAnsi="Arial Black"/>
          <w:iCs/>
          <w:sz w:val="24"/>
          <w:szCs w:val="24"/>
        </w:rPr>
        <w:t>в  обход</w:t>
      </w:r>
      <w:r>
        <w:rPr>
          <w:rFonts w:cs="Arial Black" w:ascii="Arial Black" w:hAnsi="Arial Black"/>
          <w:sz w:val="24"/>
          <w:szCs w:val="24"/>
        </w:rPr>
        <w:t xml:space="preserve"> идт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настолько был взволнован, что принял на свой счё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 не шепчусь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изумительно повернул Дементь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льзя   ли   автору   отнестись   к   людям  и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о_д_о_б_р_е_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т упрёк мне будут выпирать потом не раз: вы не доб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не  добры к  Русановым,  к Макарыгиным,  к  Волковым, к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шибкам</w:t>
      </w:r>
      <w:r>
        <w:rPr>
          <w:rFonts w:cs="Arial Black" w:ascii="Arial Black" w:hAnsi="Arial Black"/>
          <w:sz w:val="24"/>
          <w:szCs w:val="24"/>
        </w:rPr>
        <w:t xml:space="preserve">  нашего  прошлого,  к  порокам  нашей Системы. (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_н_и   ж   к   нам   были  добры!..)   "Да   он  </w:t>
      </w:r>
      <w:r>
        <w:rPr>
          <w:rFonts w:cs="Arial Black" w:ascii="Arial Black" w:hAnsi="Arial Black"/>
          <w:bCs/>
          <w:sz w:val="24"/>
          <w:szCs w:val="24"/>
        </w:rPr>
        <w:t>народа  н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любит</w:t>
      </w:r>
      <w:r>
        <w:rPr>
          <w:rFonts w:cs="Arial Black" w:ascii="Arial Black" w:hAnsi="Arial Black"/>
          <w:sz w:val="24"/>
          <w:szCs w:val="24"/>
        </w:rPr>
        <w:t>!"  - возмущались  на  закрытых  семинарах  агитато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их напустили на меня в 1966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ещё прежде публично секли и меня, и Ивана Денисови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собенно  несчастную мою  Матрёну за  то, что  мы "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енькие",  "неразборчиво  добренькие",  что  нельзя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ым ко всем  окружающим (вот они  к нам и  не были!)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та ко злу только увеличивает в мире зло. ("Октябрь"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ости долго  долбил пустое  место "непротивленца",  дум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ьёт - меня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А всё вместе? А вместе это называется </w:t>
      </w:r>
      <w:r>
        <w:rPr>
          <w:rFonts w:cs="Arial Black" w:ascii="Arial Black" w:hAnsi="Arial Black"/>
          <w:bCs/>
          <w:sz w:val="24"/>
          <w:szCs w:val="24"/>
        </w:rPr>
        <w:t>диалектика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членов  редакции слово  получил я  и удивил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м членам редакции кажется, будто мой роман относ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к культу личности, явлению очень разветвлённому и ещё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оренённому, а к нашему обществу, здоровеющему на  глаз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даже  к самым  идеям коммунизма.  Однако, случай кон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ый.  Выбор стоит  перед редакцией,  не передо  мной: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уже  написал, и  выбирать мне  нечего. А  редакция 2-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а  решит не  в ту  сторону и,  простите за  бестакт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ится в какое-нибудь "Знамя" или "Москв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я  наглел.   Но  щедролюбиво  настроенный   к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и здесь не  обиделся и не дал  никому обиде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в, что я им высказал комплимент: они выше тех журнало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Всем ходом обсуждения он </w:t>
      </w:r>
      <w:r>
        <w:rPr>
          <w:rFonts w:cs="Arial Black" w:ascii="Arial Black" w:hAnsi="Arial Black"/>
          <w:bCs/>
          <w:sz w:val="24"/>
          <w:szCs w:val="24"/>
        </w:rPr>
        <w:t>выдавил</w:t>
      </w:r>
      <w:r>
        <w:rPr>
          <w:rFonts w:cs="Arial Black" w:ascii="Arial Black" w:hAnsi="Arial Black"/>
          <w:sz w:val="24"/>
          <w:szCs w:val="24"/>
        </w:rPr>
        <w:t xml:space="preserve"> из редакции согласи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роман и теперь с большим удовольствием заключ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резвычайно приятно, что впервые (?) никто не  ос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ороне: а я,  мол, умненький, сижу и  помалкиваю. (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все и  старались!..) Сейчас  за шолоховскими  эполета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были,  что его  герой -  </w:t>
      </w:r>
      <w:r>
        <w:rPr>
          <w:rFonts w:cs="Arial Black" w:ascii="Arial Black" w:hAnsi="Arial Black"/>
          <w:bCs/>
          <w:sz w:val="24"/>
          <w:szCs w:val="24"/>
        </w:rPr>
        <w:t>не наш</w:t>
      </w:r>
      <w:r>
        <w:rPr>
          <w:rFonts w:cs="Arial Black" w:ascii="Arial Black" w:hAnsi="Arial Black"/>
          <w:sz w:val="24"/>
          <w:szCs w:val="24"/>
        </w:rPr>
        <w:t xml:space="preserve">  герой, а  партию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ют только неприятные люди.  Вопрос "Тихого Дона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стоит человеку революция?  Вопрос обсуждаемого роман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стоит человеку социализм и под силу ли цена? Содерж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а не противостоит социализму, а только нет той яс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нам бы хотелось. "Война" здесь дана исчерпывающ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"мир"  - лучшее  из  того, что  было  в те  годы, 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. Где же историческое творчество масс?.. Скромное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лание как читателя: о, если бы хоть краем зари выступи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bCs/>
          <w:sz w:val="24"/>
          <w:szCs w:val="24"/>
        </w:rPr>
        <w:t>такая</w:t>
      </w:r>
      <w:r>
        <w:rPr>
          <w:rFonts w:cs="Arial Black" w:ascii="Arial Black" w:hAnsi="Arial Black"/>
          <w:sz w:val="24"/>
          <w:szCs w:val="24"/>
        </w:rPr>
        <w:t xml:space="preserve">  жизнь! Засветить  край неба  лишь в  той степени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это допускает художн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ы, мне уже там нечего было засвечивать. Я счит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 так представил им горизонт осветлё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вардовский в эту одну из своих вершинных редакто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тоже ни на чём не настаи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прочем, будь Толстой на платформе Р.С.Д.Р.П. - 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от него получили бы бол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ех же днях настоянием Лакшина был заключен со мно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 на роман (трусливый Закс почернел, съёжился и  су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 отпереться:  свою  постоянную  обязанность по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ь пересунуть на Твардовского)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В тех же днях  ещё М. А.  Лифшиц,  ортодокс,  име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е   годы   сильнейшее   влияние  на  Твардовского, 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ую рецензию на мой роман. Она  предваряла  собой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чи критики, которые стянулись  бы  над  романом,  будь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, и может  быть  отчасти  поколебала  Твард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мне письменно защищаться. 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 нормальной стране - чего ещё теперь надо было ждать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ускать роман  в набор,  и всё.  А </w:t>
      </w:r>
      <w:r>
        <w:rPr>
          <w:rFonts w:cs="Arial Black" w:ascii="Arial Black" w:hAnsi="Arial Black"/>
          <w:iCs/>
          <w:sz w:val="24"/>
          <w:szCs w:val="24"/>
        </w:rPr>
        <w:t>у  нас</w:t>
      </w:r>
      <w:r>
        <w:rPr>
          <w:rFonts w:cs="Arial Black" w:ascii="Arial Black" w:hAnsi="Arial Black"/>
          <w:sz w:val="24"/>
          <w:szCs w:val="24"/>
        </w:rPr>
        <w:t xml:space="preserve"> решение реда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- ноль, ничто. Теперь-то и надо было голову ломать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кроме  обычной подачи  в цензуру  на зарез  - что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ть  А.  Т.? Опять  показать  тому же  Лебедеву?  -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,  - говорил  А. Т.,  - если  Лебедеву что  в роман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грезится,  то   </w:t>
      </w:r>
      <w:r>
        <w:rPr>
          <w:rFonts w:cs="Arial Black" w:ascii="Arial Black" w:hAnsi="Arial Black"/>
          <w:bCs/>
          <w:sz w:val="24"/>
          <w:szCs w:val="24"/>
        </w:rPr>
        <w:t>не  пойдёт   же  он</w:t>
      </w:r>
      <w:r>
        <w:rPr>
          <w:rFonts w:cs="Arial Black" w:ascii="Arial Black" w:hAnsi="Arial Black"/>
          <w:sz w:val="24"/>
          <w:szCs w:val="24"/>
        </w:rPr>
        <w:t>...   Это  ему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годно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ебедев, разумеется, н_е   п_о_ш_ё_л, - но  не  пошё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.  Я наивно представлял,  что для  схватки с  китай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всякое оружие  будет  хорошо,  и  очень  пригодятся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е главы, тем более, что  поношение  Сталина возьм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ебя  не ЦК, а какой-то писатель. Но был август 1964-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,  наверно, ощущал  же  Лебедев, как топка становится поч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ногами его шефа. Уж не раз он, наверно, раскаивал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ятнал  свою репутацию мн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дал ему  на пробу только четверть  романа, сказа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вая часть. Над остальными работа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сложилось так, что у А. Т. произошло столкновени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ым из-за Эренбурга. Поликарпов ("отдел культуры"  ЦК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Лебедев   хотели,   чтоб   отклонение   последней 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ренбурговских мемуаров взял  на себя Твардовский,  то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они  не  были  "запрещены  цензурой",  но   "отклон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ей".  А.  Т. ответил  им  с достоинством:  "Не  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лауреатом, и депутатом, и борцом за мир. Я вообщ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клонник. Но раз уж он и лауреат, и депутат, и всеми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ен, и за 70 лет -  значит, надо печатать, что б он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-за  глав  моего  романа  раздражение  ещё  усил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  объявил  их  клеветой  на  советский  строй.  А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объяснений. Лебедев ответил единственным  пример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зве наши  министерства работали  ночами? Да  ещё так  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шки играют..."*. И посоветовал: "Спрячьте роман  пода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никто  не  видел". А.  Т.  ответил  твёрдо: "Влади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ёнович,  я  вас  не  узнаю. Ещё  недавно  как  мы  с 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лись  к  подобным рецензиям  и  рецензентам?" Лебед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х, если бы  вы знали, кто  недоволен теперь и  жале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 Денисович" был напечатан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Совсем   недавно   мне  сказали,  что  Лебедев  был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ом. По расчёту времени - при Сталине.  Тогда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шашки они играли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Из  других  источников,   достоверно:  Н.  П.   Хрущё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лась  одному  генералу-пенсионеру:  "Ах,  если  бы 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ли,  </w:t>
      </w:r>
      <w:r>
        <w:rPr>
          <w:rFonts w:cs="Arial Black" w:ascii="Arial Black" w:hAnsi="Arial Black"/>
          <w:bCs/>
          <w:sz w:val="24"/>
          <w:szCs w:val="24"/>
        </w:rPr>
        <w:t>как нам  досталось</w:t>
      </w:r>
      <w:r>
        <w:rPr>
          <w:rFonts w:cs="Arial Black" w:ascii="Arial Black" w:hAnsi="Arial Black"/>
          <w:sz w:val="24"/>
          <w:szCs w:val="24"/>
        </w:rPr>
        <w:t xml:space="preserve">  за  Солженицына! Нет  уж,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иваться не будем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 и  то  сказать, не  проходит  чудо  дважды по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почке.  Попрекать  ли  Лебедева,  что  он  отшатнулся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ься ли верней, как он первый-то раз смелость нашёл*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После  свержения Хрущёва  Лебедев, по  новой круг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ке верхов только должность  потерял, но не свергнут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знатности и  не впал в  нищету. К. И.  Чуковский встр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 1965  году в  барвихском санатории.  Бывший  "ближ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рин"  писал какие-то  мемуары и  говорил Чуковскому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гает все мои неточности о сталинском быте (заели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мои  главы.) Ещё  с новым  1966 годом  он меня поздр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м - и это поразило меня, так как я был на краю  ар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 может быть  он не  знал). До  него дошли  слухи, что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сорились с Твардовским, и он призывал меня к  примир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было очень тошно  в то время, и  я не оценил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бескорыстного  душевного движения  его. А  потом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м у меня целый почти год касаний не было.  Не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я узнал:  именно в  тот год,  1966-й, Лебедев  умер, S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  лет  пятидесяти.  На  похороны  бывшего  всеси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ника не пришел никто из  ЦК, никто из партии, ник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 -  один   Твардовский.  Представляю  его   дюж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спинную  фигуру,  понурившуюся  над  гробом малень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бедева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том и кончилось пока "движение" "Круга". Правда,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оспекте на 1965  год Твардовский посмел объявить,  ч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ботаю над большим романом для журнал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хотел  молчать  и  писать,  я  хотел  воздержа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елозения моих вещей - и сам же не выдерживал.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рудно  сообразить  истинный  смысл  обстановки  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ю линию: а  вдруг я что-то  упускаю? Так по  несколь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атрам протаскал я "Свет, который  в тебе", но не имела 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а успеха  у режиссеров.  А весной  64-го, вопреки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тике осторожности, просто толчком, я дал в несколько 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 "Крохотки"  на условии,  что  их можно  не  прята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вать хорошим людя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 "Крохотки", напротив, имели большой успех. Они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  распространились  в  сотнях  экземпляров,  попали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цию.  Неожиданнее   всего  было   для  меня  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ая защита веры (давно  ли в России такая  позор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 одна писательская репутация её бы не выдержала?)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 принята интеллигенцией. Самиздат прекрасно пораб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распространением "Крохоток" и прорисовал недурной  вы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  писателя,   которого    власти   решили    запре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е "Крохоток" было такое бурное, что уже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ода - осенью  64-го, они были  напечатаны в "Гранях"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м  "Новый  мир"  и  я  узнали  из  письма  одной   рус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ому это  нелегальное движение  даже самых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их  (и  уже  отвергнутых  им!)  вещей  было   болезн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: тут и ревность  была, что-то моё идёт  помим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ского   одобрения;   и  опасения,   что   это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портить" роману и вообще  моей легальной литературе (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м ещё можно было испортить?..).  И вот как он менялся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были грани в нём  самом: давно ли он превзошёл  себ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иях выдвинуть безнадёжный мой роман, а вот уже брезг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 по поводу одной насильно прочтённой моей  крохот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го принудили в пахринской компании, он почти с отвращ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, - ещё и распространялось не через него!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ворец - и с большой буквы? Что это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уж  известие, что  "Крохотки" напечатаны  за границ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для него громовым ударом. Со страхом прочли они в св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ном  справочнике,  какой  это  ужасный   антисов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 -  "Грани". (Там  же не  было написано,  какие в  н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ют статьи о Достоевском, о Лосском...) Впрочем,  пол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добилось "Крохоткам", чтобы  достичь Европы, -  дл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чтоб о случившемся доложили вверх по медлительным 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анциям, и инстанции бы прочухались, - ещё 8 месяцев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пока  что произошла  "малая  октябрьская" -  сб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иту. Это были тревожные  дни.  Т_а_к_о_й   формы  "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рота"  я  не  ожидал, но  к  возможной  смерти Хрущё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уготовлялся. Выдвинутый одним этим человеком - не на  н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одном я и  держался? С его падением  не должен ли был  б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греметь</w:t>
      </w:r>
      <w:r>
        <w:rPr>
          <w:rFonts w:cs="Arial Black" w:ascii="Arial Black" w:hAnsi="Arial Black"/>
          <w:sz w:val="24"/>
          <w:szCs w:val="24"/>
        </w:rPr>
        <w:t xml:space="preserve">  и  я?  Естественные  опасения  для  вечно гна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ика - ведь  я и вообразить  себе не мог  всей исти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 своей позиции.  Беззвучный и  бездеятельный до  сня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ева, я  намеревался теперь  стать ещё  беззвучней и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ятельней.  Первым моим  рывком была  срочная поездка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, на новую дачу.  Я был настроен  тревожно, он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дро.  Решение пленума  ЦК было  для него  обязательны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административно, но и  морально. Раз пленум ЦК  поч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благо  снять Хрущева  - значит  действительно терпе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ерименты дальше было нельзя.  Два года назад А.  Т.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олнен  был восхищением,  что во  главе нас  стоит  "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". Теперь он находил весьма обнадёживающие стороны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ом руководстве (с ним "хорошо говорили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>"). Да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,  последние  месяцы  хрущёвского  правления  ж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невыносимо.  Минутами он  просто не  виде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 существовать  журналу.   Трупоедке  "Москве" 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 и Бунина (кромсая), и Мандельштама, и  Вертин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му  миру"  -   никого,  ничего,  и   даже  булгак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еатральный  роман"  два   года  удерживали  -   "что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ить МХАТа". "Нужен  верноподданный рассказ  от вас"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стно говорил он, вовсе и не прос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Я  приехал  с  довольно  паническим  проектом: </w:t>
      </w:r>
      <w:r>
        <w:rPr>
          <w:rFonts w:cs="Arial Black" w:ascii="Arial Black" w:hAnsi="Arial Black"/>
          <w:bCs/>
          <w:sz w:val="24"/>
          <w:szCs w:val="24"/>
        </w:rPr>
        <w:t>подменить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роман романом</w:t>
      </w:r>
      <w:r>
        <w:rPr>
          <w:rFonts w:cs="Arial Black" w:ascii="Arial Black" w:hAnsi="Arial Black"/>
          <w:sz w:val="24"/>
          <w:szCs w:val="24"/>
        </w:rPr>
        <w:t>. То есть,  "Круг", которого ещё пока  ни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кроме Лебедева, утерявшего власть, я заберу из  сей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, а вместо этого  вскоре дам "Раковый корпус",  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считаться  "тот самый  роман", только  переименов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м.  Я  опасался,  что  вот-вот  придут  проверить сей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 мира",  изымут  мой  роман  -  и  сверзимся  мы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м  далеко  в  преисподнюю.  Теперь  уж  я   с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ошным неразумием,  что вытащил  роман из  подполья и 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 в  редакцию.  Теперь я  метался  -  как понезамет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ьнуть к земле и снова слиться с серым цветом её? Как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по-прежнему   тихо  писать,   расставшись  со   вся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 плохо я  ещё понимал  Твардовского, предлагая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 авантюрно-лагерную затею.  Он слишком  уважал и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 и  свой пост,  чтобы действовать  методом "заначки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ены. Да  и: что  же прятать,  если в  романе "нет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идеи коммунизма",  как мы  согласились на  засе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?.. Не мог же я теперь  пятиться: вы не доглядели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 опасней гораз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боялся другого, он ещё с лета угрожающе  выпы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дит ли роман по рукам? "Есть слухи - его читают", 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случай припугивал он. Он  счёл бы это с моей 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рным предательством. Роману  закрыли все пути, 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годы он не получит  никакого движения - но я,  авт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мел никому давать его читать. В этом понимал А. Т.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договора с редак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 в  ожидании  расправы,   и  мне  было  не 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сковыре Никиты я  потерял один полный комплект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 написанного:  это  было  второе  (из  двух)   пол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ение, вдали от Москвы. Хранитель имел от меня раз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лучае опасности всё  сжечь. Падение Хруща ему  п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глуши не  оценишь) такой опасностью:  переворот, начн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льные обыски и аресты. И он сжёг. Впрочем, всего был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-4  копии,  только "Пир  победителей"  - в  двух,  и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ся лишь один в Моск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рущёвское же падение  подогнало меня спасать  мои вещ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все они были здесь,  все могли быть задушены. В  том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е  с замиранием  сердца (и  удачно) я  отправил "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"  на  Запад.   Стало  намного  легче.   Теперь,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ив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 в  свержении  Хрущёва  было  для  меня  и ма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е -  малое, почти  призрачное, которое  скажетс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позже гораздо, но оно было: уход Хрущёва  освобо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от долга чести. Взнесённый Хрущевым, я при нём не 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настоящей  свободы  действий, я  должен  был  вести себ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лагодарно</w:t>
      </w:r>
      <w:r>
        <w:rPr>
          <w:rFonts w:cs="Arial Black" w:ascii="Arial Black" w:hAnsi="Arial Black"/>
          <w:sz w:val="24"/>
          <w:szCs w:val="24"/>
        </w:rPr>
        <w:t xml:space="preserve"> по отношению к нему и Лебедеву, хоть это и смеш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чит   для   бывшего  зэка   -   с  простой   челове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ью,   которую   не   может   отменить    ни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ая     правота.     Освобождённый     теперь 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овительства  (да  было  ли оно?),  я  освобождался  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ерил, что лучшие времена будут и даже суждено мн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дожить,  что ещё  наступит время  полной публичности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я  избирал себе  путь многолетнего  молчания и скры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.  По  возможности не  делать  ни одного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а,  дать  себя  забыть (о,  если  бы  забыли!..).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ыток  печатания. А  самому -  писать, писать.  Разве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?.. Мне  казалось  -  мудрая   линия.  А  это  было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ничто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года потом я и в "Новом мире" не был - нечего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зиму 64/65 гг. работа  шла хорошо, полным ходом я  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",  материала  от  зэков  теперь  избывало. Тороп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,  нагоняя   упущенные  полстолетия,   я  бросился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бовскую область собирать остатки сведений о  крестья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танцах, которых уже сами потомки и родственники заучен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вали </w:t>
      </w:r>
      <w:r>
        <w:rPr>
          <w:rFonts w:cs="Arial Black" w:ascii="Arial Black" w:hAnsi="Arial Black"/>
          <w:iCs/>
          <w:sz w:val="24"/>
          <w:szCs w:val="24"/>
        </w:rPr>
        <w:t>бандитам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нений мне  как будто  не добавилось.  Как заткнул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отку при Хрущёве, так уж не дотыкали плот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я опять  распустился, жил  как неугрожаемый:  зате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зд в Обнинск, близ него купил чудесную летнюю дачку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. Истье у села Рождества. Разрывался писать и "Архипелаг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ть "Р-17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 новое  руководство  отличалось  вообще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ительностью  и  очень медленно  что-нибудь  решал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яло. Только в апреле  1965 года у "агитпропа",  ил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там называется,  появился начальник  - Демичев.  Но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был в  долгом упадке,  в больнице  и  сана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исто-русский  способ!  из  самого  беспросветного  туп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я, обиды издательской работы он мог на две, на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, а  в этот  раз и  на два  месяца выйти по немысл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когольной оси  координат в  мир, не  существующий дл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ов-служащих, а для  него вполне реальный,  и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хоть с телом  больным, но с поздоровевшей  душо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в июле Твардовский  явился к Демичеву на  первый приё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ём прошел доброжелательно, и высказал Демичев, что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идеть и этого Солженицына. Где меня искать,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 и  не обещал, но  в этот день  меня с неудержим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потянуло в  "Новый мир"  - толкуй,  что нет  пере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ей и воль. Оттуда  А. Т. созвонился тотчас,  и назавт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7 июля, мне был назначен приё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чти вся редакция сидела в кабинете Твардовского.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х всех не видел, и показалось мне чуждо и скучно с 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олове-то был - "Архипелаг" да Тамбов 1921-го года, 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м требовали от  меня "проходимого рассказика",  будт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убликация чего-нибудь" моего после двухлетнего перерыва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знак  лояльности  к  новому  Руководству)  сейчас  "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них и для лояльного  "Нового мира" - конечно, да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меня  "проходимый  рассказик"  был  бы  порчей   и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овиной, дуплом. Сила моего положения была в чистоте и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делок  - и  надо было  беречь его,  хоть десять  лет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ещё все они  (вслед за Твардовским, правда;  э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ядно было у них, как они единодушно поддерживали  м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фа  по любым  пустякам) настаивали,  чтоб для  завтра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ита  я  сбрил недавно  отпущенную  бороду. Независим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артийный русский писатель, идя представляться началь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го  агитпропа  (с  какой  вообще  стати?  зачем?)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был непременно принять  тот безликий вид, к 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  в  партаппарате.  И  так  серьёзно  меня  в 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али,  будто  серьёзней и  дела  в редакции  не  было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жды,   четырежды   уклонялся   (не   прямо   конечно 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аппарате)  -  тогда стали  требовать,  чтоб я  шёл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мысленной апашке  да ещё  навыпуск, а  в чёрном костю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галстуке - это в июльскую жар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ытался  я  поговорить  с А.  Т.  вдвоём,  но получ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та, ничего. Он возбуждён и даже окрылён был тем, ч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 ласково  говорили,  и  очень  много  возлагал  на  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шнюю встречу: что от  неё укрепится и моё  полож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ир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 шёл на  встречу с  такой задачей:  как можно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винуть  ничейное  сосуществование.   Я  не  опасен 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 -  и  оставьте меня  в  покое.  Я очень  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, и у меня почти  ничего не написано, кроме того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о и в редакции. И  в конце концов я -  математик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 вернуться к  этой работе,  раз литература  не  корм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был -  исконный привычный стиль,  лагерная "раскид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ухи"; и прошло великолепно. Сперва очень настороженны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ерчивый, Демичев в ходе двухчасовой беседы потеплел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и   во  всё   поверил.  В   его  тихом   голосе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овало живое чувство,  но к  концу даже  проявилос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ем.  Он  был  крайне  невзрачен,  и  речь  его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ёрт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этому  времени уже  начала проявляться  та "клевет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ы", которой  в открытом  обществе никак  не примен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что  обвиняемый  может всегда  ответить,  а  в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м  -  форма  беспромашная  и  убойная:  печать хра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ие (это - для  Запада, чтобы к травле  не привлек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ние), а на закрытых собраниях и инструктажах оратор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й команде произносят многозначительно и уверенно  лю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 о неугодном человеке. Он же не только доступа не 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е собрания и инструктажи  - для ответа, но долгое 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т даже, где и  что о нём говорили, лишь  застаёт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ченным стеною глухой клев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были  только начатки  этой клеветы,  ещё и  форм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исовалась, но уже объявили, что я изменил родине, бы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у, был полицаем. Подавать в суд? Но клеветников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, и они занимают официальные по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мичев   смотрел   строго-сочувственно,   сочувствен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ающим глазом (второй - не совсем в порядк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 направляя  разговор, я  затеял отвечать  на газе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у  "Матрёниного  двора". Что  за  глупый журналис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ёк:  почему  я  не  поехал  за  20  километров   по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ой  колхоз*? -  ведь  я не  журналист,  а  учител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ю там, куда  меня назначили. И  потом, чем мрачна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хозная  картина,  если  "Известия",  разнося  меня,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твердили, что не одна  матрёнина деревня, но и  весь </w:t>
      </w:r>
      <w:r>
        <w:rPr>
          <w:rFonts w:cs="Arial Black" w:ascii="Arial Black" w:hAnsi="Arial Black"/>
          <w:iCs/>
          <w:sz w:val="24"/>
          <w:szCs w:val="24"/>
        </w:rPr>
        <w:t>кус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лхозов, и  не в  1953, но  через 10  лет, </w:t>
      </w:r>
      <w:r>
        <w:rPr>
          <w:rFonts w:cs="Arial Black" w:ascii="Arial Black" w:hAnsi="Arial Black"/>
          <w:bCs/>
          <w:sz w:val="24"/>
          <w:szCs w:val="24"/>
        </w:rPr>
        <w:t>ещё  не собирает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столько хлеба,  сколько сам  же сеет  в землю</w:t>
      </w:r>
      <w:r>
        <w:rPr>
          <w:rFonts w:cs="Arial Black" w:ascii="Arial Black" w:hAnsi="Arial Black"/>
          <w:sz w:val="24"/>
          <w:szCs w:val="24"/>
        </w:rPr>
        <w:t>?!  Хорошень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ьское хозяйстно  - устройство  по сгноению  зерна! А  ти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бескорыстной, бесплатно работающей хоть на  колхо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на соседей?  - разве не  хотим мы видеть  бескорыст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Критики просто  не заметили,  я упомянул  "сос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я", который поднял колхоз на лесной спекуляции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ёк   на  того  самого  Горшкова, которого  мне  крити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л в пример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всё молчал, и  я задал вопрос, который  не полагае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давать </w:t>
      </w:r>
      <w:r>
        <w:rPr>
          <w:rFonts w:cs="Arial Black" w:ascii="Arial Black" w:hAnsi="Arial Black"/>
          <w:iCs/>
          <w:sz w:val="24"/>
          <w:szCs w:val="24"/>
        </w:rPr>
        <w:t>снизу вверх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- согласны со мной? Или хотите возраз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зыв был  слишком неожиданным,  мнение ещё  не избр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и не могло  быть избрано единолично им!),  аргументы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подходили под  установленную у них систему  фраз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акинул вопрос далеко в сторону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Всегда ли вы понимаете, </w:t>
      </w:r>
      <w:r>
        <w:rPr>
          <w:rFonts w:cs="Arial Black" w:ascii="Arial Black" w:hAnsi="Arial Black"/>
          <w:bCs/>
          <w:sz w:val="24"/>
          <w:szCs w:val="24"/>
        </w:rPr>
        <w:t>чтО</w:t>
      </w:r>
      <w:r>
        <w:rPr>
          <w:rFonts w:cs="Arial Black" w:ascii="Arial Black" w:hAnsi="Arial Black"/>
          <w:sz w:val="24"/>
          <w:szCs w:val="24"/>
        </w:rPr>
        <w:t xml:space="preserve"> пишете и </w:t>
      </w:r>
      <w:r>
        <w:rPr>
          <w:rFonts w:cs="Arial Black" w:ascii="Arial Black" w:hAnsi="Arial Black"/>
          <w:bCs/>
          <w:sz w:val="24"/>
          <w:szCs w:val="24"/>
        </w:rPr>
        <w:t>для чего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ихо!..  Я-то,  конечно,  всегда  понимаю,  для  этог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  испорчен  русской  литературной  традицией.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ть  об  этом  рано.  Осторожными  шагами  я  иду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зко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Смотря  в  каких  вещах.  "Для  пользы  дела"  -  д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ть ценность веры у молодёжи; напомнить, что коммуниз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строить в людях прежде, чем в камнях. "Кречетовка" 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омой целью показать, что не какое-то ограниченное чис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ренелых  злодеев  совершали  злодейства,  но  их 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ить самые  чистые и  лучшие люди,  и надо  бороться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м в себе. (Впрочем, Демичев сказал позже, что ни  "Польз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а", ни "Кречетовки" не читал и </w:t>
      </w:r>
      <w:r>
        <w:rPr>
          <w:rFonts w:cs="Arial Black" w:ascii="Arial Black" w:hAnsi="Arial Black"/>
          <w:iCs/>
          <w:sz w:val="24"/>
          <w:szCs w:val="24"/>
        </w:rPr>
        <w:t>не подготовлен</w:t>
      </w:r>
      <w:r>
        <w:rPr>
          <w:rFonts w:cs="Arial Black" w:ascii="Arial Black" w:hAnsi="Arial Black"/>
          <w:sz w:val="24"/>
          <w:szCs w:val="24"/>
        </w:rPr>
        <w:t xml:space="preserve"> к разговор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 мной.) А  в "Матрёне" и  "Денисовиче" я... </w:t>
      </w:r>
      <w:r>
        <w:rPr>
          <w:rFonts w:cs="Arial Black" w:ascii="Arial Black" w:hAnsi="Arial Black"/>
          <w:iCs/>
          <w:sz w:val="24"/>
          <w:szCs w:val="24"/>
        </w:rPr>
        <w:t>просто  шёл з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ероями</w:t>
      </w:r>
      <w:r>
        <w:rPr>
          <w:rFonts w:cs="Arial Black" w:ascii="Arial Black" w:hAnsi="Arial Black"/>
          <w:sz w:val="24"/>
          <w:szCs w:val="24"/>
        </w:rPr>
        <w:t>. Никакой цели себе не став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Это место  окажется для  него ключевым  в разговоре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публичных  выступлениях  он  будет  расс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и  и  теми же  словами,  как он  припёр  меня к  сте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м - з_а_ч_е_м  я пишу, и я не нашёлся ничего 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 как  повторить  устаревший   и  уже  не  годный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реализма довод  - "иду  за героями".  А их  надо вест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щищая  "Денисовича",  я  дуплетом  ударил  по   книж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ьякова (интеллектуал-то  высокий, да  почему кирпичик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ёт  на  социализм? почему  за  5 лет  только  и выпол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часа бабьей работы - сучья обрубал?..) и по рассказам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леста (как  его излюбленный  герой мог  брать хлеб  и е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уемую у  работяг, и  притом конспектировать  Ленина!)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ние  шелестовского  старого  коммуниста  не п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у предосудительным, напротив тут-то он с  готов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возраз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разве Иван Денисович не замотал лишнюю порцию каш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Так то  ж Иван  Денисович! Он  же интеллектуаль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с, он Ленина не  конспектирует! Он же лагерем  испорч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ж его жалеем, что он только и боречся за пай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,  - важно  сказал Демичев,  - Хотелось  бы, чтоб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прислушивался к тамошним сознательным людям,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бы дать ему обьяснение происходя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 где   ты  был   со  своим   объяснением,  когда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ло? Что б вы с той повестью бедной сделали, если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ещё всё объяснил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 - Для охвата всей лагерной проблемы потребовала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одна книга. Но - (выразительно) - не знаю, нужно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 - Не нужно! Не  нужно больше о лагере! Это  тяже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вторяя, что  я ни  в чём  написанном не  раскаиваю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всё написал бы так же, я внедрял в него свой  замыс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чень медленно работаю  и поэтому подумываю вернуть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матике (это он принял явно без тревоги за  отечеств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у); что очень бываю недоволен своими вещами и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аю напис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кажу  вам совсем  нескромно: мне  хочется, чтобы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жили двадцать, тридцать и даже пятьдесят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простил мне такую нескромность и с теплотой указ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голя, сжёгшего 2-ю часть "Мертвых душ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-во! И я так же дел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он был дово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сколько времени вы писали "Ивана Денисович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сколько лет, -  вздохнул я. - Не сочтё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сё ждал вопроса о "Круге", который год уже том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фе  "Нового   мира".  Я   ждал  вопроса   о  "Крохотках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ных на Западе. Но  руководитель агитпропа ни о  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, конечно,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градусе  взаимной откровенности  выдал я  ему и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кие задушевные планы: "Раковый корп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слишком ли мрачное назва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ка  условное. Там  будет работа  врачей. И  душе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стояние смерти. И казахи, и узбе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это  не будет  слишком  пессимистично?  - всё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вожился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Hе-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ы вообще - пессимист или оптимис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Я -  неискоренимый оптимист,  разве вы  не видит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у Денисовичу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изложил он мне, чего не надо и чего не хочет парти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х (это очень  чётко, уже готовое  было у н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пессимизм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очернительств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) тайных стр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Я поразился, как точно  было выражено третье, да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обо мне. Узнать бы, кто там у них формулировал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Тайные стрелы" я замял, а "очернительство" хотел терм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чнить. Вот например, богучаровские мужики, которые княж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ью не отпускают эвакуироваться  (а уж сами-то верно  ж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еона)  -  это очернительство  патриотической  войн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, видно, не читал Демичев той книги, не вышло спора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складывался всё лучше и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не  нравится, что  вы не  обиделись на  критику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рчились, - уже  не без симпатии  говорил он. -  Я бо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 озлобл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в самые тяжелые минуты я никогда озлоблен не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мере разговора он несколько раз мне выкладывал да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нужды: "Вы - сильная личность", "вы - сильный  человек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 вам  приковано  внимание всего  мира".  - "Да  что  вы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ся   я.  -   Да  вы   преувеличиваете!"  (Он-так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увеличивал: на Западе свыше политической моды тогда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понимали мен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иковано, - недоумевал он  и сам. - Судьба сыграла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такую шутку, если можно так выраз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более ко мне  расположенный, уж он взялся  меня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шать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е всех писателей признают при жизни, </w:t>
      </w:r>
      <w:r>
        <w:rPr>
          <w:rFonts w:cs="Arial Black" w:ascii="Arial Black" w:hAnsi="Arial Black"/>
          <w:bCs/>
          <w:sz w:val="24"/>
          <w:szCs w:val="24"/>
        </w:rPr>
        <w:t>даже</w:t>
      </w:r>
      <w:r>
        <w:rPr>
          <w:rFonts w:cs="Arial Black" w:ascii="Arial Black" w:hAnsi="Arial Black"/>
          <w:sz w:val="24"/>
          <w:szCs w:val="24"/>
        </w:rPr>
        <w:t xml:space="preserve"> в 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. Например, Маяк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у и  я ж  этого хочу!  - не  будем друг друга трог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им дело до вечнос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вижу, вы действительно - открытый русский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он с рад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бесстыдно кивал головой. Я и был бы им, если б вы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росили на Архипелаг ГУЛаг. Я  и был бы им, если б  за 4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хоть один бы  день вы нам не  врали - за 45  лет, как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или тайную дипломатию и тайные назначения, хоть один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вы были с нами нараспа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вижу, вы  действительно - очень скромный  человек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арком у вас - ничего об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х, вот, оказывается, чего они боялись - с Ремарком!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литературы  они уже  отучились  бояться. Сумеем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 им этот навы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радостно подтверд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 Ремарком - ничего общ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конец, всеми  своими откровенностями  я заслужил  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откровен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смотря на наши  успехи, у нас тяжёлое  положение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вести борьбу  не только внешнюю,  но и внутреннюю. 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олодёжи - нигилизм, критиканство, а некоторые деятели  (?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 толкают и толкают её ту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не я  же! Я  искренно воскликнул,  что  затянувше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ие молодёжи  к общим  и великим  вопросам жизни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щ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выяснилось, что мы с ним - и года рождения одно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 он вспомнить нашу жертвенную горячую молод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Была, товарищи, была... Да только история так уныл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яется, чтоб опять... У неё всё-таки есть вку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а мы очень остались доволь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е просил его ни печатать сборника моих рассказов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чь  мне  с  пьесами.  Главный  результат  был  то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неожиданно, без  труда и подготовки,  я укреп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и новых  руководителях и  теперь какое-то  число лет  </w:t>
      </w:r>
      <w:r>
        <w:rPr>
          <w:rFonts w:cs="Arial Black" w:ascii="Arial Black" w:hAnsi="Arial Black"/>
          <w:iCs/>
          <w:sz w:val="24"/>
          <w:szCs w:val="24"/>
        </w:rPr>
        <w:t>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ни  не получили  второго Пастернака!  - провожал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 по агит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среднему инженеру или математику XX века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нуть  к тем  черепашьим скоростям,  с которыми  Ста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ь  оборачивается  получать  информацию  в  собств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е! Только 9 месяцев прошло, как "Крохотки" напечат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"Гранях"  - откуда  ж Демичеву  знать?.. Поликарпов 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месяц назад, показывал Твардовскому и спрашивал -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. Твардовский  ответил, что  он уверен:  большинство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дь Твардовский же не видел всех - вот и   у_в_е_р_е_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 мои! И  так уверен, что посылая меня к Демичеву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спомнил о  том разговоре,  не  предупредил -  а  я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  бы,   что  все   мои!  Тут   номенклатурная  логи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ённому   (мне)   не   надо  знать   всего,  что 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(он). И подчиненный (я) не мог же написать та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чём  не поставлен в известность начальник (он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вдруг  случайно узнал  А.  Т., что  журнал  "Семь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ола" собирается часть из этой серии напечатать на  род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пришёл  почти  в  смятение:  ведь  он  поручился 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, что "Крохотки"  - не мои!  К тому ж  его яз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ность: ведь никто  другой (и ни  сам я!) не  имел пра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бликование  моих  произведений,  а  только  "Н.  Мир"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охотки" он три года  назад определил как "заготовки"  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  же печатании  речь? И  наконец, раз  произошло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ое несчастье, что они  напечатаны на Западе, значи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 они не будут напечатаны н_и_к_о_г_д_а! (Это поним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убежных изданий  как безнадёжной  потери вещи  и уни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автора сохранялось у  Твардовского все годы, что  я 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. С такой  же брезгливостью он  относился и к  Самизд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л он только то открытое казённое печатание, 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ам его журнала было закрыто как никому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И стал он меня немедленно </w:t>
      </w:r>
      <w:r>
        <w:rPr>
          <w:rFonts w:cs="Arial Black" w:ascii="Arial Black" w:hAnsi="Arial Black"/>
          <w:iCs/>
          <w:sz w:val="24"/>
          <w:szCs w:val="24"/>
        </w:rPr>
        <w:t>вызывать</w:t>
      </w:r>
      <w:r>
        <w:rPr>
          <w:rFonts w:cs="Arial Black" w:ascii="Arial Black" w:hAnsi="Arial Black"/>
          <w:sz w:val="24"/>
          <w:szCs w:val="24"/>
        </w:rPr>
        <w:t>. Наверно, и в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ах так,  но я  по "Н.  Миру" знаю  и не  переста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дивляться: что-то не так автор сделал - и </w:t>
      </w:r>
      <w:r>
        <w:rPr>
          <w:rFonts w:cs="Arial Black" w:ascii="Arial Black" w:hAnsi="Arial Black"/>
          <w:iCs/>
          <w:sz w:val="24"/>
          <w:szCs w:val="24"/>
        </w:rPr>
        <w:t>вызывается</w:t>
      </w:r>
      <w:r>
        <w:rPr>
          <w:rFonts w:cs="Arial Black" w:ascii="Arial Black" w:hAnsi="Arial Black"/>
          <w:sz w:val="24"/>
          <w:szCs w:val="24"/>
        </w:rPr>
        <w:t xml:space="preserve"> в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! Автор  рассматривается, видимо,  как состоящи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й  службе в  своём журнале  и, как  на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службе, может быть своим начальником востребов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 в  том  августе  не  помогли  Твардовском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ыскать,  и  он  уехал  в  Новосибирск  (где,  кстати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ской конференции уже подали записку: "Правда 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служил в гестапо?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могу только наощупь судить, какой поворот готовил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стране  в  авгусге-сентябре  1965  года.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ивём же мы до  публичной истории, и расскажут  нам то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 было. Но  близко к  уверенности можно  сказ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ся крутой возврат к  сталинизму во главе с  "жел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риком" Шелепиным. Говорят, предложил Шелеиин: экономи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авление зажать по-сталински - в этом он, будто бы, сп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Косыгиным,  а что  идеологию надо  зажать, в  этом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ились никто.  Предлагал  Шелепин поклониться  Мао-Цз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ну, признать его правоту:  не отсохнет голова, зат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о сил. Рассуждали сталинисты, что если не в  возвр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Сталину смысл свержения Хрущёва - то в чём  же?.. и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 пробовать!   Было   собрано   в   том   августе  ва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ое Совещание  и  разъяснено: "борьба  за  мир"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аётся, но  </w:t>
      </w:r>
      <w:r>
        <w:rPr>
          <w:rFonts w:cs="Arial Black" w:ascii="Arial Black" w:hAnsi="Arial Black"/>
          <w:bCs/>
          <w:sz w:val="24"/>
          <w:szCs w:val="24"/>
        </w:rPr>
        <w:t>не  надо  разоружать</w:t>
      </w:r>
      <w:r>
        <w:rPr>
          <w:rFonts w:cs="Arial Black" w:ascii="Arial Black" w:hAnsi="Arial Black"/>
          <w:sz w:val="24"/>
          <w:szCs w:val="24"/>
        </w:rPr>
        <w:t xml:space="preserve">  советских  людей  (а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  натравливать  их на  Запад),  поднимать воин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, бороться  против  пацифизма, наша  генеральная  линия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нюдь не  </w:t>
      </w:r>
      <w:r>
        <w:rPr>
          <w:rFonts w:cs="Arial Black" w:ascii="Arial Black" w:hAnsi="Arial Black"/>
          <w:bCs/>
          <w:sz w:val="24"/>
          <w:szCs w:val="24"/>
        </w:rPr>
        <w:t>сосуществование</w:t>
      </w:r>
      <w:r>
        <w:rPr>
          <w:rFonts w:cs="Arial Black" w:ascii="Arial Black" w:hAnsi="Arial Black"/>
          <w:sz w:val="24"/>
          <w:szCs w:val="24"/>
        </w:rPr>
        <w:t xml:space="preserve">, Сталин  виноват </w:t>
      </w:r>
      <w:r>
        <w:rPr>
          <w:rFonts w:cs="Arial Black" w:ascii="Arial Black" w:hAnsi="Arial Black"/>
          <w:b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 в отм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ного   руководства   и   в   незаконных  репресс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-советских кадров, больше ни в чём, не надо  боя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ва  </w:t>
      </w:r>
      <w:r>
        <w:rPr>
          <w:rFonts w:cs="Arial Black" w:ascii="Arial Black" w:hAnsi="Arial Black"/>
          <w:bCs/>
          <w:sz w:val="24"/>
          <w:szCs w:val="24"/>
        </w:rPr>
        <w:t>администрирование</w:t>
      </w:r>
      <w:r>
        <w:rPr>
          <w:rFonts w:cs="Arial Black" w:ascii="Arial Black" w:hAnsi="Arial Black"/>
          <w:sz w:val="24"/>
          <w:szCs w:val="24"/>
        </w:rPr>
        <w:t xml:space="preserve">,  пора  </w:t>
      </w:r>
      <w:r>
        <w:rPr>
          <w:rFonts w:cs="Arial Black" w:ascii="Arial Black" w:hAnsi="Arial Black"/>
          <w:bCs/>
          <w:sz w:val="24"/>
          <w:szCs w:val="24"/>
        </w:rPr>
        <w:t>возродить  полезное поняти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"враг народа"</w:t>
      </w:r>
      <w:r>
        <w:rPr>
          <w:rFonts w:cs="Arial Black" w:ascii="Arial Black" w:hAnsi="Arial Black"/>
          <w:sz w:val="24"/>
          <w:szCs w:val="24"/>
        </w:rPr>
        <w:t>, дух Ждановских постановлений о литературе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ен, надо </w:t>
      </w:r>
      <w:r>
        <w:rPr>
          <w:rFonts w:cs="Arial Black" w:ascii="Arial Black" w:hAnsi="Arial Black"/>
          <w:bCs/>
          <w:sz w:val="24"/>
          <w:szCs w:val="24"/>
        </w:rPr>
        <w:t>присмотреться</w:t>
      </w:r>
      <w:r>
        <w:rPr>
          <w:rFonts w:cs="Arial Black" w:ascii="Arial Black" w:hAnsi="Arial Black"/>
          <w:sz w:val="24"/>
          <w:szCs w:val="24"/>
        </w:rPr>
        <w:t xml:space="preserve">  к журналу "Новый мир", почему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хвалит буржуазия (было и обо мне, что исказил я исти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у лагерного мира,  где  страдали только  коммунист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и сидели зa дел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шаги, как задумали шелепинцы, остаются неизвест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дин шаг они успели сделать: арест Синявского и Даниэл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сентября 1965 года ("тысячу интеллигенгов" 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ть по Москве подручные Семичастног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о тревожное начало сентября я задался планом  за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роман из  "Нового Мира":  потому что  придут,  откро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ф,  и... Рано  всё  было  затеяно,  надо  спешить  уйт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е и замаскироваться математи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  сентября я  был у  Твардовского на  даче вопрек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вшемуся запою. Тяжёлыми  шагами он спустился  со в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а, в нижней сорочке,  с мутными глазами. Даже  с трез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было бы сейчас трудно  объясняться с ним, а тем  боле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яным: он оседлал только  главные свои обиды, а  ост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идел, не слышал, не восприним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за вас голову подставляю, а 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и  можно его  понять: ведь  я ему  не открывался,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ть моих замыслов, расчётов,  ходов, была скрыта от  н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пала неожида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утаном разговоре, не собираемом ни к какому  стержн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  T.  выговаривал,  что   я  не  имею  права   дей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тоятельно,  "не  посоветовавшись" (то  есть,  не спр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зволения), что я не должен был разрешать "Крохотки" "Сем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школе";  - а  ещё -  о бороде!  о бороде:  Вот уди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ла  в  нём  эта  борода.  Колебались  царства,  и гол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дали,  а  он  -  о  бороде.  Впрочем  теперь,  по   пья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сти, обьясн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оворят, вы хотите так скры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то говорит? Кого вы слуш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 не обязан  вам отвечать.  Говорят, он  носит бо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оста. Удобный способ перейти 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в чём же борода помогает перейти границ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- сбрить и незаметно пере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плывчатый  пьяный  прищур,  заменяющий  многозна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ку. Заодно высказывает  A. T. и  как говорят в  "от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"  ЦК  что,  наверно,  я  сам  передал  "Крохотки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ран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горько стало. Не потому,  что так говорят обо м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деле культуры", а что Твардовский захвачен этим сам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силы сопротивля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же я кое-как пробил своё: хочу забрать "Круг".  "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 синтаксиса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вер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крываюсь: не считаю надёжным их сейф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дико  ему  -  что ж  может  быть  надёжней  сейф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м  советском  учреждении?!  Хоть  я  и  автор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балённый договором, и журнал  имеет право не отдать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а. Тем  более, что  я настаиваю  забрать подчистую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экземпля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А. Т. - добр, верит  мне, и как ему ни жаль,  обе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втра разрешительный звонок в редакцию - чтоб от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 кажется,  всё  хорошо.  Мне  бы  только  перес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железного Шурика"! Рано я вылез... Ра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 сентября из редакции с трудом добиваюсь Твардовског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ному телефону. Голос его слаб, но осмыслен, не вчераш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ласково просит меня: не берите, не надо! У нас - надё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до! Хорошо, возьмите три экземпляра, оставьте о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му - как матери отпускать сыновей из дому. Хоть одног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оставьте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я  - одержим:  мне нужны  все! (Я  вижу лучше! я в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! я решил! Я помню, как роман Гроссмана забрали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овомирского сейф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уетливость  моя!  Вечно  меня  подпирает,   подкал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еть на двадцать ходов вперё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бираю   все   четыре.   Отпечатанные   с  издатель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ом,  они  распирают   большой  чемодан,  мешают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кнуть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чем  бы  другим,  секретным,  я  сейчас  поостерёг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глянулся, замотал бы следы. Но ведь это - открытая  вещ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ленная к печатанию. Я только уношу её из угрож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мира". Я несу её, собственно, даже не пря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, я несу  её на опасную  важную квартиру, где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хранился мой главный архив - тот самый, в нового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увезённый из Рязани.  Но основную часть похоронок,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овище,   я   недавно   оттуда   забрал,   осталось 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степенное, полуоткрытое, и хозяин квартиры В. Л.  Теуш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онер,  антропософ,  уезжая  на  лето,  передал 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ки    своему    прозелиту-антропософу,    молодому  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льбербер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вают  минуты,  когда слабеет,  мешается  наш рассуд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излишнее предвидение  обращается в грубейшую  слепо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ёт -  в растерянность,  воля -  в бесхарактерность. (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провалов мы  не знали бы  себе границ.) Теуш  -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й человек, но ведь - неаккуратен, путаник, не  стр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нспирации, и это качество я за ним знал, - однако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ёх лет как-то всё обходилось, хотя словоохотлив хозяин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, да  и сам  написал криминальную  работу об  "Ив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", и даже слух мы имеем, что его работа лежит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ЦК, - всё как нипочем! У такого хранителя недавно  забир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носную  </w:t>
      </w:r>
      <w:r>
        <w:rPr>
          <w:rFonts w:cs="Arial Black" w:ascii="Arial Black" w:hAnsi="Arial Black"/>
          <w:iCs/>
          <w:sz w:val="24"/>
          <w:szCs w:val="24"/>
        </w:rPr>
        <w:t>заначку</w:t>
      </w:r>
      <w:r>
        <w:rPr>
          <w:rFonts w:cs="Arial Black" w:ascii="Arial Black" w:hAnsi="Arial Black"/>
          <w:sz w:val="24"/>
          <w:szCs w:val="24"/>
        </w:rPr>
        <w:t xml:space="preserve">  с  моим  архивом,  я  не  проверил   её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держимое,  не  устроил  </w:t>
      </w:r>
      <w:r>
        <w:rPr>
          <w:rFonts w:cs="Arial Black" w:ascii="Arial Black" w:hAnsi="Arial Black"/>
          <w:iCs/>
          <w:sz w:val="24"/>
          <w:szCs w:val="24"/>
        </w:rPr>
        <w:t>шмона</w:t>
      </w:r>
      <w:r>
        <w:rPr>
          <w:rFonts w:cs="Arial Black" w:ascii="Arial Black" w:hAnsi="Arial Black"/>
          <w:sz w:val="24"/>
          <w:szCs w:val="24"/>
        </w:rPr>
        <w:t>,  действительно  ли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степенное держится у Теуша  открыто. А он, нарушая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вор,  время  от времени  вынимал  почитать-перечитать: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р  победителей"  (последний  экземпляр!),  то "Республ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",  то  лагерные  стихи,  ещё  чудом  -  не   осталь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которое.  </w:t>
      </w:r>
      <w:r>
        <w:rPr>
          <w:rFonts w:cs="Arial Black" w:ascii="Arial Black" w:hAnsi="Arial Black"/>
          <w:bCs/>
          <w:sz w:val="24"/>
          <w:szCs w:val="24"/>
        </w:rPr>
        <w:t>И  ничего  этого  по  небрежности  не  вкладывал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братно!</w:t>
      </w:r>
      <w:r>
        <w:rPr>
          <w:rFonts w:cs="Arial Black" w:ascii="Arial Black" w:hAnsi="Arial Black"/>
          <w:sz w:val="24"/>
          <w:szCs w:val="24"/>
        </w:rPr>
        <w:t xml:space="preserve"> Без  меня это  всё найдя,  он спокойно  отправи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о Зильбербергу, мне неизвестному, мной не проверен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от  теперь  на квартиру  Теуша  -  нашёл я  надё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ирского   сейфа!  -   и  припёр   чемодан  с   четырь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ами "Круга". (Когда тащил его, как будто удуше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нным ощущал себя на московских улицах: оттого,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спину мне упирались прожектора совиных глаз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смех один, насколько был  потерян мой рассудок: 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и решил уходить в глубину и по-ребячьи поверил вздо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лечениям  Ю. Карякина,  что его  оч-чень либеральный  шеф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мянцев,  теперь редактор  "Правды", собирается  на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-две безопасных главы из "Круга". И оставив у Теуша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а, я четвёртый потащил для "Правды". Обезум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чером 11 сентября - в щель между арестами Синявск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эля, -  гебисты одновременно  пришли и  к Теушам  (вз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уг")  и  изо   всех  друзей  их   -  именно  к   моло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ропософскому прозелиту - за моим архи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мой  последний  миг, перед  тем  как  начать на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у,  в  мой  последний  миг  на  поверхности  -  я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ел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стре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стрелен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6" w:name="6"/>
      <w:bookmarkEnd w:id="6"/>
      <w:r>
        <w:rPr>
          <w:rFonts w:cs="Courier New" w:ascii="Arial Black" w:hAnsi="Arial Black"/>
          <w:b w:val="false"/>
          <w:sz w:val="24"/>
          <w:szCs w:val="24"/>
        </w:rPr>
        <w:t>ПОДРАНОК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тех  пор ещё  не прошло   двух лет,  а за  22 года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ареста  потускнело чувство,  - но  тяжелей того ар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л я  это новое  крушение. Арест  был смягчён  т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 меня с  фронта, из  боя; что  было мне  26 лет;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 меня никакие мои сделанные работы при  этом не  гиб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х  не  было  просто);  что   затевалось  со   мной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е,  даже увлекательное;   и  совсем   уже   смут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 прозорливым)  предчувствием -  что именно   через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  я   сумею  как-то  повлиять    на    судьбу    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,   (фантазии,    это  представлялось  наивно: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 очень  заинтересуются моими  мыслями  о  выпрям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  Сталин  накривил.) А провал  мой в сентябре  196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был  самой большой  бедой  за  47  лет   моей  жизни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 месяцев   ощущал его   как  настоящую физ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живающую рану   - копьём  в грудь,   и даже  напрокол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чник застрял, не вытащить. И малейшее моё    шеве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поминанье    той    или    другой   строчки   отобр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а) отдавалось  колющей болью. Главный  удар был 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прошёл  я  полную  лагерную  школу  -  и  вот  о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   и   беззащитен.   Что    18   лет   я   плёл   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ую литературу,  проверяя прочность  каждой нити;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и в едином человеке я  мог провалиться в волчью яму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своим написанным - но не провалился ни разу, не  ошиб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разу; столько  было положено  усилий для  предохран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  жертв   для   самого   писания;   замысел  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диозным, ещё через десяток лет  я был бы готов выйт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со всем написанным, и во взрыве той литературной  бом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жалко было бы  сгореть и самому; - но  вот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зок  ногой,  одна  оплошность, -  и  весь  замысел,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жизни  потерпела крушение.  И не  только работа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но заветы миллионов  погибших, тех, кто не  дошеп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хрипел своего на полу  лагерного барака - т_е_х  зав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выполнил, предал,  оказался  недостоин.  Мне  да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зти почти единственному,  на меня так  надеялись чере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ебённых в лагерных братских могильниках - а я рухнул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донёс их надеж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время сжатое средостение. Близ солнечного  сплетен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шнотно разбирает,  и определить  нельзя, что  это: боле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 или  предчувствие нового  горя. Нестерпимое  внутр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жение.  Палит  -  и  нечем  помочь.  Долгая  сухость гор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ие, которое невозможно расслабить. Ищешь спасенья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 (как когда-то в тюрьме): спал бы, спал бы и не  встав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 выключенные беззаботные  сны! -  но через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  отпадают  защитные преграды  души,  и палящее  свер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инчивает тебя к яви. Каждый день изыскивать в себе вол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хождению,  к занятиям,  к работе,  делая вид,  чт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и что это можно для души, а на самом деле каждые 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 мысль  отвлекается:  з_а_ч_е_м? теперь - зачем?..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которую ведёшь - как будто играешь роль: ведь зна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а  самом деле всё  лопнуло. Впечатление остановивших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ых часов. Мысли о  самоубийстве - первый раз в жизни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юсь, последний. (Одно укрепляло: что плёнка-то моя 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на Западе! Вся прежняя часть работы не пропадала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аком  состоянии -  правда с  перерывами к  движени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вещению, я прожил  три месяца. Импульсивно  я произв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ные действия -  самые неотложные, самые  ясные (ин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 тоже  ошибочные),  но я  не  мог  верно сооб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общего положения и верно избирать поступки. Я ре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  ареста,  почти  каждую ночь.  Правда,  для  арест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аивал себе новую твёрдую линию: я откажусь от  каких-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ний; я объявлю и_х недостойными вести следствие и 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 русской    литературой;   я    потребую   лист    "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ручных показаний" (по УПК  я имею на это  право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у:     "Сознавая     свою     ответственность   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енниками моими в  великой русской литературе,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признать и  принять жандармского надзора  за ней.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отвечать ни  на какие вопросы  следствия или суда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 первое  и  последнее  заявление".  (Никуда  не дену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ьют  в  дело!) Таким  образом,  хоть к  смерти,  хо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ому заключению я был готов. Но в обоих случаях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брыв моей  работы. Да он  уже произошёл, обрыв:  п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иг меня в разгаре работы над "Архипелагом". И  бесц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и  и часть  уже  написанной  первой редакции  бы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м  экземпляре  и  были  атомно-опасны.  С помощ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х друзей  с большими  предосторожностями от  слежки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ришлось  забросить в  дальнее Укрывище,  и когда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к этой книге - неведо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бота всё равно остановилась - ещё и прежде ар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вестие о беде  настигло меня в  два приема, не 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я узнал  только о захвате  романа - но  и это ужал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до стона: что я наделал! не послушал Твардовского,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-  и сам  его погубил.  Тут же  сообщили мне об ар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явского. Мой ли роман давал меньше поводов? Может быт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дня потому я и не взят только, что они ещё не нашли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ём Рождестве?  А что было  на рязанской квартире  - я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л, жизнь разбросалась. Может быть туда уже </w:t>
      </w:r>
      <w:r>
        <w:rPr>
          <w:rFonts w:cs="Arial Black" w:ascii="Arial Black" w:hAnsi="Arial Black"/>
          <w:iCs/>
          <w:sz w:val="24"/>
          <w:szCs w:val="24"/>
        </w:rPr>
        <w:t>приходили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о к вечеру. И поспешно побросав в автомобиль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с собой  и что было  из рукописей (без  нас, через 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приехать  и  обыскивать),  мы  поехали  подмоско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ми,  минуя  Москву,  на  дачу  к  Твардовскому: ус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ть ему, пока я не схвач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йчас   даже   не  понимаю,   почему   открытие  ром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ось мне тогда  катастрофой: ещё главной  катастрофы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, а попадание романа на Лубянку просто было  "судьб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"  согласно латинской  пословице -  началом её  осо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го движения. (Думаю, они приходили не за рома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 для них дополнительный подарок, и кому-нибудь  ор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него  дали,  и  ликовали  в  инстанциях.  И  только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ут, не на свою ли голову они ликовали. Ещё не  трону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движению,  как ледник  в  горах, роман  им  был, пожалу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езопаснее...)  Беда  к   беде,  не  хватило   бензи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километр, и по писательскому поселку Пахры я пош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устым канистром.  Твардовский был дома  и вёл разговор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ами, укреплявшими забор его новой дачи и переносив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. Мастера требовали хорошего задагка. В этот  раз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ел я и, отманив А. Т. в сторону, сказал тих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Худые вести. Роман заб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так и осунул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b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о было ещё кончить  с мастерами, и к  Тендрякову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бензином, и  мне  доехать  - за  это время  А. Т.  ус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нуть к новой мыс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от вечер  он прекрасно  себя держал,  намного 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Неделю назад в этих  же комнатах он по случаю  гораз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мелкому так досадовал, волновался, упрекал, - а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, нисколько не упрекал, хотя прав оказался. 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 держался   мужественно,  обдумчиво,   даже   не  спеш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прашивать,  где  и  как </w:t>
      </w:r>
      <w:r>
        <w:rPr>
          <w:rFonts w:cs="Arial Black" w:ascii="Arial Black" w:hAnsi="Arial Black"/>
          <w:iCs/>
          <w:sz w:val="24"/>
          <w:szCs w:val="24"/>
        </w:rPr>
        <w:t>это</w:t>
      </w:r>
      <w:r>
        <w:rPr>
          <w:rFonts w:cs="Arial Black" w:ascii="Arial Black" w:hAnsi="Arial Black"/>
          <w:sz w:val="24"/>
          <w:szCs w:val="24"/>
        </w:rPr>
        <w:t xml:space="preserve">  произошло,  и  обсужд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л. В мрачновато-замковой своей даче он поджёг хворос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дном камине, и сидели мы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го первый  порыв был  - что  он завтра  же сам обжал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у. Через час и подумавши - что лучше это сделаю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тут  же  стал  писать  черновик  письма  -  и 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айшей  трещинкой наметилось  то, что  потом дол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зиять: А. Т. настаивал на самых мягких и даже прос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ях.  Особенно  он  не  допускал,  чтобы  я   напис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"</w:t>
      </w:r>
      <w:r>
        <w:rPr>
          <w:rFonts w:cs="Arial Black" w:ascii="Arial Black" w:hAnsi="Arial Black"/>
          <w:bCs/>
          <w:sz w:val="24"/>
          <w:szCs w:val="24"/>
        </w:rPr>
        <w:t>незаконное</w:t>
      </w:r>
      <w:r>
        <w:rPr>
          <w:rFonts w:cs="Arial Black" w:ascii="Arial Black" w:hAnsi="Arial Black"/>
          <w:sz w:val="24"/>
          <w:szCs w:val="24"/>
        </w:rPr>
        <w:t xml:space="preserve"> изъятие". А.  Т. настаивал непременно  это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рать, ибо их действия не могут быть "незаконными". Я  в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лся.  (На  следующий  день  в  Москве  он  ещё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отдельно проверял  - заменил ли  я слово. К  поз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   я    уступил,    переправил    холуйским    сл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заслуженное".   В   затемнённый  ум   не   входило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щее  с  теми же  начальным  буквами, чтоб  испр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бессонной палящей ночи  мы рано поехали в  Моск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через несколько часов я  узнал о горшей беде: что  в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вечер  11 сентября  были  взяты и  "Пир  победителей"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спублика труда", и лагерные  стихи! Вот она была  бед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сих  пор  - предбедки!  Ломились  и  рухались мосты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, бесславно и преждеврем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заявление Демичеву я написал так, будто знаю об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е. Пересёк солнечный,  многолюдный и совсем  нере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й день; опять через пронзительный контроль вош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щёное  здание ЦК,  где так  недавно и  так удачно  бы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ёме;   прошёл   по   безлюдным,   широким,   как  комн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вленным  коридорам,   где  на   дверях  не   выстав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стей, ибо и  так всех  знать должны,  а  лишь  фамил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метные, неизвестные, стёртые; и отдал заявление уже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ому любезному секрета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туда заехал  в "Новый  мир": А.  Т. беспокоился насч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законных действий", хотел  удостовериться изустно, что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брал. И  ещё очень  важное он  требовал: чтобы  я </w:t>
      </w:r>
      <w:r>
        <w:rPr>
          <w:rFonts w:cs="Arial Black" w:ascii="Arial Black" w:hAnsi="Arial Black"/>
          <w:bCs/>
          <w:sz w:val="24"/>
          <w:szCs w:val="24"/>
        </w:rPr>
        <w:t>никому н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говорил</w:t>
      </w:r>
      <w:r>
        <w:rPr>
          <w:rFonts w:cs="Arial Black" w:ascii="Arial Black" w:hAnsi="Arial Black"/>
          <w:sz w:val="24"/>
          <w:szCs w:val="24"/>
        </w:rPr>
        <w:t xml:space="preserve">, что  отобран у  меня роман!  - иначе  </w:t>
      </w:r>
      <w:r>
        <w:rPr>
          <w:rFonts w:cs="Arial Black" w:ascii="Arial Black" w:hAnsi="Arial Black"/>
          <w:bCs/>
          <w:sz w:val="24"/>
          <w:szCs w:val="24"/>
        </w:rPr>
        <w:t>нежелательная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гласка</w:t>
      </w:r>
      <w:r>
        <w:rPr>
          <w:rFonts w:cs="Arial Black" w:ascii="Arial Black" w:hAnsi="Arial Black"/>
          <w:sz w:val="24"/>
          <w:szCs w:val="24"/>
        </w:rPr>
        <w:t xml:space="preserve"> сильно затруднит положен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Трещинка расширялась.  Чьё положение??  </w:t>
      </w:r>
      <w:r>
        <w:rPr>
          <w:rFonts w:cs="Arial Black" w:ascii="Arial Black" w:hAnsi="Arial Black"/>
          <w:bCs/>
          <w:sz w:val="24"/>
          <w:szCs w:val="24"/>
        </w:rPr>
        <w:t>верхов</w:t>
      </w:r>
      <w:r>
        <w:rPr>
          <w:rFonts w:cs="Arial Black" w:ascii="Arial Black" w:hAnsi="Arial Black"/>
          <w:sz w:val="24"/>
          <w:szCs w:val="24"/>
        </w:rPr>
        <w:t xml:space="preserve"> или  мо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елательная?..  Да огласка  - одно  моё спасение!  Я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ть каждому встречному!  Я буду  ловить и  иска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 рассказать  бы ещё,  кто  раззвонит пошире!..  (Взя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уга"   вместе   с   крамольным   "Пиром"   оказалось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яжелением,  а  облегчением:  я  смог  громче  говорить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ъят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если  сейчас  открыть  это  Твардовскому  -  у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вётся  сердце!  Такая  немыслимая  дерзость  как  с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асться  в  голову  автора,  открытого  партийным  "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м"?!..  А что  тогда будет  с "Новым  миром"?.. Не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А. Т. услышать этот ужас. Подготовить его к друго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Оказывается,  не  один  роман  взяли.  Ещё  -  ста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 "Оленя и шалашовки" и лагерные сти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уще омрачился А. Т.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стихи - не про папу и мам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окис. Но рад  был, что один  из перепечатков роман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лел и даже в сейфе "Правды" (я ведь собирался в  "Правд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 главы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всё пришло в движение  в этих днях, снят бы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ды" Румянцев, и мой доброжелатель Карякин должен бы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ете утаскивать роман и из "Правд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было  уже  20 сентября.  За  истекшую  неделю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 Синявского  и Даниэля  встревоженная, как  говоритс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вся  Москва"  перепрятывала куда-то  </w:t>
      </w:r>
      <w:r>
        <w:rPr>
          <w:rFonts w:cs="Arial Black" w:ascii="Arial Black" w:hAnsi="Arial Black"/>
          <w:iCs/>
          <w:sz w:val="24"/>
          <w:szCs w:val="24"/>
        </w:rPr>
        <w:t>самиздат</w:t>
      </w:r>
      <w:r>
        <w:rPr>
          <w:rFonts w:cs="Arial Black" w:ascii="Arial Black" w:hAnsi="Arial Black"/>
          <w:sz w:val="24"/>
          <w:szCs w:val="24"/>
        </w:rPr>
        <w:t xml:space="preserve">  и преступ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ские  книги,  носила  их  пачками  из  дома  в  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ясь, что так будет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а-три обыска -  и сколько переполоха, раскаяния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ничества! Так  оказалась хлипка  и зыбка  наша своб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в, и  рукописей, дарованная  нам и  проистекшая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просил я Карякина, чтоб вёз он роман из "Правды"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"Новый мир". Преувеличивая  досмотр и когти ЧКГБ,  не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уверены,  что довезёт.  Но довёз  благополучно, я по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на  диванчик в  кабинете  A. T.  и  ждал Самого.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вался, что при виде спасённого экземпляра сердце A.  T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огнет и  он с  радостью тотчас  же вернёт  роман в сейф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  представлял эту  его радость!  Пришёл А.  Т.,  нач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 - знакомая  же толстая  папка косовато  лежал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анчике.  А. Т.  углядел, подошёл  и, не  касаясь  ру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с насторожей: "Это - что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казал. И - не узнал его, насупленного и сразу от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единё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з_а_ч_е_м  вы  принесли его сюда?  Т_е_п_е_р_ь-т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е изьятия, - (вот оно, </w:t>
      </w:r>
      <w:r>
        <w:rPr>
          <w:rFonts w:cs="Arial Black" w:ascii="Arial Black" w:hAnsi="Arial Black"/>
          <w:bCs/>
          <w:sz w:val="24"/>
          <w:szCs w:val="24"/>
        </w:rPr>
        <w:t>законное</w:t>
      </w:r>
      <w:r>
        <w:rPr>
          <w:rFonts w:cs="Arial Black" w:ascii="Arial Black" w:hAnsi="Arial Black"/>
          <w:sz w:val="24"/>
          <w:szCs w:val="24"/>
        </w:rPr>
        <w:t xml:space="preserve"> изъятие!) - мы не  мож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ять  его  в  редакцию.  </w:t>
      </w:r>
      <w:r>
        <w:rPr>
          <w:rFonts w:cs="Arial Black" w:ascii="Arial Black" w:hAnsi="Arial Black"/>
          <w:bCs/>
          <w:sz w:val="24"/>
          <w:szCs w:val="24"/>
        </w:rPr>
        <w:t>Теперь</w:t>
      </w:r>
      <w:r>
        <w:rPr>
          <w:rFonts w:cs="Arial Black" w:ascii="Arial Black" w:hAnsi="Arial Black"/>
          <w:sz w:val="24"/>
          <w:szCs w:val="24"/>
        </w:rPr>
        <w:t xml:space="preserve">  -  за  нашей  спин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ьте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меня как ударил! Не  потому, что я за этот  экземпля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лся, у меня были ещё (и на Западе один), но ведь он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, что это - из двух самых последних! Сценка,  достой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заться в историю русской  литературы! А. Т. любил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журнал сравнивают с "Современником". Но если бы  Пушк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ли на спасенье роман, за которым охотится  Бенкендорф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неужели  бы  Пушкин   не  ухватился  за  папку,  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ранился бы: "Я  из хорошей  дворянской фамилии, я камер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кер, а что скажут при дворе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изменилось место поэта  в государстве и сами  поэ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более того  - А. Т.  отказался напечатать в  "Новом мир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письмо с опровержением клеветы о моей биографии ("слу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немцев",  "полицай" и  "гестаповец"  уже несли  агита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сомола и партии по всей  стране). Две недели назад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посоветовал мне писать  такое письмо (с загадочным  "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порекомендовали</w:t>
      </w:r>
      <w:r>
        <w:rPr>
          <w:rFonts w:cs="Arial Black" w:ascii="Arial Black" w:hAnsi="Arial Black"/>
          <w:sz w:val="24"/>
          <w:szCs w:val="24"/>
        </w:rPr>
        <w:t xml:space="preserve">"). Но вот беда:  я послал в "Правду"  </w:t>
      </w:r>
      <w:r>
        <w:rPr>
          <w:rFonts w:cs="Arial Black" w:ascii="Arial Black" w:hAnsi="Arial Black"/>
          <w:iCs/>
          <w:sz w:val="24"/>
          <w:szCs w:val="24"/>
        </w:rPr>
        <w:t>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 своего  письма, рассчитывая  на лопнувшего  тепер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мянцева, а Твардовскому достался </w:t>
      </w:r>
      <w:r>
        <w:rPr>
          <w:rFonts w:cs="Arial Black" w:ascii="Arial Black" w:hAnsi="Arial Black"/>
          <w:iCs/>
          <w:sz w:val="24"/>
          <w:szCs w:val="24"/>
        </w:rPr>
        <w:t>второй</w:t>
      </w:r>
      <w:r>
        <w:rPr>
          <w:rFonts w:cs="Arial Black" w:ascii="Arial Black" w:hAnsi="Arial Black"/>
          <w:sz w:val="24"/>
          <w:szCs w:val="24"/>
        </w:rPr>
        <w:t>. И слыш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 Я  не   привык  действовать   по  письмам, 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ылаются мне вторым экземпляро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изменились поэт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И  как же  опровергать, </w:t>
      </w:r>
      <w:r>
        <w:rPr>
          <w:rFonts w:cs="Arial Black" w:ascii="Arial Black" w:hAnsi="Arial Black"/>
          <w:bCs/>
          <w:sz w:val="24"/>
          <w:szCs w:val="24"/>
        </w:rPr>
        <w:t>пока  арестован</w:t>
      </w:r>
      <w:r>
        <w:rPr>
          <w:rFonts w:cs="Arial Black" w:ascii="Arial Black" w:hAnsi="Arial Black"/>
          <w:sz w:val="24"/>
          <w:szCs w:val="24"/>
        </w:rPr>
        <w:t xml:space="preserve"> роман?.. Буд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ить: значит, </w:t>
      </w:r>
      <w:r>
        <w:rPr>
          <w:rFonts w:cs="Arial Black" w:ascii="Arial Black" w:hAnsi="Arial Black"/>
          <w:bCs/>
          <w:sz w:val="24"/>
          <w:szCs w:val="24"/>
        </w:rPr>
        <w:t>что-то ес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прозвучало уверенно-номенклатурно.  Логика - ес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5-м арестован роман - как можно утверждать, что авто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олицаем в 1943-м? (Да не  это, конечно! А - силы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 печатать моё  опровержение, и  надо было  самому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видно объяснить отказ как будто по убеждени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идел потерянный, вяло отвечал, а Твардовский дол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дно меня упрек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как я мог, не  посоветовавшись с ним (!), посла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дни ещё три жалобы ещё трём секретарям ЦК - ведь я  эти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скорбил</w:t>
      </w:r>
      <w:r>
        <w:rPr>
          <w:rFonts w:cs="Arial Black" w:ascii="Arial Black" w:hAnsi="Arial Black"/>
          <w:sz w:val="24"/>
          <w:szCs w:val="24"/>
        </w:rPr>
        <w:t xml:space="preserve">  Петра  Нилыча Демичева  и  теперь ослаблю  жел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а Нилыча помочь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так пояснил: "Если просят квартиру у одного меня 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гаю посильно,  а если  пишут: "Федину,  Твардовскому"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 - ну, пусть Федин и помога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он  видел здесь  сходство? Как  будто размеры  собы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яли размышлять  о каком-то  "оскорблении", о 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ых чувствах  секретарей ЦК.  Да будь  Демичев мне  отц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ым  -  и  то   б  он  ничего  не   сдвинул.  Столкну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о - и литература, а Твардовский видел тут каку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ую просьбу... Я потому  поспешил послать ещё три 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режневу, Суслову  и  Андропову),  что  боялся:  Демичев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ёмен, он  может быть  шелепинец, он  прикроет моё  письм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ет - я не жаловался, значит - чувствую себя виноваты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Уж А. Т. </w:t>
      </w:r>
      <w:r>
        <w:rPr>
          <w:rFonts w:cs="Arial Black" w:ascii="Arial Black" w:hAnsi="Arial Black"/>
          <w:iCs/>
          <w:sz w:val="24"/>
          <w:szCs w:val="24"/>
        </w:rPr>
        <w:t>прощал</w:t>
      </w:r>
      <w:r>
        <w:rPr>
          <w:rFonts w:cs="Arial Black" w:ascii="Arial Black" w:hAnsi="Arial Black"/>
          <w:sz w:val="24"/>
          <w:szCs w:val="24"/>
        </w:rPr>
        <w:t xml:space="preserve"> моей человеческой слабости  произошедш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ё-таки  огласку, что  я </w:t>
      </w:r>
      <w:r>
        <w:rPr>
          <w:rFonts w:cs="Arial Black" w:ascii="Arial Black" w:hAnsi="Arial Black"/>
          <w:iCs/>
          <w:sz w:val="24"/>
          <w:szCs w:val="24"/>
        </w:rPr>
        <w:t>не  удержался</w:t>
      </w:r>
      <w:r>
        <w:rPr>
          <w:rFonts w:cs="Arial Black" w:ascii="Arial Black" w:hAnsi="Arial Black"/>
          <w:sz w:val="24"/>
          <w:szCs w:val="24"/>
        </w:rPr>
        <w:t>, кому-то  сказал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е  романа.  (Не  удержался!.. -  я  специально  пошё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ерваторию на концерт Шостаковича и там раззвонил о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е.) 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 если  б  я с  ним  посоветовался,  кому ещё  пос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у, он, А. Т., порекомендовал бы мне обратиться прям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редственно к Семичастному  (министру ГБ). Зачем  же 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бходить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отдёрнулся  даже:  вот это  -  никогда!  Обратить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частному - значит признать суверенность 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литератур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нова, снова и снова не мог Твардовский поня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) как я мог в своё время отдать пьесу в  "Современник"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преки его совету</w:t>
      </w:r>
      <w:r>
        <w:rPr>
          <w:rFonts w:cs="Arial Black" w:ascii="Arial Black" w:hAnsi="Arial Black"/>
          <w:sz w:val="24"/>
          <w:szCs w:val="24"/>
        </w:rPr>
        <w:t>?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важно  было ему  именно сейчас  рассчитаться с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ангстерами сцены"! Как важно было упрекнуть меня им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смутный час! И ещё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4) как мог я положить хранить </w:t>
      </w:r>
      <w:r>
        <w:rPr>
          <w:rFonts w:cs="Arial Black" w:ascii="Arial Black" w:hAnsi="Arial Black"/>
          <w:iCs/>
          <w:sz w:val="24"/>
          <w:szCs w:val="24"/>
        </w:rPr>
        <w:t>святого</w:t>
      </w:r>
      <w:r>
        <w:rPr>
          <w:rFonts w:cs="Arial Black" w:ascii="Arial Black" w:hAnsi="Arial Black"/>
          <w:sz w:val="24"/>
          <w:szCs w:val="24"/>
        </w:rPr>
        <w:t xml:space="preserve"> "Ивана Денисович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 с ожесточёнными лагерными  пьесами? (ведь тем самым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ал тень не только на "святого Ивана Денисовича", но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мир"!) И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) почему я не получал московской квартиры в своё врем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гда мог получить особняк"? 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)  как мог  я разрешить  "Семье и  школе" печатать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охотки"?  И,  наконец,  чрезвычайно  важно,  очень   н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грюмо, без улыбки и в совершенной трезвост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) зачем  я стал  носить бороду?  Не для  того л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ить при  случае и  перейти границу?  (Не упустил перед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е и  чьего-то </w:t>
      </w:r>
      <w:r>
        <w:rPr>
          <w:rFonts w:cs="Arial Black" w:ascii="Arial Black" w:hAnsi="Arial Black"/>
          <w:iCs/>
          <w:sz w:val="24"/>
          <w:szCs w:val="24"/>
        </w:rPr>
        <w:t>высшего</w:t>
      </w:r>
      <w:r>
        <w:rPr>
          <w:rFonts w:cs="Arial Black" w:ascii="Arial Black" w:hAnsi="Arial Black"/>
          <w:sz w:val="24"/>
          <w:szCs w:val="24"/>
        </w:rPr>
        <w:t xml:space="preserve">  подозрения: зачем  это я  доб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ть в атомный центр Обнинск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вторительность и мелочность этих упрёков была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не  отбивался.  Я  не  рассчитал  каната,  сорва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ин был своего жалкого полож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олько то дружеское движение было у А. Т. за весь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,  что он  предложил мне  денег. Но  не от  безденежья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ал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зял  подмышку свой  отвергнутый беспризорный  ром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лся  к новомирскому  курьеру-стукачу осургучить  пап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же рабский  расчёт: когда  придёт ГБ  - пусть  видя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не давал). Впрочем, сутки ещё - и я догадался 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 официальный архив - ЦГ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инувшую неделю - горе горюй,  а руками воюй, - я  за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спасением главных рукописей и всего непопавшего, зате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ем людей,  чтобы перестали  мне письма 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эти  тяготы опали,  самое близкое  и несомненно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но, - меня  охватило то палящее  и распирающее горе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я начал эту главу.  Я не знал, не понимал,  как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ь  и  что  делать, и  с  большим  трудом сосредотач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ботать в день часа два-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эту пору К. И. Чуковский предложил мне (бесстраши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 было  нужно)  свой  кров,  что  очень  помогло  мн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ило. В Рязани я жить боялся: оттуда легко было  прес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выезд, там можно было взять меня совсем беззвучно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ственно:  всегда  можно  свалить  на  произвол,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шибку" местных гебистов. На переделкинской даче Чук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"ошибка" исполнителей  была невозможна.  Я гулял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ёмными сводами хвойных на участке К. И. - многими часам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ёжным  сердцем,  и  бесплодно  пытался  осмыслить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,  а   ещё  главней   -  обнаружить   высший  смыс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алившейся на меня б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тя знакомство с русской историей могло бы давно от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у искать какую-то  руку справедливости, какой-то  выс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ленский смысл в цепи русских  бед, - я в своей  жизни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яющую руку, этот очень светлый, не от меня завися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 привык с тюремных лет ощущать. Броски моей жизни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управлялся понять вовремя,  часто по слабости те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а  понимал  обратно их  истинному  и далеко-рассчита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ю. Но позже непременно разъяснялся мне истинный раз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шедшего - и я только немел от удивления. Многое в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делал противоположно моей же главной поставленной це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я истинного  пути, -  и всегда  меня поправляло Не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стало для меня так  привычно, так надёжно, что тольк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у меня задачи: правильней и быстрей понять каж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ое событие мо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Вяч. Всев. Иванов пришел к этому же самому выводу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ый материал у него был совсем другой. Он  формулир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: "Есть мистический смысл  во многих жизнях, но  не все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 понимается. Он даётся нам чаще в зашифрованном вид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,  не  расшифровав,  отчаиваемся,  как  бессмысленна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 Успех  великих  жизней  часто  в  том,  что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фровал спущенный ему  шифр, понял и  научился 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 провалом моим -  я не понимал! Кипел, бунтовал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: з_а_ч_е_м  должна была рухнуть  работа? - не моя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ая,  но -  почти единственная,  уцелевшая и  пам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? з_а_ч_е_м должно быть нужно,  чтобы  потомки  узн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ьше правды, почти  никакую (ибо  каждому </w:t>
      </w:r>
      <w:r>
        <w:rPr>
          <w:rFonts w:cs="Arial Black" w:ascii="Arial Black" w:hAnsi="Arial Black"/>
          <w:iCs/>
          <w:sz w:val="24"/>
          <w:szCs w:val="24"/>
        </w:rPr>
        <w:t>после</w:t>
      </w:r>
      <w:r>
        <w:rPr>
          <w:rFonts w:cs="Arial Black" w:ascii="Arial Black" w:hAnsi="Arial Black"/>
          <w:sz w:val="24"/>
          <w:szCs w:val="24"/>
        </w:rPr>
        <w:t xml:space="preserve">  меня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яжелее будет  раскапывать, чем  мне; a  те, кто жили </w:t>
      </w:r>
      <w:r>
        <w:rPr>
          <w:rFonts w:cs="Arial Black" w:ascii="Arial Black" w:hAnsi="Arial Black"/>
          <w:iCs/>
          <w:sz w:val="24"/>
          <w:szCs w:val="24"/>
        </w:rPr>
        <w:t>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сохранились, не сохранили или  писали совсем не о 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будет жаждать Россия уже  невдолге)? Давно оправда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  apеcт,  и  моя  смертельная  болезнь и  многие  лич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 - но вот этого провала  я  не  мог  уразуметь!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  снимал начисто в_е_с_ь прежний смыс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Маловеру,  мне так  казалось! И  всего лишь  через 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и, нынешнею зимою, мне кажется - я всё уже понял.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ел за эти запис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е - но не малых - политических радости посетили ме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сентября в моё гощение  у Чуковского; они шли почт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х и тех же днях, связанные едиными звездами. Одна был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е  индонезийского  переворота,  вторая  -  по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лепинской  затеи.  Позорился тот  Китай,  которому Шелеп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вал поклониться, и сам </w:t>
      </w:r>
      <w:r>
        <w:rPr>
          <w:rFonts w:cs="Arial Black" w:ascii="Arial Black" w:hAnsi="Arial Black"/>
          <w:iCs/>
          <w:sz w:val="24"/>
          <w:szCs w:val="24"/>
        </w:rPr>
        <w:t>Железный Шурик</w:t>
      </w:r>
      <w:r>
        <w:rPr>
          <w:rFonts w:cs="Arial Black" w:ascii="Arial Black" w:hAnsi="Arial Black"/>
          <w:sz w:val="24"/>
          <w:szCs w:val="24"/>
        </w:rPr>
        <w:t>, начавший  аппара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ление  с  августа,   не  сумел  свергнуть   никог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емников Хрущёва. Были за полгода назначены на XXIII съ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чики - но не Шелеп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ласть  Шелепина  означала  бы  немедленный  мой  конец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мне обещали полгода  отсрочки. Конечно, в том  ещё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икакой  верной защиты,  лишь надежда,  и та  в пел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ой  верной  казалось  бы мне,  если  бы  западное ради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ло об аресте моего романа. Это не был, конечно,  а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х людей, как Синявского и Даниэля, но всё-таки,  мед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 раздери,  если арестовывают  у  русского писател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нюю  работу,  то ревнители  греческой  демокра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ного  Вьетнама  могли  бы  уделить  этому  событию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ечку? Или уж вовсе им безразлично? Или не зн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длили мне время  - но что  было правильно мне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? Я  не мог  уразуметь. Я  ложно решил:  вот теперь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ся! Хоть что-нибу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отослал в  "Н. Мир" пьесу  "Свет, который в  тебе",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х пор им неизвестную. Когда все прочли, пошёл в редак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месяц,  что мы  не виделись,  Твардовский ещё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рк,   был    утеснён,   чувствовал    себя   обложе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ым, даже разрушенным: всё от того, что с ним  плох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говорили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>. (Ему Демичев сурово выговаривал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он в нужную минуту на ногах: надо было ехать в  Р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раться    вице-президентом    Европейской     Ассоци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, не хотели там ни Суркова, ни Симоно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же  о  моём  романе  два  раза  спрашивал  A.  T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а, хоть  и по  телефону. Учитывая,  как ему  э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ельно, следует  его усилие  высоко оценить.  Первы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  ответил:  "да,   я  распорядился,  чтобы   вернули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Соврал, конечно). Второй раз: "да, я велел </w:t>
      </w:r>
      <w:r>
        <w:rPr>
          <w:rFonts w:cs="Arial Black" w:ascii="Arial Black" w:hAnsi="Arial Black"/>
          <w:iCs/>
          <w:sz w:val="24"/>
          <w:szCs w:val="24"/>
        </w:rPr>
        <w:t>разобраться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плохо понимал, что делать, и я - не  на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. И я согласился на вздор - просить приёма у Демич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зыв А. Т. о пьесе  не порадовал меня. Я знал,  ч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а и многоречива, он же нашёл её "очень сценичной" (бе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Т., его номенклатурное положение не позволяло ему  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московские театры,  следить за  современной сценой)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бы не напечатать? А во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замаскировали под неизвестно какую страну, но эт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н_а_с, слишком ясно, вывод из пьесы недвусмысл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, совершенно искренне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Я писал это о пороках </w:t>
      </w:r>
      <w:r>
        <w:rPr>
          <w:rFonts w:cs="Arial Black" w:ascii="Arial Black" w:hAnsi="Arial Black"/>
          <w:iCs/>
          <w:sz w:val="24"/>
          <w:szCs w:val="24"/>
        </w:rPr>
        <w:t>всего</w:t>
      </w:r>
      <w:r>
        <w:rPr>
          <w:rFonts w:cs="Arial Black" w:ascii="Arial Black" w:hAnsi="Arial Black"/>
          <w:sz w:val="24"/>
          <w:szCs w:val="24"/>
        </w:rPr>
        <w:t xml:space="preserve"> современного человече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собенно  -  сытого.  Вы допускаете,  что  могут  быть </w:t>
      </w:r>
      <w:r>
        <w:rPr>
          <w:rFonts w:cs="Arial Black" w:ascii="Arial Black" w:hAnsi="Arial Black"/>
          <w:iCs/>
          <w:sz w:val="24"/>
          <w:szCs w:val="24"/>
        </w:rPr>
        <w:t>об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ые поро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ет,  не  могу  принять  такой  точки  зрения, 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аничения на капитализм и социализм. И не могу раз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взглядов  на жизнь  и смерть.  Сказать вам,  что бы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делал, если бы всё зависело  </w:t>
      </w:r>
      <w:r>
        <w:rPr>
          <w:rFonts w:cs="Arial Black" w:ascii="Arial Black" w:hAnsi="Arial Black"/>
          <w:iCs/>
          <w:sz w:val="24"/>
          <w:szCs w:val="24"/>
        </w:rPr>
        <w:t>целиком</w:t>
      </w:r>
      <w:r>
        <w:rPr>
          <w:rFonts w:cs="Arial Black" w:ascii="Arial Black" w:hAnsi="Arial Black"/>
          <w:sz w:val="24"/>
          <w:szCs w:val="24"/>
        </w:rPr>
        <w:t xml:space="preserve"> от меня? Я бы  напис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перь не предисловие, а </w:t>
      </w:r>
      <w:r>
        <w:rPr>
          <w:rFonts w:cs="Arial Black" w:ascii="Arial Black" w:hAnsi="Arial Black"/>
          <w:bCs/>
          <w:sz w:val="24"/>
          <w:szCs w:val="24"/>
        </w:rPr>
        <w:t>послесловие</w:t>
      </w:r>
      <w:r>
        <w:rPr>
          <w:rFonts w:cs="Arial Black" w:ascii="Arial Black" w:hAnsi="Arial Black"/>
          <w:sz w:val="24"/>
          <w:szCs w:val="24"/>
        </w:rPr>
        <w:t xml:space="preserve"> - (не улавливаю, в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принижение), -  что мы  не можем  скрывать от  чит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 авторов (-  хо-го! за пятьдесят-то  лет!..)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не разделяем высказанных взглядов и должны возра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было бы чудесно! Мне большего и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это зависит не от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лушайте, A. T., а если б это написал западный автор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у  нас бы  схватились,  поставили сразу:  вот  мол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чует буржуашую действи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, если б это написал какой-нибудь Артур Миллер.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 б   у   него   отрицательный   персонаж    высказ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коммунистичес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в одной ли  пьесе тут было! Ухудшенно  и насторож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лся  А.  Т.   ко  мне  самому:   не  оказался  я 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утнённым кристаллом, который он чаял представить Ста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 и всему прогрессивному человече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терять мне  было нечего,  и я  протянул ему  "Пра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ь", на что не решался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принял  её  радостными,  почти  трясущимися  руками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пытанный жанр, моя проза - а вдруг </w:t>
      </w:r>
      <w:r>
        <w:rPr>
          <w:rFonts w:cs="Arial Black" w:ascii="Arial Black" w:hAnsi="Arial Black"/>
          <w:iCs/>
          <w:sz w:val="24"/>
          <w:szCs w:val="24"/>
        </w:rPr>
        <w:t>проходимая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другой день по телефон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Описательная  часть  очень хороша,  но  вообще  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ее всего, что вы написали.  - И добавил: - Я  ведь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вал обязательс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, конечно нет!  Конечно, журнал не  давал обязательст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авал обязательства я таскать свои вещи сюда и  сю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колько  ещё отказов  я должен  встретить -  и продол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себя новомирц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 утешало  меня  в  эти  месяцы  ежедневное  ч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х пословиц, как молитвенника. Спер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ечаль не уморит, а с ног собь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й беды не засп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удьба придёт - по рукам свя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ра - что гора:  скатишься, так оглянешься (это -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ах моих, когда  я был взнесён  - и зевал,  смиреннич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л возможности). Пот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т беды не в петлю гол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ы с печалью, а Бог с мил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се минётся, одна правда остан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дняя утешала особенно, только неясно было а к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этой правде помочь? Вед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ручиной моря не переед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акая с прямым намёк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дин со страху помер, а другой 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загадочн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ишла беда - не брезгуй и 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учалось, что надо мне "от страху ожить".  Получ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еду свою надо использовать на благо. И даже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оржество!  Но -  как?  Но -  как?  Шифр неба  оста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гад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0 октября в ЦДЛ чествовали  С. С. Смирнова (50 лет)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елевы уговорили  меня появиться  там, в  первый раз  за 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 что я  был членом  Союза -  вот мол  я жив-здор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юсь. И вообще  первый раз я  сидел на юбилее  и слуш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 тут   друг   друга   хвалят.   О   том,   что  Смир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ьствовал на исключении Пастернака - я не знал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 пошёл. С Брестской крепостью он, как будто, потру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 благо. Только  я прикидывал,  а как  бы он  эту  рабо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, если б нельзя было ему пойти на развалины  креп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было бы подойти  к микрофону всесоюзного  радио, н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ной,  журнальной  строчки  единой  написать,  ни   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ть  публично,  ни даже  -  в письмах  об  этом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, а  когда встречал  бы бывшего  брестовца -  то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им только тайно, от подслушивателей подальш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 слежки   укрывшись,  и   за   материалами  ездить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ок, и собранные материалы  и саму рукопись -  до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держать; -  вот </w:t>
      </w:r>
      <w:r>
        <w:rPr>
          <w:rFonts w:cs="Arial Black" w:ascii="Arial Black" w:hAnsi="Arial Black"/>
          <w:bCs/>
          <w:sz w:val="24"/>
          <w:szCs w:val="24"/>
        </w:rPr>
        <w:t>тогда бы  как</w:t>
      </w:r>
      <w:r>
        <w:rPr>
          <w:rFonts w:cs="Arial Black" w:ascii="Arial Black" w:hAnsi="Arial Black"/>
          <w:sz w:val="24"/>
          <w:szCs w:val="24"/>
        </w:rPr>
        <w:t>? написал бы  он о Брес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и и сколь полно?.. Это - непридуманные были  усло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в  таких  условиях  я  и  собрал  227  показани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у ГУЛагу"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Кстати,  так  в этот  вечер  сложилось,  что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юбиляром" оказался почему-то маршал Жуков, сидевший  гос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езидиуме. При  всяком упоминании его  имени, а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пять-шесть, в  зале вспыхивали  искренние  аплодисмен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тивно приветствовали московские писатели  оп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ала! Струйка общественной атмосферы... Но к добру ли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ётся?  Несостоявшийся  наш де  Голль  сидел в  граждан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рном костюме и мило улыбался. Мило-мило, а холоп, как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алы и все генералы. До чего же пала наша националь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 военачальниках - ни единой личности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торжества прошёл в  вестибюле ЦДЛ слушок,  что 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. И с десяток московских писателей и потом сотрудники ЦД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и ко  мне знакомиться  - так,  как если  б я  был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жаемый  автор  арестованного  романа,  а  обласка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сильный  лауреат.  И кругом  -  перешёптывания, сторон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ы. Что это было? - обычное ли тяготение к славе,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пальной? Или - уже ободряющий знак време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  на   юбилее  и   Твардовский.  Щурясь   от  вспыш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молний,  он  рано скрылся  из  нелюбимого президиум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у,  может быть  и в  ресторан, в  выходном же  вестибю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ять выплыл. В нём взыграла ревность, что </w:t>
      </w:r>
      <w:r>
        <w:rPr>
          <w:rFonts w:cs="Arial Black" w:ascii="Arial Black" w:hAnsi="Arial Black"/>
          <w:iCs/>
          <w:sz w:val="24"/>
          <w:szCs w:val="24"/>
        </w:rPr>
        <w:t>не он</w:t>
      </w:r>
      <w:r>
        <w:rPr>
          <w:rFonts w:cs="Arial Black" w:ascii="Arial Black" w:hAnsi="Arial Black"/>
          <w:sz w:val="24"/>
          <w:szCs w:val="24"/>
        </w:rPr>
        <w:t xml:space="preserve"> привёл ме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вый  раз в  ЦДЛ (и  вообще я  с ним  об этом  приходе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советовался</w:t>
      </w:r>
      <w:r>
        <w:rPr>
          <w:rFonts w:cs="Arial Black" w:ascii="Arial Black" w:hAnsi="Arial Black"/>
          <w:sz w:val="24"/>
          <w:szCs w:val="24"/>
        </w:rPr>
        <w:t>!), он тотчас утащил  меня в сторону и  от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ей  и  от   этих  представлений,  тут   подтянулис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уженосцы    Дементьев   и    Кондратович.   Куда    де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вчерашняя кислость А. Т.! - он высказал: "А ведь  бо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ёт быть хемингуэевской, уже тянет на Добролюбова!"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,  конечно,  с  готовностью  подтвердили.  За  два  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ась им  и борода!  А вот  почему: обещан  был м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прием у Демич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беда! Победа! - ликовал освежённый Твардовский.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 он это благоуханное  миро, которое вот-вот истечёт  с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рха</w:t>
      </w:r>
      <w:r>
        <w:rPr>
          <w:rFonts w:cs="Arial Black" w:ascii="Arial Black" w:hAnsi="Arial Black"/>
          <w:sz w:val="24"/>
          <w:szCs w:val="24"/>
        </w:rPr>
        <w:t xml:space="preserve"> сперва на меня, - но значит и на него, но значит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. - Что  б там ни  было сказано, вернут-не  вернут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 </w:t>
      </w:r>
      <w:r>
        <w:rPr>
          <w:rFonts w:cs="Arial Black" w:ascii="Arial Black" w:hAnsi="Arial Black"/>
          <w:iCs/>
          <w:sz w:val="24"/>
          <w:szCs w:val="24"/>
        </w:rPr>
        <w:t>принимает</w:t>
      </w:r>
      <w:r>
        <w:rPr>
          <w:rFonts w:cs="Arial Black" w:ascii="Arial Black" w:hAnsi="Arial Black"/>
          <w:sz w:val="24"/>
          <w:szCs w:val="24"/>
        </w:rPr>
        <w:t xml:space="preserve"> - уже победа! Звоните мне завтра  обязате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буду весь день у телеф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дный  А. Т.  - он  ничуть от  меня не  отшатнулся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 продолжал быть за меня,  - только и я же  дол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мниться, не дерзить Руководству, но вернуть мил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 на  другой  день,  в  огорчение   Твардовск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но мне было в приёме у Демичева. То есть, не  отказ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мик, принял меня  "помощник" Демичева, точнее  рефер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опросам культуры И. Т. Фролов, но это не могло счит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иёмом". Референт был 36-ти лет*.  Ещё неотупелое лиц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ру умён, и очень умело  и старательно не в среднюю  ли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своим нутряным, конечно, демократизмом да ещё  край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ельностью к уважаемому  писателю, - и  посто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тельным  сознанием  своей  приближённости  к   высо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 Он   оказался   другом   юности   Карякина, 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ский   факультет   кончали,   но   тот   искал  пу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арских, а этот - прислуживающих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 и  мог я  повторить  референту содержание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 письма Демичеву,  где я  упоминал уже  и об  отня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е, но писал, что и многие партийные руководители так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хотели бы сейчас  повторить иных своих высказываний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X съезда и отвечать за них. А наглое было в письме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теперь, когда мне уготовлялась жилплощадь на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е,  я  заявлял,  что в  Рязани  у  меня слишком  дур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ные условия и я прошу квартиру... в Москве*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В  месяц моего  короткого  признания всем 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м - московская квартира лежала передо мной готовая, д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брал её, опасаясь замотаться в "столичной  литерат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yeтe". Потом - мне  уже и в Рязани  не давали. А теперь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угрожаемый и отчаянный  момент предложили в Ряза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 - только бы не принимать меня в Москву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 неимением   дел  мы   с  референтом   поговори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литературные темы. Вот что сказал он: что очень сера в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современная советская литература  (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детище!  их цензуры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н объяснял это временным выбеднением народа на  талан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 оптимистичнее вас смотрю!" -упрекнул я. - "Таланты  ес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 только вы их  сдерживаете"); что поэтому абсолютно  </w:t>
      </w:r>
      <w:r>
        <w:rPr>
          <w:rFonts w:cs="Arial Black" w:ascii="Arial Black" w:hAnsi="Arial Black"/>
          <w:iCs/>
          <w:sz w:val="24"/>
          <w:szCs w:val="24"/>
        </w:rPr>
        <w:t>неке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равновесить</w:t>
      </w:r>
      <w:r>
        <w:rPr>
          <w:rFonts w:cs="Arial Black" w:ascii="Arial Black" w:hAnsi="Arial Black"/>
          <w:sz w:val="24"/>
          <w:szCs w:val="24"/>
        </w:rPr>
        <w:t xml:space="preserve">  меня,  увы  даже  Шолоховым,  моё произве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 прочтут,  а  "уравновесы" не  прочтут  -  и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очему  нельзя меня  печатать  с моими  траг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ами;  и ещё  так, очень  интересно: он  видит  проявлени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эгоизма</w:t>
      </w:r>
      <w:r>
        <w:rPr>
          <w:rFonts w:cs="Arial Black" w:ascii="Arial Black" w:hAnsi="Arial Black"/>
          <w:sz w:val="24"/>
          <w:szCs w:val="24"/>
        </w:rPr>
        <w:t xml:space="preserve">  перестрадавших  заключённых  в  том,  что  мы хотим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авязать</w:t>
      </w:r>
      <w:r>
        <w:rPr>
          <w:rFonts w:cs="Arial Black" w:ascii="Arial Black" w:hAnsi="Arial Black"/>
          <w:sz w:val="24"/>
          <w:szCs w:val="24"/>
        </w:rPr>
        <w:t xml:space="preserve">  молодёжи  наши  переживания  по  поводу  мину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прямо   изумило  меня,   мораль  Большого   Хью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айльдовской  сказки! -  эти несколько  жемчужных мыслей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гоизме   тех,  кто   хочет  говорить   правду!  Значит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ящих кругах  это  отстоялось,  отлилось,  за   чист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вонкую монету ходит!  Им приятно и  важно знать, что  </w:t>
      </w:r>
      <w:r>
        <w:rPr>
          <w:rFonts w:cs="Arial Black" w:ascii="Arial Black" w:hAnsi="Arial Black"/>
          <w:bCs/>
          <w:sz w:val="24"/>
          <w:szCs w:val="24"/>
        </w:rPr>
        <w:t>доб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они, стараясь воспитать  молодёжь во лжи, забвен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шло десять дней  от подачи письма  - и отвече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 рязанский  обком,   что  моя   "жалоба  передан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ую Прокуратуру Союза СС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о вышел поворотик! В ген. прокуратуру поступил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го бывшего (видимо не досидевшего) зэ-ка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ба  -   на  аппарат   всесильной  госбезопасности! 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вого государства - порядок единственно правильный: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,  как  не   прокуратура,  может  защитить   гражданин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ых действий полиции? Но у нас это носило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й  оттенок:  это   значило,  что  ЦК   отказался 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е  решение -  во всяком  случае в  мою пользу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дин ход дела мог быть теперь в прокуратуре: обер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жалобу против меня. Я представлял, как они робко  зво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Б, те отвечают:  да вы приезжайте почитайте!  Едет трой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ов  (из  них  -  два  матёрых  сталиниста,  а 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ёрханный)  -  и  волосы их  дыбятся:  да  ведь в  хоро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е время за такую мерзость - только расстрел! а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ец ещё смеет жаловаться?.. Но с другой стороны, если  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ЦК хотело  меня </w:t>
      </w:r>
      <w:r>
        <w:rPr>
          <w:rFonts w:cs="Arial Black" w:ascii="Arial Black" w:hAnsi="Arial Black"/>
          <w:iCs/>
          <w:sz w:val="24"/>
          <w:szCs w:val="24"/>
        </w:rPr>
        <w:t>посадить</w:t>
      </w:r>
      <w:r>
        <w:rPr>
          <w:rFonts w:cs="Arial Black" w:ascii="Arial Black" w:hAnsi="Arial Black"/>
          <w:sz w:val="24"/>
          <w:szCs w:val="24"/>
        </w:rPr>
        <w:t>,  то не  было надобности  загру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работой  прокуратуру: достаточно  было дать  раз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частному. Однако, ЦК ушло от решения. Что остаётся  г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е? Тоже уйти. (Так и было. Через год я узн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 был мой роман в сейф генерального прокурора Руден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же  жаждущим  начальникам  отделов  не  дали почит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вато  звучало:  "ваше  дело  передано  в  генер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у",  но  прогноз  уже  тогда  у  меня напраш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яю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чался второй месяц со времени ареста романа и  архи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а меня  не брали вослед.  Не только полный,  но избыто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ор у них был для моего уголовного обвинения, десятикра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й, чем против Синявского и Даниэля, - а всё-таки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рали? О, какое дивное время наста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вага - половина  спасения! - нашёптывала  мне книже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.  Все обстоятельства  говорили, чго  я должен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л и даже дерзок! Но - в чё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как?  Бедой не брезговать,  беду использовать 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х, если  б я  это понял  в ту  же осень! Всё стан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,  когда понято  и сделано.  А тогда  я никак  не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если б на Западе хоть расшумели б о моём романе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арест его стал всемирно-известен - я, пожалуй, мог бы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иться, я как  у Христа за  пазухой мог бы  продол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работу. Но они молчали! Антифашисты и зкзистенсиалисты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цифисты и страдатели Африки  - о гибели </w:t>
      </w:r>
      <w:r>
        <w:rPr>
          <w:rFonts w:cs="Arial Black" w:ascii="Arial Black" w:hAnsi="Arial Black"/>
          <w:iCs/>
          <w:sz w:val="24"/>
          <w:szCs w:val="24"/>
        </w:rPr>
        <w:t>нашей</w:t>
      </w:r>
      <w:r>
        <w:rPr>
          <w:rFonts w:cs="Arial Black" w:ascii="Arial Black" w:hAnsi="Arial Black"/>
          <w:sz w:val="24"/>
          <w:szCs w:val="24"/>
        </w:rPr>
        <w:t xml:space="preserve">  культуры, 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шем</w:t>
      </w:r>
      <w:r>
        <w:rPr>
          <w:rFonts w:cs="Arial Black" w:ascii="Arial Black" w:hAnsi="Arial Black"/>
          <w:sz w:val="24"/>
          <w:szCs w:val="24"/>
        </w:rPr>
        <w:t xml:space="preserve"> геноциде они молчали, потому что на наш  левофланг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 они и равнялись, в том только и была их сила и успех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в конце концов наше уничтожение - наше внутрен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е дело. За чужой щекою зуб не болит. Кончали след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явский  и  Даниэль,  мой  архив  и  сердце  моё   терз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ские когти, - и именно в эту осень сунули нобеле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 в палаческие руки Шолох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ежды на Запад - не было, как впрочем и не должно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никогда. Если и станем мы свободными - то только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удет  у человечества  урок XX  века, то  мы дадим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у, а не Запад нам: от слишком гладенького  благополуч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ились у них и воля и разум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Полугодом спустя тот человек, который выхлопотал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  Шолохову  и  не  мог  оскорбить  русскую  литерату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ей,  -  Жан-Поль  Сартр,  был  в  Москве  и  через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чицу   выразил   желание   увидеться   со   мной.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чицей  мы  встретились  на  площади  Маяковского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ртры ждали ужинать" в гостинице "Пекин". На первый взгл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было очень выгодно с ним увидеться: вот "властитель ду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ии  и Европы,  независимый писатель  с мировым  имен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  не  мешает  нам  через  десять  минут  сидеть  уж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иком, и я пожалуюсь на всё, что делается со мной, и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адур гуманности поднимет всю Европ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если б то был не Сартр. Сартру я нужен был немнож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любопытства, немножко  - для  права рассказать  потом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е со мной,  может быть -  осудить, я же  не найду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оправдаться. Я  сказал переводчице: "Какая 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 писателей, если у одного из собеседников заткнут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вязаны  руки сзади?"  - "Вам  неинтересна эта  встреча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"Она  горька, невыносима.  У меня  только ушки  торчат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й. Пусть он прежде поможет, чтобы нас печатали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ривёл ей  пример искривлённого мальчика  из "Рак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".  Вот  такой  односторонне-изогнутой предста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ая  литература,  если  смотреть  из  Европы. Неразви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нашей  великой литературы  остаются там  нач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чёл ли Сартр  в  моём  отказе  встретиться -  глуб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ак мы его не приемлем?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-таки начал  я  действовать.   Как  теперь  видно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о. Действовать несообразно  своему общему стил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му вкусу.  Я спешил  как-нибудь заявить  о себе  -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придрался к  путаной статье  академика Виноградо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ературной  газете".  У  меня,  правда,  давно  соби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 о языке художественной литературы, но тут я ском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 дал поспешно,  поверхностно, неубедительно,  да ещ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кой дискутивной форме, да ещё в виде газетной статьи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так зарекался. (Да ещё утаЯ главную мысль: что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испортили  русский язык  социалисты в  своих неряшли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шюрах  и  особенно -  Ленин.)  Всего-то и  вышло  из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ейки,  что  я  крикнул госбезопасности:  "вот  -  жи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юсь, и вас не боюс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дактор   "Литгазеты",    оборотливый   и    чутконос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ковский, побежал "советоваться" с Демичевым: может ли 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появиться в печати? Демичев, видно, сразу разреш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был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- совсем неправ, я запутался. Лишний раз я  показ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предоставленные себе,  мы этой шаровой  коробкой,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тится у  нас на  шее, скорей  всего избираем неправи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у что  в теx  же днях  благословенная умная  газ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йе Цюрихер Цайтунг"  напечатала: что был  у меня обыс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ли  мои  произведения. Это  и  было то,  чего  я жа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их  два  месяца!  Теперь  это  могло распростран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диться.  Но тут  подошла на  Запад "Литгазета", 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й статейкой своей как бы всё опроверг, крикнул: "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 живу   и   печатаюсь,   и   ничего   мне!",  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крикнул, а газете "Нойе Цюрихер    Цаитунг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ёл её точных информа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эти несколько строк, что она обо мне  напечат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меня  ободрили и  укрепили.  Свою ошибку  я  понял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. Тогда я считал, что и статья в "Литгазете" тоже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  мне  вернулось  рабочее  равновесие,  и  мне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ть  несколько  рассказов,  начатых  ранее:  "Как жаль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хара-калиту" и  ещё один. И  решил я сцепить  их со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й "Правой  кистью" и  так сплоткой  в четыре  расск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нуть кому-нибудь, кому-нибудь, но не "Новому миру".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успел  уже  отвергнуть  полдюжины  моих  веще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чем напечатал. Ведь Твардовскиё только что испуг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ой  кисти"  -  настолько  испугался,  что  даже  чле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 не показал.  (И об  этом сказал  мне как  о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ге  -  что бережёт  меня,  моё имя  "доброе".  Такое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о уже на Лубянке? Неосознанно или осознанно, он берёг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бя, свою репутацию, что не ошибся он, </w:t>
      </w:r>
      <w:r>
        <w:rPr>
          <w:rFonts w:cs="Arial Black" w:ascii="Arial Black" w:hAnsi="Arial Black"/>
          <w:iCs/>
          <w:sz w:val="24"/>
          <w:szCs w:val="24"/>
        </w:rPr>
        <w:t>кого открыл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. Копелев пошутил тогда, что я совершил "переход Хадж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рата",  с  четырьмя  этими  рассказами  пройдя 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й  враждебного  "Новому миру"  журнального  лагеря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с точки зрения  "Н. Мира", особенно с  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ки зрения Твардовского, я совершил тогда  кровную изме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по обычной своей плохой информации о неофици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х, А.  Т. так  и не  довелось узнать  весь объём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ы: что  "Правую кисть",  схоронённую им  даже от ве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 помощников, я  беспечно раздавал  врагам и  не  ме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ьерам и секретаршам копиров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же  не видел  и не  вижу здесь  никакой измены  по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е, что  отчаянное   противоборство  "Новою   мира"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ктябрю" и всему "консервативному крылу" представляется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силами общего поверхностного натяжения, создающим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бщую прочную плёнку, сквозь которую не могут  выпрыг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ные бойкие молекулы. Тот главный редактор, которы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ет пьесу лишь потому, что в ней не проведено  разли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капитализмом  и  социализмом,  чурается  и   брезгу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ихотворениями в прозе </w:t>
      </w:r>
      <w:r>
        <w:rPr>
          <w:rFonts w:cs="Arial Black" w:ascii="Arial Black" w:hAnsi="Arial Black"/>
          <w:bCs/>
          <w:sz w:val="24"/>
          <w:szCs w:val="24"/>
        </w:rPr>
        <w:t>за то одно</w:t>
      </w:r>
      <w:r>
        <w:rPr>
          <w:rFonts w:cs="Arial Black" w:ascii="Arial Black" w:hAnsi="Arial Black"/>
          <w:sz w:val="24"/>
          <w:szCs w:val="24"/>
        </w:rPr>
        <w:t>, что  первым их напеча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ский журнал, для кого вообще русского  литерату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убежья  не  существует  или мало  чем  оно  отличает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сорной свалки, а наш  Самиздат - от торговли  наркотик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напуган рассказом, где  автор не избежал дать  эт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у карателю гражданской войны, тот главный редактор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, кроме  добрых намерений,  отличается от  своих "закля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ов"   Кочетова,   Алексеева   и   Софронова?   Здесь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авнительное действие     красных книжечек.  А уж  члены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,  например  огоньковцы Кружков,  Иванов,  так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личимы  от  Кондратовича  и  Закса,  даже   в кабин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иях  прямее  и  смелее  (не  напуганы).  Например,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честве,   погибшем  в   коллективизацию,  здесь  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ткрытее  говорили,  поестественней  чувствовали.  Даже 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еев, целиком  занятый своею  карьерой, сказал  мне в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нь, правда  наедине: "Много  лет мы  всё строили  на л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 перестать!"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Конечно,  выходя на  люди, Алексеев  строит тольк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жи.   Гибель    собственных   родителей    от   голода 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изацию  он  в  автобиографическом  "Вишнёвом омут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 как деталь незначительную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еня  остановят,  чтобы   я  не  кощунствовал,   чтоб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ивать  дальше  не  смел. Мне  скажут,  что  "Новый ми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е  годы  был  для читающей  русской  публики  окошком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ому  свету.   Да,  был   окошком.  Но   окошком  кри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убленным в гнилом срубе, и забранным не только ценз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ёткой,  но  ещё  собственным  добровольным идеолог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ом - вроде бутырского армированного мутного стек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исправление сказанного: в разговорах этих "октябристов"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не только ненависть  к "Новому миру", но  и ст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овомирским  критическим отделом,  скрытое уважени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у.  Казалось  бы  -  при  развёрнутости  их  бесчис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ных полос, при всеобщем  круговом восхвалении - что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критика единственного, вечно опаздывающего, с глухова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ком журнала?  Ан нет,  всё время  помнили её, шельме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 она им отзывалась. Неотвратимо понимали, ч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ирское   тавро   припечатается   и   останется,   а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е  штампы  смоет  первый  дождь.  "Новый  мир"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   в    советской    литературе    судья,   ч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ая  и  нравственная  оценка  произведения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ельна и несмываема с автора. Кстати, такую оценку,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й для себя, получил бы  в "Н. Мире" и Евтушенко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арест Синявского  не помешал  выходу уже  набранной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 с разносом самодовольной "Братской ГЭС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 я   просто   хотел   выбрать   эту  неосуществлё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- вдруг она что-нибудь да потянет!  Преслову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сервативному крылу" (а никакою другого "крыла" не бы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ибленной птицы нашей  печати) предложить свои  рассказ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главе с "Правой кистью" -  как они сьедят? А что ес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е разногласия  с "Н.  Миром" столь  им досадчи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и  пренебрегут  своей  идеологической  преданность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ут мои рассказы через родственные  им цензурные рог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бы "перехватить" меня к себе? Шанс был очень сла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эту "степень свободы", мне казалось, надо  использ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хотя б для того, чтобы потом себе не пенять. Напечатат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ую  кисть"  не  стыдно   было  хоть  и  в   жандарм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граф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одну историческую проверку, историческую зарубку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сделать:  уже много  лет эти  деятели бахвалились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 - </w:t>
      </w:r>
      <w:r>
        <w:rPr>
          <w:rFonts w:cs="Arial Black" w:ascii="Arial Black" w:hAnsi="Arial Black"/>
          <w:bCs/>
          <w:sz w:val="24"/>
          <w:szCs w:val="24"/>
        </w:rPr>
        <w:t>русские</w:t>
      </w:r>
      <w:r>
        <w:rPr>
          <w:rFonts w:cs="Arial Black" w:ascii="Arial Black" w:hAnsi="Arial Black"/>
          <w:sz w:val="24"/>
          <w:szCs w:val="24"/>
        </w:rPr>
        <w:t>, выпячивали, что они - р_у_с_с_к_и_е. И вот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 им первую и их жизни возможность доказать  это.  (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и дня, слабея животом, они доказали, что - </w:t>
      </w:r>
      <w:r>
        <w:rPr>
          <w:rFonts w:cs="Arial Black" w:ascii="Arial Black" w:hAnsi="Arial Black"/>
          <w:bCs/>
          <w:sz w:val="24"/>
          <w:szCs w:val="24"/>
        </w:rPr>
        <w:t>коммунисты</w:t>
      </w:r>
      <w:r>
        <w:rPr>
          <w:rFonts w:cs="Arial Black" w:ascii="Arial Black" w:hAnsi="Arial Black"/>
          <w:sz w:val="24"/>
          <w:szCs w:val="24"/>
        </w:rPr>
        <w:t xml:space="preserve"> о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е не русск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 первых  часах  "переход  Хаджи-Mypaтa"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ёл там  переполох. Мне  не давали  шагу одного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шком   -  привозили,   перевозили  и   увозили  только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ях.  В  "Огоньке"  встречать  меня  собрался пол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. Софронов  приехал из-за  города, радостно  напоми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что мы оба - ростовчане, и спешил выудить из  забв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когда-то  он   писал  похвальную  рецензию   на  "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 (когда все писали их стадом), Стаднюк, держа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тённые  рукописи,  возмолился:  "Дай  Бог,  чтоб  это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ло!",  Алексеев  одобрял: "Да,  надо  вам переезж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 и приобщаться к литературной общественности". Глав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России"   Поздняев   тоже   разговаривал   с   пружи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стью, тоже  напоминал забытый  случай, когда  он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ь писать мне письмо, и уже вперёд забегал, как они у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печатать, как они перевёрстывают номер за два дня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этом возбуждённом приёме я снова увидел знак  време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партийная их преданность,  ни жандармская угроза не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так  абсолютны,  как  в  булгаковские  времена,  -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е имя становилось самостоятельной сил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вся их радость была только до первого чтения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России" прочли в два часа, и уже Поздняев звон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понимаете, что за такой короткий срок мы не  успе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 </w:t>
      </w:r>
      <w:r>
        <w:rPr>
          <w:rFonts w:cs="Arial Black" w:ascii="Arial Black" w:hAnsi="Arial Black"/>
          <w:iCs/>
          <w:sz w:val="24"/>
          <w:szCs w:val="24"/>
        </w:rPr>
        <w:t>посоветоваться</w:t>
      </w:r>
      <w:r>
        <w:rPr>
          <w:rFonts w:cs="Arial Black" w:ascii="Arial Black" w:hAnsi="Arial Black"/>
          <w:sz w:val="24"/>
          <w:szCs w:val="24"/>
        </w:rPr>
        <w:t>. - (Уж и это было важно им доказать 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побежали с  доносом!) - Будем говорить  откровенно: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в ушах  ещё звучит всё  то, что мы  слышали на посл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х  собраниях.  Наше  единое  мнение:  печатать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"Захара-калит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разу  назвал день  печатания и  даже гонорар  - в н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и сытинские ухватки, хотя в ушах и звучали партсобра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просил вернуть все четыре рассказа. Он ещё уговар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Огоньку"  так  пекло меня  напечатать,  что сперв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ли  одну  "Правую   кисть",  остальное  брались. 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или: "Как жаль" тоже нельзя. Расстроилось и 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егче написать новый роман, чем устроить готовый расс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ечать   у  издателей,   вернувшихся  с   Идеолог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щания! Вся затея моя, вся эта суета с рассказами надо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в три  дня, - и  в мертвяцкий журнал  "Москву" я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,  не  звонил,  передал через  друзей.  А  там -  мол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и несколько  дней, и  создалось у  меня томление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ред  Поповкин  потащил  "Правую  кисть"  показывать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у - довесом ко всему отобран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-го декабря я пошёл в "Новый мир" поговорить  начист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 день, когда не было А. Т., с остальной редакцией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им уже  А.Т. ничего не давал  ни читать, ни решать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ю. Дементьеву и Лакшину я объяснил, как Твардовский ря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ов толкнул меня действовать самостоятельно и даже 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тем.  (Ведь  я  и  статью  в  "Литгазете"  не  имел пра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чатать, </w:t>
      </w:r>
      <w:r>
        <w:rPr>
          <w:rFonts w:cs="Arial Black" w:ascii="Arial Black" w:hAnsi="Arial Black"/>
          <w:iCs/>
          <w:sz w:val="24"/>
          <w:szCs w:val="24"/>
        </w:rPr>
        <w:t>не посоветовавшись</w:t>
      </w:r>
      <w:r>
        <w:rPr>
          <w:rFonts w:cs="Arial Black" w:ascii="Arial Black" w:hAnsi="Arial Black"/>
          <w:sz w:val="24"/>
          <w:szCs w:val="24"/>
        </w:rPr>
        <w:t>!) И Дементьев, этот  постоя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враг в "Н. Мире", вдруг как будто всё понял и одобрил: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самостоятельные  шаги, и  поход к  тем, и  что мне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хорошо напечататься не в "Н. Мире", а где-нибудь: м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"групповщины", широкий взгля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от  в чём  была пружина,  я не  сразу вник: "либерал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уже  понимал больше  всех тех  "консерваторов"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еева,  и  Софронова,  и  Поздняева;  он  понимал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атила пора,  когда меня  вообще невозможно  печатать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ходимого, ни  проходимого; что  уже тяготеет  запре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 имени, и  хорошо бы  "Н. Миру"  от этого  груза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диться. Я дал им "Захара-калиту" (уж если печата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,  так  в  "Н. Мире"),  а  Дементьев  и Лакшин  др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ватились, но странно как-то: чтоб не в "Н. Мире" печа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где-нибудь  и другом  месте. Лакшин  предложил "Извести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замахнулся  выше -  "Правду"! В  этот поуч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 (тем и поучительный, что всё - без Твардовского)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 противник проявил  редкую обо  мне заботливость: 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званивался, искал зав. "отделом культуры" "Правды" ви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ракобеса Абалкина; сладким голосом с ласкающим оканьем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докладывать, что у Солженицына - светлый  патрио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, и злободневный,  и очень подходит  к газете, и  "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его уступаем". И тут же младшего редактора прозы, уж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и  рабочего  времени,  погнал  собственными  нож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ти пакет с рассказом  в "Правду". (А во  всех ост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ях,  даже  курьеры ездили  на  "волгах". Этой  льг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никогда  не  постарался  отвоевать  для 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ов, ему казалось  мелко добиваться для  подчинё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простого удобства. "Чехов тоже ходил пешком" - шу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ирцы  в  утешение. Однако,  самому  Твардовскому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ли длинную чёрну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чели! Весь следующий день мой рассказ шёл по "Правд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ышаясь  от  стола  к столу.  Я  знал,  где поставил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китайскую мину, и на неё-то больше всего рассчитывал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,  может быть,  и не  заметили её  (или она  им нуж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?), а  заметили только  слово "монголы".  И объяснил м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балкин  по  телефону:  </w:t>
      </w:r>
      <w:r>
        <w:rPr>
          <w:rFonts w:cs="Arial Black" w:ascii="Arial Black" w:hAnsi="Arial Black"/>
          <w:iCs/>
          <w:sz w:val="24"/>
          <w:szCs w:val="24"/>
        </w:rPr>
        <w:t>сложилось  мнение</w:t>
      </w:r>
      <w:r>
        <w:rPr>
          <w:rFonts w:cs="Arial Black" w:ascii="Arial Black" w:hAnsi="Arial Black"/>
          <w:sz w:val="24"/>
          <w:szCs w:val="24"/>
        </w:rPr>
        <w:t xml:space="preserve">  (а выраженьиц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ось!), что печатание  "Захара" именно в  "Правде"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международно  истолковано "как  изменение нашей  полит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ельно  Азии.  А   с  Монголией  у   Советского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ись  особенные  отношения. В  журнале,  конечно,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, а у нас - н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в это  я поверил: что  они так думают, что т_а_к_о_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отолок. А в "Н.  Мире"  все  рассмеялись,  сказали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- </w:t>
      </w:r>
      <w:r>
        <w:rPr>
          <w:rFonts w:cs="Arial Black" w:ascii="Arial Black" w:hAnsi="Arial Black"/>
          <w:iCs/>
          <w:sz w:val="24"/>
          <w:szCs w:val="24"/>
        </w:rPr>
        <w:t>ход</w:t>
      </w:r>
      <w:r>
        <w:rPr>
          <w:rFonts w:cs="Arial Black" w:ascii="Arial Black" w:hAnsi="Arial Black"/>
          <w:sz w:val="24"/>
          <w:szCs w:val="24"/>
        </w:rPr>
        <w:t>, отговор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от день мне  впервые показалось, что благодаря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ым  и долгим  выходам из  строя, А.  Т. начинает  те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сть руководства в журнале: журнал не может же зам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ертветь на  две-три недели, как  его Главный! За  ден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члены  редакции выспорили  против А.  Т. своё  мнени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х Некрасова  (печатать), вчера  смело оперирова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м рассказом, а сегодня даже не дали ему "Захара"  чи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 экземпляр -  один, и  что-то надо  с ним 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*. Твардовский сидел растерянно и посторон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И  Лакшин  ещё  сумеет  подсунуть его  "Известиям"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будет набор, и  лишь когда уже  там рассыпят -  прид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. Миру" принять на себя этy публикацию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поздоровались холодно. Дементьев уже изложил ему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ие объяснения и мои претензии к "Новому миру" - дик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ые для А. Т., ибо не мыслил он претензий от телён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корове.  Я не  собирался перекоряться  с А.  Т. при чле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,  но  получилось  именно   так,  и  потом  их 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авилось на шум. Да  и совсем не упрекать  Твардовског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(за отклонение стольких уже вещей; за отказ  со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левший экземпляр романа;  за отказ напечатать  мою защи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клеветы) - я  только хотел показать, что  на ка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еле кончаются же мои обязательства. Однако А. Т. уж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ён отражать  все мои  доводы сподряд,  он стал 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льчиво меня прерывать,  я - его,  и разговор наш  при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 хаотический и  взаимнообидный. Ему была  обидна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дарность, мне - туповатая эта опека, не  обоснов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восходством мировозз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ю осень настрекал он меня упреками, и сейчас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тступился от них, но снова и снова нажиг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 я мог,  не посоветовавшись с ним,  отнести 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вещи к "говённому антропософу" (А. Т. не видал ег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  о  нём  ничего,  но  за  одни  лишь  убеждения  с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овённым". Ближе ли это к Пушкину? или к Кочетову?..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 я смел рядом  со "святым" Иваном Денисовичем и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. (мне  всякое упоминание  об этом  провале 11  сентября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, где и как я там держал на свою беду, был мой нар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й, горло сжимающий нарыв, - а он бередил наутык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как мог я не послушаться и взять роман из редакции;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и как  я  мог </w:t>
      </w:r>
      <w:r>
        <w:rPr>
          <w:rFonts w:cs="Arial Black" w:ascii="Arial Black" w:hAnsi="Arial Black"/>
          <w:iCs/>
          <w:sz w:val="24"/>
          <w:szCs w:val="24"/>
        </w:rPr>
        <w:t>подсунуть</w:t>
      </w:r>
      <w:r>
        <w:rPr>
          <w:rFonts w:cs="Arial Black" w:ascii="Arial Black" w:hAnsi="Arial Black"/>
          <w:sz w:val="24"/>
          <w:szCs w:val="24"/>
        </w:rPr>
        <w:t xml:space="preserve"> "Крохотки" "Семье и школе"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 опять же,  крайне важно:  как я  мог писать  жал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ём   секретарям  ЦК,   а  не   одному  Петру   Нилычу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здавался  железный  скрежет  истории,  а  он  всё  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ерархию письменных столов!)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и  опять-таки:  зачем бороду  отрастил?  не  для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...? Но  в нудном  повторном этом  ряду   звучали  и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ёки, как стон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я вас </w:t>
      </w:r>
      <w:r>
        <w:rPr>
          <w:rFonts w:cs="Arial Black" w:ascii="Arial Black" w:hAnsi="Arial Black"/>
          <w:bCs/>
          <w:sz w:val="24"/>
          <w:szCs w:val="24"/>
        </w:rPr>
        <w:t>открыл</w:t>
      </w:r>
      <w:r>
        <w:rPr>
          <w:rFonts w:cs="Arial Black" w:ascii="Arial Black" w:hAnsi="Arial Black"/>
          <w:sz w:val="24"/>
          <w:szCs w:val="24"/>
        </w:rPr>
        <w:t>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бось, когда роман отняли, - ко мне первому  приехал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его успокоил, </w:t>
      </w:r>
      <w:r>
        <w:rPr>
          <w:rFonts w:cs="Arial Black" w:ascii="Arial Black" w:hAnsi="Arial Black"/>
          <w:iCs/>
          <w:sz w:val="24"/>
          <w:szCs w:val="24"/>
        </w:rPr>
        <w:t>приютил</w:t>
      </w:r>
      <w:r>
        <w:rPr>
          <w:rFonts w:cs="Arial Black" w:ascii="Arial Black" w:hAnsi="Arial Black"/>
          <w:sz w:val="24"/>
          <w:szCs w:val="24"/>
        </w:rPr>
        <w:t xml:space="preserve"> и  сoгpел! (то есть поздно ночью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нал меня на улиц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лушала это всё редакц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наконец, по свежим след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  я мог  идти "ручку  целовать" Алексееву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ошат в очередном "Н. Мир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мог бы  больно ему  отвечать. Но  при всей  обид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  я нисколько  на него  не сердился:  поним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никакая не  личная ссора,  не  личное  расхождени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- куц оказался тот общий наш путь, где мы могли 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литературные  союзники,   ещё  не  оцарапавшись 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лкнувшись  острыми рёбрами  идеологий. Расхождение 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расхождением литературы русской и литературы совет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овсе не ли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я лишь по делу возраж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огда ж  с вами советоваться?  - приедешь в  Москв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-два, а вас постоянно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 этом кровном трагическом разговоре А. Т.  восклик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остоинст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две недели был на берегах Се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казал просто: в Пар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если б  только в этом  фальшь! Главная фальшь  бы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что  он обо  мне на  берегах Сены  говорил, а тепер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крывал.  Сын своей  партии, он  защищался глухость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остью  информации! А  мне уже  перевели из  "Монд" 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. После  тревожного гудка,  поданного "Нойе  Цюрих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йтунг", его конечно спрашивали  обо мне. И если  бы судь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а, уже  заглотнувшего солёной  воды и  только-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том  ещё  над  поверхностью, была  бы  для  него первое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периализм как последняя стадия капитализма - второе, он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благородным тактом сумел бы  без опасности для себя как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ответить неполно,  уклончиво, в  чем-то дать  паузу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  бы  мир, что  со  мной действительно  худо,  что 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и. Твардовский  же сказал  корреспондентам, что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вычайная скромность  (которую он  высоко ценит!..), 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-таки монашеское поведение запрещают и ему, как  м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у  и  другу,  что-либо  поведать  о  моих твор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х и обо  мне. Но что  заверяет он корреспондентов: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моих "прекрасных страниц" они прочт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есть, он заверил их, что я благополучно работаю, пи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ичто мне  не мешает,  кроме моей  непомерной  монаш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сти. То есть он опроверг "Нойе Цюрихер Цайтун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т солёной воды во рту не мог крикнуть о помощи - и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тем же багром помогал утолкать под в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у что он хотел мне  зла? Нет!! - потому что  парт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ает  поэтов  такими...  (Он  </w:t>
      </w:r>
      <w:r>
        <w:rPr>
          <w:rFonts w:cs="Arial Black" w:ascii="Arial Black" w:hAnsi="Arial Black"/>
          <w:iCs/>
          <w:sz w:val="24"/>
          <w:szCs w:val="24"/>
        </w:rPr>
        <w:t>добра</w:t>
      </w:r>
      <w:r>
        <w:rPr>
          <w:rFonts w:cs="Arial Black" w:ascii="Arial Black" w:hAnsi="Arial Black"/>
          <w:sz w:val="24"/>
          <w:szCs w:val="24"/>
        </w:rPr>
        <w:t xml:space="preserve">  мне  хотел:  он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  меня  таким   послушным,  чтобы  Пётр   Нил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илостивился бы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же  накал этого  бранного разговора  был так  вел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раздражённый моим круговым несогласием и упрямством,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вскочил и гневно крикну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Ему... в глаза, он - "божья роса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се  время старался  помнить, что  он -  заблуди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ильный человек. Но  тут, теряя самообладание,  ответи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вом и 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е  оскорбляйте!  От  надзирателей  я  ведь  слыш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руб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развёл ру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если та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и сантиметра оставалось, чтобы мы поссорились личн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о  совсем ни  к  чему, это  только  затемняло важ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ину   раскола   двух   литератур.   Но    присутству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и  взрыв,  все  его  не  хотели  (кроме,   дум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кончили сухим рукопожати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Мне оставался до поезда  час, и ещё надо  было... </w:t>
      </w:r>
      <w:r>
        <w:rPr>
          <w:rFonts w:cs="Arial Black" w:ascii="Arial Black" w:hAnsi="Arial Black"/>
          <w:iCs/>
          <w:sz w:val="24"/>
          <w:szCs w:val="24"/>
        </w:rPr>
        <w:t>бород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брить</w:t>
      </w:r>
      <w:r>
        <w:rPr>
          <w:rFonts w:cs="Arial Black" w:ascii="Arial Black" w:hAnsi="Arial Black"/>
          <w:sz w:val="24"/>
          <w:szCs w:val="24"/>
        </w:rPr>
        <w:t>, да! вот бы подскочил Твардовский, если б узнал! 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оезда, и не в Рязань, но  и не "границу переходить", 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лушь  далёкую,  в  Укрывище,  на  несколько  месяцев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,  -  туда,   где  ждал  меня   спасённый  ута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".   Сколько  мог,   я  за   эту  осень   пошум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ействовал, показался, круг  этих бестолковых хлопот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 обрывать. Я  ехал в такое место,  где б не знали  о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не  могли бы  и взять.  С освобождённой  душой я 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ся к той работе, которую ГБ прервало и размет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удалось!  В  укрывище  по  транзисторному приёмн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 я и за  процессом Синявского-Даниэля. У нас  в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50 лет проходили и  во сто раз худшие издевательства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 раз толпянее - но то всё соскользнуло с Запада ка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я вода, того всего не заметили, а что заметили - прос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 за  Сталинград.  Теперь   же  -  опять  знак  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грессивный Запад" заволно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 себя  я  прикинул,  что  от  этого  шума   прид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ам  избирать  со  мною  какой-то  другой  путь.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лись.  В  конце  декабря и  в  январе,  как мне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и, на нескольких  собраниях их чины  объявля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ченный  мой  архив  "концентрировался  для  отправк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у".  Но  не потому  они  эту версию  покинули,  ч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ы Теуша не шли пути за границу (мастера подделки,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 это  обставили шутя),  - а  потому, что  </w:t>
      </w:r>
      <w:r>
        <w:rPr>
          <w:rFonts w:cs="Arial Black" w:ascii="Arial Black" w:hAnsi="Arial Black"/>
          <w:bCs/>
          <w:sz w:val="24"/>
          <w:szCs w:val="24"/>
        </w:rPr>
        <w:t>не влезал</w:t>
      </w:r>
      <w:r>
        <w:rPr>
          <w:rFonts w:cs="Arial Black" w:ascii="Arial Black" w:hAnsi="Arial Black"/>
          <w:sz w:val="24"/>
          <w:szCs w:val="24"/>
        </w:rPr>
        <w:t xml:space="preserve"> 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же суд вслед за перв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когда-то Пастернак отправкой своего романа в Итал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потом  затравленным  покаянием,  так  теперь  Синявски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эль за своё  писательское душевное двоение  беспока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ием расплаты, - открывали пути литературы и  закр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 её врагов. У мракобесов становилось простора меньше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- 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Ленинграде  на  встрече  КГБ  с  писателями  (сме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сти: и те, и  другие - инженеры человеческих  душ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н  спросил:  "Правда  ли,  что  у  Солженицына ото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?" С отработанной  прелестной наивностью чекистов  был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вечено: "Роман? Нет, не брали.  </w:t>
      </w:r>
      <w:r>
        <w:rPr>
          <w:rFonts w:cs="Arial Black" w:ascii="Arial Black" w:hAnsi="Arial Black"/>
          <w:iCs/>
          <w:sz w:val="24"/>
          <w:szCs w:val="24"/>
        </w:rPr>
        <w:t>Да он нам и не  жаловался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был какой-то роман "В круге первом", но неизвестно ч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 титульном листе - моя фамил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сто ещё не решено было, что де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когда надумали - решение оказалось диковинным:  решил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издать</w:t>
      </w:r>
      <w:r>
        <w:rPr>
          <w:rFonts w:cs="Arial Black" w:ascii="Arial Black" w:hAnsi="Arial Black"/>
          <w:sz w:val="24"/>
          <w:szCs w:val="24"/>
        </w:rPr>
        <w:t xml:space="preserve">  мои  отобранные вещи  закрытым  тиражом! По-види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ёт был, что они вызовут только отвращение и  негод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всякого честного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в марте 1966 года я вернулся к открытой жизни и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дошёл первый  рассказ, что кто-то  из ЦК не  в закры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 и  не под  расписку, а  запросто в  автомобиле давал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читать</w:t>
      </w:r>
      <w:r>
        <w:rPr>
          <w:rFonts w:cs="Arial Black" w:ascii="Arial Black" w:hAnsi="Arial Black"/>
          <w:sz w:val="24"/>
          <w:szCs w:val="24"/>
        </w:rPr>
        <w:t xml:space="preserve"> мой роман Межелайтису  - я просто не  поверил: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игра  с огнём,  неужели настолько  лишил их  Бог разу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огонь не удержишь скоро и в жароупорных рукавицах,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разбежится! Да и в чтении не станет он работать на </w:t>
      </w:r>
      <w:r>
        <w:rPr>
          <w:rFonts w:cs="Arial Black" w:ascii="Arial Black" w:hAnsi="Arial Black"/>
          <w:iCs/>
          <w:sz w:val="24"/>
          <w:szCs w:val="24"/>
        </w:rPr>
        <w:t>них</w:t>
      </w:r>
      <w:r>
        <w:rPr>
          <w:rFonts w:cs="Arial Black" w:ascii="Arial Black" w:hAnsi="Arial Black"/>
          <w:sz w:val="24"/>
          <w:szCs w:val="24"/>
        </w:rPr>
        <w:t>: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 врагов, у  скально-надёжных лбов  он отнимет  какую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ю уверенности;  головы затуманенные  на долю  просветл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шь, одного-второго-третьего это чтение и оберн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весною 66-го, месяц  за месяцем, из одних  ус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других,  рассказы накладывались:  издали и  роман, и "Пи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бедителей"! и </w:t>
      </w:r>
      <w:r>
        <w:rPr>
          <w:rFonts w:cs="Arial Black" w:ascii="Arial Black" w:hAnsi="Arial Black"/>
          <w:bCs/>
          <w:sz w:val="24"/>
          <w:szCs w:val="24"/>
        </w:rPr>
        <w:t>дают читать</w:t>
      </w:r>
      <w:r>
        <w:rPr>
          <w:rFonts w:cs="Arial Black" w:ascii="Arial Black" w:hAnsi="Arial Black"/>
          <w:sz w:val="24"/>
          <w:szCs w:val="24"/>
        </w:rPr>
        <w:t>! Кто же даёт? Очевидно, ЦК,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сё перешло из  ЧК. Кому дают? Крупным  партийным бос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о  те  не очень-то  читчики,  ленивы, нелюбознательны)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 чинам творческих союзов. Вот прочёл Хренников,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и композиторов  загадочно угрожает:  "Да вы  зна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он пьесы пишет? В  прежнее время его б за  такую пье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еляли!". Вот  прочёл  Сурков  и  разъясняет,  что  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овый враг (какому классу?).  Вот сел изучать мой  ро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четов,  может  что-нибудь  украдет.  Дают  читать  гла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ам  издательств  - чтобы  сам  срабатывал санита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дон против моего имени и каждой моей новой строч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  не   тупая  голова   это   придумала:  в  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ласности  использовать  для удушения  личности  не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ую  полицию,  а  контролируемую  малую  гласность  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  номенклатурную   гласность.   Обещались   те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ы, и без скандала ареста: удушить, но постеп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сё же дали, дали они тут маху! Плагиаторская афёра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меня и против меня  издавать мои же книги! Даже  в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конной  неправовой стране  (где закрытое  ведомств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е  не  считается  и  "изданием",  даже  в  суд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ть на нарушение  авторских прав!), но  с нарождающ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м  мнением,  но  со  слабеньким  эхошком  ещё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го мнения, -  залез их коготь  что-то слишком наг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. Эй, застрянет? Обернется этот способ когда-то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м закрытым изданием на какое-то действие они  толк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еня, но я опять тугодумно не мог понять - на какое же?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не  увидел  в этой  затее  опасности,  она мне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равилась. Настроят  против меня  номенклатуру? Так  он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меня все  ненавидят. Зато значит,  </w:t>
      </w:r>
      <w:r>
        <w:rPr>
          <w:rFonts w:cs="Arial Black" w:ascii="Arial Black" w:hAnsi="Arial Black"/>
          <w:iCs/>
          <w:sz w:val="24"/>
          <w:szCs w:val="24"/>
        </w:rPr>
        <w:t>брать</w:t>
      </w:r>
      <w:r>
        <w:rPr>
          <w:rFonts w:cs="Arial Black" w:ascii="Arial Black" w:hAnsi="Arial Black"/>
          <w:sz w:val="24"/>
          <w:szCs w:val="24"/>
        </w:rPr>
        <w:t xml:space="preserve"> меня сейча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как  неожиданно и  удивительно развивается  истор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сажали нас, несчастных, ни за что, за полслова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ушку крамольной мысли. Теперь ЧКГБ имеет против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й судебный букет  (по их кодексу,  разумеется) -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 развязало   мне   руки,   я   стал    идеолог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территориален!  Через  полгода  после  провала  с   м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ами  прояснилось,  что этот  провал  принёс мне  пол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у мысли и  исповедания: не  только исповедания  Бог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ю, членом атеистически-марксистского союза писателей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ведания и любой политической идеи. Ибо что б я теперь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,  это  никак  не  может  быть  хуже  и  резче,  чем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ердитое, что я написал в  лагерной пьесе. И если не  </w:t>
      </w:r>
      <w:r>
        <w:rPr>
          <w:rFonts w:cs="Arial Black" w:ascii="Arial Black" w:hAnsi="Arial Black"/>
          <w:iCs/>
          <w:sz w:val="24"/>
          <w:szCs w:val="24"/>
        </w:rPr>
        <w:t>са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её, значит не посадят и ни за какое нынешнее  убеж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угодно откровенно я теперь могу отвечать в письмах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м, что угодно высказывать собеседникам - 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удет  горше  той  пьесы!  Что  угодно  я  теперь 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ть  в дневниках  - мне  незачем больше  шифро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таться. Я подхожу к невиданной грани: не нуждаться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емерить! никогда! и ни перед к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ределив весною 1966-го, что мне дана долгая отсрочка,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щё понял, что нужна </w:t>
      </w:r>
      <w:r>
        <w:rPr>
          <w:rFonts w:cs="Arial Black" w:ascii="Arial Black" w:hAnsi="Arial Black"/>
          <w:iCs/>
          <w:sz w:val="24"/>
          <w:szCs w:val="24"/>
        </w:rPr>
        <w:t>открытая</w:t>
      </w:r>
      <w:r>
        <w:rPr>
          <w:rFonts w:cs="Arial Black" w:ascii="Arial Black" w:hAnsi="Arial Black"/>
          <w:sz w:val="24"/>
          <w:szCs w:val="24"/>
        </w:rPr>
        <w:t>, всем доступная вещь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объявит, что я жив, работаю, которая займет в  созн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тот объём, куда не прорвались конфискованные  ве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подходил к этой  роли  "Раковый  корпус",  нач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мя годами раньше. Взялся я его теперь продол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КГБ не  ждало,  не  дремало,  тактика  требовала  и  м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ом" поспешить - а как же можно  спешить  с  писани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подвернулась мысль: пока выдать 1-ю часть без  2-й. Са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* не нуждалась в  этом, но тактика гнала  меня кну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щелью. Как хотелось  бы работать не спеш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И  повестью-то я  её назвал  сперва для  одного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путали с  конфискованным романом, чтоб не  говор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, значит ему  вернули? Лишь, позже  прояснилось, что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и ей приличнее называться повестью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хотелось бы ежедён перемежать писание с неторопл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рыстной языковой   гимнастикой. Как хотелось бы деся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переписывать текст, откладывать его и возвращаться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и подолгу на пропущенных местах примерять и  приме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ов в слова. Но вся моя жизнь была и остаётся  гон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лотнение  через  меру - и  только  удалось  бы  обеж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уру  того,  что  совсем  неотложно!  А  может  быть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уру не обежа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олькие писатели торопились! - обычно из-за договоров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ами, из-за  подпирающих  сроков.  Но,  казалос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бы торопиться мне? - шлифуй и шлифуй! Нет. Всегда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чие  гнавшие   причины  -   то  необходимость   пря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редоточить экземпляры, использовать помощь, освобод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других задач, - и так ни одной вещи не выпустил я из р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торопливости, ни в одной не нашёл последних точных сл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чая  1-ю часть  "Корпуса", я  видел, конечно,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 её не возьмут. Главная установка моя была - Самизд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присоветовали  друзья  давать её  на  обсуждение  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ую  секцию прозы,  на Мосфильм,  и  так  утверд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ализовать бесконтрольное  распространение её.  Однак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этою  нужно   было  безукорное  право   распоряж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вещью, - а я ведь повинен был сперва нести е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мир". После всего, что Твардовский у меня уже отвер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я не  мог надеяться, что  он её напечатает.  Но поте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тут была неизбеж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той ссоры мы так и не виделись. Учтивым письмом (и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 чем  не бывало) я  предварил А. Т.,  что скоро предл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  повесть  и  очень  прошу  не  сильно  задержать  мен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онным реш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рдце  А.  Т.,  конечно,  дрогнуло.  Вероятно,  он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вал  надеяться  на  наше  литературное воссоеди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  размолвку   он  объяснял   моим   дурным  характер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ностью поступков,  коснением в  ошибках -  но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и и даже сверх он готов был великодушно мне про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рощать или  не прощать не  предстояло никому из  н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 из  двух надо  было  продуть голову.  Моя  уже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та первыми тюремными  годами. После хрущёвской  реч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XX съезде начал это развитие и А. Т. Но, как у всей  парт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вскоре замедлилось, потом запетлилось и даже попят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, как и Хрущёв,  был в довечном заклятом  плену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ой   идеологии.   У   обоих   у   них   природный   у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знательно с  нею боролся,  и когда  побеждал -  т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е и высшее  их. Одна  из таких  вершин мужика Хрущёв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 от мировой революции через вой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"Новом  мире" с  первой же  минуты получения  руко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а" из неё  сделали секретный документ,  так определи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вардовский.  Они  боялись, что  рукопись  вырвется, </w:t>
      </w:r>
      <w:r>
        <w:rPr>
          <w:rFonts w:cs="Arial Black" w:ascii="Arial Black" w:hAnsi="Arial Black"/>
          <w:iCs/>
          <w:sz w:val="24"/>
          <w:szCs w:val="24"/>
        </w:rPr>
        <w:t>пойдёт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ерегались до  смешного: не  дали читать...  в соб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 прозы!  А от  меня-то повесть  уже потекла  по Моск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али самиздатские батальо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8 июня - через два года после многообещающего 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я   романа,   состоялось   обсуждение   1-й   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а".    Мнения   распались,    даже   резко. 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ягчительная  профессиональная  манера  выражаться зати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трещину. Можно сказать, что "молодая" часть редакци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изовая"  по   служебному  положению   была  энергично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ие,  а   "старая"  или   "верховая"  (Дементьев-Закс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)  столь   же  решительно   против.  Только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вший  в  редакцию очень  искренний  Виноградов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сли  этого  не  печатать,  то  неизвестно,  для  чего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ем".  Берзер:  "Неприкасаемый  рак  сделан  зако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ектом искусства".  Марьямов:  "Наш  нравственный  долг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сти до читателя". Лакшин: "Такого сборища  полож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роев давно  не встречал  в нашей  литературе. Держать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взаперти от  читателя - такого  греха на совес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у".  Закс  начал затирать  и  затуманивать ровное  ме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втор  даёт  себя захлёстывать  эмоциям  ненависти...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 введено толстовство...  Избыток горючего материал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ут ещё больная тема спецпереселенцев. </w:t>
      </w:r>
      <w:r>
        <w:rPr>
          <w:rFonts w:cs="Arial Black" w:ascii="Arial Black" w:hAnsi="Arial Black"/>
          <w:bCs/>
          <w:sz w:val="24"/>
          <w:szCs w:val="24"/>
        </w:rPr>
        <w:t>Что за этим  стои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ь очень незавершённая". - Кондратович уверенно поддерж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т  завершённости!..  Разговор о  ленинградской  блока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пятнышки  раздражённости".  Дементьев  начал лен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ом: "Конечно, очень хочется (ему-то!) напечатать  п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... В  смысле проявления  сил художника  уступ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у... (Но  именно романа  он не  принимал! Теперь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не  угрожал печатанием,  можно было  его и похвал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..Объективное  письмо   вдруг  уступает   место  обнажён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денциозному...  - А  дальше возбуждаясь  и сердясь:  -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,  у  Достоевского есть  внутренняя  концепция, ра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вещь пишется,  а здесь её  нет, вещь не  завершен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внутренних мотивах! (Каждый раз одно и то же: он тя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высказаться до  конца, чтобы  потом было  легче  б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лишь!..) "Подумайте, люди, как вы живёте" - это мало.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ности - и, значит, печатать в таком виде нельзя. (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весь  печатаемый хламный  книжный поток  превзошёл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 цельности!.. -) И, всё больше сердясь: - Как т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редусмотрительности  с  Ленинградом?  Уж  куда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ительность - финскую границу отодвинули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о называется - литературная близость! Вот и  дру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"Новым  миром"!  Дивный аргумент:  границу  финскую 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двинули! И я - бит, я в повести наклеветал. Я же не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нутреннюю концепцию" открыть  до конца: "Так  нападени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нляндию  и была  агрессия!". Тут  не в  Дементьеве од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в разговоре и Твардовский меня прервёт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О </w:t>
      </w:r>
      <w:r>
        <w:rPr>
          <w:rFonts w:cs="Arial Black" w:ascii="Arial Black" w:hAnsi="Arial Black"/>
          <w:iCs/>
          <w:sz w:val="24"/>
          <w:szCs w:val="24"/>
        </w:rPr>
        <w:t>принципиальных</w:t>
      </w:r>
      <w:r>
        <w:rPr>
          <w:rFonts w:cs="Arial Black" w:ascii="Arial Black" w:hAnsi="Arial Black"/>
          <w:sz w:val="24"/>
          <w:szCs w:val="24"/>
        </w:rPr>
        <w:t xml:space="preserve"> уступках с вашей стороны нет и  речи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вы же не против советской власти, </w:t>
      </w:r>
      <w:r>
        <w:rPr>
          <w:rFonts w:cs="Arial Black" w:ascii="Arial Black" w:hAnsi="Arial Black"/>
          <w:bCs/>
          <w:sz w:val="24"/>
          <w:szCs w:val="24"/>
        </w:rPr>
        <w:t>иначе бы мы с вами  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разговаривать не ста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о и есть  тот либеральный журнал, факел  своб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и! Затаскали эту "советскую власть", и даже в том ни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 них  не вразумишь,  что </w:t>
      </w:r>
      <w:r>
        <w:rPr>
          <w:rFonts w:cs="Arial Black" w:ascii="Arial Black" w:hAnsi="Arial Black"/>
          <w:iCs/>
          <w:sz w:val="24"/>
          <w:szCs w:val="24"/>
        </w:rPr>
        <w:t>советской-то</w:t>
      </w:r>
      <w:r>
        <w:rPr>
          <w:rFonts w:cs="Arial Black" w:ascii="Arial Black" w:hAnsi="Arial Black"/>
          <w:sz w:val="24"/>
          <w:szCs w:val="24"/>
        </w:rPr>
        <w:t xml:space="preserve">  власти с  1918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чём  объединились все:  осудили Авиету,  и фельет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ль  главы,   и  вообще   все  высказывания   о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,  какие  только  есть  в  повести:  "им  здес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". (А  где им  место? На  весь этот  ворох квачущей лж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где-то один раз можно ответить?) Здесь удивила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ая  немужественность  (или  забитость,  или  согбеннос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 мира": по  их же  тяжелой полосе  1954 года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был снят за статью Померанцева "Об искренност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брал за  них реванш, взглядом  стороннего историка, 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дружно  во  главе с  Твардовским  настаивали:  не 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инать "голубенькую обложку" - не надо! защищать нас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думал - они только для газеты в своё время раскаял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ЦК, для галочки. А они, значит, душой раскаялись: нельз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</w:t>
      </w:r>
      <w:r>
        <w:rPr>
          <w:rFonts w:cs="Arial Black" w:ascii="Arial Black" w:hAnsi="Arial Black"/>
          <w:iCs/>
          <w:sz w:val="24"/>
          <w:szCs w:val="24"/>
        </w:rPr>
        <w:t>об искренности</w:t>
      </w:r>
      <w:r>
        <w:rPr>
          <w:rFonts w:cs="Arial Black" w:ascii="Arial Black" w:hAnsi="Arial Black"/>
          <w:sz w:val="24"/>
          <w:szCs w:val="24"/>
        </w:rPr>
        <w:t xml:space="preserve">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 обсуждался "важный"  (по нашим  условиям) вопр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быть  с тем, что  повесть не кончена,  что только 1-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? Одни говорили: ну, и напишем. Но Твардовский,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 своих чиновных опекунов, и обсуждать не дал: "Мы лиш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объявить, что это - 1 я часть. Нам скажут: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т и представит 2-ю, тогда решим. Мы вынуждены печат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</w:t>
      </w:r>
      <w:r>
        <w:rPr>
          <w:rFonts w:cs="Arial Black" w:ascii="Arial Black" w:hAnsi="Arial Black"/>
          <w:iCs/>
          <w:sz w:val="24"/>
          <w:szCs w:val="24"/>
        </w:rPr>
        <w:t>законченную</w:t>
      </w:r>
      <w:r>
        <w:rPr>
          <w:rFonts w:cs="Arial Black" w:ascii="Arial Black" w:hAnsi="Arial Black"/>
          <w:sz w:val="24"/>
          <w:szCs w:val="24"/>
        </w:rPr>
        <w:t xml:space="preserve"> вещ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она не закончена, все сюжетные нити повисли!..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елаешь, таковы усло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так, раскололись мнения "низовых" и "верховых", над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повесть  печатать, и  камнем последним  должно было л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 Твардовс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им же он бывал разным! - в разные дни, а то - в 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и  того же  дня. Выступил  он -  как художник,  д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ния и  предложения, далёкие  от редакционных  целе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кандидата ЦК и совсем невозможны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скусство на свете существует не как орудие  клас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ьбы. Как  только оно  знает, что  оно орудие,  оно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еляет. Мы свободны в суждениях об этой вещи: мы же как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м свете, не  рассуждаем - </w:t>
      </w:r>
      <w:r>
        <w:rPr>
          <w:rFonts w:cs="Arial Black" w:ascii="Arial Black" w:hAnsi="Arial Black"/>
          <w:iCs/>
          <w:sz w:val="24"/>
          <w:szCs w:val="24"/>
        </w:rPr>
        <w:t>пойдёт</w:t>
      </w:r>
      <w:r>
        <w:rPr>
          <w:rFonts w:cs="Arial Black" w:ascii="Arial Black" w:hAnsi="Arial Black"/>
          <w:sz w:val="24"/>
          <w:szCs w:val="24"/>
        </w:rPr>
        <w:t xml:space="preserve">  или </w:t>
      </w:r>
      <w:r>
        <w:rPr>
          <w:rFonts w:cs="Arial Black" w:ascii="Arial Black" w:hAnsi="Arial Black"/>
          <w:iCs/>
          <w:sz w:val="24"/>
          <w:szCs w:val="24"/>
        </w:rPr>
        <w:t>не пойдёт</w:t>
      </w:r>
      <w:r>
        <w:rPr>
          <w:rFonts w:cs="Arial Black" w:ascii="Arial Black" w:hAnsi="Arial Black"/>
          <w:sz w:val="24"/>
          <w:szCs w:val="24"/>
        </w:rPr>
        <w:t>...  Мы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ем   не   редакторским,  а   читательским   глазом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е  состояние  редакторской  души:  хочется   ус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тать...  Современность  вещи  в  том,  что  разбуж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ое  сознание   предъявляет  нравственный   счёт..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шено?   Произведения   великие   всегда   несут   че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ершённости: "Воскресенье", "Бесы", да где этого  н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вещь  мы  хотим  печатать.  Если  автор  ещё  над   н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_о_р_а_б_о_т_а_е_т - запустим  её и будем  стоять за неё </w:t>
      </w:r>
      <w:r>
        <w:rPr>
          <w:rFonts w:cs="Arial Black" w:ascii="Arial Black" w:hAnsi="Arial Black"/>
          <w:bCs/>
          <w:sz w:val="24"/>
          <w:szCs w:val="24"/>
        </w:rPr>
        <w:t>п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силам и даже больше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он  внезапно перевесил  решение -  за "младших" (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рогали  его  своими  горячими  речами)  и  против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ей (хотя, очевидно, обещал им инач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ут же, на этом заседании, он говорил иное: то вот 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власти;  то   -  "заглавие  будем   снимать"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шивая   встречных   мнений.  То   прерывал   мой  от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вными репликами, тоном покровительственным и в полит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  мастерстве.  Он  абсолютно  был  уверен,  что  в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емых вопросах  разбирается лучше  присутствующих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н и понимает  пути развития литературы. (Так  выс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 рассуждать!  - а  и сегодня  не удержался  от ворча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растил бороду,  чтобы..." -  не знал  он, что  борода у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торая</w:t>
      </w:r>
      <w:r>
        <w:rPr>
          <w:rFonts w:cs="Arial Black" w:ascii="Arial Black" w:hAnsi="Arial Black"/>
          <w:sz w:val="24"/>
          <w:szCs w:val="24"/>
        </w:rPr>
        <w:t>...  Это  не просто  было  ворчание, но  подчинён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чного мнения мнению </w:t>
      </w:r>
      <w:r>
        <w:rPr>
          <w:rFonts w:cs="Arial Black" w:ascii="Arial Black" w:hAnsi="Arial Black"/>
          <w:iCs/>
          <w:sz w:val="24"/>
          <w:szCs w:val="24"/>
        </w:rPr>
        <w:t>компетентных органов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зражал я им  всем дотошно, но  лишь потому что  вс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  успел  хорошо  записать, и  вот  они  всё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жали  передо  мной  на  листе.  Только  одно  местечко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ёмом: каких уступок  от меня хотят?  Русановых милли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ними не будет  юридического суда, тем более  должен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 литературы и общества. А  без этого мне и литератур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, и писать не хо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 в  бреде Русанова,  ни в  "анкетном хозяйстве", 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ыках "нового класса" я не собирался сдви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  остальном все  часы этого  обсуждения я  замети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й незаинтересованность: как будто не о моей книге  ре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езразлично мне, что реш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ло в том, что самиздатские батальоны уже шагали!..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ие  легальное  я   верить  перестал.  Но   пока  мар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альонов не  донёсся до  кабинета Твардовского,  над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овать. Тем более,  что 2-ю часть  я предвидел ещё  ме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ходимо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они не требовали от меня убирать анкетное хозя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черты нового класса, или комиссию по чистке, или  ссы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в.  А уж  ленинградскую блокаду  можно было  раз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Сталиным и Гитлером.  Главу с Авиетой со  вздохом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ечь.  Бессмысленнее  и  всего  досаднее  было  -   ме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е. Ни одно взамен не 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ж  я  покорился, через  неделю  вернул  в "Н.  Ми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триженную рукопись и в скобках на крайний случай  у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запасное название (что-то вроде "Корпус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леи", вот так они всё и маза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  через   неделю   состоялось   новое   редакцио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е.  Случайно  ли,  не  случайно,  но  не  было: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а, считавшего бы  грехом совести держать  эту руко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перти, ни Марьямова с  нравственным долгом довести её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я. Зато  противники все  были тут.  Сегодня он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сдержанны,  не  гневались  нисколько:  ведь  он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или Твардовскому хребет там, за сце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 начал  А.  Т.  -  смущённо,  двоясь.  Сперв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веренно  обвинял  меня  в  "косметической"  недостат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ке (зато теперь Дементьев в очень спокойном тоне за мен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аступился</w:t>
      </w:r>
      <w:r>
        <w:rPr>
          <w:rFonts w:cs="Arial Black" w:ascii="Arial Black" w:hAnsi="Arial Black"/>
          <w:sz w:val="24"/>
          <w:szCs w:val="24"/>
        </w:rPr>
        <w:t xml:space="preserve"> - о, лиса! - де, и правка моя весьма существен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щь стала  закончена... от  отсечения главы!).  Треб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А.  Т.  совсем   убрать  и  смягчённый  разговор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й блокаде, и разговор об искренности. Однако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порывом отбросил все околичности и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нешних  благоприятных  обстоятельств  для  печат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нет. Невозможно и рискованно выступать с этой  вещ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крайней  мере  в   этом  году.  -  (Словно   на  буду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юбилейный"  станет  легче!..)   -  Мы  хотим   иметь 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, где могли бы  отстаивать любое её место,  разде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- (Требование  очень отяготительное: автор 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отличаться  от   редакции?  должен  заранее   к 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яться?) - А Солженицын, увы, - тот же, что и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даже нависание  над раковым  корпусом лагерной  те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ый раз объявленное им вполне естественным, теперь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о  "литературным,  как  Гроссман  писал  о  лагер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ам" (Я о лагере - и "по слухам"!) Потом "редакции 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нать вещи, находящиеся в заторе" (Это - бековский  ро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Тевосяне  и  симоновские  "Дневники".  Дементьев  и  Зак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дёживали, что пройдут "Дневники".  Но зарезали и их.)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и же  со всем  сказанным А.  Т. объявил: редак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  рукопись   "в  основном   одобренной",  тотчас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ет  договор на  25%, а  если я  буду нуждаться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переписывает  на 60%.  "Пишите  2-ю часть.  Подождё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мотрим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торую-то  часть  я  писал   и  без  них.  А   пок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ось мне получить деньги за то, чтобы первую  су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роб сейфа и уж конечно, по правилам "Н. Мира" и по ли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еня  претензиям A.  T., -  никому ни  строчки, никому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,  не  дать  "Раковому  корпусу"  жить,  пока  в 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стный  день не  приедет полковник  госбезопасности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ерёт его к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ое  решение  редакции  искренно  меня  облегчило: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я можно было тотчас уничтожить, вещь  восстан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как она уже отстукивалась на машинках, передавалась из ру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 руки.  Отпадала забота  как выдержать  новый взрыв  А. Т.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гда он узнает,  что вещь </w:t>
      </w:r>
      <w:r>
        <w:rPr>
          <w:rFonts w:cs="Arial Black" w:ascii="Arial Black" w:hAnsi="Arial Black"/>
          <w:iCs/>
          <w:sz w:val="24"/>
          <w:szCs w:val="24"/>
        </w:rPr>
        <w:t>ходит</w:t>
      </w:r>
      <w:r>
        <w:rPr>
          <w:rFonts w:cs="Arial Black" w:ascii="Arial Black" w:hAnsi="Arial Black"/>
          <w:sz w:val="24"/>
          <w:szCs w:val="24"/>
        </w:rPr>
        <w:t>.  Мы были свободны  друг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сего  этого я  не обьявил  драматически, потому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  воспитание   не  велит   объявлять   вперёд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рения,  а  сразу  и молча  действовать.  И  я только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что договора пока не подпишу, а рукопись заб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ется,  из  сочетания  этих  двух  действии  могла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я и понять - но  они ничего не поняли, так  и пон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я покорился,  повинился, и  вот буду  работать  да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я себя недостойным даже договора. Я опять стал для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чкой "Н. Ми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 не  прошло  и  месяца,  как  Твардовский   чере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дственников моей жены  Туркиных срочно </w:t>
      </w:r>
      <w:r>
        <w:rPr>
          <w:rFonts w:cs="Arial Black" w:ascii="Arial Black" w:hAnsi="Arial Black"/>
          <w:iCs/>
          <w:sz w:val="24"/>
          <w:szCs w:val="24"/>
        </w:rPr>
        <w:t>вызвал</w:t>
      </w:r>
      <w:r>
        <w:rPr>
          <w:rFonts w:cs="Arial Black" w:ascii="Arial Black" w:hAnsi="Arial Black"/>
          <w:sz w:val="24"/>
          <w:szCs w:val="24"/>
        </w:rPr>
        <w:t xml:space="preserve">  меня.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сегда "не  нашли", но 3  августа я оказался  в Москве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знал: донеслось до A. T., что </w:t>
      </w:r>
      <w:r>
        <w:rPr>
          <w:rFonts w:cs="Arial Black" w:ascii="Arial Black" w:hAnsi="Arial Black"/>
          <w:iCs/>
          <w:sz w:val="24"/>
          <w:szCs w:val="24"/>
        </w:rPr>
        <w:t>ходит</w:t>
      </w:r>
      <w:r>
        <w:rPr>
          <w:rFonts w:cs="Arial Black" w:ascii="Arial Black" w:hAnsi="Arial Black"/>
          <w:sz w:val="24"/>
          <w:szCs w:val="24"/>
        </w:rPr>
        <w:t xml:space="preserve"> мой "Раковый корпус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неван он выше всякой  меры, только хочет убедиться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я, конечно,  </w:t>
      </w:r>
      <w:r>
        <w:rPr>
          <w:rFonts w:cs="Arial Black" w:ascii="Arial Black" w:hAnsi="Arial Black"/>
          <w:iCs/>
          <w:sz w:val="24"/>
          <w:szCs w:val="24"/>
        </w:rPr>
        <w:t>пустил</w:t>
      </w:r>
      <w:r>
        <w:rPr>
          <w:rFonts w:cs="Arial Black" w:ascii="Arial Black" w:hAnsi="Arial Black"/>
          <w:sz w:val="24"/>
          <w:szCs w:val="24"/>
        </w:rPr>
        <w:t xml:space="preserve"> его  (разве б  я смел!)  и тогда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кого выгонит из редакции. (Подозревалась трудолюб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зер,  вернейшая  лошадка "Н.  Мира",  которая тянула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зор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   поэт   и   цекистом,   мыслящим    государств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ая  для  печати,  даже  для  предъявления   ценз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искованная" книга, написанная однако под советским  неб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уже  собственностью  государства!  -  и  не  могл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лу несмышлёныша автора  п_р_о_с_т_о  т_а_к   да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м чи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-то думал как раз наоборот! Вот уж год кончался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провала, и даже в моей неусвойчивой голове проясняло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е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и моё:  что нечего, нечего, нечего  мне тер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крыто, не таясь, не отрекаясь, давать направо и нале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" для меня ничуть не опаснее, чем та лагерная  пье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год томящаяся на Большой Лубянке - Вы раздаёте? - Д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ю!!  Я  написал  - я  и  раздаю!  Провалитесь все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а - мою книгу  хватают из рук, читают  и печат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ами, она  станет литературным  фактом прежде,  чем вы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раззявите! Пycть ваши ленинские лауреаты попробуют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ить свои рукопис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от оно,  вот оно в  каком смысле говорится  "приш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да - не брезгуй и ею!"  </w:t>
      </w:r>
      <w:r>
        <w:rPr>
          <w:rFonts w:cs="Arial Black" w:ascii="Arial Black" w:hAnsi="Arial Black"/>
          <w:bCs/>
          <w:sz w:val="24"/>
          <w:szCs w:val="24"/>
        </w:rPr>
        <w:t>Беда может отпирать нам свободу!</w:t>
      </w:r>
      <w:r>
        <w:rPr>
          <w:rFonts w:cs="Arial Black" w:ascii="Arial Black" w:hAnsi="Arial Black"/>
          <w:sz w:val="24"/>
          <w:szCs w:val="24"/>
        </w:rPr>
        <w:t xml:space="preserve">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эту беду разгадать сум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 моей силе толковал мне когда-то Демичев - я ещё  т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допонял.  Теперь своим  годовым бездействием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мне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и показали мою си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,  разумеется,  не  поехал  на  вызов  Твардовског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ему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...Если вы взволнованы, что повесть эта стала  извест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редакции "Н. Мира", то... я должен был бы вы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... Это  право всякого  автора, и  было бы стра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вы намерились лишить меня  его. К тому же я не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ть, чтобы  "Раковый корпус"  повторил печальный  п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а:  сперва  неопределённо-долгое  ожидание,  просьбы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у от редакции никому не давать его читать, затем  ро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 и для меня  и для читателей, но  распространяетс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у-то закрытому избранному списку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исал - и не думал,  что это жестоко. А для А.  Т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вышло жестоко. Говорят, он плакал над этим письмом.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ой детской вере?  о потерянной дружбе?  о потеря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и, которая   теперь   попадёт   в   руки   редакторов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стер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тех пор  в "Н. Мир"  ни ногой, ни  телефонным звон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й в действиях, я бился  и бился в поисках: что  ещ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щё  мне предпринять  против наглого  когтя врагов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  впившегося  в  мой  роман,  в  мой  архив? Судеб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    был   бы    безнадёжен.   Напрашивался    прот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-то, когда я смотрел на союз писателей издали,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он  представлялся  глумливым  торжищем  в литератур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ме, достойным только вервяного бича. Но - бесшумно раст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ая трава, огибая наваленные стальные балки, и если её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аптывать  - даже  балки эти  закроет. Здоровые  и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грязнённые стебли неслышно прорастали это гнилое б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о. После хрущёвских  разоблачений стал особенно  быстр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.  Когда  я  попал  в  СП,  я  с  удивлением  и рад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 здесь  много живых  свободолюбивых людей  - иск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,  или  не   успевших  испортиться,  или   сбрасыв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ерну.  (Лишний пример  того, что  никогда не  надо с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ь огул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йчас  я  легко  мог  бы  найти  сто  и  двести че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и  отправить им  письма. Но  они, как  правил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и  в  СП никаких  ведущих  постов. Выделив  их  н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ку служебному, а душевному, я поставил бы их под  уд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исколько  не  способствовал  бы  своей  цели:  гл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я. Посылать же протесты многолюдным и  безда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союзному и всероссийскому  правлениям СП  было удручающ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одно. Но маячил в  декабре 1966 г. писательский  съез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отложенный с июня - первый съезд при моём  состоя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П и, может быть, последний. Вот это был случай! В 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  старое  руководство  уже  бесправно,  новое  ещё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но,  и  я   волен  различить  достойных   делегатов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у  пониманию.  Да  чем  не  ленинская  тактика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еллировать к съезду? Это ж  он и учил так: ловить  мом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ка </w:t>
      </w:r>
      <w:r>
        <w:rPr>
          <w:rFonts w:cs="Arial Black" w:ascii="Arial Black" w:hAnsi="Arial Black"/>
          <w:bCs/>
          <w:sz w:val="24"/>
          <w:szCs w:val="24"/>
        </w:rPr>
        <w:t>уже не...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bCs/>
          <w:sz w:val="24"/>
          <w:szCs w:val="24"/>
        </w:rPr>
        <w:t>ещё 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не скоро будет съездовский декабрь, а подбивало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протестовать против того, что делают с моими  вещ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я решил пока обратиться - ещё раз и последний раз - в  Ц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не  член  партии, но  в  это  полубожественное учре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  трудящийся   волен   обращаться   с   мольбою.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и,  что  там   даже  ждут  моего   письма,  конеч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скреннего</w:t>
      </w:r>
      <w:r>
        <w:rPr>
          <w:rFonts w:cs="Arial Black" w:ascii="Arial Black" w:hAnsi="Arial Black"/>
          <w:sz w:val="24"/>
          <w:szCs w:val="24"/>
        </w:rPr>
        <w:t>, то есть раскаянного, умоляющего дать мне 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аять  всего  себя прежнего  и  доказать, что  я  - "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челове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ерва я  хотел писать  письмо в  довольно дерзком тоне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</w:t>
      </w:r>
      <w:r>
        <w:rPr>
          <w:rFonts w:cs="Arial Black" w:ascii="Arial Black" w:hAnsi="Arial Black"/>
          <w:iCs/>
          <w:sz w:val="24"/>
          <w:szCs w:val="24"/>
        </w:rPr>
        <w:t>они  сами</w:t>
      </w:r>
      <w:r>
        <w:rPr>
          <w:rFonts w:cs="Arial Black" w:ascii="Arial Black" w:hAnsi="Arial Black"/>
          <w:sz w:val="24"/>
          <w:szCs w:val="24"/>
        </w:rPr>
        <w:t xml:space="preserve"> уже  не  повторят того,  что  говорили до  XX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, устыдятся и отрекутся. Э. Генри убедил меня эт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:  кроме  накала  отношений  такое  письмо практ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давало - ни выигрыша времени, ни  сосуществ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переделал,  и  упрёк  отнесся  к  литераторам,  а  не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ям партии. В  остальном я постарался  объясн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во, но выражаться  при этом с  независимостью. Вероят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совсем  мне удалось: ещё  традиции такого тона  не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тране, нелегко её соз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сьмо на имя Брежнева было отослано в конце июля 66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 ответа  или  отзыва  не  последовало  никогда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илась  и закрытая  читка моих  вещей, не  ослабел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ля по  партийно-инструкторской линии,  может призамя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ремя. И всё-таки  это письмо помогло мне:  на скольк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замедлить ход всех  событий и за это  время окон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".  Ещё  оно  способствовало,  кажется, разреш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ть обсуждение 1-й части  "Корпуса" в ЦДЛ (а  то ле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два месяца  как под арестом  у секретаря московского  С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-лейтенанта КГБ В. Н. Ильин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суждение было объявлено в служебно-рекламной  книже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ДЛ  - и  так впервые,  вопреки "Н.  Миру" было  типограф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но  это  уже  неотменимое  название:  "Раковый корп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 обнаружилось  слишком  много  желающих  попас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е,  руководство  СП  испугалось,  дату  сменил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или час дневной, объявили  уже не публично, и  жест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ли у входа пригласительные билеты проза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о это 16 ноября. За три месяца прочли и многие вра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не  только  в журнальных  статьях  разносил  мою убо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ию и убогий художественный метод, но даже (В. Панк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е главы учебников посвящали этому разносу. Однако, чуд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той  всей   шайки,  кроме  3.   Кедриной  ("общ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ительницы" Синявского и  Даниэля) и лагерною  ортодокс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стукача?) Асанова, никто </w:t>
      </w:r>
      <w:r>
        <w:rPr>
          <w:rFonts w:cs="Arial Black" w:ascii="Arial Black" w:hAnsi="Arial Black"/>
          <w:bCs/>
          <w:sz w:val="24"/>
          <w:szCs w:val="24"/>
        </w:rPr>
        <w:t>не посмел явиться</w:t>
      </w:r>
      <w:r>
        <w:rPr>
          <w:rFonts w:cs="Arial Black" w:ascii="Arial Black" w:hAnsi="Arial Black"/>
          <w:sz w:val="24"/>
          <w:szCs w:val="24"/>
        </w:rPr>
        <w:t>. Эго был дво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  силы   уже  возросшего   общественною  мнения   (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pгуметов  нет,  так  и не  поспоришь,  а  доносов пере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ься) и силы  ещё уверенной в  себе бюрократии (зачем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сюда гавкаться и позориться, когда они и так втихомол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y повесть затрут и не пустят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ревратилось, обсуждение  не в бой,  как ждалось,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умф и провозвещение некой повой литерагуры - ещё ник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ённой,   никем   не   проанализированной,   но  жа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емой всеми. Она, как  заявил Каверин в отличной  см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 (да уж много лет им можно было смело, чего они ждали!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дёт на  смену прежней  </w:t>
      </w:r>
      <w:r>
        <w:rPr>
          <w:rFonts w:cs="Arial Black" w:ascii="Arial Black" w:hAnsi="Arial Black"/>
          <w:bCs/>
          <w:sz w:val="24"/>
          <w:szCs w:val="24"/>
        </w:rPr>
        <w:t>рептильной</w:t>
      </w:r>
      <w:r>
        <w:rPr>
          <w:rFonts w:cs="Arial Black" w:ascii="Arial Black" w:hAnsi="Arial Black"/>
          <w:sz w:val="24"/>
          <w:szCs w:val="24"/>
        </w:rPr>
        <w:t xml:space="preserve"> литературе.  Кедри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не дали: демонстративно, повалом, вслед за Викто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расовым, стали выходить*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А  новомирцам  А.  Т.  запретил  присутствовагь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и! Ушла корова, так и подойник обземь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по  разумному заранее  плану, а  по стечению  случа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ился у меня очень бурный  ноябрь в том году. Есть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ые периоды в  жизни каждого, когда  разные внеш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ые силы  сразу все  приходят в  движение. И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вижении, уже захваченный им,  я из него же и  пон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не надо  себя вести: как  можно дерзей, отказавшис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добровольных  ограничений.  Прежде  я  отказывал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ых   выступлений?   А   теперь  - согласен   на 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я. Я всегда отказывался давать интервью? 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кому уг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у что - терять ведь  нечего. Хуже, чем они об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т - они уже думать не мог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я первый  тронул, не я  первый сдвинул свой  архив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койного хранения: ЧКГБ скогтило  его. Но и ГБ не  д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тайного смысла вещей,  тайной силы событий. В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уте уже стали и ГБ и я только исполните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ё   первое   публичное   выступление   сговоре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: случайно встретились и  спросили меня на ходу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 ли я выступить  в каком-то "почтовом ящике".  А от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?  -  пойду.  Состроилось всё  быстро,  не  успели опо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ительные инстанции, и  у физиков в  институте Курча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ась встреча на 600 человек (правда, больше ста из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 со  стороны,   никому  не  известные   персоны,  "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ю  парткома").  Были, конечно,  гебисты  в нема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е, кто-нибудь и из райкома-горком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а  первую встречу  я шёл  - ничего  не нёс </w:t>
      </w:r>
      <w:r>
        <w:rPr>
          <w:rFonts w:cs="Arial Black" w:ascii="Arial Black" w:hAnsi="Arial Black"/>
          <w:bCs/>
          <w:sz w:val="24"/>
          <w:szCs w:val="24"/>
        </w:rPr>
        <w:t>сказать</w:t>
      </w:r>
      <w:r>
        <w:rPr>
          <w:rFonts w:cs="Arial Black" w:ascii="Arial Black" w:hAnsi="Arial Black"/>
          <w:sz w:val="24"/>
          <w:szCs w:val="24"/>
        </w:rPr>
        <w:t>, а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то </w:t>
      </w:r>
      <w:r>
        <w:rPr>
          <w:rFonts w:cs="Arial Black" w:ascii="Arial Black" w:hAnsi="Arial Black"/>
          <w:iCs/>
          <w:sz w:val="24"/>
          <w:szCs w:val="24"/>
        </w:rPr>
        <w:t>почитать</w:t>
      </w:r>
      <w:r>
        <w:rPr>
          <w:rFonts w:cs="Arial Black" w:ascii="Arial Black" w:hAnsi="Arial Black"/>
          <w:sz w:val="24"/>
          <w:szCs w:val="24"/>
        </w:rPr>
        <w:t xml:space="preserve"> - и три с половиной часа читал, а на в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 немногие и скользя. Я прочёл несколько ударных  гл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"Корпуса", акт из "Света, который в тебе" (о целях нау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цепить  научную  аудиторию), а  потом  обнаглел и 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е глав (свидания в Лефортове) из "Круга" - того  сам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Круга", арестованного  Лубянкой: если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дают  его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нклатурной шпане -  то почему же  автор не может 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у? (Узелок запрета развязывал как будто первый не я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было утешение моему лагерному фатализм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 время  не  прежнее  и  мы  не  прежние!  Меня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ушили,  не прервали,  не скрутили  руки назад,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ли в ГБ для объяснения или внушения. А вот что: минис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ГБ Семичастный стал мне  отвечать! - публично и  заочно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посту, зевая одну за другой свои подрывные и  шпио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ти   в  Африке   и  Европе,   все  силы   он  обратил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ологическую борьбу, особенно против писателей как г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и  режиму.  Он  часто  выступал  на   Идеолог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щаниях, на  семинарах агитаторов.  В том  ноябре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х он выразил возмущение моей наглостью: читаю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ы конфискованный роман. Всего таков был ответ КГБ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дый  их шаг  показывал мне,  что мой  предыдущий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точ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 я  искал  случая  ответить  Семичастному. Про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х, что я  выступал у курчатовцев,  и стали приходить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приглашения - одни предположительные, другие точ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тельные,  я всем  подряд давал  согласие, есл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ы не  сталкивались. И  в этих  учреждениях всё 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устроено,  разрешено директорами,  повешены объявл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ы и розданы пригласительные билеты, - но не  тут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! не дремали  и там. В  последние часы, а  где и мину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ся звонок из московского горкома партии и  говори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строите  встречу  с  Солженицыным  -  положите   партий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!"  И  хотя  учреждения-устроители  были  не  такие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лустные  (несмеяновский  НИИ,  карповский,   семёно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головка,  мехмат  МГУ,  Баумановский  институт,   ЦА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 Энциклопедия), протестовать  никто не  имел сил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и-возглавители - мужества.  В карповском так  поз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нили, что успели  меня туда сами  же и привезти,  н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ие висело: "Отменено по болезни автора". А  дир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БОН отменил  сам от  испуга: ему  позвонили, что  придё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у  инкогнито в  штатском генерал  КГБ, так  место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здно понял я, что  у курчатовцев был слишком  сдерж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 теперь, где  ответить Семичастному -  но захлоп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  двери:   упущено,   голубчик!   О_д_н_о,   всего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е мне было нужно, чтоб  ответить крепенько разок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поздно! За всю жизнь  не  ощущал  я  так  остро  ли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ы сло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друг  из Лазаревского  института Востоковедения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жды моё выступление уже запретили (а потом все парти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ы  отпёрлись  -  не они  это  запретили)  меня пригла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чиво: не отменят! Прямо с рязанского поезда и пошёл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у встречу. И действительно - не отменили (30 ноября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Теперь-то  я   пришел  </w:t>
      </w:r>
      <w:r>
        <w:rPr>
          <w:rFonts w:cs="Arial Black" w:ascii="Arial Black" w:hAnsi="Arial Black"/>
          <w:bCs/>
          <w:sz w:val="24"/>
          <w:szCs w:val="24"/>
        </w:rPr>
        <w:t>говорить</w:t>
      </w:r>
      <w:r>
        <w:rPr>
          <w:rFonts w:cs="Arial Black" w:ascii="Arial Black" w:hAnsi="Arial Black"/>
          <w:sz w:val="24"/>
          <w:szCs w:val="24"/>
        </w:rPr>
        <w:t>!   Теперь  я   прише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ленной речью, и только  повод надо было искать,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  пристроить.  Прочёл две  главы  из "Корпуса",  набр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есятков записок  и, сцепив с  какой-то из них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шил, пока не согнали  меня с этого помоста,  выкрикну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епить всё, что  мне запретили в  девяти местах. Рядом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на сцене  посадили нескольких мужчин  из парткома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того ли, чтоб и микрофон и меня выключить, если очень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о пойдёт? Но не пришлось им вступить в действие: сиде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е  развитые гуманитарии,  и для  них достаточно  был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ебте  говорить,  не  обязательно  перешагивать.  Я   вол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л, что сидит здесь кто-то крупный из ГБ и может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 с   портативным  магнитофоном.   В   лепке  стари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аревских  стен  я представлял  выступающий  горельеф шеф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ндармов, и он ничего не мог мне сейчас возразить, а я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мог! И голосом  громким, и чувством торжествующим,  про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достным, я объяснял публике - и </w:t>
      </w:r>
      <w:r>
        <w:rPr>
          <w:rFonts w:cs="Arial Black" w:ascii="Arial Black" w:hAnsi="Arial Black"/>
          <w:bCs/>
          <w:sz w:val="24"/>
          <w:szCs w:val="24"/>
        </w:rPr>
        <w:t>выдавал</w:t>
      </w:r>
      <w:r>
        <w:rPr>
          <w:rFonts w:cs="Arial Black" w:ascii="Arial Black" w:hAnsi="Arial Black"/>
          <w:sz w:val="24"/>
          <w:szCs w:val="24"/>
        </w:rPr>
        <w:t xml:space="preserve"> ему. Ничтожный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ошлом и  может быть в  будущем, прежде новых  одиноче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нового  закрытого суда  - вот  я получил  аудитори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ысячи человек и свободу слов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должен вам объяснить, почему я отказывался от интер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т публичных  выступлений, - но  стал давать интервью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стою  перед вами.  Как  и прежде,  я  считаю, что 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 - писать, а не  мельтешить на трибуне, а не  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 газетам. Но мне преподали урок: нет, писател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писать, он должен защищаться. Я принял урок! Я  выш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юда перед вами  защищаться! Есть одна  </w:t>
      </w:r>
      <w:r>
        <w:rPr>
          <w:rFonts w:cs="Arial Black" w:ascii="Arial Black" w:hAnsi="Arial Black"/>
          <w:bCs/>
          <w:sz w:val="24"/>
          <w:szCs w:val="24"/>
        </w:rPr>
        <w:t>организация</w:t>
      </w:r>
      <w:r>
        <w:rPr>
          <w:rFonts w:cs="Arial Black" w:ascii="Arial Black" w:hAnsi="Arial Black"/>
          <w:sz w:val="24"/>
          <w:szCs w:val="24"/>
        </w:rPr>
        <w:t>, ко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бы не дело опекать художественное творчество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должна руководить художественной литературой, 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делает это.  Эта организация отняла  у меня роман  и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, никогда не предназначавшийся  к печати. И ещё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 я  -  молчал,  я  продолжал  тихо  работать.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уя  односторонние  выдержки из  моего  архива, на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ю клеветы против меня, нового вида клеветы -  клев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трибуны  на  закрытых  инструктажах.  Что  остаётся  м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ться!   Вот   я  пришел!  Смотрите: я   е_щ_ё   ж_и_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е: е_щ_ё  э_т_а   г_о_л_о_в_а   н_а   ш_е_е! (кручу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а  уже без  моего ведома  и  против  моей  воли  мой ром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 издан  и  распускается среди  избранных - таких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редактор  "Октября" Всеволод  Кочетов. Так  скаж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от того  же  должен отказываться  я?  Почему же м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у,  не  почитать вам сегодня главы из того  же  рома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рики: "Да!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жно  прожить  долгую  жизнь  раба,  пригибаться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  с детского  возраста, со  всеми вскакивать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льшивых аплодисментов,  кивать заведомой  лжи,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 права возразить,  - и  это ещё  рабом-гражданино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рабом-зэком, руки назад, не оглядываться, из стро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ть, - чтоб оценить  этот час свободной речи  с помо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стам человекам, тоже ошалевшим от своб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ется,  первый  раз  -  первый  раз  в  своей  жизн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ую, я вижу, как делаю историю. Я избрал читать глАвы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лачении   стукачей   ("родина   должна   знать  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ей"),   о    ничтожестве   и    дутости   таин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уполномоченных. Почти каждая реплика сгорает по залу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х! Как эти люди  истосковались по правде! Боже  мо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нужна правда! Записка: объясните вашу фразу из прочтё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ы, что "Сталин не  допустил Красного Креста к 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м".  Современникам   и  участникам   всеохва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ой войны  - им  не дано  ведь даже  о ней  знат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ет. В какой камере какая тупая голова этого не усвои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а вот сидит полтысячи развитейших гуманитариев, и им 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но. Извольте, товарищи, охотно, эта история к сожал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известна.  По  решению Сталина  министр  иностранных 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тов отказался поставить  советскую подпись под  гааг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нцией о военнопленных  и делать уплаты  в междуна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ый  Крест.  Поэтому  наши  были  единственные  в   м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е,   покинутые   своей   родиной,   един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чённые гибнуть от голода на немецкой баланде*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В  очередном  "ответе"  Семичастный  заявит, 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ал,   будто    м_ы     морили   с   голоду    немец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опленных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,  я  кажется  уже   начинаю  любить  это  своё   н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, после провала моего архива! это открытое и гор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стояние, это признанное  право на собственную  мысл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пожалуй,  было бы  уже и  тяжело, уже  почти не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ься  к  прежней   тихости.  Вот  когда   мне  начи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ся высший и тайный  смысл того горя, которому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  оправдания,  того  швырка  от  Верховного   Разу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нельзя предвидеть нам, маленьким: для того была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на   моя  убийственная   беда,  чтоб   отбить  у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 таиться и  молчать, чтоб  от отчаянья  я  на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и действ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бо - подошли срок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ачал  эти очерки  с воспоминания,  как становишьс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вателя подпольщиком - зацепка за зацепочкой, незаметно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-то  утренней  пробудки: э-э,  да  я уже...  И  так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своему горькому провалу, подведшему меня на  гра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 или самоубийства, и потом стежок за стежком, кван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нтом от недели к  неделе, от месяца к  месяцу, осозна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знавая, осознавая - счастлив, кто умел бы быстрей 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есный шифр, я - медленно,  я - долго, - но  однажды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нулся и я свободным человеком в свободной стране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ударил я в  гонг своим вторым выступлением,  выз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ой - будто  теперь только и буду,  что выступать, -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 же днях без  следа, хоть и не  сбрив бороды в этот 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рнул опять в  своё далёкое Укрывище,  в глушь -  рабо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! - потому что сроки подошли, да я не готов к ним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не выполнил своего дол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рассчитывал, что  всем переполохом  три месяца  пок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обеспечил, до весны. Так и вышло. За декабрь-февраль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  последнюю  редакцию "Архипелага"  -  с переделк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ечаткой 70 авторских листов за 73 дня - ещё и боле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и топя, и  готовя сам. Это  - не я  сделал, это -  вед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моею рук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и рассчитано у меня было, что на Новый 1967-й год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 гранатка  взорвется -  моё  первое интервью  япон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у Комото Сёдзе. Он взял его в середине  нояб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был  опубликовать  на Новый  год  -  однако шли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нваря, а транзистор в  моей занесённой берлоге ни  по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танций - ни по  самой японской, ни по западным,  н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"Свободе" не откликался на это интерв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ноябре оно  совершилось экспромтом  и по  офици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кам - нагло. Существовали какие-то разработанные поряд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ые и для иностранных корреспондентов, если о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 лишиться  московского  места,  и  уж  тем  боле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  граждан.   Писатели   должны   иметь    соглас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ой  комиссии  СП  (все  "иностранные  отделы"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й - филиалы КГБ). Я этих порядков не узнавал в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,  а теперь  и вовсе  знать не  хотел. Моя  новая  р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а в экстерриториальности и безнаказан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. Комото обычным  образом послал  просьбу об  интер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а копию - в Иностранную комиссию. Там и беспокоитьс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: ведь я же давно от всяких интервью отказался. А я 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и хотел уже больше года, с самого провала: высказ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, что делается  со мной. И  вот она была,  внезап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:  японский  корреспондент  (вроде  и  не кримин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й,  а  вместе  с  тем  вполне  западный)  просил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о  ответить  на  пять  вопросов,  если  я  не захо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ся лично. Он давал свой московский адрес и телеф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только  эти пять  вопросов меня  вполне устраивали: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ыл вопрос о "Раковом корпусе" (значит, слух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ёсся)  и  был  вопрос  о  моих  "творческих  планах".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готовил письменный ответ.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1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См. Приложение 1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Всё же  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олный  взрыв  -  объявлять  всему  миру,  что  у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ы  роман  и  архив,  я  не  решился.  Но перечисл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сколько своих вещей и написал, что </w:t>
      </w:r>
      <w:r>
        <w:rPr>
          <w:rFonts w:cs="Arial Black" w:ascii="Arial Black" w:hAnsi="Arial Black"/>
          <w:bCs/>
          <w:sz w:val="24"/>
          <w:szCs w:val="24"/>
        </w:rPr>
        <w:t>не могу найти  изд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их.  Если этого  автора три  года назад  рвали из ру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али на всех  языках, а сейчас  он у себя  на родине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найти издателя",  то неужели что-нибудь  ещё остан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яс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как передать ответ корреспонденту? Послать по  поч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наверняка перехватят,  и я  даже знать  не буду, 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шло. Просить кого-нибудь из друзей пойти бросить письм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очтовый ящик на лестнице? - наверняка в их особом  д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жка  на  лестнице  и  фотографирование  (я  ещё  не зн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я, и вообще не  пускают). Значит, надо встретитьс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если встретиться, так отчего не дать и устного  интервь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где же встретиться? В Рязань его не пустят, в Москве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ничью частную квартиру  поставить под удар. И  я изб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наглый вариант: в Центральном доме Литератора! В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я   там  "Ракового   корпуса",  достаточно   огля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ения, я  из автомата  позвонил японцу  и предложил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 завтра  в полдень  в ЦДЛ.  Такое приглашение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иально звучало, вероятно он думал, что я всё согласо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полагается. Он позвонил своей переводчице  (провер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в  ГБ), та  - заказала  в АПН  фотографа для съём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 в ЦДЛ, это тоже очень официально звучало, не 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 АПН возникнуть сом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пришел  в  ЦДЛ на  полчаса  раньше  назначенного.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ний день, из писателей  - никого, вчерашнего оживл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гостей  -   ни  следа,   рабочие  носили   стулья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нутые  внешние  двери.  Вместо  чёрного  японца  в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енькая   русская   девушка   и   направилась   к  столи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тора, мне послышалась моя фамилия, я её перехва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сил  звать японцев  (их оказалось  двое и  ждали он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е)  Привратники были  те же,  которые вчера  ви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 вестибюле  в центре внимания,  и для них  авторит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вучало, когда я  сказал "Это -  ко мне" (Потом  я узн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для  входа  иностранцев  в  ЦДЛ  требуется  всяки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ое  разрешение  администрации.)  Я  пригласил  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ое фойе с коврами и мягкой мебелью и выразил  надеж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кромность обстановки не стеснит нашей деловой  встр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,  запыхавшись,  прибежал  и  фотокорреспондент  из  АП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ащил здешние ЦДЛовские  огромные лампы вспышки,  и п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   двадцатиминутное    интервью   при    свете   мол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я дома увидела незапланированное мероприяти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респектабельность, важность,  а значит и  разрешё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лежали сомн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мото неплохо  говорил по-русски,  так что  переводч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лишь  для штата,  она  ничего не  переводила.  В кон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и разъяснилось  и это  обстоятельство: Комото  сказ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ри года сам провёл  в наших сибирских лагерях! Ну,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ли он  - зэк,  он может  быть, и  отлично понял  </w:t>
      </w:r>
      <w:r>
        <w:rPr>
          <w:rFonts w:cs="Arial Black" w:ascii="Arial Black" w:hAnsi="Arial Black"/>
          <w:iCs/>
          <w:sz w:val="24"/>
          <w:szCs w:val="24"/>
        </w:rPr>
        <w:t>чернуху</w:t>
      </w:r>
      <w:r>
        <w:rPr>
          <w:rFonts w:cs="Arial Black" w:ascii="Arial Black" w:hAnsi="Arial Black"/>
          <w:sz w:val="24"/>
          <w:szCs w:val="24"/>
        </w:rPr>
        <w:t xml:space="preserve">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 встрече!  И   тем  более   должен  он   понять 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казанное. Мы сердечно попроща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от прошла одна и вторая неделя после Нового год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нзистор не доносил в  моё уединение ни четверть  откл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фразочки  на  моё  интервью!  Всё  пропало  зря?  Ч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илось? Помешали самому Комото, угрозили? Или не  за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 тазеты портить общей обстановки смягчённости япо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 отношении?  (Их  радиостанция  на  русском  язы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лась приторно-угодливо) только  одного я не  допуск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интервью было  напечатано в срок  и полностью, в 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х  экземпляров,  в  четырёх  газетах,  на   четв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ы, ну  пусть в  японских иероглифах  - и  было бы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ечено  на   Западе  </w:t>
      </w:r>
      <w:r>
        <w:rPr>
          <w:rFonts w:cs="Arial Black" w:ascii="Arial Black" w:hAnsi="Arial Black"/>
          <w:bCs/>
          <w:sz w:val="24"/>
          <w:szCs w:val="24"/>
        </w:rPr>
        <w:t>ни   единым  человеком</w:t>
      </w:r>
      <w:r>
        <w:rPr>
          <w:rFonts w:cs="Arial Black" w:ascii="Arial Black" w:hAnsi="Arial Black"/>
          <w:sz w:val="24"/>
          <w:szCs w:val="24"/>
        </w:rPr>
        <w:t>!   В  связ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ультурной революцией" в Китае каждый день все радиостан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   ссылались   на   японских   корреспондентов,  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матривали же  их газеты  - а  моего интервью  не зам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! Была ли  это краткость земной  славы, и Западу 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было   начхать  на   какого-то  русского,   две  не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щекотавшего их дурно переведённым бестселлером о то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лось в сталинских концлагерях? И - это конечно. Но ес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елькнуло где-то, хоть в Полинезии или Гвинее, сообщ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левый  греческий  деятель не  нашёл  для  одного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заца издателя в Греции - да  тут бы Бертран Рассел, и Жан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 Сартр и  все левые лейбористы  просто криком благим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шли, выразили бы недоверие английскому премьеру,  пос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роклятье американскому президенту, тут бы  междуна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гресс  собрали  для  анафемы  греческим  палачам.  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 писателя,  недодушенного  при  Сталине, продолж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ть при коллективном руководстве, и уже при конце скор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не могло оскорбить их левого миросозерцания: если  душ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ране коммунизма, значит это необходимо для прогресс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многомесячном  и  полном уединении  -  как  же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тся и думается! Истинные размеры, веса и  соотнош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ов  и  проблем  так  хорошо  укладываются.  В захв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становочной работы в ту  зиму я обнаружил, что  на со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ом году жизни окончу "n-1"-ю  свою работу - всё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ся в жизни написать, кроме последней и самой  г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"Р-17". Тот  роман уже 30  лет - с  конца 10-го класса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обдумывался, перетряхивался, отлёживался и  накопл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был главной целью жизни, но ещё практически не нача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что-то мешало и отодвигало. Только вот весной 1967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предстояло мне  наконец дотянуться до  заветной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которой  сами  ладони у  меня  начинали  пылать, едв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рал те книги и те запи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от теперь,  в тишине  почти невероятной  для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,  глядя на  ели, по  крещенски отяжелённые  неподви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м,  предстояло  мне   сделать  один  из   самых  ва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ых  выборов.  Один  путь был  -  поверить  во вне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тральное   благополучие    (не   трогают),    и 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стойчивых  лет  мне  будет  таких  отпущено  - продол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ть как можно тише и писать, писать свою главную истор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никому до сих пор написать не дали, и кто ещё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т? А лет мне нужно на эту работу семь или дес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уть второй: понять, что  можно так год протянуть,  д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не  семь.  Это  внешнее  обманчивое  благополучие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ать  и  дальше.   Страусиную  голову  вытянуть  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шка. Ведь "железный Шурик" тоже не дремлет, он  крад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, по закоулкам, к власти, и из первых его будет  движ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торвать мне голову  эту. Так вот, накануне  самой люб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- отложить перо и рискнуть. Рискнуть потерять и пе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уку, и  голос, и  голову. Или  - так  безнадёжно  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гласно  испортить  отношения  с  властью,  чтоб  эт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иться? Не туда ли судьба меня и толкает? Не  за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 повторять предупреждение. Много  десятков лет мы все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з-за личных расчётов и важнейших собственных дел -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берегли  свои глотки  и  не умели  крикнуть  прежд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ли нас в меш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весной  66-го года  я с  восхищением прочёл  прот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священников - Эшлимана и Якунина, смелый чистый че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в защиту  церкви, искони не  умевшей, не умеющей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щей саму себя защитить. Прочёл - и позавидовал, что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 сделал,  не найдусь. Беззвучно  и неосознанно в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,  наверно,   лежало  и   проворачивалось.  А   тепер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й ясностью безошибочных решений проступило: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бное надо и м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знал я по радио, что съезд писателей отсрочили на  м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кстати! Уж  если не помогло  интервью - только  письм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ъезду и оставалось. Только </w:t>
      </w:r>
      <w:r>
        <w:rPr>
          <w:rFonts w:cs="Arial Black" w:ascii="Arial Black" w:hAnsi="Arial Black"/>
          <w:bCs/>
          <w:sz w:val="24"/>
          <w:szCs w:val="24"/>
        </w:rPr>
        <w:t>назвать</w:t>
      </w:r>
      <w:r>
        <w:rPr>
          <w:rFonts w:cs="Arial Black" w:ascii="Arial Black" w:hAnsi="Arial Black"/>
          <w:sz w:val="24"/>
          <w:szCs w:val="24"/>
        </w:rPr>
        <w:t xml:space="preserve"> теперь больше и кри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сконечно  тяжелы все  те начала,  когда слово  прос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сдвинуть  материальную косную  глыбу. Но  нет дру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, если вся материя - уже не твоя, не наша. А всё ж и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а бывают в горах обвал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 пусть  меня  и потрясёт.  Может,  только  в захв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ясений я  и пойму  сотрясённые души  17-го года?  Не р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ы ищет, сама голова на рок ид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ближайший расчёт мой был - ещё утвердиться  оконч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спространением 2-й  части "Ракового корпуса".  Уезжа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у, я оставил её близкой к окончанию. По возврате в шу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 предстояло её докон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требовал  долг  чести  ещё  и  эту  2-ю  часть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пуском по  Самиздату всё  же показать  Твардовскому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домо ясно было, что только  трата месяца, а их и 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ет до  съезда. Чтобы  выиграть время,  я попросил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х  принести  Твардовскому  промежуточный,  не 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енный вариант месяцем раньше с таким письмом, якобы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ского лес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Дорогой Александр Трифон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кажется справедливым  предложить вам быть  первы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де уж там  первым) ...читателем 2-й  части, если вы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ите...  Текст  ещё  подвергнется  шлифовке,  я 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   повесть  всей   редакции...  Пользуюсь   случ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ить вас, что несостоявшееся наше сотрудничество по  1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никак не повлияло на моё  отношение к "Н. Миру". 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ему   с   полной   симпатией   слежу   за   позици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ью  журнала...  (Здесь  натяжка,  конечно.) ...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а общелитературная слишком крута для меня, чтобы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разрешить  себе и  дальше ту  пассивную позицию,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 четыре год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 есть,  я  даже  не  просил  рассмотреть  вопроса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ии.  После  ссоры  и  полугодового  разрыва  я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лагал Твардовскому </w:t>
      </w:r>
      <w:r>
        <w:rPr>
          <w:rFonts w:cs="Arial Black" w:ascii="Arial Black" w:hAnsi="Arial Black"/>
          <w:iCs/>
          <w:sz w:val="24"/>
          <w:szCs w:val="24"/>
        </w:rPr>
        <w:t>почит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времени  сложилось  отлично: пока  я  в  марте 67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 и доработал 2-ю часть,  - в "Н. Мире" её  не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Т.,  но все  прочли -  и оставалось  мне лишь получить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, отказ от всяких  дальнейших претензий на повесть.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я  получил из  пяти советских  журналов отказ на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амую безобидную  главу из 1-й  части - "Право  лечи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ашкентский журнал не поместил её даже в  благотворите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онорарном номере); затем от всей  1-й части отказалис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стор" (трусливым оттягиванием)  и "Звезда" ("в  Руса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ожено больше ненависти, чем мастерства" - а ведь это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ах    советских   книг    никогда   не    допускали!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троспекции  в  прошлое  создают  ощущение,  будто   куль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  полностью  перечеркнул  всё,  что  было 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ом сделано  хорошего" -  ведь домны  вполне возмещ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  миллионов  и  всеобщее  развращение;  и  хотелось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видеть  более ясно  отличие авторских  позиций от  позиц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вства" - так уж тем более Льва Толстого строчки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ли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дый  такой  отказ  был  перерубом  ещё-ещё-ещё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пы, удерживающей на привязи воздушный шар моей  по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последний  переруб получить  от Твардовского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ая постылая стяга больше не удерживала бы мою  пов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вущуюся двиг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ша  встреча  была  16 марта.  Я  вошёл  весёлый,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радостный, он  встретил меня  подавленный, неувер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было  нам говорить  о 2-й  части, но  за пол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с глазу на глаз меньше всего разговору было о 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й путь уже был втайне определён, я шёл на свой рок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поднятым  духом. Видя  подавленность А.  Т., мне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бодрить  и  его.  За  это  время  он  потерпел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ых  и служебных  поражений: на  XXIII съезде  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ли больше  в ЦК;  сейчас не  выбирали и  в Верх.  Со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народ  отверг",  как  объяснил  Демичев);  с  потерей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в ещё  беспомощнее он  стал перед  наглой цензуро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вшей,  так  и  терзавшей  наборные  листы  его  журнала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ягивалась петля и вокруг  "Тёркина на том свете"  в теат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тиры: всё реже пьесу  давали и готовились совсем  снять;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о ЦК актом внезапным и непостижимым по замыслу,  мину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,  не  предупредив  его,  сняло  двух  верней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ей -  Дементьева и  Закса: как  когда-то из  Г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ись люди домой, так и эти двое уже не вернулись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 на  прежнюю работу*. Административно  это  было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вком в Твардовского и во всю редакцию, но по сути эт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же переруб строп, высвобождение ко взлёту, ибо  сн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ыли  два  вернейших  внутренних  охранителя, ослабля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ю  Твардовского. Однако  А. Т.  так привык  довер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у, так верил  в деловые и  дипломатические кач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са,  так уже  привычно был  связан с  ними, и  ещё 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ия так груба была даже и для всех сотрудников  редакц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что  едва ли  не коллективная  отставка готовилась  в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а, сам же А. Т. никогда не был столь близок к  отк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редакторства.  (Значит, не  глупо рассчитали  враги. Ещ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 быть,   вот  было   соображение:   без  удержив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х  защёлок  сорвется  в  "Н.  Мире"  вся стреля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, выпалит через меру - и погубит сама себ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Впрочем,  Дементьев  ещё  долго  и  жалостно нав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 с голосом на слезе.  Он и никогда не работал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 зарплаты, он выполнял общественное поручение, а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о, и совсем бесплатно взялся бы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иначе  принял  отставку  Дементьева  и  Закса: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щение журнала.  Но бесполезно  оказалось убеждать 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, да и сотрудников. Во всём же другом я стар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еренастроить А.  Т.: что снятие  из ЦК и  Верхсове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для  него не  общественным падением,  а </w:t>
      </w:r>
      <w:r>
        <w:rPr>
          <w:rFonts w:cs="Arial Black" w:ascii="Arial Black" w:hAnsi="Arial Black"/>
          <w:bCs/>
          <w:sz w:val="24"/>
          <w:szCs w:val="24"/>
        </w:rPr>
        <w:t>высвобождением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таким  образом  положение  его  и  журнала  всё 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лижаются  к  пушкинским: вы  -  свободный поэт,  веду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висимый журнал. (Заслужить это сравнение было для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очень  далеко.  Но  устоявшаяся  внутрижурнальная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 была такова,  при том градусе.  Не избежать было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ы и мне, если я хотел в чём-то надоумить.) И А. Т. сраз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кликнулся: что он </w:t>
      </w:r>
      <w:r>
        <w:rPr>
          <w:rFonts w:cs="Arial Black" w:ascii="Arial Black" w:hAnsi="Arial Black"/>
          <w:bCs/>
          <w:sz w:val="24"/>
          <w:szCs w:val="24"/>
        </w:rPr>
        <w:t>ничуть не жалеет</w:t>
      </w:r>
      <w:r>
        <w:rPr>
          <w:rFonts w:cs="Arial Black" w:ascii="Arial Black" w:hAnsi="Arial Black"/>
          <w:sz w:val="24"/>
          <w:szCs w:val="24"/>
        </w:rPr>
        <w:t xml:space="preserve"> о снятии его, даже р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же это было хорошо, что так говорил, хотя явно неискр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ех  самых  днях  в  Столешниковом  переулке,  в   пья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, он остановил незнакомого полковника и  откры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, бедняга, как больно зад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ем лучше! Я рад, что вы так понимаете, что у вас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внутренняя свобода. - (О, если бы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(без моей наводки)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...Или  что </w:t>
      </w:r>
      <w:r>
        <w:rPr>
          <w:rFonts w:cs="Arial Black" w:ascii="Arial Black" w:hAnsi="Arial Black"/>
          <w:iCs/>
          <w:sz w:val="24"/>
          <w:szCs w:val="24"/>
        </w:rPr>
        <w:t>медальки</w:t>
      </w:r>
      <w:r>
        <w:rPr>
          <w:rFonts w:cs="Arial Black" w:ascii="Arial Black" w:hAnsi="Arial Black"/>
          <w:sz w:val="24"/>
          <w:szCs w:val="24"/>
        </w:rPr>
        <w:t xml:space="preserve">  не дали!  - (За  месяц перед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золотую звезду Шолохову, Федину, Леонову, Тычине, а 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iCs/>
          <w:sz w:val="24"/>
          <w:szCs w:val="24"/>
        </w:rPr>
        <w:t>первому</w:t>
      </w:r>
      <w:r>
        <w:rPr>
          <w:rFonts w:cs="Arial Black" w:ascii="Arial Black" w:hAnsi="Arial Black"/>
          <w:sz w:val="24"/>
          <w:szCs w:val="24"/>
        </w:rPr>
        <w:t xml:space="preserve">  поэту России  - ведь  так же  было установлен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ели  рангов  -  не  дали,  нарушили  табель  из-за см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х шагов.) - Соболев рыдает, а я рад, что не 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озор бы был. - (Неискренно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онечно позор, в такой компан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так, хотя  8 месяцев  мы не  виделись и  были как  б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е, и в начале он меня встретил с обиженностью, и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имная боязнь  новой  обиды, боязнь  неловко  коснуться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свободно  потёк разговор,  интересный для  него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: моя  цель всегда  была, чтоб  они хоть добровольны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ордник сн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подробно стал  рассказывать, почему он не  под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вку из-за Дементьева и Закса; как те сами  отговарив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;  как 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 xml:space="preserve">  ему  сказали:  ваша  отставка  была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ком антипартийным. И  ещё рассказывал благодушн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хорошо и  умно перестроил редакцию  журнала, как одни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 же  (?)  выражением   "сочту  за  честь"  приняли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ие войти в редакцию Дорош, Айтматов и Хитров. А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как  накануне прошло  обсуждение  журнала в  секретари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  (после  ругательной   статьи  в  "Правде"):   вопре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ниям благопристойно и благопол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осле такого огляда  не горе изо всего  выстроило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: в который раз журнал проявил свою  непотопляемос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что бы  иначе? А  иначе сомкнулись  бы волны  и погас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на этом светло-розовом небе вот что беспокоило А. Т.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 на секретариате Г. Марков сказал, что "Раковый корпу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печатан на Западе. И грозно посмотрел на меня 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. (Вырастил бороду... Не  сам ли и "Крохотки"  от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границу?..  Всё  сходилось  против  меня  остриём.)  Т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помнил  мне  А.  Т.  по  праву  старшего,  что  </w:t>
      </w:r>
      <w:r>
        <w:rPr>
          <w:rFonts w:cs="Arial Black" w:ascii="Arial Black" w:hAnsi="Arial Black"/>
          <w:iCs/>
          <w:sz w:val="24"/>
          <w:szCs w:val="24"/>
        </w:rPr>
        <w:t>даже</w:t>
      </w:r>
      <w:r>
        <w:rPr>
          <w:rFonts w:cs="Arial Black" w:ascii="Arial Black" w:hAnsi="Arial Black"/>
          <w:sz w:val="24"/>
          <w:szCs w:val="24"/>
        </w:rPr>
        <w:t xml:space="preserve"> не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езымянный) буржуазный орган  (ближе к моему  беспартий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ю он  давал более  понятный авторитет)  напис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 Солженицына   был  бы   недостоин  образ   действ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явского и Даниэ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ам я не собираюсь  посылать за границу ничего. Н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ов  скрывать  своих книг  не  буду. Давал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, даю и буду да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вздохнул. Но признал разум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 конце концов, это - право ав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В начале начал!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откуда мог пойти  слух? Пытался я ему  объяснить. Од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   из   "Корпуса",   отвергнутая   многими   совет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ми, действительно  напечатана за  границей -  им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ым  органом   словацкой  компартии   "Правда".  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! я же дал на днях интервью словацким корреспонден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рассказать? Да! я ведь  в ноябре дал интервью японцу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не рассказывал... ("Слышал, - хмуро кивнул  Твард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ы что-то  незаконное передали в  японское посольство..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! ведь мы  же восемь месяцев  не виделись, а  завтра А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ет в Италию,  и надо ему  быть осведомлённым о  моём 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е  действий:  я  ведь совсем  иначе  себя  теперь ве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йте-ка расскажу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всякий интерес потерял А. Т. к нашему разговору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звонить секретарю,  связываться с Сурковым,  с Бажа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с теми, о  ком на полчаса раньше  остроумно выраз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"на одном поле не сел бы рядом с ними.....": ведь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ними  ему  нужно было  завтра  ехать  спасать КОМЕСКО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л, как парижским своим  интервью осени 1965 года  А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аивал о  моей судьбе  и, значит,  помогал меня  душ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я  очень  выразительно  сказал  ему,  как   ненав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горелли  за то,  что тот  солгал на  Западе будто  не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едовал со  мною дружески  и узнал  от меня,  что рома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 мне возвращены. Он  помогал душить. (Сиречь: да  вы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завтра не помогите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делаю  я теперь  вот  что: даю  рукописи  обсужд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цию проз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качает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следовало да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потом - публично выступаю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хмури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Очень  плохо. Зря.  Своими  резкими выступлениями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е под удар "Новый Мир". Нас упрекают: вот, значит,  в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го </w:t>
      </w:r>
      <w:r>
        <w:rPr>
          <w:rFonts w:cs="Arial Black" w:ascii="Arial Black" w:hAnsi="Arial Black"/>
          <w:iCs/>
          <w:sz w:val="24"/>
          <w:szCs w:val="24"/>
        </w:rPr>
        <w:t>воспитали</w:t>
      </w:r>
      <w:r>
        <w:rPr>
          <w:rFonts w:cs="Arial Black" w:ascii="Arial Black" w:hAnsi="Arial Black"/>
          <w:sz w:val="24"/>
          <w:szCs w:val="24"/>
        </w:rPr>
        <w:t>, вот кого вытащили на св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 Боже мой,  да не только  значит я, но  и вся рус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а должна замолкнуть и самопотопиться - чтобы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прекали и не потопили "Н. Мир"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 защищаю и  вас! Я  объясняю людям  громко со сц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а два-три месяца задерживаются ваши номера: цензур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е надо  объяснять! -  всё гуще  хмурился он.  -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, что вы вообще против меня высказываетесь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bCs/>
          <w:sz w:val="24"/>
          <w:szCs w:val="24"/>
        </w:rPr>
        <w:t>Против</w:t>
      </w:r>
      <w:r>
        <w:rPr>
          <w:rFonts w:cs="Arial Black" w:ascii="Arial Black" w:hAnsi="Arial Black"/>
          <w:sz w:val="24"/>
          <w:szCs w:val="24"/>
        </w:rPr>
        <w:t xml:space="preserve">? И вы могли - </w:t>
      </w:r>
      <w:r>
        <w:rPr>
          <w:rFonts w:cs="Arial Black" w:ascii="Arial Black" w:hAnsi="Arial Black"/>
          <w:bCs/>
          <w:sz w:val="24"/>
          <w:szCs w:val="24"/>
        </w:rPr>
        <w:t>поверить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ответил: пусть! А я против него - не б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верил!  сразу  поверил  бедный  Трифоныч!  -  Но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 благороднее!.. В том и дружб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где ж во всём этом разговоре был "Раковый корпус"?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сё-таки, переслойкой: по две фразы, по два абза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-й части "Корпуса" он высказал высшие похвалы; что 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  три раза</w:t>
      </w:r>
      <w:r>
        <w:rPr>
          <w:rFonts w:cs="Arial Black" w:ascii="Arial Black" w:hAnsi="Arial Black"/>
          <w:sz w:val="24"/>
          <w:szCs w:val="24"/>
        </w:rPr>
        <w:t xml:space="preserve">  (прибор такой  есть?) выше  1-й части.  Н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(Я знаю:  </w:t>
      </w:r>
      <w:r>
        <w:rPr>
          <w:rFonts w:cs="Arial Black" w:ascii="Arial Black" w:hAnsi="Arial Black"/>
          <w:iCs/>
          <w:sz w:val="24"/>
          <w:szCs w:val="24"/>
        </w:rPr>
        <w:t>сейчас, как  раз сейчас</w:t>
      </w:r>
      <w:r>
        <w:rPr>
          <w:rFonts w:cs="Arial Black" w:ascii="Arial Black" w:hAnsi="Arial Black"/>
          <w:sz w:val="24"/>
          <w:szCs w:val="24"/>
        </w:rPr>
        <w:t>,  такие условия,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туация... Дорогой Александр Трифоныч! Я знаю! Я и не про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! Берегите журнал! Я  и давал-то вам повест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вы не обижались! Я в редакцию-то - не давал!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...Но вот что: </w:t>
      </w:r>
      <w:r>
        <w:rPr>
          <w:rFonts w:cs="Arial Black" w:ascii="Arial Black" w:hAnsi="Arial Black"/>
          <w:bCs/>
          <w:sz w:val="24"/>
          <w:szCs w:val="24"/>
        </w:rPr>
        <w:t>даже если бы печатание зависело целиком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т одного меня - я бы не напечата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 это мне  уже горько  слышать, Александр Трифоны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м - неприятие советской власти. Вы ничего не  хот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ить советской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.  Т.! Этот  термин "советская  власть" стал  не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яться.  Он  означает:  власть  депутатов трудящихся,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 их  одних,  </w:t>
      </w:r>
      <w:r>
        <w:rPr>
          <w:rFonts w:cs="Arial Black" w:ascii="Arial Black" w:hAnsi="Arial Black"/>
          <w:bCs/>
          <w:sz w:val="24"/>
          <w:szCs w:val="24"/>
        </w:rPr>
        <w:t>свободно</w:t>
      </w:r>
      <w:r>
        <w:rPr>
          <w:rFonts w:cs="Arial Black" w:ascii="Arial Black" w:hAnsi="Arial Black"/>
          <w:sz w:val="24"/>
          <w:szCs w:val="24"/>
        </w:rPr>
        <w:t xml:space="preserve"> ими  избранную  и  </w:t>
      </w:r>
      <w:r>
        <w:rPr>
          <w:rFonts w:cs="Arial Black" w:ascii="Arial Black" w:hAnsi="Arial Black"/>
          <w:bCs/>
          <w:sz w:val="24"/>
          <w:szCs w:val="24"/>
        </w:rPr>
        <w:t>свободно</w:t>
      </w:r>
      <w:r>
        <w:rPr>
          <w:rFonts w:cs="Arial Black" w:ascii="Arial Black" w:hAnsi="Arial Black"/>
          <w:sz w:val="24"/>
          <w:szCs w:val="24"/>
        </w:rPr>
        <w:t xml:space="preserve">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ируемую. Я - руками и ногами за такую власть!.. А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  секретариат СП,  с которым  вы на  одном поле не с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... - тоже советская вла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, - сказал он с печальным достоинством. - В ка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е  и они  - советская  власть, и  поэтому надо  с  н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дить и поддерживать их... Вы - ничего не хотите забыть! </w:t>
      </w:r>
      <w:r>
        <w:rPr>
          <w:rFonts w:cs="Arial Black" w:ascii="Arial Black" w:hAnsi="Arial Black"/>
          <w:bCs/>
          <w:sz w:val="24"/>
          <w:szCs w:val="24"/>
        </w:rPr>
        <w:t>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- слишком памятли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 Но,   А.   Т.!   Художественная   память   -  о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го  творчества!   Без  неё   книга  развал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Ложь! </w:t>
      </w:r>
      <w:r>
        <w:rPr>
          <w:rFonts w:cs="Arial Black" w:ascii="Arial Black" w:hAnsi="Arial Black"/>
          <w:bCs/>
          <w:sz w:val="24"/>
          <w:szCs w:val="24"/>
        </w:rPr>
        <w:t>У вас нет</w:t>
      </w:r>
      <w:r>
        <w:rPr>
          <w:rFonts w:cs="Arial Black" w:ascii="Arial Black" w:hAnsi="Arial Black"/>
          <w:sz w:val="24"/>
          <w:szCs w:val="24"/>
        </w:rPr>
        <w:t xml:space="preserve"> подлинной </w:t>
      </w:r>
      <w:r>
        <w:rPr>
          <w:rFonts w:cs="Arial Black" w:ascii="Arial Black" w:hAnsi="Arial Black"/>
          <w:bCs/>
          <w:sz w:val="24"/>
          <w:szCs w:val="24"/>
        </w:rPr>
        <w:t>заботы о народе</w:t>
      </w:r>
      <w:r>
        <w:rPr>
          <w:rFonts w:cs="Arial Black" w:ascii="Arial Black" w:hAnsi="Arial Black"/>
          <w:sz w:val="24"/>
          <w:szCs w:val="24"/>
        </w:rPr>
        <w:t>! - (Ну да,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 </w:t>
      </w:r>
      <w:r>
        <w:rPr>
          <w:rFonts w:cs="Arial Black" w:ascii="Arial Black" w:hAnsi="Arial Black"/>
          <w:bCs/>
          <w:sz w:val="24"/>
          <w:szCs w:val="24"/>
        </w:rPr>
        <w:t>не добр к верхам</w:t>
      </w:r>
      <w:r>
        <w:rPr>
          <w:rFonts w:cs="Arial Black" w:ascii="Arial Black" w:hAnsi="Arial Black"/>
          <w:sz w:val="24"/>
          <w:szCs w:val="24"/>
        </w:rPr>
        <w:t>!) - Такое впечатление, что вы не хот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 колхозах стало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А. Т.! Во всей книге ни слова ни о каком колхозе.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прочем,  не  я  их  придумывал,  почему  я  должен  о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иться?..) - А что действительно нависает над повестью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это  система лагерей.  Да!  Не может  быть  здоровой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, которая носит  в себе такую  опухоль! Знаете ли  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истема эта,  едва не  рассосавшаяся в  1954-55 годах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укреплена Хрущёвым и именно в годы XX и XXII съезда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Никита Сергеич плакал над нашим "Иваном Денисовиче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олько что утвердил лагеря не мягче сталинс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сказыв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ушает внимательно. И всё рав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что вы можете  предложить вместо колхозов? - (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этом ли был и "разбор" "Матрёны"?..) - Надо же во  что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ить. </w:t>
      </w:r>
      <w:r>
        <w:rPr>
          <w:rFonts w:cs="Arial Black" w:ascii="Arial Black" w:hAnsi="Arial Black"/>
          <w:bCs/>
          <w:sz w:val="24"/>
          <w:szCs w:val="24"/>
        </w:rPr>
        <w:t>У  вас нет  ничего святого.</w:t>
      </w:r>
      <w:r>
        <w:rPr>
          <w:rFonts w:cs="Arial Black" w:ascii="Arial Black" w:hAnsi="Arial Black"/>
          <w:sz w:val="24"/>
          <w:szCs w:val="24"/>
        </w:rPr>
        <w:t xml:space="preserve">  Надо в  чём-то уст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власти!  В конце  концов,  это просто  неразум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тью обуха не перешиб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так обух обухом, А. Т.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нет в стране общественного мн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шибаетесь, А. Т.! Уже есть! уже растё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боюсь, чтобы  ваш "Раковый корпус" не  конфиско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ом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здно, А.  Т.! Уже тю-тю!  Уже разлетелся! (Ещё 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для  2-й части  мне два  месяца скромно  терпеть. Но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ого съезда столько и остало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аша  озлобленность  уже вредит  вашему  мастер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чему ж 2-я часть вышла "в три раза лучше" той, которую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печатать?)  - На  что вы  рассчитываете? Вас 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печ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,  при   моём  поведении   "достойней  Синявского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эля". Хороша ловушка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куда  не денутся,  А. Т.!  Умру -  и каждое словеч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ут, как оно есть, никто не поправ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от это - обидело его глубо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уже  самоуслаждение. Легче всего  представ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  один  - смелый",  а  все остальные  -  подлецы, иду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роми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ачем же вы так расширяете? Тут и сравнивать нельзя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одиночка,  сам  себе  хозяин,  вы  -  редактор   больш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регите  журнал!  Берегите  журнал...  Литература  как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и без в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не  последние были  слова нашего  разговора, и 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ссорой или  побранкой. Мы  простились сдержанно  (он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и  рассеянно),  сожалея  о  неисправимости  взгляд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ния  друг  у  друга.  Т_а_к_о_е   окончание  и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ее  всего,  я  рад,  что  кончилось  именно  так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ами, не личностями  мы разошлись. Советский реда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русский прозаик, мы  не могли  дальше прилегать  локт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круто и необратимо разбежались наши литерату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другой  день он  уехал в  Италию и  вскоре давал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юдное интервью (опять надеясь,  что я не узнаю?).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ли обо мне: правда ли, что часть моих вещей ходит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, но не печатается? правда  ли, что и такие есть  вещ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я из стола не смею выну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В стол я к нему не лазил, - ответил популярный реда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 самом деле, в стол лазить - на это есть ГБ). - Но  вообщ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с ним всё в порядке</w:t>
      </w:r>
      <w:r>
        <w:rPr>
          <w:rFonts w:cs="Arial Black" w:ascii="Arial Black" w:hAnsi="Arial Black"/>
          <w:sz w:val="24"/>
          <w:szCs w:val="24"/>
        </w:rPr>
        <w:t>. Я видел его как раз накануне отъез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талию  (подтверждение  нашей близости  и  достоверности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!).  Он окончил  1-ю часть  новой большой  вещи  (к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Т.? когда?..), её очень хорошо приняли московские пис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не следовало давать туда"?..), теперь он работает  да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 -   2-ю  часть   потеряли,  А.   Т.?  А   как  "излиш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ливость"?  а  -  "ничего  нет  святого"?  Почему 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этому  католическому народу:  "у Солженицына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святого"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 в эти месяцы душимый, - он помогал и меня души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проходит  поэту безнаказанно  столько лет  состоя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умал, в три раза тесней поместиться. Стыд, распёр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потому  только  писал, что  ещё  несколько  дней -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летится моё  письмо съезду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2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 и не  знаю, что бу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буду ли жив. Или шея напрочь, или петля попо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больно,  что  это  никем  потом  не  распутаетс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я весь этот путь выдумал и выбрал - за меня выдума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меня выбр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обороня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хотники знают, что подранок бывает оп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 апреля - 7 мая 19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о-на-Ис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7" w:name="7"/>
      <w:bookmarkEnd w:id="7"/>
      <w:r>
        <w:rPr>
          <w:rFonts w:cs="Courier New" w:ascii="Arial Black" w:hAnsi="Arial Black"/>
          <w:b w:val="false"/>
          <w:sz w:val="24"/>
          <w:szCs w:val="24"/>
        </w:rPr>
        <w:t>ПЕРВОЕ ДОПОЛНЕНИЕ (ноябрь 1967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^ПЕТЛЯ ПОПО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,  оказывается, какое липучее  это  тесто -  мемуар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ножки не съёжишь - и не кончишь. Ведь  всё время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  -  и  нужны дополнения.  И  сам  себя проклина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чную обстоятельность, трачу время читателя и сво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и с чем  не могу сравнить этого состояния -  </w:t>
      </w:r>
      <w:r>
        <w:rPr>
          <w:rFonts w:cs="Arial Black" w:ascii="Arial Black" w:hAnsi="Arial Black"/>
          <w:bCs/>
          <w:sz w:val="24"/>
          <w:szCs w:val="24"/>
        </w:rPr>
        <w:t>облегчения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т  высказанного</w:t>
      </w:r>
      <w:r>
        <w:rPr>
          <w:rFonts w:cs="Arial Black" w:ascii="Arial Black" w:hAnsi="Arial Black"/>
          <w:sz w:val="24"/>
          <w:szCs w:val="24"/>
        </w:rPr>
        <w:t>.  Ведь  надо  почти   полстолетия  гну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ться,   гнуться,  молчать,  молчать,   молчать  -  и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ямиться, рявкнуть - да не с  крыши, не на площадь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й мир, чтобы  почувствовать,   как  вся   успокоенн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ная  вселенная  возвращается  в  твою  грудь. И  уже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й,  ни метаний,  ни  раскаяния - чистый свет радост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адо  было! так давно  было надо!  И до  того освет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восприятие мира, что  даже  благодушие   заливает,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достигну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 как  не  достигнуто?   Ведь  о_к_о_л_о   с_т_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  поддержало  меня  -  84  в  коллективном  пис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у и человек пятнадцать - в личных телеграммах и пись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читаю лишь тех, чьи копии имею). Это ли не изумление? 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и  надеяться  не  смел! Бунт писателей!! - у нас!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как  столько  раз  прокатали вперед и назад, вперед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 асфальтным сталинским  катком! Несчастная гуманита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я!  Не  тебя  ли,  главную  гидру,  уничтожа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 1918-го  года  -  рубили,  косили,  травили, мор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гали? Уж кажется начисто! уж какими глазищами шарили,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  мётлами  поспевали!  -  а  ты опять жива? А ты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нулась в свой незащищённый, бескорыстный, отчаянный рос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менно  ты,  опять  ты,  а  не  твои благополучные брат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кетчики,  атомщики, физики, химики, с их верными оклад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дерными  квартирами  и  убаюкивающей  жизнью!  Это  им 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вшимся,  перенять  твой горький рок, наследовать 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ежный  жребий  -  нет!  конному  пешего не понять!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 нам  готовить  огненную гибель, а за цветущую землю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ни 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реди  поддерживающих   писем  были   и  формальные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орожные,  непредрешающие,  и внутренне  несвободные,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ой аргументацией - но они  были! И подписей было сто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нчало их доблестное безоглядное письмо Георгия  Владим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дальше меня шагнувшего - в гимне Самизд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опять  моей  шаровой   коробки  на  шее  не   хват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самые ближайшие  последствия! Я писал  и рассы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исьмо - как добровольно  поднимался на плаху. Я шёл  п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идеологию, но навстречу подмышкой нёс же и свою голову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 в  этом  конец  моей  ещё  в  чём-то   неразвален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спластованной  жизни,  обрыв  последнего  отрезка 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реднённого бытия,  без которого  все мы  сироты. Я  шё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у   -  неизбежную,   но  вовсе   не  радостную   и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азумную. А  прошло несколько  дней -  и В.  А. Кавери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азал  мне:  "Ваше  письмо  -  какой  </w:t>
      </w:r>
      <w:r>
        <w:rPr>
          <w:rFonts w:cs="Arial Black" w:ascii="Arial Black" w:hAnsi="Arial Black"/>
          <w:bCs/>
          <w:sz w:val="24"/>
          <w:szCs w:val="24"/>
        </w:rPr>
        <w:t>блестящий  ход</w:t>
      </w:r>
      <w:r>
        <w:rPr>
          <w:rFonts w:cs="Arial Black" w:ascii="Arial Black" w:hAnsi="Arial Black"/>
          <w:sz w:val="24"/>
          <w:szCs w:val="24"/>
        </w:rPr>
        <w:t>!"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лением  я увидел:  да! вот  неожиданность! оказалас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а вовсе,  а ход,  комбинация, после  двухлетних гон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вшая меня как на ск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лаженное состояние! Наконец-то я занял своеродную,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ждённую  позицию! Наконец-то  я могу  не суетитьс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, не кланяться, не лгать, а - пребывать независим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 кажется - боссов нашей литературы и боссов  идеолог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ли не  понимал? И  всё-таки недооценил  их ничтожеств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ешительности:  я боялся разослать письмо слишком р_а_н_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 им подготовить  контрудар. Я  рассылал письма  лиш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пять дней*,  - а можно было  хоть и за месяц,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 бы по  тупости не  придумали они,  чем ответить,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б  не нашлись.  Зато многие  порядочные люди 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поздно, разминулись с письмом в дороге (треть  пи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ообще  цензура  перехватила**)  -  и  так  не  собр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ей, сколько возможно бы, не полыхнуло под потолок 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Список, кому  разослать, я долго  отрабатывал, кажд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 перетирая. Надо  было разослать во  все национа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спублики  и  по  возможности  не  самым  крупным  негодя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тавка  на  помощь  национальных  окраин  у  меня,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валась - не  нашлось там рук  и голосов); всем  подли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;  всем  общественно-значительным  членам  Союз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  чтобы  список   этот  не   выглядел  как  донос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удрить самими же боссами и стукачами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* А ведь рассчитано было, бросалось по разным  райо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,  по  разным  ящикам, не  больше  двух  писем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еловек помогали мне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о Москве разошлось моё письмо с быстротой огня. 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е  было  напечатано  удивительно  вовремя  -  31  ма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нд", тотчас  после закрытия  съезда, когда  ещё не  ув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ь об  этом позорище.  И дальше  по Западу расколокол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во всю силу, опять  превосходя мои ожидания (не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дачное интервью  японцам. А  потому что  всякое интер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гого стоит, как понял  я теперь. Письмо же  Съезду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ем нашей  внутренней жизни).  Даже та  сторона пись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оспаривался  западный опыт,  кое-где была  понята, а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сторона была подчёркнута и подхвачена. И целую декад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ую  декаду  июня,  чередуя  с  накалёнными  передачам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дневной  арабо-израильской  войне  -  несколько мир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станций цитировали,  излагали, читали  слово в  слов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ентировали (иногда очень близоруко) моё пись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боссы - молчали гроб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так  у  меня сложилось  ощущение  неожиданной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ной побед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ут  мне передали,  что Твардовский  срочно хочет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. Это было 8  июня, на Киевском вокзале,  за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 до отхода  электрички на Наро-Фоминск,  с продукт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ками в двух  руках, шестью десятками  дешёвых яиц - 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давно неслышанный знакомый голос доброжелатель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значительно рокотал, что - очень важно, что немедл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бросив, я  должен ехать в  редакцию. Досадно мне  бы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раиваться,  электричку  упускать,  тащить  продукт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 (нашу  земную жизнь  - как  им понять,  кому всё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осиках?), но  быстрее и  выше того  я смекнул:  зачем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было  ему  меня  искать?  только  для   каког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яния, в  пользу "Нового  мира", -  но это  впусте был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ть.  Если  же,  лето  упустя,  кинулись  по  насту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ибами, если решили меня печатать после стольких лет 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ждут ещё до понедельника,  именно те дни подождут,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списание уже объявлено) будет Би-Би-Си трижды читать 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на голову боссам. Крепче будет жела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я ответил А.  Т., что - совершенно  невозможно, при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2-го. Он очень расстроился, голос его упал. Потом,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по редакции обиженный и  разбитый. Это - всегда в  н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если возгорелось  - то  вынь да  положь, погодить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. А. Т. покоряется, когда помеха от начальства, 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смириться, если помеха  от подчиненных. А тут  ещё: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 придумал, он  в пользу  мне придумал  - и  я же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олкнул руку поддерж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оль   уж   разны   наши   орбиты   -   никак   на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ков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я в  тот день одним  ухом слышал -  и изум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одна полная  неожиданность -  Твардовский ниск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ущён  моим  письмом  съезду, даже  доволен  им!  не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лся я  в этом  человеке! Написал  о нём  четыре гла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й, а не разобрался. Я представлял, что он взрев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гнева,  что  проклянёт  меня  навеки  за  ослушание.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вши,  всё  понятно: ведь  я  не Западу  жалуюсь,  не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ада ищу защиты - я тут, у нас, </w:t>
      </w:r>
      <w:r>
        <w:rPr>
          <w:rFonts w:cs="Arial Black" w:ascii="Arial Black" w:hAnsi="Arial Black"/>
          <w:bCs/>
          <w:sz w:val="24"/>
          <w:szCs w:val="24"/>
        </w:rPr>
        <w:t>внутри</w:t>
      </w:r>
      <w:r>
        <w:rPr>
          <w:rFonts w:cs="Arial Black" w:ascii="Arial Black" w:hAnsi="Arial Black"/>
          <w:sz w:val="24"/>
          <w:szCs w:val="24"/>
        </w:rPr>
        <w:t>, в морду даю. 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нятиям А.  Т., можно. И  просто, по характеру  кула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ки: нас, "Новый мир", теснят, год поражений, - а мы и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стороны -  в морду!) 12-го  июня в редакции  я у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впервые после того мартовского разговора, который с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 последним вообще. Ничего подобного! А. Т.  сдерж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рукопожатии, но весёлые игринки прыгали в его глаз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очень рад, Александр Трифоныч, что вы не отнесл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акции отрица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(неудачно  пытаясь быть  строгим): -  Кто вам сказ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еотрицательно?  Я не  одобряю вашего  поступка. Но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а без добра. Может быть  вы в сорочке родились, есл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так сойдёт. А надежда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он перешел на внушение заклинательным голосом,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л я надежды вернуться нам к дружб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должны вести себя так, чтобы не погасить то  место,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ткуда вы вышли, единственное место, где что-то гори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ая трудная  для меня  аргументация, самое  сильно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м  может  он  меня  упрекнуть... Но  от  вас  ли  я выш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зья?.. И  неужто нигде  больше не  горит?.. И  после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ов - неужели я отойду  хоть на ступню? Как можн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не пони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Как   получилось,  -   всё  с   той  же   нагнет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ёзностью спрашивал он, - что ваше письмо стало  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паде и вызвало такой шу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 как вы  хотите в  век всеобщей  быстрой информа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нкционировала бы демократия -  и ничего не становило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м  за  границу?  В Англии  же  не  упрекают Бертр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ла, что в СССР печатаются его стать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 Т.   замахал  большими   руками,  большими   пух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доня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 этой чуши  пожалуйста не  заводите на секретариа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! Вы, скажите вот что: обращались вы в самом деле к съез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у вас был расчёт на западный шу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то вы, А. Т.! Конечно - только к съез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 вот давайте  поедем в  секретариат -  и вы эт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дите.  Скажите,  что  западный  шум  у  вас  у сам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ызывает доса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Мой спаситель, от которого я ликую?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. Т.! Ни от одного слова письма я теперь не  отреку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не  изменю.  Если  захотят,  чтоб  я  что-нибудь   </w:t>
      </w:r>
      <w:r>
        <w:rPr>
          <w:rFonts w:cs="Arial Black" w:ascii="Arial Black" w:hAnsi="Arial Black"/>
          <w:bCs/>
          <w:sz w:val="24"/>
          <w:szCs w:val="24"/>
        </w:rPr>
        <w:t>писал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ял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нет!  - опять махал  он руками. -  Никто от вас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сит  ничего  </w:t>
      </w:r>
      <w:r>
        <w:rPr>
          <w:rFonts w:cs="Arial Black" w:ascii="Arial Black" w:hAnsi="Arial Black"/>
          <w:bCs/>
          <w:sz w:val="24"/>
          <w:szCs w:val="24"/>
        </w:rPr>
        <w:t>писать</w:t>
      </w:r>
      <w:r>
        <w:rPr>
          <w:rFonts w:cs="Arial Black" w:ascii="Arial Black" w:hAnsi="Arial Black"/>
          <w:sz w:val="24"/>
          <w:szCs w:val="24"/>
        </w:rPr>
        <w:t>!  Вы только  подтвердите  им  т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сказали мне, больше ничего! Да не говорите им,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етесь  против советской  власти! -  Уже смеялся  он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л одной из любимых своих шу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оказалось  вот что.  Верхушкою Союза  моё письм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ято как "удар ниже  пояса" (правила-то - в  их ру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знают), и призывали витии "ответить ударом на удар".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стро слабела  решимость и  у них  и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>:  от поддер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та писателями,  главное же -  от того, как  разл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  по  загранице  (ничего  подобного  они  не  ожидали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  же    проявил    необыкновенную    для 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ливость и дипломатический напор. Он и у Шауры (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карпова, "отдел культуры") успел высказать ("вы дума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русский  писатель   -  кто?  Михаил   Александрови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аетесь!") и вразумить секретариат союза, что так нельз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годно им самим: топя меня, они потопят и себя. И  убе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оставить  проект совсем  другого коммюнике:  подтвер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 безупречную  воинскую службу;  признать  что-то в  м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 как заслуживающее разбора; и "сурово" осудить мен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енсационный"   образ   действий.  И   так   как  никто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е не мог предложить ничего умней, а это выгля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них  довольно  спасительно,  отмалчиваться  же  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невозможным (в предвидении международных поездок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просов) -  то и  склонялись они  представить </w:t>
      </w:r>
      <w:r>
        <w:rPr>
          <w:rFonts w:cs="Arial Black" w:ascii="Arial Black" w:hAnsi="Arial Black"/>
          <w:iCs/>
          <w:sz w:val="24"/>
          <w:szCs w:val="24"/>
        </w:rPr>
        <w:t>наверх</w:t>
      </w:r>
      <w:r>
        <w:rPr>
          <w:rFonts w:cs="Arial Black" w:ascii="Arial Black" w:hAnsi="Arial Black"/>
          <w:sz w:val="24"/>
          <w:szCs w:val="24"/>
        </w:rPr>
        <w:t xml:space="preserve">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вариант  решения.  И в  такой-то  момент  я не  по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своим появлением, не дал ему завершить одн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их его  операций!.. (Впрочем,  не была  б она  всё рав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вершена: </w:t>
      </w:r>
      <w:r>
        <w:rPr>
          <w:rFonts w:cs="Arial Black" w:ascii="Arial Black" w:hAnsi="Arial Black"/>
          <w:iCs/>
          <w:sz w:val="24"/>
          <w:szCs w:val="24"/>
        </w:rPr>
        <w:t>верхи</w:t>
      </w:r>
      <w:r>
        <w:rPr>
          <w:rFonts w:cs="Arial Black" w:ascii="Arial Black" w:hAnsi="Arial Black"/>
          <w:sz w:val="24"/>
          <w:szCs w:val="24"/>
        </w:rPr>
        <w:t xml:space="preserve"> были заняты скандальным поражением  араб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больше одной проблемы сразу не вмещают их головы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чему же секретариат союза меня  просто не </w:t>
      </w:r>
      <w:r>
        <w:rPr>
          <w:rFonts w:cs="Arial Black" w:ascii="Arial Black" w:hAnsi="Arial Black"/>
          <w:iCs/>
          <w:sz w:val="24"/>
          <w:szCs w:val="24"/>
        </w:rPr>
        <w:t>вызвал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у  что  после  моего письма  они  не  были увер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шусь ли я прийти. А вдруг - не приду, а сверху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я  изгнать  меня -  и  как им  тогда  выйти из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ика?.. Как я  постепенно разобрался -  для того и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были на меня взглянуть,  чтоб убедиться, что я вообщ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разговариваю. Иначе теряло смысл и их коммю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на какую скалу я вскочил своим "ловким ходом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ехали  мы   в  знаменитый   колоннадный  особняк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рской,  и  А.  Т.  повел  меня  к  секретарям.  Это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-канцеляристы  К.  Воронков  (челюсть!),  Г. Мар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ъевшаяся   лиса!),   С.  Сартаков   (мурло,   но  отч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ческое), даже и  не писатели вовсе,  но именно им  ш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 членов союза "поручили" вести все высшие и важные 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. Я вошел  как жердь с  головою робота -  ни челове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, ни человеческого выражения. Воронков подбросил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а  с  почтением  свою  фигуру  коренастого  вышибал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сил  челюсть  улыбкой:  кажется  начинался  день  из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ейших. Уже то  для него было  явной радостью,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двери он имел возможность пропустить меня вперед себ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зале  с  кариатидами   и  лепкой  Марков   с  хитрень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еньким полубабьим лицом швырнул телефонную трубку, увид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 под сводами союза самого дорогого и желанного гост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какой-то  потайной,  не  сразу  заметной,  двери   выш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ртаков. Но  этот нисколько  не был  мне рад,  и вообщ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ы  просидел  с  безразличной  угрюмостью.  А  ещё   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лева, тот же метался у себя на Софийской набережной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свободной машины доехать, а другого пути он не 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спросил, нет ли графина  с водопроводной водой - и 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же  потайная дверь  раскрылась, и  горничная из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его   тайного   кабинета  стала   таскать   на  огро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рованный  стол  фруктовые  и  минеральные  воды, 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ий  чай  с  дорогим  рассыпчатым  печеньем,  сигаре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коладные трюфели  (народные денежки...).  Начался гости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: о том, что это - дом Ростовых и как его берегут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графиня Олсуфьева,  приехав из  заграницы, просила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еть   (со  смаком   выговаривал  Воронков   "графиню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ю, как он перед ней вертелся - и как бы ту графи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ёл  расстреливать  в  17-м);  и  что  за  тканые портр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 (18 миллионов петель), Пушкина и Горького  украш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ы этого  полузала. От  моей спины  до окна,  открыт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ойный неподвижный день,  было метров шесть.  Но сохра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 драгоценной   жизни  так   волновало  Воронкова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адчиво  он  осведомился,  не  дует ли  мне,  а  то  у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варная комнат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время  этой болтовни  я выложил  перед собою  на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-три старых моих  письма - Брежневу  и в "Правду".  Бе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ы с  неизвестным машинописным  текстом невинно  лег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чневый стол, но ужасно взволновали Маркова, сидящего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сторону.  Он так,  наверно, понял,  что какую-то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бомбу я положил, сейчас оглашу, и нетерпение не да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ил  дождаться удара:  он должен  был прочесть!  Нару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приличный тон беседы,  он выкручивал шею и  выворач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ел Соболев -  и Марков начал  так: на съезде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разобрать моего письма, у съезда была "своя напряжё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а". К сожалению письмо стало фактом не  внутренн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международного  значения   и  задевает  интересы   наш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сударства. </w:t>
      </w:r>
      <w:r>
        <w:rPr>
          <w:rFonts w:cs="Arial Black" w:ascii="Arial Black" w:hAnsi="Arial Black"/>
          <w:bCs/>
          <w:sz w:val="24"/>
          <w:szCs w:val="24"/>
        </w:rPr>
        <w:t>Надо  разобраться и  найти выход.</w:t>
      </w:r>
      <w:r>
        <w:rPr>
          <w:rFonts w:cs="Arial Black" w:ascii="Arial Black" w:hAnsi="Arial Black"/>
          <w:sz w:val="24"/>
          <w:szCs w:val="24"/>
        </w:rPr>
        <w:t xml:space="preserve">  (Чем дальш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м больше  это станет  главной мелодией:  как </w:t>
      </w:r>
      <w:r>
        <w:rPr>
          <w:rFonts w:cs="Arial Black" w:ascii="Arial Black" w:hAnsi="Arial Black"/>
          <w:iCs/>
          <w:sz w:val="24"/>
          <w:szCs w:val="24"/>
        </w:rPr>
        <w:t>нам</w:t>
      </w:r>
      <w:r>
        <w:rPr>
          <w:rFonts w:cs="Arial Black" w:ascii="Arial Black" w:hAnsi="Arial Black"/>
          <w:sz w:val="24"/>
          <w:szCs w:val="24"/>
        </w:rPr>
        <w:t xml:space="preserve">  выйти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я? помогите найти </w:t>
      </w:r>
      <w:r>
        <w:rPr>
          <w:rFonts w:cs="Arial Black" w:ascii="Arial Black" w:hAnsi="Arial Black"/>
          <w:iCs/>
          <w:sz w:val="24"/>
          <w:szCs w:val="24"/>
        </w:rPr>
        <w:t>выход</w:t>
      </w:r>
      <w:r>
        <w:rPr>
          <w:rFonts w:cs="Arial Black" w:ascii="Arial Black" w:hAnsi="Arial Black"/>
          <w:sz w:val="24"/>
          <w:szCs w:val="24"/>
        </w:rPr>
        <w:t>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ротко  сказал и  беспокойно смотрел  на меня.  Те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иным  тоном, как  мы говорили  об  особняке  Ростовых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домился, не будет ли им интересно "узнать историю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". Оказывается - да,  очень интересно. Тогда я  дли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рассказывать  историю всех  клевет  на меня,  и  как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,  и  как  вот письма  посылал  (трясу  ими, Марк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егло). Потом был - налёт, стоивший мне романа и архив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канистый Соболев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Какой </w:t>
      </w:r>
      <w:r>
        <w:rPr>
          <w:rFonts w:cs="Arial Black" w:ascii="Arial Black" w:hAnsi="Arial Black"/>
          <w:bCs/>
          <w:sz w:val="24"/>
          <w:szCs w:val="24"/>
        </w:rPr>
        <w:t>налёт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(любезно): - ...госбез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тем - мои  несколько жалоб в  ЦК, и все  оставлены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а. Затем  - начало  "тайного издания"  моих вещей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   для   плагиата.   А   клевета   всё   расширя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атетически): К  кому же  обращаться? Да  к высшему  орг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 Союза -  к съезду!  Разве это  незаконно? (Мар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вместе: вполне законно. Сартаков и Соболев дую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 был назначен на июнь 1966 года, я готовил письмо (в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идеи  не было).  Но съезд,  как известно присутствующ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еренесен на  декабрь (кивают). Что  же делать? Тог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 обратиться непосредственно к Леониду Ильичу  Брежне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я уже говорил и о положении писателя в нашем обществ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овремя можно было остановить культ Сталина. И что ж?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письмо не было никакого ответа. (Они между собой быстр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сговорясь,   как  актёры   в  хорошо   отрепетиров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овке:  "Леонид  Ильич не  получил...  не получил  Леон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ьич!.. Леонид Ильич конечно  не получил!..") Я стал  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я,  чтобы  писать  съезду.  (Вру,  уезжал  в Укрыви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исывать "Архипелаг".) Но съезд опять перенесли - на  м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ивки.) Хорошо! Я стал ждать мая. Если б его ещё  перен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я  ждал бы  ещё. (Небось  пожалели внутренне  - отчего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не перенесл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рта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зачем  же четыреста  экземпляров?! (Цифра от Би-Б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ткуда это -  четыреста? Двести пятьдесят. Вот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письма, посланные по одному, по два  экземпля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ли под сукно, - я был вынужден послать сот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это - непринятый образ действ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тайно  издавать  роман  при  жизни  автора  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болев (полканист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где логика? Зачем посылать делегатам, если шлё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диу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Мне  важно   было  получить  поддержку   авторит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. Я получил от ста и вполне удовлетворё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зачем в какую-то "Литературную Грузию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почему же органу братской республики не знать о м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Со всех мест нам присылают ваши письма. </w:t>
      </w:r>
      <w:r>
        <w:rPr>
          <w:rFonts w:cs="Arial Black" w:ascii="Arial Black" w:hAnsi="Arial Black"/>
          <w:bCs/>
          <w:sz w:val="24"/>
          <w:szCs w:val="24"/>
        </w:rPr>
        <w:t>И не  думайте,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что все - за вас</w:t>
      </w:r>
      <w:r>
        <w:rPr>
          <w:rFonts w:cs="Arial Black" w:ascii="Arial Black" w:hAnsi="Arial Black"/>
          <w:sz w:val="24"/>
          <w:szCs w:val="24"/>
        </w:rPr>
        <w:t>, многие - решительно проти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вот я и хочу открытого обсуж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 (жалостливо)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, но  если б это  не стало известно  нашим </w:t>
      </w:r>
      <w:r>
        <w:rPr>
          <w:rFonts w:cs="Arial Black" w:ascii="Arial Black" w:hAnsi="Arial Black"/>
          <w:bCs/>
          <w:sz w:val="24"/>
          <w:szCs w:val="24"/>
        </w:rPr>
        <w:t>врагам</w:t>
      </w:r>
      <w:r>
        <w:rPr>
          <w:rFonts w:cs="Arial Black" w:ascii="Arial Black" w:hAnsi="Arial Black"/>
          <w:sz w:val="24"/>
          <w:szCs w:val="24"/>
        </w:rPr>
        <w:t xml:space="preserve"> (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для "сосуществования" нет и термина другого,все круго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г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Очень досадно.  Но это  - ваша  вина, а  не моя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произошло? Потому что три недели вы на моё письм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ли! Зачем же потеряно столько времени? Я-то жд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ервый  же  день  съезда  президиум  меня  вызовет,  да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огласить  письмо либо  во всяком  случае устр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 (страдатель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что ж, это - упрёки, а главное как теперь бы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И все дробным эхом: как бы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, находящийся в самой гуще политики, посовету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(с изумлением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ая  политика! Я - худож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ведь как передают!  - по два раза в  одну передач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рёт,  но  я  не  могу возражать  я  же  западною  ради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ю.) Израиль -  ваше письмо! Израиль  - ваше письмо!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т как! - мастера художественною чтения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 (язвитель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сё-таки в вашем письме есть маленькая неточнос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дна </w:t>
      </w:r>
      <w:r>
        <w:rPr>
          <w:rFonts w:cs="Arial Black" w:ascii="Arial Black" w:hAnsi="Arial Black"/>
          <w:bCs/>
          <w:sz w:val="24"/>
          <w:szCs w:val="24"/>
        </w:rPr>
        <w:t>маленькая неточность</w:t>
      </w:r>
      <w:r>
        <w:rPr>
          <w:rFonts w:cs="Arial Black" w:ascii="Arial Black" w:hAnsi="Arial Black"/>
          <w:sz w:val="24"/>
          <w:szCs w:val="24"/>
        </w:rPr>
        <w:t>? В письме, где я головы  руб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начисто! Где на камни разворачиваю их десятилети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ая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вот:  что  "Новый  мир"  отказался  печатать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. Он не отказы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Твардовскии  им  так  говорил.  Он  так  помнит!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, он искренно помнит так об этом: мы уже в редакци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сегодня толковали: "А. И., когда я вам отказывал?" - "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! Да  вы же  взяли 2-ю  часть в  руки, подняли и говори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если бы всё зависело от одного меня." Нет, не помн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что я  "ничего не хочу  забыть", и что  у меня "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того нет"  - забыл:  "Может быть  о какой-нибудь стра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а речь. А всю 2-ю часть я не отказывал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йчас Твардовский сидит в стороне,  курит и с серьёз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ьным видом наблюдает наш спектакль. Подошло, чт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го огляну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погорячились, чего  не сказали оба. Это  был,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, а редакция вам не отказ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Так, разговор",  которым едва  не закончились  все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ейчас  вся редакция  согласна печатать  весь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.  Там расхождение  с автором  у нас  на полторы-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ы, не стоит и 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торы две!  Помнится, целые  главы вычёркивали,  це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жей. Но всё изменилось - победители не судимы.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в жизни я могу применить эту пословицу к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A. T. почувствовал заминку и - что же за молодец! от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ём  эта  расторопность  и  это  умение!  -  вдруг  то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ки-суровым, с торжественн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в  редакции я не  задал вам, А.  И., одного ва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. Скажите, как по-вашему, могут ли "Раковый корпус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уг первый" достичь Европы и быть опубликованными та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нам в цвет. Такие вопросики дава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, "Раковый корпус" разошёлся чрезвычайно широко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юсь, если он появится за гра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-то (сочувствен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ведь переврут, да выверн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е больше, чем ваша цензур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болев   (ужасаясь   попасть   в   такое    беззащи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ещё какие порядки объявили: принимают к печат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, пришедшие через третьих лиц, а за авторами, вид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, сохраняют гонор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-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как случилось, что "Корпус" так разошёл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давал его на обсуждение писателям, потом в неск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дакций, и вообще всем, кто просил. </w:t>
      </w:r>
      <w:r>
        <w:rPr>
          <w:rFonts w:cs="Arial Black" w:ascii="Arial Black" w:hAnsi="Arial Black"/>
          <w:bCs/>
          <w:sz w:val="24"/>
          <w:szCs w:val="24"/>
        </w:rPr>
        <w:t>Свои произведения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соотечественникам отчего ж не да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не смеют возразить! Вот времен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(как будто только вспомнив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а! Мне  же Вигорелли  прислал отчаянную  телеграм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ейская Ассоциация грозит развалом. Члены запрашивают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разъяснений  по  письму  Солженицына.  Я  послал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ённую телеграм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омежуточную. (Смеется цинич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ведь без нас Европейская Ассоциация существоват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она  д_л_я   н_а_с  и была созд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том я узнал от  А. Т.: в июне  он должен был ех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м  на  пленум  президиума  Ассоциации  обсуждать   тяжё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писателей... в Греции и Испании. Всё сорвало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"Круг первый" я долго не выпускал из рук. Узнав 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го дают  читать и без  меня, решил, что  автор имее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прав  на свой  роман. И  не стал  отказывать тем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. Таким образом, уже  расходится и он, но  знач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, чем "Раковы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(встал в волнении, начинает расхаживать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от  почему  я  и  говорю:  надо  немедленно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! Это сразу оборвёт свистопляску на Запа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  печатание его  там. И  надо в  два дня  д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газете" отрывок со ссылкой, что полностью повесть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а...  (с  милой  заминкой)  ...ну,  в  том журна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автор изберёт, который ему бл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никто  не  возражал!  Обсуждали  только:  успеет 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газета" за  два  дня,  ведь уже  набрана.  Может  бы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Россия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 были мало сказать растеряны  в этот день - они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каутированы:  не  встречей, а  до  неё, радиобомбёжкой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неприятное в их состоянии было то, что кажется в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им  с_а_м_и_м   предложили  выходить из  положения   (Ц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онилось, письмо - не к нему!) - а  вот  э_т_о_г_о  о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т, за всю жизнь они ни одного вопроса никогда не  ре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_а_м_и.   И  пользуясь   коснением   их   серости, 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ительный Твардовский завладел инициативо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Марков и  Воронков наперебой  </w:t>
      </w:r>
      <w:r>
        <w:rPr>
          <w:rFonts w:cs="Arial Black" w:ascii="Arial Black" w:hAnsi="Arial Black"/>
          <w:bCs/>
          <w:sz w:val="24"/>
          <w:szCs w:val="24"/>
        </w:rPr>
        <w:t>благодарили</w:t>
      </w:r>
      <w:r>
        <w:rPr>
          <w:rFonts w:cs="Arial Black" w:ascii="Arial Black" w:hAnsi="Arial Black"/>
          <w:sz w:val="24"/>
          <w:szCs w:val="24"/>
        </w:rPr>
        <w:t xml:space="preserve"> меня  - з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? За то, что  я к ним пришёл!..  (Теперь и я смягчился,  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благодарил</w:t>
      </w:r>
      <w:r>
        <w:rPr>
          <w:rFonts w:cs="Arial Black" w:ascii="Arial Black" w:hAnsi="Arial Black"/>
          <w:sz w:val="24"/>
          <w:szCs w:val="24"/>
        </w:rPr>
        <w:t xml:space="preserve"> их, что они, наконец, занялись моим письмо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этот  день впервые  в жизни  я ощутил  то, что 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л только со стороны:  что значит проявить силу.  И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шо они понимают этот  язык! </w:t>
      </w:r>
      <w:r>
        <w:rPr>
          <w:rFonts w:cs="Arial Black" w:ascii="Arial Black" w:hAnsi="Arial Black"/>
          <w:bCs/>
          <w:sz w:val="24"/>
          <w:szCs w:val="24"/>
        </w:rPr>
        <w:t>Только этот язык!  Один этот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язык</w:t>
      </w:r>
      <w:r>
        <w:rPr>
          <w:rFonts w:cs="Arial Black" w:ascii="Arial Black" w:hAnsi="Arial Black"/>
          <w:sz w:val="24"/>
          <w:szCs w:val="24"/>
        </w:rPr>
        <w:t xml:space="preserve"> - от самого дня своего рожд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 возвращались  с  Твардовским  в  известинской чё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машине. Он был очень доволен ходом дел, предполага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 секретари   уже  </w:t>
      </w:r>
      <w:r>
        <w:rPr>
          <w:rFonts w:cs="Arial Black" w:ascii="Arial Black" w:hAnsi="Arial Black"/>
          <w:iCs/>
          <w:sz w:val="24"/>
          <w:szCs w:val="24"/>
        </w:rPr>
        <w:t>советовались</w:t>
      </w:r>
      <w:r>
        <w:rPr>
          <w:rFonts w:cs="Arial Black" w:ascii="Arial Black" w:hAnsi="Arial Black"/>
          <w:sz w:val="24"/>
          <w:szCs w:val="24"/>
        </w:rPr>
        <w:t>,   иначе   откуда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тливость?  где  же  "ударом на  удар"?..  Тут  же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, какую главу брать для отрывка в "Литгазете",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писал: "Отрывок из романа 'Раковый корпус'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го  искренняя,  но   обрывистая  память  нискольк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ивала, что  это самое  название он  год назад  объяв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пустимым и невозможным. Ещё до всякого печатанья все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то приняли: "Раковый корп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д самих вещ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слишком это было хорошо, чтоб так ему и быть.  Дальш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ё, конечно, завязло: 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 xml:space="preserve">  же  и задержали,  и 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 Демичев.   (На    одной   из    квартир,   где  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мористически  рассказывал,   как дурил   его  при  встреч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л   гебистский  микрофон  (очевидно  у  Теушей). 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ым  положили  ленту  этой записи.  И  хотя,  есл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ю подслушиваешь  и стукнут  в нос,  то пенять  над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а себя, Демичев рассвирепел на меня, стал моим ве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ятым  врагом.  На весь  большой  конфликт наложила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 годы  ещё  его  личная  мстительность.  В  его  л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раз со  мной пыталось знакомиться  Коллекти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о - и вот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  коммюнике  секретариата, ни  отрывка  в "Литгазет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,  не  появилось:  прекратилась  радиобомбёжка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а,  и  боссы  решили,  что  можно  пережить,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едпринявши. Были  сведения у  A. T.,  что 30  июня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лся мой  вопрос. Но  опять ничего  не было  решен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  придумал такой  план: чтобы  секретариату СП 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ие,  надо  всем сорока  двум  секретарям (Твардовск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ридцать три богатыря,  сорок два секретаря")  прочесть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а и "Круг", и "Раковый", но прежде и  обязательне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"Пир  победителей"  (жалко   было  им  слезать  с 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казного конька!) Если  учесть, что среди  секретар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е все  владели пером, но  и читали-то запинаясь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нный  спуск  на  тормозах  был  полугодовым  и  об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тянуть телегу в послеюбилейное время, когда можн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покру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это  я узнал  от А.  Т., зайдя  в редакцию  в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ля. Он был  кисл и мрачен.  Каждый месяц он  сталкивал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загораживающей тупой силой - но и за полтораста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 привыкнуть. Цензура  запрещала ему уже самые  еле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и  (Е.   Герасимова).  Воронков,   которого  я  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ватистым видел недавно, - и тот не всякий раз подходил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, а отвечал -  надменно. Но тут из-за  моего при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Т. посилился и  позвонил ещё. Воронков изволил  подой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, что  секретари читают,  однако не  знают, где вз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 (ведь его не изымала ЧК, и нет в ЦК). A. T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вился: я пришл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ежда! Он решил послать тот единственный  редакцио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енький незатрёпанный и выправленный экземпляр, который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дал недавно. Я возмутился: "Не хочу им, собакам, отда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затрепят, залохматят!" Вздыбился и A. T.: "О голове  идё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вы  -  затрепят!"  Только  стал  меня  просить "выб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чку про метастазы" -  очевидно это и были  те "пол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две  страницы" спорных.  Помнилось ему  (внушил   кто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, ещё наверное Дементьев  до ухода), якобы есть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е  рассуждение,   что  лагеря   проросли  страну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стазы (будто это  пришлось бы размазывать  на страниц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рудно  высвобождать А. Т. от  превоначального лож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я. Я уверял, что нет такой страницы, он не верил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  абзац,  где  есть  примерная  фраза,  ну  могу 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еркнуть, ладно. Нет, есть  где-то страница! Тут втёр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   маленький   Кондратович   и   живенько   стал  но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выривать  под  страницы:  у  Шулубина  должно  быть,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а! Я  стал при  них пробегать  шулубинские страниц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давал Кондратовичу смотреть, как своему же, не опаса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тяпнет за ногу. Но у него разгорелись глаза - это не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глаза,  а вставленные  подменённые глаза  от цензур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здри были не  его, а снаряжённые  нюхательными волосоч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ы - и он уверенно радостно выкусил кло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! В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всех стихиях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иран, предатель или узни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это - про метастаз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сё равно, что про метастазы. Ещё ху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это все не о Кондратовиче рассказываю, - о журнале 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. Измученный  и напуганный  Твардовский приник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ю Кондратович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лучается,  что сказано  было о  николаевской Росс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о относится и к 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а не  о николаевской  России, а  об Англии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ась выдать декабриста Турген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 ли  устыдясь,   что  не  знал   мотивов  пушк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творения, то ли что вообще занёс руку на Пушкина, А.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 только уберите  фразу, что  Костоглотов соглас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о их  обычное сдавленное  ожидание кроме  тог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ут обо всей вещи, ещё надо предвидеть - из какой поло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ежут  ремешок, ремешок  навяжут на  кнут и  будут кну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тировать по морда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 душевного  покоя A.  T.  убрал я  и  эту фразу.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елел и решил "утешать" меня что Егорычева* вот сняли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я - </w:t>
      </w:r>
      <w:r>
        <w:rPr>
          <w:rFonts w:cs="Arial Black" w:ascii="Arial Black" w:hAnsi="Arial Black"/>
          <w:bCs/>
          <w:sz w:val="24"/>
          <w:szCs w:val="24"/>
        </w:rPr>
        <w:t>не  сняли</w:t>
      </w:r>
      <w:r>
        <w:rPr>
          <w:rFonts w:cs="Arial Black" w:ascii="Arial Black" w:hAnsi="Arial Black"/>
          <w:sz w:val="24"/>
          <w:szCs w:val="24"/>
        </w:rPr>
        <w:t>; что я  хорошо себя вёл  на секретариате: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задирки, и безо всякого раская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Секретарь мосгоркома КПСС, замахнувшийся на Брежнева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му совсем не хотелось, чтобы я теперь раскаивался!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ённо нравилась  вся моя  затея с  письмом. Да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вые за  годы нашего  знакомства он  поверил, что  я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стоятельно передвигать но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али говорить о "Пире победителей" - как отвести е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я   в  секретариате,   и  что   Симонов  вслед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м отказался его чи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хоть мне бы дали, - по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 ведь, А.  Т., честно!  - единственный  экземпляр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был, и вот загребли. У самого не ост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 В   конце  концов,   -   рассуждал  он   поклади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ерцательно, - у Бунина есть "Окаянные дни". Ваша пьес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же антисоветская! А его остального мы печатаем..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лся Твардовский! Менялся, и совсем не медленно. Давн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прашивал, как я  смел какие-то лагерные пьески  пол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ядом со  святым Иваном  Денисовичем"? Давно  ли он  ц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ми не принимал даже  "Раковый корпус"? А сейчас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дёживающе напис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ам дознаюсь, доищу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 всех моих просчё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лишь 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тойте только над душой,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 ухом не дыш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так сказал добродуш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 тоже разрешаю  себе высказываться  против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, но только в самом узком кругу. - (Надо поним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Твардовского  значит   -  "против  советской   власти"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душной усмешкой. Это - не в газетном резком смысле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касаясь основ и партийного замысла, а лишь: не со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яду соглашаться, иметь  же свою точку,  чёрт подери!) 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 за границу поеду - там выкуси, там всё наоб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 это - как водится, уж как воспит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шло ещё полтора месяца -  всё было так же, ни  гла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воздыхания. Да  собственно, я не  ждал ничего и  не ну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было ничего - я-то  стоял на скале! Но беспокойств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каю ли ещё какую-то возможность, навело меня  предло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заключить на "Раковый" теперь договор: ведь 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, вновь сосватались. А в том болотном  неустойчи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весии, где не говорят "да", и не говорят "нет", гд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оняются  от решения  - один-то  маленький толчок,  мож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и нужен?  Вот и сделаем  его. И пусть  хоть на до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-нибудь наложит  запрет! А  не будет  - можно  и руко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ть. Надо же пробо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т планчик застал Твардовского врасплох: и  неожид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было, чтобы я о договоре первый завёл, и толкал же 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ятеж, не  иначе - самому  преступить волю начальства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кажется так:  внутренне в нём  сразу сработало, что он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жет,  не смеет, на это не пойдёт. Но если жёсткие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промелькнувшее ощущение  тут же перекладывают  в с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с мягкотою  не решаются  так круто  отказать. И  о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ном  обещал,  но ещё  надо  уточнить, и  десятидне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чнениями, двумя  моими ненужными  заездами в  редакцию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неприездом (к  нему на  дачу газ  проводили) и  с  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м звонком уяснилось: "Я всё равно не могу заклю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вами  договора  на   "Корпус",  пока  не  получу   на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какой это  поры даже на  договор редакция нуждае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и?  Впал  Твардовский  в  малодушие  опять.  В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даниях и приподыманиях, между  его биографией и душой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затемнениях и просветлениях - его истерзанная жизнь.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 не с  теми, кто  всего боится,  и не  с теми,  кто ид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лом. Тяжелее всех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меня же отказ  его имел уже характер  освобождающ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к этому дню у меня зародился новый план -  тол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го, а не малого, и договор только связывал бы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 меня доходили слухи (потом оказались ложными),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талии уже готовится  издание "Ракового корпуса". А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или! И я придумал предупредительный шаг, отметку: вот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сказал,  впредь отвечать  будете вы!  Приходило же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рвать их судебную хватку  с литературной шеи. Разве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цензуре, разве при  нашем бесправии, разве при  отка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а от международного авторского права, - за  кни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дшие на Западе, должны  отвечать не наши боссы?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- авторы?..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3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образцу  первого   письма  я  думал   снова  пос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ов 150,  сократясь лишь  на нацреспубликах.  Одна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онили меня не делать огласки разом, не разрывать одежд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ском, - а только  угрозить этим треском.  Показалось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разумно.  И я  решил  своё второе  письмо  разослать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рока двум секретарям" и  секретариату - и никому  не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руки, чтоб не пошло в Самиздат и не пошло за 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надо  было выбрать  наилучший срок.  Хотя ничто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не гнало, у меня времени в запасе стояли озёра, 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нее было сдерзить до пышного Юбилея Революции. И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годия  от съездовского  письма я  выбрал  три  месяца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и на Поварс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снова петелька: надо  же "советоваться" с А.  Т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же опять в дружбе. А разве он может такой шаг одобр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разве я могу от задуманного отказа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азначил  день, когда  буду в  редакции. А.  Т. об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 - и  не приехал.  Его томило,  что я  о договоре 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ть! -  и он  избежал встречи.  Так избыточная пус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ейка с этим договором тоже вложилась в общую конструкц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рвался с ним советоваться! но  его не было! И к вечеру  1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я сорок три письма были уже в почтовых ящиках Моск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 оказалось  и  для  А.  Т.  и  для  меня,  что  м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как он  теперь? От этой  новой дерзости -  взовьётся?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кретари</w:t>
      </w:r>
      <w:r>
        <w:rPr>
          <w:rFonts w:cs="Arial Black" w:ascii="Arial Black" w:hAnsi="Arial Black"/>
          <w:sz w:val="24"/>
          <w:szCs w:val="24"/>
        </w:rPr>
        <w:t xml:space="preserve"> извились как от наступа на хвост, что-то крича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чал Михалков по телефону в "Новый мир", уже 15-го  со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ый секретариат  для первого  обгавкиванья,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стенограммы. И в тот же день послали мне вызов на  22-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тот же день гнал за мной гонцов Твард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ехал к  нему 18-го, уже  сомневаясь: не суета  ли мо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уж я так наседаю на  этот осиный рой? Ведь и крепк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, ведь и  временем располагаю -  ну, и работал  бы тих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 драка важнее рабо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и Твардовскому своё  сомнение высказал в тот  день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! -  он  сказал:  н_а_д_о   б_ы_л_о!!   раз  уж   начал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дите до конц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он  меня удивил,  опять вынырнул  непредсказуем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 делись  его опущенность,  уклончивость,  усталость?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был быстр и бодр,  моё второе письмо как сигнал  тру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о его к бою  - и он уже  выдержал этот бой -  пред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ардино  -  на   секретариате  15-го.  Говорил,   чт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ли (печатать "Раковый корпус") Салынский и Бажан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и поколеблённые. "Дела  не безнадёжны!" - подбодрял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и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о единственное заседание  казалось мне разрушени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рабочего  ритма и  душевного стиля,  уж я  тяготил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вался. А он на своём поэтическом веку как долгом тём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ку  -  сколько  их перенёс?  триста?  четыреста?  Чему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? - тому ли,  что он поддался кривому  ввинчив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згов? Или душевному здоровью, с которым перенёс и уцеле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сетовал,  что  он меня  вызвал  толковать,  только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ы время  отрывая. "Да  может никакого  </w:t>
      </w:r>
      <w:r>
        <w:rPr>
          <w:rFonts w:cs="Arial Black" w:ascii="Arial Black" w:hAnsi="Arial Black"/>
          <w:bCs/>
          <w:sz w:val="24"/>
          <w:szCs w:val="24"/>
        </w:rPr>
        <w:t>времени</w:t>
      </w:r>
      <w:r>
        <w:rPr>
          <w:rFonts w:cs="Arial Black" w:ascii="Arial Black" w:hAnsi="Arial Black"/>
          <w:sz w:val="24"/>
          <w:szCs w:val="24"/>
        </w:rPr>
        <w:t xml:space="preserve"> скор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!"  -  сверкнул  он  грозно.  Он  вот  чего бо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лого сдержанного Лакшина призвал и с ним вместе готов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уговорить и настроить, чтоб я был сдержан там,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кивал, не  сшибался репликами,  не взрывался от гнева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 заклюют,  ведь  тогда  я  пропал,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 же все  опы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ух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олько времени мы знакомы с А. Т. - и совсем друг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м!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Открою вам тайну, - сказал я им. - Я </w:t>
      </w:r>
      <w:r>
        <w:rPr>
          <w:rFonts w:cs="Arial Black" w:ascii="Arial Black" w:hAnsi="Arial Black"/>
          <w:bCs/>
          <w:sz w:val="24"/>
          <w:szCs w:val="24"/>
        </w:rPr>
        <w:t>никогда</w:t>
      </w:r>
      <w:r>
        <w:rPr>
          <w:rFonts w:cs="Arial Black" w:ascii="Arial Black" w:hAnsi="Arial Black"/>
          <w:sz w:val="24"/>
          <w:szCs w:val="24"/>
        </w:rPr>
        <w:t xml:space="preserve"> не  вый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ебя, это просто невозможно, в этом же лагерная школа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орвусь - только по плану, если мы договоримся  взорв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евятнадцатой минуте или - сколько раз в заседание. А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жалуйста,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б  так!.. Но  А. Т.  мне не  верил. Он-то зна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тягивают  жилы на  этих заседаниях,  как ставят  подно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ют в задницу,  кусают в пятку.  Невыгодность расположен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стояла для нас  в том, что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читали "Пир  победителе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ли "Пир", хотели говорить  только о "Пире" и  б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ру" и "Пиром" - меня. А надо было заставить их  замол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"Пире" и говорить о "Корпус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же мы  разработали, как я  должен сбивать "Пир"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рывая ни одного ора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а дня я ещё имел время, в тишине, - но уже мысл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ю. То, что могут  мне сказать, спросить, как набросить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 выступало со  всех сторон из воздуха, изводило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временно, вызывало  на ответы.  Я записывал  возм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лики - и из них  сама стала складываться речь. Никогд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не  готовил я  письменной речи  дословно, презирал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шпаргальство  -  а  вот  написал.  Конечно,  я 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еть точно всех задёвок, которыми меня встретят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аших   собраниях  и   не  привыкли,   чтоб  речи  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ветствовали друг другу, ведь чаще говорят мимо, к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й, и никто не удивля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товиться к этой первой (но тридцать лет я к ней  шёл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ке мне, собственно, не было трудно: и потому, ч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отчётливо  я представлял  свою точку  зрения на  всё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могло шевельнуться под  их теменами; и потому  ч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деле предстоящий секретариат не был для меня решили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ы моей повести: пропустят  ли они "Раковый корпус"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пустят - они всё  равно проиграли. Равно не нужен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этот  секретариат  и  как  аудитория:  бесполез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ться воистину их переубедить. Всего только и ну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: прийти к врагам лицом к лицу, проявить непреклонн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ть  протокол. В  конце концов  - ещё  бы им  мен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деть! Ведь я - отрицание  не только их лжи, но  и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лукавой прошлой, нынешней и будущ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сё-таки,  готовясь к  этому копьеборству,  я к  кон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ал и хотелось снять избыточное, нетворческое,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е мне  напряжение. А  чем? Лекарствами? Простая мысл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вечером  немного водки. И сразу смягчались контур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  уже  не  дёргало  меня  к  ответу  и  огрызу,  и  с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ый. И  вот ещё  в одном  я понял  Твардовского: а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ь  пять  лет  чем  же  было  снимать  это досадлив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гущее, постыдное и бесплодное напряжение, если не водкой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 брось  в него камень.  (Разговора о своих  выпивках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не любил. Ему скажешь: "Должны же вы себя поберечь,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!" -  отводит недовольно.  И о  куреньи его  безостано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лся   я   ему   говорить,   пугал   Раковым   корпусо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ахивает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й  план  был  такой:  единственное,  чего  я  хочу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я  -   записать  его   поподробней.  Это   даст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и  головы не  поднять, когда  будут трясти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десницами и  шуями - "скажите  прямо - вы  за социализ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ли  </w:t>
      </w:r>
      <w:r>
        <w:rPr>
          <w:rFonts w:cs="Arial Black" w:ascii="Arial Black" w:hAnsi="Arial Black"/>
          <w:bCs/>
          <w:sz w:val="24"/>
          <w:szCs w:val="24"/>
        </w:rPr>
        <w:t>против</w:t>
      </w:r>
      <w:r>
        <w:rPr>
          <w:rFonts w:cs="Arial Black" w:ascii="Arial Black" w:hAnsi="Arial Black"/>
          <w:sz w:val="24"/>
          <w:szCs w:val="24"/>
        </w:rPr>
        <w:t>?!",  "скажите прямо  -  вы разделяете  програм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 писателей?". Это и их не может не напугать: ведь д_л_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_е_г_о--т_о  я строчу? ведь  к_у_д_а--т_о   это пойдёт?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сторожней  станут  выражения  выбирать - они не привык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их  мутные речи выплёскивали под солнце гл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заготовил чистые листы, пронумеровал их, поля  очер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 в назначенные  13.00 22-го  сентября вошёл  в тот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зал с кариатидами. А у них уже был густой, надышанн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уренный  воздух,   дневное  электричество,   опорожнё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йные стаканы и пепел, насыпанный на полировку стола -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два  часа до  меня  заседали. Не  все  сорок два  бы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лохову было бы  унизительно приезжать; Леонову  - сколь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потомками, он  рассчитывал на  посмертность.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овитого     Чаковского     (может     быть,     тоже 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ительности)  и   яростного  Грибачёва.   Но  свы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дцати секретарей  набилось, и  три стенографистки  за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 столик. Я  сдержанно поздоровался  в одну  и в 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и стал искать место. Как раз одно и было свободно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 оно рядом с Твардовск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рпеливо  прослушав   обиженное  фединское   вступл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"Изложение"  секретариата,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4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4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) я  уловил  те един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 секунд заминки, когда  он слюну глотал, готовился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-то слово, - и елейным голоском по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онстантин Александрович!  Вы разрешите мне  два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редмету нашего обсуж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заявление!  не  декларация!  только  два  безоби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! - и  по предмету же  обсуждения... Как важно  был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! Я просил так невинно - Федин галантно разреш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тогда  я торжественно  встал,  раскрыл папку,  до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ечатанный  лист,  и  с  лицом  непроницаемым,  а голос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ламирующим в  историю, грянул  им своё  первое заяв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одящее "Пир победителей" - но не покаянно, а обвин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х всех обвиняя в многолетнем предательстве народа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отом узнал:  у них уже  было расписано, кто  за к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чнут меня клевать.  Они уже стояли в  боевых поряд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режде  их условного  звонка -  я дал  в них  залп из 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 четырех орудий,  и в клубах  дыма скромно сел  (коп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ларации отдав через плечо стенографистка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идел, готовый записывать, но они что-то не выступ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ыбил из  их рук всё  главное - битьё  "Пира победител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шевелились, расчухивались - и Корнейчук полез с вопрос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е школьник, вскакивать на каждый вопрос, -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ктно я. - У меня будет же выступ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вот  второй  вопрос! третий!  Они  нашли  форму: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запутают  и  собьют  меня  вопросами,  превратят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емого! Это они умеют, жига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тказываюсь: у меня же будет выступ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га, значит верно  клюнули! Они сливаются  в гомоне 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поте - в вое:  "Секретариат не может начать  обсуждать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  ответов!"   -    "Вы   можете   вообще    от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, но заявите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мяты и наши стройные ряды, они сбивают и мой план  б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где уж тут бесстрастно записывать. Но бездари, но бездар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тчего ж  эти вопросы ваши  я знал заранее?  Почему на вс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ши  </w:t>
      </w:r>
      <w:r>
        <w:rPr>
          <w:rFonts w:cs="Arial Black" w:ascii="Arial Black" w:hAnsi="Arial Black"/>
          <w:bCs/>
          <w:sz w:val="24"/>
          <w:szCs w:val="24"/>
        </w:rPr>
        <w:t>устные</w:t>
      </w:r>
      <w:r>
        <w:rPr>
          <w:rFonts w:cs="Arial Black" w:ascii="Arial Black" w:hAnsi="Arial Black"/>
          <w:sz w:val="24"/>
          <w:szCs w:val="24"/>
        </w:rPr>
        <w:t xml:space="preserve">  вопросы  у  меня  уже  обстоятельно   изложены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исьменные</w:t>
      </w:r>
      <w:r>
        <w:rPr>
          <w:rFonts w:cs="Arial Black" w:ascii="Arial Black" w:hAnsi="Arial Black"/>
          <w:sz w:val="24"/>
          <w:szCs w:val="24"/>
        </w:rPr>
        <w:t xml:space="preserve"> ответы? Только одна жертва: разодрать свою реч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очья и клочьями от вас отб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одымаюсь,  вынимаю свои  листы и  уже не историческ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шённым, но  свободнеющим голосом драматического  арт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 им готовые отв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ередаю стенографист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 поражены. Вероятно за 35 лет их гнусного союза 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такой случай.  Однако прут  резервы, второй  эшел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ёт нечистая сила! И мне задаются ещё три вопро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,  будьте  вы  неладны,  когда  ж  вас  записывать!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, что у меня все  ответы готовы. Я встаю и  выхваты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е  листы.  И  уже всё  более  свободно  и всё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ительно, сам определяя границы боя, уже не стольк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опросы,  сколько по  своему плану,  я гоню  и гоню и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у Бородинскому полю до самых дальних флеш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  -     тишина,     рассеянность,     растеря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ённость наступают в  пространстве. И с  фланга и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и-то  ряды, но  это -  не вполне  враги, это  -  полуна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ют Салынский и Симонов, они хоть не вовсе за нас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бы за "Раковый". Враг растерян, никто не просит  с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просов  уже нет.  Что такое?  Да не  есть ли это побе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ёлыми драгунами Твардовский  начинает реять и  рыска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ю: так  принимаем решение!  печатаем "Корпус"!  и отрыв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в "Литгазете"! да мы же принимали коммюнике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юнике, Воронк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подхватистый  Воронков не  спешит.  Верней, он  ищ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юнике, он ищет, но не  может сразу найти. (А только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е  моё </w:t>
      </w:r>
      <w:r>
        <w:rPr>
          <w:rFonts w:cs="Arial Black" w:ascii="Arial Black" w:hAnsi="Arial Black"/>
          <w:iCs/>
          <w:sz w:val="24"/>
          <w:szCs w:val="24"/>
        </w:rPr>
        <w:t>письмо</w:t>
      </w:r>
      <w:r>
        <w:rPr>
          <w:rFonts w:cs="Arial Black" w:ascii="Arial Black" w:hAnsi="Arial Black"/>
          <w:sz w:val="24"/>
          <w:szCs w:val="24"/>
        </w:rPr>
        <w:t xml:space="preserve">  понадобилось для  цитаты -  он раньше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рнулся и  поднёс: -  "Пожалуйста!" -  листовку, изд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севом",  я  догадался   отклонить.)  Ещё  немножко, 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ко им продержаться! Да где же имперские резервы?..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десь поднимаются  из-под копыт: "Почему  голосовать?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щё не решили! Ведь </w:t>
      </w:r>
      <w:r>
        <w:rPr>
          <w:rFonts w:cs="Arial Black" w:ascii="Arial Black" w:hAnsi="Arial Black"/>
          <w:bCs/>
          <w:sz w:val="24"/>
          <w:szCs w:val="24"/>
        </w:rPr>
        <w:t>есть и против</w:t>
      </w:r>
      <w:r>
        <w:rPr>
          <w:rFonts w:cs="Arial Black" w:ascii="Arial Black" w:hAnsi="Arial Black"/>
          <w:sz w:val="24"/>
          <w:szCs w:val="24"/>
        </w:rPr>
        <w:t>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от  она, чёрная  гвардия!  - Корнейчук  (разъяр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пион на  задних ножках)! Кожевников! И  на белых конях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ётная  конница  Суркова! И дальше, и дальше, из глуб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овые и новые твердолобые - Озеров, Рюриков, на  хокке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ахивающий Баруз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Баруздин сидит рядом со мной, о каждом выступающем я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осведомляюсь  - кто  это? А  вон тот?  Называет сос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вон  тот? Называет  другого соседа.  Нет, между  ними!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   подобное    холёному   пухлому    заднему  месту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аженными светленькими очками.  Ах, это товарищ  Меленть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"отдела  культуры" ЦК.  Тайный дирижёр!  Сидит и строч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чи! знай бывших зэко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потом   -  все   национальные   части  (Абдумому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рбабаев, Яшен, Шарипов) - у них в республиках  осваи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нные земли, строятся  плотины - какой  "Раковый корпус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Солженицын? Зачем он пишет о страданиях, если мы пи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 радостн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сколько их!  Конца нет  их перечню!  Только прибал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,  головы опустив.  Они видят  упущенный свой  жреб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анья  нет  затверженному  шагу,  обрыва  нет   зауч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ам. Враги  заполнили всё  поле, всю  землю, весь возду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 боя останется за ними. Мы как будто были смелей, мы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атаковали. А поле боя - за ним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ородино.  Нужно   времени  пройти,   чтобы  разобр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, кто выиграл в этот д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лице Федина его компромиссы, измены и низости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впечатались  одна  на  другую,  одна  на  другую  и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 (и травлю Пастернака начал он, и суд над  Синя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его предложение).  У Дориана  Грея это  всё сгущало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рете, Федину  досталось принять - своим лицом.  И с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порочного волка он ведёт наше заседание, он предлаг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по,  чтоб  я  поднял лай  против  Запада,  с прият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ося  притеснения  и  оскорбления  Востока.  Сквозь с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ов, избледнивший  его лицо,  его череп  ещё улыбае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вает  ораторам:  да  не  вправду ли  верит  он,  что  я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лю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уже давно  вошёл в ритм  - пишу и  пишу протокол.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смиренно  - о,  волки, вы  ещё не  знаете зэков!  Вы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еете о своих неосторожных реч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оследнем, уже четвёртом, выступлении я позволяю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грозить   в  сторону   отдела  культуры   ЦК  ("за  П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 ответит та организация, которая...") и  поиг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Фединым  - ну  конечно же  я приветствую  его предложен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еобщие   улыбки!  я   сломлен!..)  Ну,   конечно,  я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сть!  Довольно  нам  прятать  стенограммы  и речи!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чатайте моё </w:t>
      </w:r>
      <w:r>
        <w:rPr>
          <w:rFonts w:cs="Arial Black" w:ascii="Arial Black" w:hAnsi="Arial Black"/>
          <w:iCs/>
          <w:sz w:val="24"/>
          <w:szCs w:val="24"/>
        </w:rPr>
        <w:t>Письмо</w:t>
      </w:r>
      <w:r>
        <w:rPr>
          <w:rFonts w:cs="Arial Black" w:ascii="Arial Black" w:hAnsi="Arial Black"/>
          <w:sz w:val="24"/>
          <w:szCs w:val="24"/>
        </w:rPr>
        <w:t>, а там посмотри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опот и  вой. Поднимается  Рюриков и  скорбно морща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матический лоб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лександр Исаевич!  Вы просто не  представляете,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 пишет  о вас  западная пресса.  У вас  волосы вста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ыбом. Приходите завтра в "Иностранную литературу", мы да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одборки, вырез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мотрю на час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хочу напомнить, что я - не московский житель.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иду  на поезд,  и  мне не  удастся  воспользоваться в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ез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опот  и  вой.  Обманутый  разгневанный  Федин закр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е,  длившееся пять  часов. Я  корректно буркаю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виданья через два плеча и ух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е боя - за ними. Они не уступили нигде, нисколь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чья побе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от день  я не  успел повидать  А. Т.  Он послал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Я  просто любовался  вами и  был рад  за вас  и  нас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е  превосходство  правды над  всяческими  плутня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итикой"... По видимости дело как будто не подвинуло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амом же деле  произошла безусловно подвижка дела  в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...  Практически  мой  вывод  такой,  что  мы   гот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ить с вами договор, а там видно буд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ещё  больше  Твардовского  меня  удивило   Би-Би-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е окончилось в пятницу вечером. Прошёл week-end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недельник днём англичане уже передавали о вызове мен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 и о смысле заседания - довольно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иголочка в стогу, теперь не потеряю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ЦДЛ  гудел  слухами.  Писатели,  поддержавшие  меня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е, теперь требовали разъяснений от секретари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 несколько  дней на  правлении  СП РСФСР  оглас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ьмо Шолохова: он требует </w:t>
      </w:r>
      <w:r>
        <w:rPr>
          <w:rFonts w:cs="Arial Black" w:ascii="Arial Black" w:hAnsi="Arial Black"/>
          <w:bCs/>
          <w:sz w:val="24"/>
          <w:szCs w:val="24"/>
        </w:rPr>
        <w:t>не допускать меня к перу</w:t>
      </w:r>
      <w:r>
        <w:rPr>
          <w:rFonts w:cs="Arial Black" w:ascii="Arial Black" w:hAnsi="Arial Black"/>
          <w:sz w:val="24"/>
          <w:szCs w:val="24"/>
        </w:rPr>
        <w:t>! (н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графиям - к перу! Как Тараса Шевченко когда-то!).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ольше  состоять  в одном  творческом  союзе  с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нтисоветчиком", как я! Русские братья-писатели заревел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лении:  "И  мы  -  не  можем!  Резолюцию!".  Перепуг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олев (ведь указаний не было!): товарищи, это  неправиль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 бы  ставить  на голосование!  </w:t>
      </w:r>
      <w:r>
        <w:rPr>
          <w:rFonts w:cs="Arial Black" w:ascii="Arial Black" w:hAnsi="Arial Black"/>
          <w:bCs/>
          <w:sz w:val="24"/>
          <w:szCs w:val="24"/>
        </w:rPr>
        <w:t>Кто  не  может</w:t>
      </w:r>
      <w:r>
        <w:rPr>
          <w:rFonts w:cs="Arial Black" w:ascii="Arial Black" w:hAnsi="Arial Black"/>
          <w:sz w:val="24"/>
          <w:szCs w:val="24"/>
        </w:rPr>
        <w:t xml:space="preserve"> -  пиш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ивидуальные заяв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трусили братья-русаки. Ни один не напис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реди  московских писателей:  а может  и мы  с ними  н_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_о_ж_е_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разве доступно ввинтиться в гранит? Разве есть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ёрла? Кто бы предсказал, что при нашем режиме можно на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гласить правду - и выстоять на ног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от - получает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зда  лагерной  памяти осаживает  мои  загубья до  бо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ли день по вечеру, а жизнь по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ь 19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8" w:name="8"/>
      <w:bookmarkEnd w:id="8"/>
      <w:r>
        <w:rPr>
          <w:rFonts w:cs="Courier New" w:ascii="Arial Black" w:hAnsi="Arial Black"/>
          <w:b w:val="false"/>
          <w:sz w:val="24"/>
          <w:szCs w:val="24"/>
        </w:rPr>
        <w:t>ВТОРОЕ ДОПОЛНЕНИЕ (февраль 1971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ранная  вырабатывается вещь.  Не предвиденная  ран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ми и не обязательная: можно писать, можно и не  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года не касался, спрятав глубоко. Не знал, вернусь л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,   до   того  ли   будет.   Несколько  близких   друз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тавших: бойко получается, обязательно продолжай! Вот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ыхе между Узлами главной книги припадаю к этой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ервое, что  вижу: не продолжать  бы надо, а  до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ое, основательней  объяснить это  чудо: что  я своб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жу по болоту, стою на трясине, пересекаю омуты и в воздух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усь   без   подпорки.   Издали   кажется:   государ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тый,  госбезопасностью окольцованный  - как  это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ломлюсь?  как  это  я выстаиваю  в  одиночку,  да ещё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хинную работу проворачиваю, когда-то ж успеваю и в архи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ться,  и  в  библиотеках,  и  справки  наводить,  и цит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ять,   и  старых   людей  опрашивать,   и  писать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ечатывать, и считывать,  и переплетать -  выходят кн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книгою в  Самиздат (а  через одну  и в  запас копятся)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 силами? каким чуд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миновать  этих  объяснений нельзя,  а  назвать  -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ее.  Когда-нибудь,  даст  Бог,  безопасность наступи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ишу.  А  пока   даже  план  того  объяснения  на  бумаж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ть для памяти - боюсь: как бы та бумажка не попа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К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уже вижу, перечитывая, что за минувшие годы я  окре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ел и  осмеливаюсь больше  и больше  рожки высовыва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решаюсь такое написать, что три года назад 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ельно. Всё явней следится моё движение - к победе и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м и странна эта  вещь, что для всякой  другой создаё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тектурный  план, и  ненаписанную видишь  уже в  цел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частью стараешься служить целому. Эта же вещь подоб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омождению  пристроек,  ничего не  известно о следующе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елика  будет  и  куда  пойдёт. Во  всякую минуту кни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 же кончена, сколь и не кончена, можно кинуть её,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ть, пока жизнь идёт, или пока телёнок шею свернё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, или пока дуб затрещит и свал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учай невероятный, но я очень его допуск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9" w:name="9"/>
      <w:bookmarkEnd w:id="9"/>
      <w:r>
        <w:rPr>
          <w:rFonts w:cs="Courier New" w:ascii="Arial Black" w:hAnsi="Arial Black"/>
          <w:b w:val="false"/>
          <w:sz w:val="24"/>
          <w:szCs w:val="24"/>
        </w:rPr>
        <w:t>ПРОРВАЛО!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, сходство с Бородиным подтверждалось: с битвы  про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месяца, почти ни одного выстрела не было сделано с обе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  - ни  газетного упоминания,  ни особенной  трибу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ни, - да  ведь Пятидесятилетие проползали,  и требовалос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м</w:t>
      </w:r>
      <w:r>
        <w:rPr>
          <w:rFonts w:cs="Arial Black" w:ascii="Arial Black" w:hAnsi="Arial Black"/>
          <w:sz w:val="24"/>
          <w:szCs w:val="24"/>
        </w:rPr>
        <w:t xml:space="preserve"> как можно  нескандальнее, как можно  глаже. Тоже и  я, с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лонностью к перемирию, своего "Изложения"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4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4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 бое в  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ускал,  правильно ли,  неправильно, бережа  для сли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а   когда-нибудь.   Не   происходило   никаких  заме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ещений  литературных  масс,   и  поле  боя,   помн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 за противником,  у него  осталась Москва,  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вал я именно в  этой затиши: где-то что-то  неслыш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о  подмывалось,  подрывалось  -  и  не  звала  ли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грённая земля воротиться на неё безо всякой схват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этим ощущением  я приехал  в Москву,  спустя  вели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юбилей, и чтоб немного  </w:t>
      </w:r>
      <w:r>
        <w:rPr>
          <w:rFonts w:cs="Arial Black" w:ascii="Arial Black" w:hAnsi="Arial Black"/>
          <w:iCs/>
          <w:sz w:val="24"/>
          <w:szCs w:val="24"/>
        </w:rPr>
        <w:t>действий</w:t>
      </w:r>
      <w:r>
        <w:rPr>
          <w:rFonts w:cs="Arial Black" w:ascii="Arial Black" w:hAnsi="Arial Black"/>
          <w:sz w:val="24"/>
          <w:szCs w:val="24"/>
        </w:rPr>
        <w:t xml:space="preserve"> проявить перед тем, 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зиму  нырну  в  безмолвие.  Для  действий  -  нуж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, но его оказалось нет давно, уже целый месяц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бывал в своей обычной слабости, в ней незаметно и  пров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банный Юбилей (от которого неизлечимо-наивный Запад 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нистии  хоть  Синявскому-Даниэлю  да  своему слабонер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жеральду  Бруку, -  но не  бросили, разумеется,  никому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тя с праздничного стола). Так всегда и получалось у нас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 T., так и должно было  разъёрзнуться: когда нужен ему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зваться, когда нужен мне он - не доступ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нь  по дню  пождал я  его в  редакции, созванива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ей, - наконец решено было 24-го ноября ехать мне в Пах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звался со мною  Лакшин. Выехали мы утром  в извест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рной  "волге" ещё  в лёгком  пока снегопаде.  Было у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е в дорогу срочное,  но не вышло, занимал  меня спут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ом. Это многим дико,  а у меня инерция  уже прин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и  тянет  обязательно  доделывать  по  плану, 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ется единственный, может быть, случай - вот по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Лакшиным,  с которым  никогда, почему-то,  не выходило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шофёре-стукаче какой и  разговор? Много было пустог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 на  заднем  сиденьи  негромко  рассказал  он 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е  вот что:  в 1954  году, когда  решался вопрос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ии A. T. с Главного  в "Н. Мире", этого снятия  могл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ть, если  бы Твардовский вырвался  из запоя. И  ег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ли в себя, но в самый день заседания он ускользну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жившего  его   Маршака  и   напился.  Заседание   в  Ц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лось  благоприятно  для  "Н.  Мира":  Поспелов   бы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рамлён,  Хрущёв  сказал,  что  интеллигенции  просто 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зъяснили</w:t>
      </w:r>
      <w:r>
        <w:rPr>
          <w:rFonts w:cs="Arial Black" w:ascii="Arial Black" w:hAnsi="Arial Black"/>
          <w:sz w:val="24"/>
          <w:szCs w:val="24"/>
        </w:rPr>
        <w:t xml:space="preserve">  вопросов,  связанных  с  культом  личности 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 в общем не разогнали, но отсутствующего даже на  Ц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го редактора - как же было не сня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ногда  спасительной  разрядкой  была  эта   скло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ж и погибел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нглийский пятнистый дог встретил нас за калиткой. В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дом  беспрепятственно  и  звали  хозяев.  A.  T. 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ился  с  лестницы.  В  этот  момент  он  был   боль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ее,  ужаснее  всего (потом  в  ходе беседы  на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равился  и  подтянулся).  Сильно  обвисли  нижние  ве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беззащитными выглядели бледно-голубые глаза. Как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,  ни  к  кому из  нас  отдельно,  он высказал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с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ы видишь, друг Мак (?), до чего я дошё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у него выступили слёзы. Лакшин ободряюще обнял е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ом  самом  холле,  и  сейчас  мрачном  от   си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пада  за  целостенным окном,  недалеко  от камина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жигался хворост  о погибшем  романе, мы  сели, а Трифоны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аживал  нервно,  крупно. Короткую  минуту  мы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и, чтобы A.  T. пришёл в  себя, а для  него э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гостно оказалось, и он спрос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Что-нибудь  случилось?  -  и  крупно  тряслись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ясали его руки, уже не только от слабости, но и от страх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нет! - поспешил я вскричать, - абсолютно ничего. 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, помните, какой мрачный  приезд был </w:t>
      </w:r>
      <w:r>
        <w:rPr>
          <w:rFonts w:cs="Arial Black" w:ascii="Arial Black" w:hAnsi="Arial Black"/>
          <w:iCs/>
          <w:sz w:val="24"/>
          <w:szCs w:val="24"/>
        </w:rPr>
        <w:t>тогда</w:t>
      </w:r>
      <w:r>
        <w:rPr>
          <w:rFonts w:cs="Arial Black" w:ascii="Arial Black" w:hAnsi="Arial Black"/>
          <w:sz w:val="24"/>
          <w:szCs w:val="24"/>
        </w:rPr>
        <w:t xml:space="preserve"> -  так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наоборо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несколько  успокоился,  руки  почти  освободили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ки.  Мял  сигарету,  но не  закурил.  И,  сев на  див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л с половинной тревог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что в  м_и_р_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 это меня  кольнуло. Я  вспомнил, как  школь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-три дня пропустивши в школе, я бывал сильно угнетён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провинился: а что там без меня делалось? Как буд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дни  неминуемо сдвинулся  в угрозу  тот внешний  опас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. И то же самое,  очевидно, испытывал он, когда вот 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целый месяц, начисто отключался не только от журнал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сего внешнего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 Новом мире или в остальном? - пошутил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 всём, - тихо попросил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кшин  дал  ему  такую версию:  после  юбилея  ни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учшилось,  но  ничто  и  не  ухудшилось.  А  я  даже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, что лучше: в Англии была телевизионная инсценир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роцессу Синявского-Даниэля, поднимается новая волна в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щиту,  так что  дела не  плохо... но  </w:t>
      </w:r>
      <w:r>
        <w:rPr>
          <w:rFonts w:cs="Arial Black" w:ascii="Arial Black" w:hAnsi="Arial Black"/>
          <w:iCs/>
          <w:sz w:val="24"/>
          <w:szCs w:val="24"/>
        </w:rPr>
        <w:t>эта</w:t>
      </w:r>
      <w:r>
        <w:rPr>
          <w:rFonts w:cs="Arial Black" w:ascii="Arial Black" w:hAnsi="Arial Black"/>
          <w:sz w:val="24"/>
          <w:szCs w:val="24"/>
        </w:rPr>
        <w:t xml:space="preserve"> аргументация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их не  доходила  совсем:  не  было  для  них  Синя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э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б не тянуть, я начал излагать своё дело: что ощущаю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ника  слабину.  Распробовать её  лучше  бы всего 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 не  спрашивая,   пустить  в  набор   несколько  гл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ого корпуса". Даже если не пройдёт, то, при  появ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К"  заграницей,  я  смогу  справедливо  негодовать  на С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,  предупредил  я,  смотрите:  вот  появится  "РК"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ей, неизбежно, и на нас же с вами свалят: скажут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мы  не предпринимали  никаких попыток,  не могли  друг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договор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A. T.: - Это надо подумать, так сразу не скаж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_о_н  этот я уже знаю:  это отказ. Пытаюсь  убежд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оих случаях - откажут или пропустят - мы выигрывае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: - Это  дерзость будет после  всего случившегося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ать как ни в чём не бывало. Надо сперва идти </w:t>
      </w:r>
      <w:r>
        <w:rPr>
          <w:rFonts w:cs="Arial Black" w:ascii="Arial Black" w:hAnsi="Arial Black"/>
          <w:iCs/>
          <w:sz w:val="24"/>
          <w:szCs w:val="24"/>
        </w:rPr>
        <w:t>говорить</w:t>
      </w:r>
      <w:r>
        <w:rPr>
          <w:rFonts w:cs="Arial Black" w:ascii="Arial Black" w:hAnsi="Arial Black"/>
          <w:sz w:val="24"/>
          <w:szCs w:val="24"/>
        </w:rPr>
        <w:t>,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уже </w:t>
      </w:r>
      <w:r>
        <w:rPr>
          <w:rFonts w:cs="Arial Black" w:ascii="Arial Black" w:hAnsi="Arial Black"/>
          <w:iCs/>
          <w:sz w:val="24"/>
          <w:szCs w:val="24"/>
        </w:rPr>
        <w:t>не могу</w:t>
      </w:r>
      <w:r>
        <w:rPr>
          <w:rFonts w:cs="Arial Black" w:ascii="Arial Black" w:hAnsi="Arial Black"/>
          <w:sz w:val="24"/>
          <w:szCs w:val="24"/>
        </w:rPr>
        <w:t>, пойм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Лакшин потом  объяснит мне:  в последний  раз в "отд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"  Шаура  опять навязывал  Твардовскому  читать "П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 -  и  A.  T.   в  который  раз  был   достой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клонен: ворованную  вещь, распространяемую  против во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а,  не взял  в руки!  - но  слишком ругательно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уре, и больше не мог идти ту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не  надо идти просить!  Подать обычным образом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. Почему нельз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кшин (подобранно, вдумчив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е сказал Александру Исаевичу по дороге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(А почему не сказал? не  было времени? </w:t>
      </w:r>
      <w:r>
        <w:rPr>
          <w:rFonts w:cs="Arial Black" w:ascii="Arial Black" w:hAnsi="Arial Black"/>
          <w:iCs/>
          <w:sz w:val="24"/>
          <w:szCs w:val="24"/>
        </w:rPr>
        <w:t>Да из-за этого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ехал он</w:t>
      </w:r>
      <w:r>
        <w:rPr>
          <w:rFonts w:cs="Arial Black" w:ascii="Arial Black" w:hAnsi="Arial Black"/>
          <w:sz w:val="24"/>
          <w:szCs w:val="24"/>
        </w:rPr>
        <w:t>, теперь понимаю, но сказать должен был при шеф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а есть  такой вариант. Был  Хитров в отделе  Ша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бирали  то  да  сё,   зашла  речь  о  Солженицыне. 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ются:   ему  же   24  писателя   сказали  -   на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западное выступление, как же  он смеет не писать? 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т  -  и всё  будет  в порядке.  Ну,  не обязатель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де" или в "Литгазете"... Пусть хоть в "Н. Мире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-а-а? Так они на  попятную уже идут, на  попятную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кли встречать твёрдос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так,   предлагает   Лакшин:   действительно,    на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глав "Корпуса" - и в том же номере, "ну хотя б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е писем... - какое-то заявление А.И., что он уди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му шуму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лагоразумный мальчик (в 35 лет)! он качался со мно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ем  сидении,  вёз  капитуляцию  -  и  не  показал.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азумно, да,  для этого  маленького квадрата,  но их 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естьдесят четыре, и надо видеть, что противник </w:t>
      </w:r>
      <w:r>
        <w:rPr>
          <w:rFonts w:cs="Arial Black" w:ascii="Arial Black" w:hAnsi="Arial Black"/>
          <w:bCs/>
          <w:sz w:val="24"/>
          <w:szCs w:val="24"/>
        </w:rPr>
        <w:t>смят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 я  не  успел  даже  ответить  Лакшину  - 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едливость Трифонычу, он тут же нахохлился, забурчал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А что он может писать? О чём, если всё замяли? </w:t>
      </w:r>
      <w:r>
        <w:rPr>
          <w:rFonts w:cs="Arial Black" w:ascii="Arial Black" w:hAnsi="Arial Black"/>
          <w:iCs/>
          <w:sz w:val="24"/>
          <w:szCs w:val="24"/>
        </w:rPr>
        <w:t>письмо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о</w:t>
      </w:r>
      <w:r>
        <w:rPr>
          <w:rFonts w:cs="Arial Black" w:ascii="Arial Black" w:hAnsi="Arial Black"/>
          <w:sz w:val="24"/>
          <w:szCs w:val="24"/>
        </w:rPr>
        <w:t xml:space="preserve"> съезду было, его же не измени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стих Лакшин, ни  довода больше: мнение А. Т.  ва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него, чем мнение ЦК. Стих, хотя внутренне не соглас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и  я не  настаивал больше.  Говорили о  разном. П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фирно-густой чай. А. Т. ещё  вставал, похаживал, садил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ё больше благообразел,  отходил от слабости. Тут  Лакш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ложил на стол  пачку новых книжечек  Твардовского, а 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ошности протянул А. Т. руч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 вас библиотечный сб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даже  не  брал  её,  не  пытался,  руки-то трясл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сейчас не сумею надписать... Я - пот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б  А.  Т. не  потерял  интереса печатать  "РК",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ся  прежде  времени  рассказывать  ему  об   "Авгу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надцатого". Но так  показалось тягостно его  состоя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решил подбодрить:  вот, Самсоновскую катастрофу  пишу,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му лету может быть удастся конч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, уже возвращаясь и к иронии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икакой  </w:t>
      </w:r>
      <w:r>
        <w:rPr>
          <w:rFonts w:cs="Arial Black" w:ascii="Arial Black" w:hAnsi="Arial Black"/>
          <w:bCs/>
          <w:sz w:val="24"/>
          <w:szCs w:val="24"/>
        </w:rPr>
        <w:t>катастрофы</w:t>
      </w:r>
      <w:r>
        <w:rPr>
          <w:rFonts w:cs="Arial Black" w:ascii="Arial Black" w:hAnsi="Arial Black"/>
          <w:sz w:val="24"/>
          <w:szCs w:val="24"/>
        </w:rPr>
        <w:t xml:space="preserve"> не  было и  не могло  быть. Тепер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установлено</w:t>
      </w:r>
      <w:r>
        <w:rPr>
          <w:rFonts w:cs="Arial Black" w:ascii="Arial Black" w:hAnsi="Arial Black"/>
          <w:sz w:val="24"/>
          <w:szCs w:val="24"/>
        </w:rPr>
        <w:t>,  что  дореволюционная  Россия  совсем  не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лой. Я читал одну  экономическую статью недавно,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крепостных  перед  1861  годом  рисуется   ве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ятно: чуть  ли не  помещики их  кормили, старо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ность их были обеспечен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амое смешное, что новая казённая версия гораздо вер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ующих "революционных"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 пробыли  меньше  часа,  ждала  машина  (извест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ера   всегда   капризничали   и   торопили    новомир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ов), стали  собираться. А.  Т. надумал  идти гул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  какой-то полубушлат  очень простой,  фуражку, взя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 палку  для  опоры,  правда  не  толстую,  и  под тих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опадом  проводил  нас  за  калитку  -  очень  похожи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ка, ну, может быть мал-мало грамотного. Он снял фураж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нег  падал  на  его  маловолосую  светлую  крупную,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ицкую,  голову.  Но   лицо  было  бледным,   болезнен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емило. Я первый  поцеловал его на  прощанье - этот  об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надолго у нас перебит ссорами и взрывами. Машина  пош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н так и стоял под снегом, мужик с пал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редакции я  сам смягчил  разговор Костоглотова-Зо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ой  блокаде,  чтоб не  оставить  у них  серьё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во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уехал.  Но едва  до Рязани  доехал -  пришло письмо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ронкова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5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5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  зондирующая нота:  когда  же,  наконец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жуюсь  от  западной  пропаганды?  Зашевелились?! Не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я, я  тут же  отпалил ему  десятком контрвопросов: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ни исправятся? Жду и я, наконец, ответа!!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6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6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, облегчённый, поехал дальше,  в глубь, под Солотчу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ую  тёмную  избу   Агафьи  (второй  Матрёны),   гд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тепельные  дни  дотапливали  до  15С,  а   в  морозные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ыпался   чаще   при   двух-трёх   градусах.   По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есячному плану я должен был теперь прожить здесь зи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ожился портретами самсоновских генералов и дерзал  на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ую книгу  своей жизни.  Но робость  перед ней сков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, сомневался  я -  допрыгну ли.  Вялые строки  повис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  опадала.  А  тут  обнаружил,  что  и  в   "Архипелаг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щенного  много,  надо  ещё  изучить  и  написать  исто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сных судебных процессов, и это первее всего: неоконч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как бы и не начата, она поразима при всяком ударе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достигло меня  тревожное письмо,  что продают  "Раков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рпус" англичанам - да </w:t>
      </w:r>
      <w:r>
        <w:rPr>
          <w:rFonts w:cs="Arial Black" w:ascii="Arial Black" w:hAnsi="Arial Black"/>
          <w:bCs/>
          <w:sz w:val="24"/>
          <w:szCs w:val="24"/>
        </w:rPr>
        <w:t>от моего имени</w:t>
      </w:r>
      <w:r>
        <w:rPr>
          <w:rFonts w:cs="Arial Black" w:ascii="Arial Black" w:hAnsi="Arial Black"/>
          <w:sz w:val="24"/>
          <w:szCs w:val="24"/>
        </w:rPr>
        <w:t>, чего быть не  мог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чего я всеми  щитами, кажется, оборонился! Так  смеш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 - а  через несколько  дней и  ещё брякнуло  - 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 уже  выздоровевший Твардовский  потянул длинную  тя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ного  колокольца:  явись и  стань  передо мной!  ср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! А что срочное - не названо, и конечно же  выдума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ботаешься с вами,  леший вас раздери!  Нехотя, медл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юзжа, я собир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рпеть не могу, когда внешние обстоятельства ломают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вардовский то-то дивился,  что я не бросаюсь  тотча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вали его и меня  в секретариат СП СССР  придти </w:t>
      </w:r>
      <w:r>
        <w:rPr>
          <w:rFonts w:cs="Arial Black" w:ascii="Arial Black" w:hAnsi="Arial Black"/>
          <w:iCs/>
          <w:sz w:val="24"/>
          <w:szCs w:val="24"/>
        </w:rPr>
        <w:t>побеседов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росто; звонил ему Воронков, </w:t>
      </w:r>
      <w:r>
        <w:rPr>
          <w:rFonts w:cs="Arial Black" w:ascii="Arial Black" w:hAnsi="Arial Black"/>
          <w:iCs/>
          <w:sz w:val="24"/>
          <w:szCs w:val="24"/>
        </w:rPr>
        <w:t>беспокоился</w:t>
      </w:r>
      <w:r>
        <w:rPr>
          <w:rFonts w:cs="Arial Black" w:ascii="Arial Black" w:hAnsi="Arial Black"/>
          <w:sz w:val="24"/>
          <w:szCs w:val="24"/>
        </w:rPr>
        <w:t>: заплатил ли  "Н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р" Солженицыну хоть  аванс за "Раковый  корпус" - </w:t>
      </w:r>
      <w:r>
        <w:rPr>
          <w:rFonts w:cs="Arial Black" w:ascii="Arial Black" w:hAnsi="Arial Black"/>
          <w:iCs/>
          <w:sz w:val="24"/>
          <w:szCs w:val="24"/>
        </w:rPr>
        <w:t>надо 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еловеку что-то кусать</w:t>
      </w:r>
      <w:r>
        <w:rPr>
          <w:rFonts w:cs="Arial Black" w:ascii="Arial Black" w:hAnsi="Arial Black"/>
          <w:sz w:val="24"/>
          <w:szCs w:val="24"/>
        </w:rPr>
        <w:t>!. ("Кусать"  - это расхожий термин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для авторских потребносте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х, паразиты, вот как!! Да я и не удивляюсь: раз я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леблемо -  значит вам  колебаться! Я  другому удивляю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 полвека весь  мир не видит этого  простейшего: толь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лы и твердости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боятся, а кто им улыбается да клан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ех дав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8 декабря  я застал  А. Т.  в редакции  уже плавающи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х  облачных  подушках  на  полуторном  небе.  Тоже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щённый точно, Твардовский  по мелким побочным  призна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езошибочно  вывел,  что  кто-то 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 xml:space="preserve">,  чуть  ли  не </w:t>
      </w:r>
      <w:r>
        <w:rPr>
          <w:rFonts w:cs="Arial Black" w:ascii="Arial Black" w:hAnsi="Arial Black"/>
          <w:iCs/>
          <w:sz w:val="24"/>
          <w:szCs w:val="24"/>
        </w:rPr>
        <w:t>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режнев),  не  то  чтобы  прямо  указал  печатать 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, нет, наверняка не  так (признаки были бы  иные)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онил фразу в том смысле, что надо ли запрещать? И, гд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оздухе опущенная, но не до пола, никем не записанная,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а была тут же однако  подхвачена и по людским рукам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м, по ушам поползла, поползла, и онемел от неё  аппа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ичева, и все литературные  марионетки, а какие пожив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способленней,  вроде  Воронкова, кинулись  перед  не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ом промести.  Итак, нисколько  не решено  ещё было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 от сентября столь крут, что на сиденьи  извест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лги", везшей нас на улицу Воровского, Твардовский  оп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полгода  назад,  размечтался  не  только  о  журн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ии,  но  чтоб  непременно  сейчас  же  шла  глав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ературку" для  закрепления позиций,  и опять  перебир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 главу  дать, какой  "филейный кусочек".  В благодуш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ке уже назвал-было предпоследнюю (Костоглотов по го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оопарку), но взял назад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ет, </w:t>
      </w:r>
      <w:r>
        <w:rPr>
          <w:rFonts w:cs="Arial Black" w:ascii="Arial Black" w:hAnsi="Arial Black"/>
          <w:iCs/>
          <w:sz w:val="24"/>
          <w:szCs w:val="24"/>
        </w:rPr>
        <w:t>права первой ночи</w:t>
      </w:r>
      <w:r>
        <w:rPr>
          <w:rFonts w:cs="Arial Black" w:ascii="Arial Black" w:hAnsi="Arial Black"/>
          <w:sz w:val="24"/>
          <w:szCs w:val="24"/>
        </w:rPr>
        <w:t xml:space="preserve"> я Чаковскому не от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и мы на  пороге нового цензурного  чуда? Тем и  див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юрократический мир,  что на  краткое время  внутри себя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отменить  все физические  законы -  и тяжёлые предм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есутся вверх, и  электроны устремятся на  катод. Но 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раз не ждал чуда и, помнится, не очень его хотел: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начнут выжимать строки  и абзацы, гадость мелкая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е так беспрепятственно, так неискалеченно расхо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"! Мне  уже больше  нравился открываемый  независи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. Однако я не препятствовал короткому счастью A. T.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ренастый  широчелюстный  хамелеон  Воронков  снова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мателен  и любезен,  хотя не  так рассыпчато,  как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 письма  съезду,  но и  не  тот  же вышибала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овывал мне  листовку "Посева"!  Вчетвером сели  мы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ы играют: мы с  Твардовским друг против друга,  Сарта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Воронкова,  только мы  трое за  маленьким столико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отнесён от нас тушею письменного стола, и сам  т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 в  тяжёлом  кресле, однако  и  довольно подвижно.  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амое необходимое кидал, я сил нисколько не напряг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щущая реальности  всей игры, ехидно-аккуратный  Сарта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одбрасывал нечасто, а поединок, далеко не выражаем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имых словах, происходил между Воронковым и атаку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м. Воронков хотел провести беседу, не сказав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в ничего, а всё ж отметиться в дружелюбии. Твардов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35 лет толканья в советско-литературном мире все эти х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понимавший, хотел Воронкова прижать и хотя бы уст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я от него добиться на печатание "Корпус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Это  -  дело журнала,  -  удивлялся  Воронков. 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ите, так и делайт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о вы, по крайней мере, </w:t>
      </w:r>
      <w:r>
        <w:rPr>
          <w:rFonts w:cs="Arial Black" w:ascii="Arial Black" w:hAnsi="Arial Black"/>
          <w:bCs/>
          <w:sz w:val="24"/>
          <w:szCs w:val="24"/>
        </w:rPr>
        <w:t>не возражаете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а  при  чём  же  тут  союз  писателей?  -  всё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лялся Ворон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Разве у нас кто-нибудь давит на издательств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-ет,  я не  привык ездить  в трамвае  без билета!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ою не из  своего быта, но  в СП отработанной,  парир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если Воронков маневрировал наступательно, что надо  ж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трекаться</w:t>
      </w:r>
      <w:r>
        <w:rPr>
          <w:rFonts w:cs="Arial Black" w:ascii="Arial Black" w:hAnsi="Arial Black"/>
          <w:sz w:val="24"/>
          <w:szCs w:val="24"/>
        </w:rPr>
        <w:t xml:space="preserve"> (мне - от  Запада и письма), нельзя  же обмол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историю,  -  я  просто  отмахивался,  уж  языком мол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ело, а Твардовский увер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ожно! Смолчим - и всё будет в поряд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а  как  же  можно  умолчать??  -  поражался люб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сности Ворон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в_о_т  т_а_к,  -  очень значительно  и   увер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прислушавшись   к верхней  части  стены,  припеча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.  -  Хрущёва  сняли  -  умолчали,  и  прошло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упней было событие, чем письмо Солжениц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вообще  дошёл Воронков  до этого  кресла? почему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руководил шестью тысячами советских писателей? был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ервый классик среди них? Рассказывали мне, что 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деев выбрал  себе в  любовницы одну  из секретарш  СП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она уже не  могла вести простую техническую  работу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дхват  взяли прислужистого  Костю Воронкова.  Оттуда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жился, въелся и поднялся. Но  что же он </w:t>
      </w:r>
      <w:r>
        <w:rPr>
          <w:rFonts w:cs="Arial Black" w:ascii="Arial Black" w:hAnsi="Arial Black"/>
          <w:iCs/>
          <w:sz w:val="24"/>
          <w:szCs w:val="24"/>
        </w:rPr>
        <w:t>писал</w:t>
      </w:r>
      <w:r>
        <w:rPr>
          <w:rFonts w:cs="Arial Black" w:ascii="Arial Black" w:hAnsi="Arial Black"/>
          <w:sz w:val="24"/>
          <w:szCs w:val="24"/>
        </w:rPr>
        <w:t>? Шутили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е  его  книги  - адресные  справочники  СП.  А впро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давно именно почему-то Воронкову (для того ль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у "Н. Мира" облегчить?), именно Твардовский  довер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матургическую   редакцию   "Тёркина".   Уж   какой  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ызвестный негр ту  работу для Воронкова  сделал - а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драматур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говорили часа полтора  - но всё  ж не дался  скли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ёмистый Воронков  в пухлые  ручища Твардовского:  ман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ал, а ничего не обещал и ничего не разрешил. Пошли м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  T.  переулками  к Никитским  воротам  и  дальше Твер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ьваром к  редакции. И  за эти  полчаса легкоморозных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ом  зимнем солнышке,  поддерживая A.  T. под  рук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бережа  его  на  переходах  улиц,  ему  необыч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 я, как в нём внутри прорабатывается, дорабатыв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зревает  -  и  возвращается  к  нему  исходное   радо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, но уже не  на мечте, а на  собственной твёрд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шли в "Новый  мир" - распорядился  он созвать редакцию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сказал сдержанно-торжеств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апускаем "Раковый" в набор! Сколько гла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говорились на  восемь. A.  T. "садился  в трамвай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я билета"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,  сила  безликого  </w:t>
      </w:r>
      <w:r>
        <w:rPr>
          <w:rFonts w:cs="Arial Black" w:ascii="Arial Black" w:hAnsi="Arial Black"/>
          <w:bCs/>
          <w:sz w:val="24"/>
          <w:szCs w:val="24"/>
        </w:rPr>
        <w:t>мнения</w:t>
      </w:r>
      <w:r>
        <w:rPr>
          <w:rFonts w:cs="Arial Black" w:ascii="Arial Black" w:hAnsi="Arial Black"/>
          <w:sz w:val="24"/>
          <w:szCs w:val="24"/>
        </w:rPr>
        <w:t>!  Развивая  свою   твёрд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заложенную, впрочем, и в фамилию  его, и быть бы ему 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жизнь!),  не  погнушался  Твардовский  пойти  сам 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графию "Известий" и там дал понять какому-то начальник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с "Корпусом" - не самоуправство, а </w:t>
      </w:r>
      <w:r>
        <w:rPr>
          <w:rFonts w:cs="Arial Black" w:ascii="Arial Black" w:hAnsi="Arial Black"/>
          <w:bCs/>
          <w:sz w:val="24"/>
          <w:szCs w:val="24"/>
        </w:rPr>
        <w:t>есть такое мнение</w:t>
      </w:r>
      <w:r>
        <w:rPr>
          <w:rFonts w:cs="Arial Black" w:ascii="Arial Black" w:hAnsi="Arial Black"/>
          <w:sz w:val="24"/>
          <w:szCs w:val="24"/>
        </w:rPr>
        <w:t>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поторопигься. И партийный начальник, не представля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зкого самоуправства  в другом  партийном начальнике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ропился, что  хоть и  не в  несколько ночных  часов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лся  "Иван  Денисович",  но  к  исходу  следующего 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если  в  редакцию  пачку гранок,  и  я,  ещё не  успев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ырнуть в берлогу,  тут же провёл  и корректуру. (И  тут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ал яростную схватку с Твардовским: он до белых гнев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з </w:t>
      </w:r>
      <w:r>
        <w:rPr>
          <w:rFonts w:cs="Arial Black" w:ascii="Arial Black" w:hAnsi="Arial Black"/>
          <w:iCs/>
          <w:sz w:val="24"/>
          <w:szCs w:val="24"/>
        </w:rPr>
        <w:t>запрещал</w:t>
      </w:r>
      <w:r>
        <w:rPr>
          <w:rFonts w:cs="Arial Black" w:ascii="Arial Black" w:hAnsi="Arial Black"/>
          <w:sz w:val="24"/>
          <w:szCs w:val="24"/>
        </w:rPr>
        <w:t xml:space="preserve"> мне давать впереди оглавление - и сама иде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рифт,   и   возможное   расположение   -   всё   было 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о: "Так никто не делает!", а  я стоял на своё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хоть поссорься и  разойдись, хоть рассыпь весь  набор!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на нескольких уровнях сразу, обитал Твардовск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ершился акт "набора", за рассыпку которого ещё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попрекать западная пресса  наших верховных злодырей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ился от наплыва слабости в ЦК и от прилива твёрдост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я. Мне продлило  это денег почти  на два года 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х два года. Но очень скоро в ЦК очнулись, подпраив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то  сказал ту  неосторожную фразу  - так  и неизвестн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и  никто  не  говорил,  на  подхвате  не  дослыш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рали;  кто  теперь запретил  -  тоже неизвестно, 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 Брежнев) - и засохло всё на корн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ишил их Бог всякой гибкости - признака живого тво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мне  и легче  - опять  стелился путь  неизведанный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й, ощущаемо  верный. Не  отвлекало меня  сожален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ье не состо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то - Трифонычу. Для него этот срыв прошел как больш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е. Ведь он поверил уже! он своею отчаянной храбростью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воодушевлён!  -  но поглотило  его  порыв  тупое рых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то. Ему надо  же было в  эти дни что-то  предпринимать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нуло делиться со мной, и он слал мне в Рязань  телеграм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ужен я срочно (кажется -  подготовить смягчения). А 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хотел смягчений, и больше всего ехать не хотел, два 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Рязани  да  три   часа  до  Москвы,  да   как  объяс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чивому  селянину,  что под  Новый  год десять  окру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ных  губерний  едут  в  Москву  покупать  продукты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летами очереди,  поездка трудна,  не поеду  я мучиться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телеграфировал  отказ.  Тогда  иначе:  приехать  сразу </w:t>
      </w:r>
      <w:r>
        <w:rPr>
          <w:rFonts w:cs="Arial Black" w:ascii="Arial Black" w:hAnsi="Arial Black"/>
          <w:iCs/>
          <w:sz w:val="24"/>
          <w:szCs w:val="24"/>
        </w:rPr>
        <w:t>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го  года! Да  не поеду  я и  после, когда  же  рабо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отаешься от этих вызовов! а не поймёт: общая наша борь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 же  я равнодушен?  "Да  где он?  я  вертолёт к  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ю?!" Лакшин-Кондратович особенно изволили выйти из себ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сли  набирается  вещь,  автор  обязан  жить  тут  хоть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равильно, что я не поехал: из отдела культуры  д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рифоныча  опять,  чтоб хоть  смягчённое,  да  написал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ьмо-отречение:  "Ему </w:t>
      </w:r>
      <w:r>
        <w:rPr>
          <w:rFonts w:cs="Arial Black" w:ascii="Arial Black" w:hAnsi="Arial Black"/>
          <w:iCs/>
          <w:sz w:val="24"/>
          <w:szCs w:val="24"/>
        </w:rPr>
        <w:t>пошли  навстречу</w:t>
      </w:r>
      <w:r>
        <w:rPr>
          <w:rFonts w:cs="Arial Black" w:ascii="Arial Black" w:hAnsi="Arial Black"/>
          <w:sz w:val="24"/>
          <w:szCs w:val="24"/>
        </w:rPr>
        <w:t>, напечатали  "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, а он чем отблагодарил? "Пиром Победителей"?..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 с  кем разговаривать", - очень грустно  вздыхал Трифоны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 жене.  -  Даже  не  "Корпус"  говорят,  а  -  "Рак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ь"...  -  И  мечтал:   "А  если  б  сейчас   "Корпу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 -  ведь  опять бы  вся  обстановка  изменил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!.. Сколько б мы затем двинули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шло ещё дня два, и вот наш разлояльный Трифоныч  то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зялся  за  </w:t>
      </w:r>
      <w:r>
        <w:rPr>
          <w:rFonts w:cs="Arial Black" w:ascii="Arial Black" w:hAnsi="Arial Black"/>
          <w:iCs/>
          <w:sz w:val="24"/>
          <w:szCs w:val="24"/>
        </w:rPr>
        <w:t>письмо</w:t>
      </w:r>
      <w:r>
        <w:rPr>
          <w:rFonts w:cs="Arial Black" w:ascii="Arial Black" w:hAnsi="Arial Black"/>
          <w:sz w:val="24"/>
          <w:szCs w:val="24"/>
        </w:rPr>
        <w:t xml:space="preserve">!  - век  писем!  -  не </w:t>
      </w:r>
      <w:r>
        <w:rPr>
          <w:rFonts w:cs="Arial Black" w:ascii="Arial Black" w:hAnsi="Arial Black"/>
          <w:iCs/>
          <w:sz w:val="24"/>
          <w:szCs w:val="24"/>
        </w:rPr>
        <w:t>открытое</w:t>
      </w:r>
      <w:r>
        <w:rPr>
          <w:rFonts w:cs="Arial Black" w:ascii="Arial Black" w:hAnsi="Arial Black"/>
          <w:sz w:val="24"/>
          <w:szCs w:val="24"/>
        </w:rPr>
        <w:t>, 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,  лишь  к  одному  Федину,  зато  объёмом  чуть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ский лист, A. T. писал  его целых три недели, писал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е в лучшие рабочие часы,  собирая к нему мысли и  фразы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ке сне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в Солотче гнал последние доработки "Архипелага"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ерам  балуя  слушаньем  западного радио,  и  в  феврал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лением  услышал  своё ноябрьское  письмо  Воронкову 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умлением,  потому  что  никак  не  выпустил  его  из  ру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 и смысла не было -  а вот так и береги документ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се. (Ускользнуло,  конечно, у  Воронкова, обреза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а, как при поспешном  фотографировании, но много лет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поминать, что это - 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марту у меня начались сильные головные боли,  багр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вы -  первый наступ  давления, первое  предупреждение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сти. А только  "Архипелаг" вытянуть -  надо было 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 не разгибаться  апрель и май.  Лишь бы в  эти два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 не  ворвалось, не  помешало!... Я  очень надеял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тся силы в моём любимом Рождестве на Истье - от кас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землёй, от солнышка, от зеле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ый  в жизни  свой клочок  земли, сто  метров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ья, особая включённость во всю окружающую природу!  Дом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каждый  год затопляло,  но  я всегда  спешил  ту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 же спад  прилива, ещё  когда мокры  были половиц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 к крыльцу подходил вечерами язык воды из овражка.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ых ночах  вся вода  утягивается в  речку, оставля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енных  склонах  и на  овражке  - крыши  бело-стекли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ьда.  Он висит  хрупкий над  пустотой, утром  провал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и кусками, будто  кто идёт по  нему. В тёплые  ж но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ы в реке не менеет, она не отступает, а звучно,громко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  журчит.  Да даже  и  днём не  заглушают  весеннюю ре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ы  с  шоссе, мудрый  звук  её журчания  можно  сиде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 часами, от  часа к часу  и выздоравливая. То 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о   булькнет,   то  странно   шарахнет   (упала  вет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явшая  на   иве  от   более  высокой   воды),  и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гласное  ровное журчание.  Матовое заоблачное  солныш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но отражается в бегучей воде. А потом начнёт на  взгор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ыхать  - и  ласкаешь тёплую  землю граблями,  очища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хлой травы для подрастающей  зелёной. День по дню  спа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, и вот уже можно вилами расчищать бepeг oт  нанесё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ама  и  дрома.  И просто  сидеть  и  безмысло грегься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ышком - на старом верстаке, на дубовой скамье. Paстy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м участке ольхи, а рядом - берёзовый лес, и каждую  вес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оит проверить примету: если ольха распускается 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ёзы - будет мокрое лето, если берёза раньше ольхи - сух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И каждый год правильно! А  когда распустятся одновременн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и лето перемежно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рошо! Вот в  такую же весну  год назад здесь  напис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ая  часть этих  очерков. А  через месяц,  когда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плеет,  озеленеет  -  тут  будем  печатать оконч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" - сделать  рывок за май,  пока дачников не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заме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Рязани в  Рождество ехать через  Москву. В Москв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ть  зайти   в  "Н.   Мир":  "Здравствуйте,   Александ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фонович!" Да что ж теперь "здравствуйте", отгорело да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ыло, уже  не тем голова  занята. Почти уже  три меся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тослано  письмо Федину,  уже и  "горьковские торжества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и, и что же  Федин? </w:t>
      </w:r>
      <w:r>
        <w:rPr>
          <w:rFonts w:cs="Arial Black" w:ascii="Arial Black" w:hAnsi="Arial Black"/>
          <w:bCs/>
          <w:sz w:val="24"/>
          <w:szCs w:val="24"/>
        </w:rPr>
        <w:t>Целовался</w:t>
      </w:r>
      <w:r>
        <w:rPr>
          <w:rFonts w:cs="Arial Black" w:ascii="Arial Black" w:hAnsi="Arial Black"/>
          <w:sz w:val="24"/>
          <w:szCs w:val="24"/>
        </w:rPr>
        <w:t xml:space="preserve"> с Твардовским:  "Благодар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ю, дорогой A. T.! У меня такая тяжесть на сердце.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 правда,  К. А.,  что вы  у Брежнева  были?" "Да,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решили, что  нам надо повидаться"  "И был разговор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е?" - (Со вздохом) "Был" - "И что же вы  сказали?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"Ну, вы сами понимаете,  что ничего хорошего я сказа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 - Спохватясь  - Но  и плохого  тоже ничего."  (А что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слушаю,  как  всегда   в  "Новом  мире",  больше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ости, не спорю.  Неплохо, конечно, что  Трифоныч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послал (а  по мне бы  - вчетверо короче),  ещё луч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о разглас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Да!  вот  и рана,  свежая:  почему это  по  Москве </w:t>
      </w:r>
      <w:r>
        <w:rPr>
          <w:rFonts w:cs="Arial Black" w:ascii="Arial Black" w:hAnsi="Arial Black"/>
          <w:iCs/>
          <w:sz w:val="24"/>
          <w:szCs w:val="24"/>
        </w:rPr>
        <w:t>ходи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ое-то моё новое  </w:t>
      </w:r>
      <w:r>
        <w:rPr>
          <w:rFonts w:cs="Arial Black" w:ascii="Arial Black" w:hAnsi="Arial Black"/>
          <w:iCs/>
          <w:sz w:val="24"/>
          <w:szCs w:val="24"/>
        </w:rPr>
        <w:t>произведение</w:t>
      </w:r>
      <w:r>
        <w:rPr>
          <w:rFonts w:cs="Arial Black" w:ascii="Arial Black" w:hAnsi="Arial Black"/>
          <w:sz w:val="24"/>
          <w:szCs w:val="24"/>
        </w:rPr>
        <w:t>, -  а он,  А. Т., обойдён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?  почему  я  не принёс,  не  сказал  ничего? Какие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тераторы в Пахре </w:t>
      </w:r>
      <w:r>
        <w:rPr>
          <w:rFonts w:cs="Arial Black" w:ascii="Arial Black" w:hAnsi="Arial Black"/>
          <w:iCs/>
          <w:sz w:val="24"/>
          <w:szCs w:val="24"/>
        </w:rPr>
        <w:t>имели наглость</w:t>
      </w:r>
      <w:r>
        <w:rPr>
          <w:rFonts w:cs="Arial Black" w:ascii="Arial Black" w:hAnsi="Arial Black"/>
          <w:sz w:val="24"/>
          <w:szCs w:val="24"/>
        </w:rPr>
        <w:t xml:space="preserve"> предложить А. Т. почи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я, конечно, отказался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х, ну  как  всё  объяснить!  Да  потому  что  принес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не  выдержишь, скажешь  не надо!  А мне  -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гуляет. Это - "Читают Ивана Денисовича", бывшая  гл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"Архипелага", при последней переработке выпавшая  oттyдa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жалко, пропадёт, ну - и </w:t>
      </w:r>
      <w:r>
        <w:rPr>
          <w:rFonts w:cs="Arial Black" w:ascii="Arial Black" w:hAnsi="Arial Black"/>
          <w:iCs/>
          <w:sz w:val="24"/>
          <w:szCs w:val="24"/>
        </w:rPr>
        <w:t>пустил</w:t>
      </w:r>
      <w:r>
        <w:rPr>
          <w:rFonts w:cs="Arial Black" w:ascii="Arial Black" w:hAnsi="Arial Black"/>
          <w:sz w:val="24"/>
          <w:szCs w:val="24"/>
        </w:rPr>
        <w:t xml:space="preserve"> её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, А. Т., </w:t>
      </w:r>
      <w:r>
        <w:rPr>
          <w:rFonts w:cs="Arial Black" w:ascii="Arial Black" w:hAnsi="Arial Black"/>
          <w:iCs/>
          <w:sz w:val="24"/>
          <w:szCs w:val="24"/>
        </w:rPr>
        <w:t>не моя</w:t>
      </w:r>
      <w:r>
        <w:rPr>
          <w:rFonts w:cs="Arial Black" w:ascii="Arial Black" w:hAnsi="Arial Black"/>
          <w:sz w:val="24"/>
          <w:szCs w:val="24"/>
        </w:rPr>
        <w:t xml:space="preserve"> это вещь, потому и не принёс, я -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втор, я - составитель, там 85% цитат из читателей. </w:t>
      </w:r>
      <w:r>
        <w:rPr>
          <w:rFonts w:cs="Arial Black" w:ascii="Arial Black" w:hAnsi="Arial Black"/>
          <w:bCs/>
          <w:sz w:val="24"/>
          <w:szCs w:val="24"/>
        </w:rPr>
        <w:t>Я  никак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е думал</w:t>
      </w:r>
      <w:r>
        <w:rPr>
          <w:rFonts w:cs="Arial Black" w:ascii="Arial Black" w:hAnsi="Arial Black"/>
          <w:sz w:val="24"/>
          <w:szCs w:val="24"/>
        </w:rPr>
        <w:t>, что это распространится и даже будет иметь  успех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</w:t>
      </w:r>
      <w:r>
        <w:rPr>
          <w:rFonts w:cs="Arial Black" w:ascii="Arial Black" w:hAnsi="Arial Black"/>
          <w:bCs/>
          <w:sz w:val="24"/>
          <w:szCs w:val="24"/>
        </w:rPr>
        <w:t>просто дал</w:t>
      </w:r>
      <w:r>
        <w:rPr>
          <w:rFonts w:cs="Arial Black" w:ascii="Arial Black" w:hAnsi="Arial Black"/>
          <w:sz w:val="24"/>
          <w:szCs w:val="24"/>
        </w:rPr>
        <w:t xml:space="preserve">  двум старушкам, бывшим зэчкам, почи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де  эти старушки?  - грозно  порывается он.  - Сейча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рём машину, едем к ним и отбираем. Как могло </w:t>
      </w:r>
      <w:r>
        <w:rPr>
          <w:rFonts w:cs="Arial Black" w:ascii="Arial Black" w:hAnsi="Arial Black"/>
          <w:bCs/>
          <w:sz w:val="24"/>
          <w:szCs w:val="24"/>
        </w:rPr>
        <w:t>утечь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 А  как ваше  письмо  Федину </w:t>
      </w:r>
      <w:r>
        <w:rPr>
          <w:rFonts w:cs="Arial Black" w:ascii="Arial Black" w:hAnsi="Arial Black"/>
          <w:bCs/>
          <w:sz w:val="24"/>
          <w:szCs w:val="24"/>
        </w:rPr>
        <w:t>утекло</w:t>
      </w:r>
      <w:r>
        <w:rPr>
          <w:rFonts w:cs="Arial Black" w:ascii="Arial Black" w:hAnsi="Arial Black"/>
          <w:sz w:val="24"/>
          <w:szCs w:val="24"/>
        </w:rPr>
        <w:t>?  Вы  ж нико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о - поразительно для него. Тут он верно знает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ам надо  т_и_х_о  сейчас сидеть! - внуш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йчас - да, я согласен. Но всё же честно  предупрежд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"РК" напечатают заграницей  - я разошлю писателям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я. (К_а_к_и_е  объяснения  -  тоже нельзя говор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времени ему покажи  - лапу  наложит,   и  плакало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ложение".  Так  запретитель сам  себя  обрекает не  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вовремя правды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том и уезжаю - тихо сидеть. Это было 8 апреля. 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-го   во   Франкфурте-на-Майне   составлялась    гране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намитная телеграмма... Недолго мне в этом году  предсто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ить ранне-весеннюю сласть  моего "поместья". Шла  Верб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я  как раз,  но холодная.  В субботу  13-го пошёл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ег, и обильный, и не таял.  А я в вечерней передаче  Би-Б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 услышал: в литературном приложении к "Таймсу"  напечат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странные отрывки"  из   "Ракового  корпуса".   Удар!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мовой и радостный! Началось!  Хожу и хожу но  прогуло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пке, под весенним  снегопадом - началось!  И ждал -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.  Как  ни  жди,  а  такие  события  разражаются 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менно  "Корпуса"  я  никогда  на  Запад  не  переда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и мне, и пути  были - я почему-то  отказывался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ого расчёта.  А уж  сам попал  - ну,  значит, так 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Божьи  сроки. И  что ж  завертится? -  после процес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явского-Даниэля через  год   и  такая   наглость?  Но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е, что несёт меня  по неотразимому пути:  а во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и не 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 этой прогулкой  под апрельским  снегом застала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,  только  что  из  Москвы.  Взволнована.  Знать  бы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куда,  ведь передали  только-только. Нет,  у нее  дру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сть: Твардовский  уже четвёртый  день меня  ищет, рвё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чет  -  а  где  меня  искать?  В  Рязани  нет,  моско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и  "не  знают"  (я  втайне  храню  своё Рожд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от "Нового мира", только это и создаёт  защищён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о б уж дергали десять раз). В понедельник виделись, 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ы уже "рвёт и мечет"? "Ещё никогда не было так важно"?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х (у </w:t>
      </w:r>
      <w:r>
        <w:rPr>
          <w:rFonts w:cs="Arial Black" w:ascii="Arial Black" w:hAnsi="Arial Black"/>
          <w:iCs/>
          <w:sz w:val="24"/>
          <w:szCs w:val="24"/>
        </w:rPr>
        <w:t>нас</w:t>
      </w:r>
      <w:r>
        <w:rPr>
          <w:rFonts w:cs="Arial Black" w:ascii="Arial Black" w:hAnsi="Arial Black"/>
          <w:sz w:val="24"/>
          <w:szCs w:val="24"/>
        </w:rPr>
        <w:t>) -  всегда "никогда", всегда "особый  момент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о!". Только уши развешивай. Подождут. Не надо всякий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лки!"  кричать,  когда  волков  нет,  тогда  и  будут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ть. Не могу я каждый раз дёргаться, как только  дёрн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шние  условия.  Вот   поеду  через  три   дня,  пережив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.  Бесчеловечно  к  ним?  -  но  они  ко  мн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ливей: за эти годы  на все их вызовы  являться - я б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м перестал бы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 новей  моего известия  у них  не может  быть: вы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"  на  Западе!  И  не  о  том  надо  волноваться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т, а:  как его  там примут?  Первая настоящая провер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как  писателя!  И  обдумывать  надо  -  не  чего   т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полошился "Н. Мир", а:  не пришло ли время  моего </w:t>
      </w:r>
      <w:r>
        <w:rPr>
          <w:rFonts w:cs="Arial Black" w:ascii="Arial Black" w:hAnsi="Arial Black"/>
          <w:bCs/>
          <w:sz w:val="24"/>
          <w:szCs w:val="24"/>
        </w:rPr>
        <w:t>удара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томятся перележалые документы, Бородинского боя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не знает - не пора ль его показать? Хотелось покоя 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действовать! Не  ожидать, пока сберутся  к атаке -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и атаковать 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объёмный расчёт ведёт меня - тоннельная интуиц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С этим и еду я во вторник 16-го: </w:t>
      </w:r>
      <w:r>
        <w:rPr>
          <w:rFonts w:cs="Arial Black" w:ascii="Arial Black" w:hAnsi="Arial Black"/>
          <w:iCs/>
          <w:sz w:val="24"/>
          <w:szCs w:val="24"/>
        </w:rPr>
        <w:t>запускать</w:t>
      </w:r>
      <w:r>
        <w:rPr>
          <w:rFonts w:cs="Arial Black" w:ascii="Arial Black" w:hAnsi="Arial Black"/>
          <w:sz w:val="24"/>
          <w:szCs w:val="24"/>
        </w:rPr>
        <w:t xml:space="preserve">  "Изложение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страниц много, полста экземпляров перепечатаны впрок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зиму  (уже  Литвинов  и  Богораз  передавали  своё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м, но  я ещё  осторожничаю, я  гнаный зверь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усь  за  пятьдесят   писательских  спин),  сейчас   лиш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проводиловку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7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7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допечатать быстро,  связку  бомбы,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озненные части детонировали все разом и к понятному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сро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Я  настойчиво  предупреждал  Секретариат  об  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а моих  произведений за  границу, поскольку  они дав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  ходят по  рукам. Упущен  год, неизбежное  произош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а ответственность Секретариат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оследний момент ещё держат меня за рукава  москов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рузья: надо подождать! </w:t>
      </w:r>
      <w:r>
        <w:rPr>
          <w:rFonts w:cs="Arial Black" w:ascii="Arial Black" w:hAnsi="Arial Black"/>
          <w:iCs/>
          <w:sz w:val="24"/>
          <w:szCs w:val="24"/>
        </w:rPr>
        <w:t>именно сейчас, такой момент</w:t>
      </w:r>
      <w:r>
        <w:rPr>
          <w:rFonts w:cs="Arial Black" w:ascii="Arial Black" w:hAnsi="Arial Black"/>
          <w:sz w:val="24"/>
          <w:szCs w:val="24"/>
        </w:rPr>
        <w:t xml:space="preserve"> -  общ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акция, сламывают воли: не надо раздражать </w:t>
      </w:r>
      <w:r>
        <w:rPr>
          <w:rFonts w:cs="Arial Black" w:ascii="Arial Black" w:hAnsi="Arial Black"/>
          <w:iCs/>
          <w:sz w:val="24"/>
          <w:szCs w:val="24"/>
        </w:rPr>
        <w:t>верх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от именно потому сейчас и  д_в_и_г_а_т_ь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э_т_о_г_о  я  приехал в  Москву.  А  между  прочи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лянуть и в "Н. Мир": что там за переполо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айнее  возбуждение!  горестный  тёмный  гнев  на лиц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а  и Кондратовича  - но  ничто по-людски  не  говоря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ерархия и дисциплина прежде всего, без А. Т. нельзя! А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 с  дачи   не  доедет:  лопнул   скат  по  дороге,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инского заевшегося  шофера  даже  не  нашлось  ключ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со отвернуть.  Через три  часа А.  Т. вошёл  напряж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,  но  и  -  убитый,  м_н_о_ю  у_б_и_т_ы_й.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ралась  в  его   кабинете   вся  главная   коллеги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енная комиссия,  испытующе-строгая.  И кладут  пере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-  так брезгливо, что  даже в  руках держать  её мерз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грязную,   гадкую  телеграмму  из   предательских  под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раней"   (а название-то какое хорошее для мыслящих люде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Франкфурт-ам-Майн,   9.4.,   Новый    мир.   Став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с  в   известность,  что  комитет 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 Виктора  Луи  переслал  на  Запад   ещё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кземпляр Ракового Корпуса, чтобы этим заблокир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го публикацию  в Новом мире. Поэтому  мы решил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изведение  публиковать  сразу.  Редакция  жур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ран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неожиданно,  и   столько  тут   противоречий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адок не  могу  понять!  в  голову  не  лезет.  Но  мн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имать  не  требуется!  - </w:t>
      </w:r>
      <w:r>
        <w:rPr>
          <w:rFonts w:cs="Arial Black" w:ascii="Arial Black" w:hAnsi="Arial Black"/>
          <w:bCs/>
          <w:sz w:val="24"/>
          <w:szCs w:val="24"/>
        </w:rPr>
        <w:t>п_р_о_в_о_к_а_ц_и_я</w:t>
      </w:r>
      <w:r>
        <w:rPr>
          <w:rFonts w:cs="Arial Black" w:ascii="Arial Black" w:hAnsi="Arial Black"/>
          <w:sz w:val="24"/>
          <w:szCs w:val="24"/>
        </w:rPr>
        <w:t>!  -  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 человек,  я должен... Им и самим тут почти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ясно, но не  хватает  простой гражданской  зрелости  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ения неясностей  и начинать.  К  чему  одному  привык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ие   люди   -   </w:t>
      </w:r>
      <w:r>
        <w:rPr>
          <w:rFonts w:cs="Arial Black" w:ascii="Arial Black" w:hAnsi="Arial Black"/>
          <w:bCs/>
          <w:sz w:val="24"/>
          <w:szCs w:val="24"/>
        </w:rPr>
        <w:t>дать  отпор</w:t>
      </w:r>
      <w:r>
        <w:rPr>
          <w:rFonts w:cs="Arial Black" w:ascii="Arial Black" w:hAnsi="Arial Black"/>
          <w:sz w:val="24"/>
          <w:szCs w:val="24"/>
        </w:rPr>
        <w:t>!   чем  разбираться,  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следовать,  чем обдумывать - </w:t>
      </w:r>
      <w:r>
        <w:rPr>
          <w:rFonts w:cs="Arial Black" w:ascii="Arial Black" w:hAnsi="Arial Black"/>
          <w:bCs/>
          <w:sz w:val="24"/>
          <w:szCs w:val="24"/>
        </w:rPr>
        <w:t>дать отпор</w:t>
      </w:r>
      <w:r>
        <w:rPr>
          <w:rFonts w:cs="Arial Black" w:ascii="Arial Black" w:hAnsi="Arial Black"/>
          <w:sz w:val="24"/>
          <w:szCs w:val="24"/>
        </w:rPr>
        <w:t>! Прибитость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й. Но и молодой,   критичный,  сообразительны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  немысляще  нависает  с  остальными  в той же стенке: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дать отпор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, главная слабость  моя - "Новый  мир"! О, главная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язвимость! Ни с кем  не трудно мне разговаривать,  тольк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и трудно. Никакому советскому учреждению я давно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лжен,  только вам  одним, но  через вас-то  и цапа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олакивает меня вся  липкая система: должен!  должен! наш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(значительно и даже торжествен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от наступает  момент доказать,  что вы  -  советс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.  Что  тот,  кого  </w:t>
      </w:r>
      <w:r>
        <w:rPr>
          <w:rFonts w:cs="Arial Black" w:ascii="Arial Black" w:hAnsi="Arial Black"/>
          <w:bCs/>
          <w:sz w:val="24"/>
          <w:szCs w:val="24"/>
        </w:rPr>
        <w:t>мы  открыли</w:t>
      </w:r>
      <w:r>
        <w:rPr>
          <w:rFonts w:cs="Arial Black" w:ascii="Arial Black" w:hAnsi="Arial Black"/>
          <w:sz w:val="24"/>
          <w:szCs w:val="24"/>
        </w:rPr>
        <w:t xml:space="preserve"> -  н_а_ш человек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"Новый   мир"   не  ошибся.   Вы должны  думать  -  обо </w:t>
      </w:r>
      <w:r>
        <w:rPr>
          <w:rFonts w:cs="Arial Black" w:ascii="Arial Black" w:hAnsi="Arial Black"/>
          <w:bCs/>
          <w:sz w:val="24"/>
          <w:szCs w:val="24"/>
        </w:rPr>
        <w:t>вс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ой литературе, вы должны думать о </w:t>
      </w:r>
      <w:r>
        <w:rPr>
          <w:rFonts w:cs="Arial Black" w:ascii="Arial Black" w:hAnsi="Arial Black"/>
          <w:bCs/>
          <w:sz w:val="24"/>
          <w:szCs w:val="24"/>
        </w:rPr>
        <w:t>товарищах</w:t>
      </w:r>
      <w:r>
        <w:rPr>
          <w:rFonts w:cs="Arial Black" w:ascii="Arial Black" w:hAnsi="Arial Black"/>
          <w:sz w:val="24"/>
          <w:szCs w:val="24"/>
        </w:rPr>
        <w:t>. Если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о себя поведёте - наш журнал могут закры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стоянная угроза - </w:t>
      </w:r>
      <w:r>
        <w:rPr>
          <w:rFonts w:cs="Arial Black" w:ascii="Arial Black" w:hAnsi="Arial Black"/>
          <w:bCs/>
          <w:sz w:val="24"/>
          <w:szCs w:val="24"/>
        </w:rPr>
        <w:t>могут закрыть</w:t>
      </w:r>
      <w:r>
        <w:rPr>
          <w:rFonts w:cs="Arial Black" w:ascii="Arial Black" w:hAnsi="Arial Black"/>
          <w:sz w:val="24"/>
          <w:szCs w:val="24"/>
        </w:rPr>
        <w:t>. И я - не просто 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о жёрнов, либо шар воздушный на шее "Н. Мир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Бородина  я возомнил,  что я  - свободный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нет, нисколько! Как вязнут ноги, как трудно  вытаск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! Пытаюсь отнекаться тем, ч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поздали "Грани". Вот уже "Таймс" напечатал. - "Тайм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неважно,  важны  -  "Грани"!   важен  отпор  и  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иальност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дсовываю А. Т. мою </w:t>
      </w:r>
      <w:r>
        <w:rPr>
          <w:rFonts w:cs="Arial Black" w:ascii="Arial Black" w:hAnsi="Arial Black"/>
          <w:iCs/>
          <w:sz w:val="24"/>
          <w:szCs w:val="24"/>
        </w:rPr>
        <w:t>сопроводиловку</w:t>
      </w:r>
      <w:r>
        <w:rPr>
          <w:rFonts w:cs="Arial Black" w:ascii="Arial Black" w:hAnsi="Arial Black"/>
          <w:sz w:val="24"/>
          <w:szCs w:val="24"/>
        </w:rPr>
        <w:t>, копию - Лакш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Кондратовичу не даю, он читает через плечо Лакшин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а А. Т. не действует. И на остальных (глянув на A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.) не действ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Таймс" - это не на рус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кши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чень важно, Александр Исаевич, перед историей. Вед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очниках всегда указывается первая публикация на  р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е. И если будет указано - "Грани", какой позо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друг A. T. пробуждается и к сопроводиловк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ы  собираетесь это рассылать?  Не время, не  время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йчас </w:t>
      </w:r>
      <w:r>
        <w:rPr>
          <w:rFonts w:cs="Arial Black" w:ascii="Arial Black" w:hAnsi="Arial Black"/>
          <w:bCs/>
          <w:sz w:val="24"/>
          <w:szCs w:val="24"/>
        </w:rPr>
        <w:t>знаете  какое настроение</w:t>
      </w:r>
      <w:r>
        <w:rPr>
          <w:rFonts w:cs="Arial Black" w:ascii="Arial Black" w:hAnsi="Arial Black"/>
          <w:sz w:val="24"/>
          <w:szCs w:val="24"/>
        </w:rPr>
        <w:t xml:space="preserve">  - можно  головы лишиться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й кодекс добавляют новую ста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о мне вся  гармошка кодекса да-авно не  относит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A. T.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вы уже начали рассыл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начал я, но вр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! - (Чтоб неотвратиме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одобряет, не  одобряет. И даже  в стол себе  не хо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такой ошибочной,  опрометчивой бумаги. Не  это гла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! Единомысленно и строго сдвинулись вокруг меня оп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вардовский прямо диктует мн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Я  категорически  запрещаю  вашему   нео-эмигрантск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 враждебному журналу... Приму все мер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_а_к_и_е?!  Правительство  наших прав не защищает,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т,  чтобы  мы  защищались  сами!  -  вот   это   п_о-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_а_ш_е_м_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А иначе, Александр Исаевич, </w:t>
      </w:r>
      <w:r>
        <w:rPr>
          <w:rFonts w:cs="Arial Black" w:ascii="Arial Black" w:hAnsi="Arial Black"/>
          <w:bCs/>
          <w:sz w:val="24"/>
          <w:szCs w:val="24"/>
        </w:rPr>
        <w:t>мы вам больше не товарищи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на   лицах   Лакшина-Хитрова-Кондратовича  камен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е: нет,  мы вам  больше не  товарищи! Мы  - патрио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,   как  трудно   не  уступить   </w:t>
      </w:r>
      <w:r>
        <w:rPr>
          <w:rFonts w:cs="Arial Black" w:ascii="Arial Black" w:hAnsi="Arial Black"/>
          <w:iCs/>
          <w:sz w:val="24"/>
          <w:szCs w:val="24"/>
        </w:rPr>
        <w:t>друзьям</w:t>
      </w:r>
      <w:r>
        <w:rPr>
          <w:rFonts w:cs="Arial Black" w:ascii="Arial Black" w:hAnsi="Arial Black"/>
          <w:sz w:val="24"/>
          <w:szCs w:val="24"/>
        </w:rPr>
        <w:t>!  Да   мн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 не  хочется,  чтобы  "Грани"  печатали  "РК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всё испортят, особенно когда уже началось европей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ие.  Ну  что ж  ну,  ладно ну,  телеграмму  я дам  (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лен!  Так  быстро!)  Пытаюсь   сложить  -  а  слова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ются. Дайте подумать! Отводят в кабинет Лакшина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как  бы  под  арестом,  пока  не  напишу   запрети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ы - из редакции не отпуст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сегда надо  подумать! Всегда осмотреться.  На обор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же телеграммы карандашом - что это - чернов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Многоуважаемый Пётр Нил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Я считаю, что  Солженицын должен послать этому нео-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эмигрантскому  -  (в  этом  </w:t>
      </w:r>
      <w:r>
        <w:rPr>
          <w:rFonts w:cs="Arial Black" w:ascii="Arial Black" w:hAnsi="Arial Black"/>
          <w:iCs/>
          <w:sz w:val="24"/>
          <w:szCs w:val="24"/>
        </w:rPr>
        <w:t>нео</w:t>
      </w:r>
      <w:r>
        <w:rPr>
          <w:rFonts w:cs="Arial Black" w:ascii="Arial Black" w:hAnsi="Arial Black"/>
          <w:sz w:val="24"/>
          <w:szCs w:val="24"/>
        </w:rPr>
        <w:t xml:space="preserve">  они видят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особенный  укор!) -  откровенно  враждебному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стране.  Я  пытаюсь  срочно  вызвать   Солженицы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естонахождение  которого  мне сейчас неизвестн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Москву. Жду ваших указ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Твардовск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11 апрел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</w:t>
      </w:r>
      <w:r>
        <w:rPr>
          <w:rFonts w:cs="Arial Black" w:ascii="Arial Black" w:hAnsi="Arial Black"/>
          <w:bCs/>
          <w:sz w:val="24"/>
          <w:szCs w:val="24"/>
        </w:rPr>
        <w:t>Указаний</w:t>
      </w:r>
      <w:r>
        <w:rPr>
          <w:rFonts w:cs="Arial Black" w:ascii="Arial Black" w:hAnsi="Arial Black"/>
          <w:sz w:val="24"/>
          <w:szCs w:val="24"/>
        </w:rPr>
        <w:t xml:space="preserve"> после того не получил Твардовский и,  изны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сутки  позвонил  Демичеву сам.  Тот  "А-а,  пусть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". А вы, мол, расхлебаете! Ещё в большем угрызении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искать меня.)  А слова-то  телетраммы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ются. Что-то  наскрёб, но  совсем без  ругани, понё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ть. - A. T. разгневался:  слабо, не то. Я его  мя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лопал по спине, он пуще вскипе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- не нервный! Это - вы нервны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 ин так.  Не пишется.   Утро вечера  мудреней, д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ть,  завтра  утром пошлю, обещаю. Кое-как отпустили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душе - мерзко. Л. К. Чуковская с недоум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е  понимаю.  Игры,  в  которые  играют  тигры.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н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правда,  что  за  морок? Как  мог  я  им  обещать!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ся-то надо? Цепь загадок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1)  как  могло случиться,  что  </w:t>
      </w:r>
      <w:r>
        <w:rPr>
          <w:rFonts w:cs="Arial Black" w:ascii="Arial Black" w:hAnsi="Arial Black"/>
          <w:iCs/>
          <w:sz w:val="24"/>
          <w:szCs w:val="24"/>
        </w:rPr>
        <w:t>такую</w:t>
      </w:r>
      <w:r>
        <w:rPr>
          <w:rFonts w:cs="Arial Black" w:ascii="Arial Black" w:hAnsi="Arial Black"/>
          <w:sz w:val="24"/>
          <w:szCs w:val="24"/>
        </w:rPr>
        <w:t xml:space="preserve"> телеграмму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или? или огрех аппарата  - или провокация К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кто такой Луи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) "</w:t>
      </w:r>
      <w:r>
        <w:rPr>
          <w:rFonts w:cs="Arial Black" w:ascii="Arial Black" w:hAnsi="Arial Black"/>
          <w:iCs/>
          <w:sz w:val="24"/>
          <w:szCs w:val="24"/>
        </w:rPr>
        <w:t>ещё один</w:t>
      </w:r>
      <w:r>
        <w:rPr>
          <w:rFonts w:cs="Arial Black" w:ascii="Arial Black" w:hAnsi="Arial Black"/>
          <w:sz w:val="24"/>
          <w:szCs w:val="24"/>
        </w:rPr>
        <w:t xml:space="preserve"> экземпляр"!  а где и кем  доставлен перв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 оба же - не бесплатно! И деньги за мой "Корпус" уже п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укрепление Госбезопасност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а  неотклонимо  готовится  мой  залп  из   пят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ложений", узнать о Луи - и сразу находится бывшая  зэ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вшая  с  ним в  карагандинском  лагере, приносит  ди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ет:  никакой  не Луи,  Виталий  Левин, сел  необучивши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дентом,  говорят  - что-то  с  иностранными туристам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был  известным стукачом,  после лагеря  не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ён  Москвы,  но  стал  корреспондентом  довольно "правы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их  газет,  женат  на  дочери  английского   бога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 ездит за границу, имеет избыток валюты и  сказо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у  в  генеральском  поселке  в  Баковке  по  соседств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рцевой. И рукопись Аллилуевой на Запад отвёз - именно 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ясно.   Телеграмма  -   подлинная  (доставлена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чёту,  по  чуду), ГБ  торгует  моим "Корпусом",  "Гран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 предупреждают  Твардовского,  за  это  я  должен  п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 облить их грязью, а ГБ пусть и дальше торгует  мо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ушой, она - власть, она - </w:t>
      </w:r>
      <w:r>
        <w:rPr>
          <w:rFonts w:cs="Arial Black" w:ascii="Arial Black" w:hAnsi="Arial Black"/>
          <w:iCs/>
          <w:sz w:val="24"/>
          <w:szCs w:val="24"/>
        </w:rPr>
        <w:t>наша</w:t>
      </w:r>
      <w:r>
        <w:rPr>
          <w:rFonts w:cs="Arial Black" w:ascii="Arial Black" w:hAnsi="Arial Black"/>
          <w:sz w:val="24"/>
          <w:szCs w:val="24"/>
        </w:rPr>
        <w:t>, она - имеет пра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олдюжины редакционных новомирских лбов полдюжины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хлятся в кабинетах, изливают друг другу, какой я  негодя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крываюсь от редакции, во всем угодливо кивают Глав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н топочет на меня ногами, и угодничает перед Демичевы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ывает  от  страха  за  "Новый мир" - и  н_и  о_д_и_н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итается  в  телеграмму,  и  н_и  о_д_и_н  не  позвони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:  да подлинная  ли  телеграмма? не  поинтересу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уществует ли такой Луи? </w:t>
      </w:r>
      <w:r>
        <w:rPr>
          <w:rFonts w:cs="Arial Black" w:ascii="Arial Black" w:hAnsi="Arial Black"/>
          <w:bCs/>
          <w:sz w:val="24"/>
          <w:szCs w:val="24"/>
        </w:rPr>
        <w:t>в какой стране? кто он</w:t>
      </w:r>
      <w:r>
        <w:rPr>
          <w:rFonts w:cs="Arial Black" w:ascii="Arial Black" w:hAnsi="Arial Black"/>
          <w:sz w:val="24"/>
          <w:szCs w:val="24"/>
        </w:rPr>
        <w:t xml:space="preserve"> и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это и  есть советское  воспитание -  верноподдан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ранство,  гибрид угодливости  и трусости,  только бы  </w:t>
      </w:r>
      <w:r>
        <w:rPr>
          <w:rFonts w:cs="Arial Black" w:ascii="Arial Black" w:hAnsi="Arial Black"/>
          <w:bCs/>
          <w:sz w:val="24"/>
          <w:szCs w:val="24"/>
        </w:rPr>
        <w:t>дать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тпор</w:t>
      </w:r>
      <w:r>
        <w:rPr>
          <w:rFonts w:cs="Arial Black" w:ascii="Arial Black" w:hAnsi="Arial Black"/>
          <w:sz w:val="24"/>
          <w:szCs w:val="24"/>
        </w:rPr>
        <w:t xml:space="preserve"> - по направлению, где не опасно!.. Просто смеш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 я мог обморочиться и заколеб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ерёг меня Бог опозориться вместе с ними. Из штопо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хря выносит меня на  коне: потекли "Изложения"! И  тут ж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 вослед, попорхало  ещё новое моё  письмо - о  Луи!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8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8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не было Виктора Луи - хоть придумай его, так  поп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стати под руку! За всё печатание "Корпуса" отвечать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ГБ, а не я!  Чтоб А. Т. пристыдился, две  записки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днём оставляю ему в редакции, - и, освобождённый,  уезж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воё  Рождество. Все  удары нанесены  и в  лучшее время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усть гремит без меня, я же буду 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режде  того -  тихую тёплую  Пасху встречать.  Церк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 нет, обезглавленная видна с моего балкончика - в се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е,  церковь Рождества  Христова. Когда-нибудь, 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 или хоть  после смерти, надо  её восстановить. А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очная передача Би-Би-Си заменит всенощное стояни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растную Субботу, в  мирный солнечный день, жаркий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что ветви  ещё голы,  с наслаждением  ворочаю  зав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роста, натащенного наводнением, проникаюсь покоем. Как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дро и сильно ведёшь меня, Господ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друг  -  быстрые крепкие  мужские  шаги. Это  -  Б. М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, мой  славный друг,  шедрый на  помощь. Пришаг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ых, прикатил новую беду: .....  (что случилось - когд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пото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икогда не знаешь, где подост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  покоя.  То  же мирное  солнышко  светит  на то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лённый лес, и  так же мудро  журчит, струится поток  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ёл покой из души, и  всё сменилось. Час назад, день 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ьна была скачка моего коня - и вот сломана ног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валимся в безд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 же  мне  делать?  Отсечь  и  эту  угрозу.  У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ённое  равновесие на  гребне или  даже пике  опасност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уда взметнули меня последние  дни. Слишком много </w:t>
      </w:r>
      <w:r>
        <w:rPr>
          <w:rFonts w:cs="Arial Black" w:ascii="Arial Black" w:hAnsi="Arial Black"/>
          <w:iCs/>
          <w:sz w:val="24"/>
          <w:szCs w:val="24"/>
        </w:rPr>
        <w:t>писем</w:t>
      </w:r>
      <w:r>
        <w:rPr>
          <w:rFonts w:cs="Arial Black" w:ascii="Arial Black" w:hAnsi="Arial Black"/>
          <w:sz w:val="24"/>
          <w:szCs w:val="24"/>
        </w:rPr>
        <w:t xml:space="preserve">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х  дней, но  уж такие  дни, надо  писать ещё  одно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ет  быть,  нет  худа   без  добра:  защита  от   </w:t>
      </w:r>
      <w:r>
        <w:rPr>
          <w:rFonts w:cs="Arial Black" w:ascii="Arial Black" w:hAnsi="Arial Black"/>
          <w:iCs/>
          <w:sz w:val="24"/>
          <w:szCs w:val="24"/>
        </w:rPr>
        <w:t>своих</w:t>
      </w:r>
      <w:r>
        <w:rPr>
          <w:rFonts w:cs="Arial Black" w:ascii="Arial Black" w:hAnsi="Arial Black"/>
          <w:sz w:val="24"/>
          <w:szCs w:val="24"/>
        </w:rPr>
        <w:t xml:space="preserve">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временно  хорошая  возможность  прошерстить  и 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ких шакалов, испоганивших мне "Ивана Денисовича"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знаваемости, до политической аги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ловеку свойственно бить  по слабому, сильно  гне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беззащитного. Сколькие советские писатели с удовольстви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и  без  всякой  даже  надобности)  </w:t>
      </w:r>
      <w:r>
        <w:rPr>
          <w:rFonts w:cs="Arial Black" w:ascii="Arial Black" w:hAnsi="Arial Black"/>
          <w:iCs/>
          <w:sz w:val="24"/>
          <w:szCs w:val="24"/>
        </w:rPr>
        <w:t>лягали</w:t>
      </w:r>
      <w:r>
        <w:rPr>
          <w:rFonts w:cs="Arial Black" w:ascii="Arial Black" w:hAnsi="Arial Black"/>
          <w:sz w:val="24"/>
          <w:szCs w:val="24"/>
        </w:rPr>
        <w:t xml:space="preserve">  русскую церков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е священство  (хотя б  и в  "Двенадцати стульях")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"западный   мир",  зная,   насколько  это   безопас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ветно и укрепляет их шансы перед своим  правитель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подлый наклон  чуть-чуть не  овладевает и  мной, 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 (в "Ле  Монд", "Униту"  и "Лит  газегу") я  наклоня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резко против западных издательств - как будто 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какие-нибудь другие! Друзья вовремя поправляют меня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И вот уже  (25.4) с напечатанным  письмом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09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9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я  шага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 "Литературной газеты". Только гадливо встреча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ковским  -  но,  к счастью,  нет  его.  А два  замести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исколько, конечно, не  лучше), ошарашенные моим  прихо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ют меня настороженно-предупредительно.  Как ни в  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вало, как будто я их завсегдатай, кладу им на стол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ишко. Кинулись, наперебой читают, вздрагива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 "Монд" уже посл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сейчас иду посы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Подождите! Может быть...  Вы понимаете, это </w:t>
      </w:r>
      <w:r>
        <w:rPr>
          <w:rFonts w:cs="Arial Black" w:ascii="Arial Black" w:hAnsi="Arial Black"/>
          <w:iCs/>
          <w:sz w:val="24"/>
          <w:szCs w:val="24"/>
        </w:rPr>
        <w:t>не  о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исит... - Брови к потолку. - Но ес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сё понимаю. Хорошо, два дня жду вашего звон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в "ЛитРоссии"  лысого, изворотливого, бесстыдн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отрительного Поздняева пугаю такой же бумажкой - и ухо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кут  часы -  и вдруг  меня серое  щемление охва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утри: а не допустил ли я подлости? а не слишком ли  рез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к  Западу?  а  не  выглядит  это  как  сломленнос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уживание к наши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 мерзко  на душе.  Вот  самая страшная  опаснос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ем  совести,  измаранье  своей  чистой  чести,  - ни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а,  никакая физическая  гибель и  в сравненье  идт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.  Хотя уверяют  меня друзья,  что ничего  позорного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ьме нет, но с замиранием жду звонка "Литазеты" - </w:t>
      </w:r>
      <w:r>
        <w:rPr>
          <w:rFonts w:cs="Arial Black" w:ascii="Arial Black" w:hAnsi="Arial Black"/>
          <w:iCs/>
          <w:sz w:val="24"/>
          <w:szCs w:val="24"/>
        </w:rPr>
        <w:t>не  хоч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вонка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его и нет. Лишил их Бог разума на их погибель,  д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 (а  всё не  гибнут...). В  международной политике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ляются неплохо - потому что Запад перед ними едва л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коленях, потому что все </w:t>
      </w:r>
      <w:r>
        <w:rPr>
          <w:rFonts w:cs="Arial Black" w:ascii="Arial Black" w:hAnsi="Arial Black"/>
          <w:iCs/>
          <w:sz w:val="24"/>
          <w:szCs w:val="24"/>
        </w:rPr>
        <w:t>прогрессисты</w:t>
      </w:r>
      <w:r>
        <w:rPr>
          <w:rFonts w:cs="Arial Black" w:ascii="Arial Black" w:hAnsi="Arial Black"/>
          <w:sz w:val="24"/>
          <w:szCs w:val="24"/>
        </w:rPr>
        <w:t xml:space="preserve"> наперебой перед н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искивают, - а вот во внутренней почти всегда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выбир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шее для себя решение  изо всех возможных. При  отсут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х собеседников это не может быть инач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сылаю в  "Ле Монд"  заказное с  обратным уведом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сё - кобелю под хвост, не отошлют.) А в "униту"? 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торио Страда в Москве, на днях уезжает,  коммунис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й критик, - вот его и попроси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о, по лагерной терминологии, Витторио Страда -  </w:t>
      </w:r>
      <w:r>
        <w:rPr>
          <w:rFonts w:cs="Arial Black" w:ascii="Arial Black" w:hAnsi="Arial Black"/>
          <w:iCs/>
          <w:sz w:val="24"/>
          <w:szCs w:val="24"/>
        </w:rPr>
        <w:t>небит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фрей</w:t>
      </w:r>
      <w:r>
        <w:rPr>
          <w:rFonts w:cs="Arial Black" w:ascii="Arial Black" w:hAnsi="Arial Black"/>
          <w:sz w:val="24"/>
          <w:szCs w:val="24"/>
        </w:rPr>
        <w:t>,  глупей бы  не мог  он выдумать:  клочок письма 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ман положил, а - в чемодан, с пачками тяжёлого Самиздат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на него, видно, </w:t>
      </w:r>
      <w:r>
        <w:rPr>
          <w:rFonts w:cs="Arial Black" w:ascii="Arial Black" w:hAnsi="Arial Black"/>
          <w:iCs/>
          <w:sz w:val="24"/>
          <w:szCs w:val="24"/>
        </w:rPr>
        <w:t>стукнули</w:t>
      </w:r>
      <w:r>
        <w:rPr>
          <w:rFonts w:cs="Arial Black" w:ascii="Arial Black" w:hAnsi="Arial Black"/>
          <w:sz w:val="24"/>
          <w:szCs w:val="24"/>
        </w:rPr>
        <w:t>, что многое везёт - и  осмели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ить,  да!  -  где  гордость  "свободных   независимы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ов?  -  протряхнули   и  ободрали  как  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ого  туриста.  И что  же  в Италии?  Написал  в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инашиту"? Пожаловался в свой ЦК? Их ЦК опротестовал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м? Да ничего подобного, смолчали, тут их независим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ется: ведь придут ко власти - сами будут делать так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  Рождестве -  нежная зелень,  первые соловьи,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ми  туман от  Истьи. От  рассвета до  темени прави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ется "Архипелаг", я  еле управляюсь подавать  листы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ещё  машинка каждый  день портится,  то сам  её паяю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у на   починку.  Самый   страшный   момент:   с  нами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подлинник, с нами - все отпечатки "Архипелаг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рянь  сейчас  ГБ  - и  слитный  стон,  предсмертный шёп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, все невысказанные завещания  погибших - всё в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, этого  мне уже  не восстановить,  голова не срабо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. Столько десятилетий им везло, каждый раз перед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а  вода из  Сиваша -  неужели попустит  Бог и  тепер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совсем невозможна справедливость на русской земл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 щебечут, заливаются  разноголосые птички,  квак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гушки, всё крупнее листы на  деревьях, всё гуще тень, 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нет, дачные соседи ещё не приехали, никакие шпионы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родят, - да не знают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>, да не видят нас, прохлоп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, слух дошёл, что  ободрали В. Страду на  тамож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 на границе -  как будто страшная вещь  для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,  - но  я так  обнаглел, что  уже и  не пугаюсь: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ю ощущать свою  силу и взятую  высоту. Да и  письмиш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нное,  да  и в  коммунистическую  газету -  чёрт  с 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ем дальше!! И вдруг - по дачному адресу, куда  ни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не приходят  - (всем  запрещено писать,  приезжать)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из  таможни: "в  связи с  возникшей необходимостью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ющемуся  вас  делу"  меня  приглашают  на шереметье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ню к какому-то Жижину (Куда утекла русская нация! Зн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, всосалась в землю Архипелага. А на поверхность вот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плыли - какие-то Жижины, Чечевы, Шкаев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не безмятежное небо над нами - огромное зреймо КГБ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</w:t>
      </w:r>
      <w:r>
        <w:rPr>
          <w:rFonts w:cs="Arial Black" w:ascii="Arial Black" w:hAnsi="Arial Black"/>
          <w:iCs/>
          <w:sz w:val="24"/>
          <w:szCs w:val="24"/>
        </w:rPr>
        <w:t>мигнуло</w:t>
      </w:r>
      <w:r>
        <w:rPr>
          <w:rFonts w:cs="Arial Black" w:ascii="Arial Black" w:hAnsi="Arial Black"/>
          <w:sz w:val="24"/>
          <w:szCs w:val="24"/>
        </w:rPr>
        <w:t>, как  Голова из  "Руслана": знай  наших!  помин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: Всё  они видят,  всё копошенье  наше -  и мы  у н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х. Оледенели. Но - спокойно! Взять себя в руки, по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часов.  Без  лагерной  выучки  ещё,  пожалуй,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мчишься, свободный гражданин, </w:t>
      </w:r>
      <w:r>
        <w:rPr>
          <w:rFonts w:cs="Arial Black" w:ascii="Arial Black" w:hAnsi="Arial Black"/>
          <w:iCs/>
          <w:sz w:val="24"/>
          <w:szCs w:val="24"/>
        </w:rPr>
        <w:t>по вызову таможни</w:t>
      </w:r>
      <w:r>
        <w:rPr>
          <w:rFonts w:cs="Arial Black" w:ascii="Arial Black" w:hAnsi="Arial Black"/>
          <w:sz w:val="24"/>
          <w:szCs w:val="24"/>
        </w:rPr>
        <w:t>. А не 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- поставить их на место! А напишем т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Выраженной вами  необходимости встретиться  я не  виж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равило, у художественной литературы не бывает общих 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таможней.  Если,   однако,  для  вас   эта  необход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тельна - ваш представитель может посетить мен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квартира Туркиных, в  Москве, дата - на десять 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же, чем они меня вызывают, и - три льготных часа, буду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ано. Две  рабочих  недели  продолжаем  напропалую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мся, никто не огрызнулся, никто не нагрянул. И вот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кончена, ещё несколько дней работы на машинке. Ед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.   Сидим  на   квартире,  час   проходит  -   сме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и и  ты поверил,  что придут?  нашёл дураков!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ами - сквер, я ухожу  туда гулять с приятелем, а  хозя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ы  прошу  если придут  -  распахни вот  это  окно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ились,  забыл  я  на  окно  оглядываться,  и  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йничьи  мне свистят  на квартал.  (Что подумали  бе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енники -  попали в  засаду и  со всеми  документами.)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верну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остите, заставил вас ж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  - полны  любезности, плащи  сняли, ещё  стоят -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нные,  после  такого свиста  сейчас,  гляди, их  сам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жу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йор, лет шестидесяти, с тонким пустым портфелем,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у, пожалуй,  правда  таможенник. Лейтенант  молоденьки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 безуслов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димся, полчаса разговариваем - и никому ж не  вдогля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рядом  со  мной на  диване  беспечно,  открыто ва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то мне привезенный мондадорьевский "Раковый корпус"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абанда явна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лод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вайте дверь закроем, мы кому-то меш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там за дверью моих двое молодчиков подслушиваю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что вы, кому ж мы мешаем! Тут все сво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жил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сё-таки бывают исключительные случаи, когда у тамож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ятся общие дела с литерату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крывает свой  тонкий портфель,  оттуда достаёт  тон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почку  и   с  ехидной   готовностью  подаёт   мне  -  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ложение". Моё "Изложение", но первым же зырком ухватыв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ка не моя, не из наш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 содержанию  моё, оформление -  не моё, а  как эт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попал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а границе задер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(очень укоризнен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а  границе?! -  (Качаю  головой) -  Это  ведь -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го употребл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им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ауза, в обоюдном сокрушении. Я ведь ничего не знаю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Страде, ни  о ком,  нельзя сделать  ошибочного движ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у тронешь - хо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 пожилой уже из кармана изящно украдчивым дви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ёт конверт и подаёт мне с превосходной любез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э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впились в меня  четыре глаза! Да зрячий и  я: почер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конверте мой,  и даже  обратный адрес  рязанский, ещё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- значит, не  прятался. Но теперь надо  быстро хв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гуру, а то опять неестественно будет, называй 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 - у Витторио Страды? вы - взяли! Боже мой, что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лали! Что вы наделали! Зачем же вы это сдел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жилой (благород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- по нашим правилам. Ведь конверт был  распечатан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т </w:t>
      </w:r>
      <w:r>
        <w:rPr>
          <w:rFonts w:cs="Arial Black" w:ascii="Arial Black" w:hAnsi="Arial Black"/>
          <w:bCs/>
          <w:sz w:val="24"/>
          <w:szCs w:val="24"/>
        </w:rPr>
        <w:t>если бы  он был запечатан</w:t>
      </w:r>
      <w:r>
        <w:rPr>
          <w:rFonts w:cs="Arial Black" w:ascii="Arial Black" w:hAnsi="Arial Black"/>
          <w:sz w:val="24"/>
          <w:szCs w:val="24"/>
        </w:rPr>
        <w:t xml:space="preserve">  - мы бы  ни в коем  случа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его открыв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- что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ы бы сказали пассажиру  - бросьте при нас в  почт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щи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из того почтового ящика труба идёт, конечно, к ни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нюю комнат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Ну, а уж если распечатано - мы смотрим, и вот ви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дело  - от  вас... Надо  выяснить... А  я "Изложение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яс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кажите, а вот с этим материалом вы познакомили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жилой, не так увер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-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У вас там много людей работает? Мне бы хотелось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больше с ним  познакомились! чтоб вы были в  кур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-ну,  не все  у нас  прочли, -  всё-таки обнаде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майор, значит похватыв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вот, - приступаю я к нему уже плотней. - Вы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, что  делается? Происходит  какая-то тёмная  игр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мрачные силы продали мою вещь за границу. Теперь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юсь остановить это проституирование нашей литератур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чему проституировани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как  же?   Произведение  наше  -  продаётся, 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ается, а  каким словом  это назвать?  - и  мне не  д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ть! Я пишу  в одну газету,  в другую, обещают  -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ют!  Тогда я  протестую в  "Ле Монд",  сдаю письм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у, заказным с обратным уведомлением - перехватываю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ткуда вы знаете, что перехватыв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если обратное уведомление  за месяц не вернулос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я  должен думать?..  Надеялся  на "Униту"  -  в "Унит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 тоже  нет. А  теперь  - мне  понятно!  теперь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но... Что ж вы наделали?.. Кому ж вы на руку играет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о  же:  тотчас  разобраться,  и  это  письмо  дос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тторио  Страде   с  извинениями,   чтоб  они   его  усп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ещё держит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ет, простите, у нас </w:t>
      </w:r>
      <w:r>
        <w:rPr>
          <w:rFonts w:cs="Arial Black" w:ascii="Arial Black" w:hAnsi="Arial Black"/>
          <w:iCs/>
          <w:sz w:val="24"/>
          <w:szCs w:val="24"/>
        </w:rPr>
        <w:t>правила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(с  лёгкостью,  сочувствием,  да  просто  как 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ми партийными людьм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оварищи! Ну, я  не хочу вас называть  чиновниками,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е? Не хочу думать о вас так плохо. Ведь кроме сво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жебного долга вы  же </w:t>
      </w:r>
      <w:r>
        <w:rPr>
          <w:rFonts w:cs="Arial Black" w:ascii="Arial Black" w:hAnsi="Arial Black"/>
          <w:bCs/>
          <w:sz w:val="24"/>
          <w:szCs w:val="24"/>
        </w:rPr>
        <w:t>граждане</w:t>
      </w:r>
      <w:r>
        <w:rPr>
          <w:rFonts w:cs="Arial Black" w:ascii="Arial Black" w:hAnsi="Arial Black"/>
          <w:sz w:val="24"/>
          <w:szCs w:val="24"/>
        </w:rPr>
        <w:t xml:space="preserve"> нашего  общества! Вы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е так относиться: вот это -  моё дело, а что рядом 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ю? Ваши  правила - да,  хорошо, а -  почтовые правил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-  обязательны?  Почему  же  письмо,  отправленное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овым правилам - не идёт? Хорошо, я не буду ссылаться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ституцию... Но </w:t>
      </w:r>
      <w:r>
        <w:rPr>
          <w:rFonts w:cs="Arial Black" w:ascii="Arial Black" w:hAnsi="Arial Black"/>
          <w:bCs/>
          <w:sz w:val="24"/>
          <w:szCs w:val="24"/>
        </w:rPr>
        <w:t>по смыслу</w:t>
      </w:r>
      <w:r>
        <w:rPr>
          <w:rFonts w:cs="Arial Black" w:ascii="Arial Black" w:hAnsi="Arial Black"/>
          <w:sz w:val="24"/>
          <w:szCs w:val="24"/>
        </w:rPr>
        <w:t xml:space="preserve">  - если письмо было  </w:t>
      </w:r>
      <w:r>
        <w:rPr>
          <w:rFonts w:cs="Arial Black" w:ascii="Arial Black" w:hAnsi="Arial Black"/>
          <w:bCs/>
          <w:sz w:val="24"/>
          <w:szCs w:val="24"/>
        </w:rPr>
        <w:t>выгодно</w:t>
      </w:r>
      <w:r>
        <w:rPr>
          <w:rFonts w:cs="Arial Black" w:ascii="Arial Black" w:hAnsi="Arial Black"/>
          <w:sz w:val="24"/>
          <w:szCs w:val="24"/>
        </w:rPr>
        <w:t xml:space="preserve">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 страны,   для  нашей   литературы   -  почему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ть? Это же последняя тупость был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работы почты мы не можем касаться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Если вы </w:t>
      </w:r>
      <w:r>
        <w:rPr>
          <w:rFonts w:cs="Arial Black" w:ascii="Arial Black" w:hAnsi="Arial Black"/>
          <w:bCs/>
          <w:sz w:val="24"/>
          <w:szCs w:val="24"/>
        </w:rPr>
        <w:t>граждане</w:t>
      </w:r>
      <w:r>
        <w:rPr>
          <w:rFonts w:cs="Arial Black" w:ascii="Arial Black" w:hAnsi="Arial Black"/>
          <w:sz w:val="24"/>
          <w:szCs w:val="24"/>
        </w:rPr>
        <w:t>? Вы всё должны охватывать вокруг! Ш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 против   разбойников  издателей   -  в   итальян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ую газету. Это  выгодно для компартии  Итал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же вы задержали?  Разве только из общего  отвращени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му име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друг пожилой  таможенник улыбается, как  бы извиня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свои погоны, как бы на  миг и без них (сегодня вечеро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выражением будет семье рассказывать?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у всех. Не у все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Щадя его перед молодым, я не замечаю поправ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вот потеряно три нед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вы же не являли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звольте,  а  что  это  за вызов?  -   Достаю,   с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обходимо  явиться..."   -  кого   так  вызывают?   Это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ейский вызов! Одну  старуху вызвали так  - она чу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ла,  а  оказывается   -  реабилитация  покойного   муж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е извести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йор стеснё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мы в письме не могли прямо на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уже - прямо в хохо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ерехватят?  Прочтут? да  если вы  не перехвати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моженник   делает   последнее   усилие   вернуться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е, с которой его послали, но - между прочим, эт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ущественный вопр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ы - сами Витторио Страде переда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, я сам его не повидал: - (Я его в жизни не вид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легче, ещё незначительн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- через 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к  э_т_о_м_у   легчайшему  вопросу я наиболее го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орожительно-язвительно, водя пальцем по их же блан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кажите, пожалуйста,  это правда, здесь  написа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- министерство внешней торгов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, конечно, - ещё не поняли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ткидываюсь на диван, так мне с ними легко и хорош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А для  министерства внешней торговли  - </w:t>
      </w:r>
      <w:r>
        <w:rPr>
          <w:rFonts w:cs="Arial Black" w:ascii="Arial Black" w:hAnsi="Arial Black"/>
          <w:bCs/>
          <w:sz w:val="24"/>
          <w:szCs w:val="24"/>
        </w:rPr>
        <w:t>не слишком  л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много вопросов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иво схватились оба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 Мы  -  не  </w:t>
      </w:r>
      <w:r>
        <w:rPr>
          <w:rFonts w:cs="Arial Black" w:ascii="Arial Black" w:hAnsi="Arial Black"/>
          <w:bCs/>
          <w:sz w:val="24"/>
          <w:szCs w:val="24"/>
        </w:rPr>
        <w:t>комитетчики</w:t>
      </w:r>
      <w:r>
        <w:rPr>
          <w:rFonts w:cs="Arial Black" w:ascii="Arial Black" w:hAnsi="Arial Black"/>
          <w:sz w:val="24"/>
          <w:szCs w:val="24"/>
        </w:rPr>
        <w:t>!  Вы  не  думайте,  мы  -   н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комитетчики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шь, какой  термин у  них. "Гебисты"  - не  говорят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е понима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если так - остальное вас не может интересо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говор  -  к  концу,  взаимная  ясность,  и  тольк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астаиваю! Я очень  прошу, чтоб вы как можно 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ли  это  письмо  Витторио  Страде!  Boт  сейчас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и едут на  КОМЕСКО в Рим,  и если бы  это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печатано - как им было бы легко отвечать на вопрос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ы  доложим, мы доложим. Мы сами поним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уж совсем развяз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м -  марки нет. Если  нужно - я,  пожалуйста,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л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приятно  обрадованные,  как  будто  очень   довольны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яснением, они ушли, не предлагая мне никакого </w:t>
      </w:r>
      <w:r>
        <w:rPr>
          <w:rFonts w:cs="Arial Black" w:ascii="Arial Black" w:hAnsi="Arial Black"/>
          <w:iCs/>
          <w:sz w:val="24"/>
          <w:szCs w:val="24"/>
        </w:rPr>
        <w:t>акта</w:t>
      </w:r>
      <w:r>
        <w:rPr>
          <w:rFonts w:cs="Arial Black" w:ascii="Arial Black" w:hAnsi="Arial Black"/>
          <w:sz w:val="24"/>
          <w:szCs w:val="24"/>
        </w:rPr>
        <w:t xml:space="preserve"> и н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ро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т_а_к   с  вами  и  разговаривать!   Веселятся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 несколько  дней  "Архипелаг"  закончен,   отсня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лёнка свёрнута  в капсюлю  - и  </w:t>
      </w:r>
      <w:r>
        <w:rPr>
          <w:rFonts w:cs="Arial Black" w:ascii="Arial Black" w:hAnsi="Arial Black"/>
          <w:iCs/>
          <w:sz w:val="24"/>
          <w:szCs w:val="24"/>
        </w:rPr>
        <w:t>в этот  самый день</w:t>
      </w:r>
      <w:r>
        <w:rPr>
          <w:rFonts w:cs="Arial Black" w:ascii="Arial Black" w:hAnsi="Arial Black"/>
          <w:sz w:val="24"/>
          <w:szCs w:val="24"/>
        </w:rPr>
        <w:t>, 2 ию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новость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Вышел  на западе  "Круг первый"!</w:t>
      </w:r>
      <w:r>
        <w:rPr>
          <w:rFonts w:cs="Arial Black" w:ascii="Arial Black" w:hAnsi="Arial Black"/>
          <w:sz w:val="24"/>
          <w:szCs w:val="24"/>
        </w:rPr>
        <w:t xml:space="preserve">  - пока  малый 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ж, заявочный  на "copyright",  английское издани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ться  через месяц-два,  и такое  предложение: будет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нях возможность </w:t>
      </w:r>
      <w:r>
        <w:rPr>
          <w:rFonts w:cs="Arial Black" w:ascii="Arial Black" w:hAnsi="Arial Black"/>
          <w:bCs/>
          <w:sz w:val="24"/>
          <w:szCs w:val="24"/>
        </w:rPr>
        <w:t>отправить</w:t>
      </w:r>
      <w:r>
        <w:rPr>
          <w:rFonts w:cs="Arial Black" w:ascii="Arial Black" w:hAnsi="Arial Black"/>
          <w:sz w:val="24"/>
          <w:szCs w:val="24"/>
        </w:rPr>
        <w:t xml:space="preserve"> "Архипелаг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потянулись  сладко, что  работу об-угол,  - т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! в колокол! -  в тот же день  и почти в тот  же ч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 человеческой  планировкой  так  не  подгонишь! Бь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, бьёт колокол судьбы  и событий - оглушительно!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ещё не слышно, в июньском нежном зелёном лес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правление будет  авантюрное, с  большим риском,  н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ым возможностям  другого не  видно, не  рисуется.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ю.  Только-только вынырнуло  сердце из  тревоги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ряет в новую. Отдышки н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А - выход  на Западе двух  моих романов сразу  - </w:t>
      </w:r>
      <w:r>
        <w:rPr>
          <w:rFonts w:cs="Arial Black" w:ascii="Arial Black" w:hAnsi="Arial Black"/>
          <w:iCs/>
          <w:sz w:val="24"/>
          <w:szCs w:val="24"/>
        </w:rPr>
        <w:t>дубль</w:t>
      </w:r>
      <w:r>
        <w:rPr>
          <w:rFonts w:cs="Arial Black" w:ascii="Arial Black" w:hAnsi="Arial Black"/>
          <w:sz w:val="24"/>
          <w:szCs w:val="24"/>
        </w:rPr>
        <w:t>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  гавайском прибое  у Джека  Лондона, стоя  в poc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дкой  доске,  никак  не держась,  ничем  не  припутан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бне девятого вала, в раздире лёгких от ветра -  угадыва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ую: а  э_т_о - пройдёт! а  э_т_о  - удастся! а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iCs/>
          <w:sz w:val="24"/>
          <w:szCs w:val="24"/>
        </w:rPr>
        <w:t>слопают наши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-  мрачная, давящая  неделя.  Неудачные случай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яющие  отправку.  Сгущается  всё  под  9-е  июня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славную Троицу. И так стекается, что провал или удачу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ю лишь  несколькими днями  позже. У  меня уже  следу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 - последняя  редакция истинного "Круга"  - "Круга-96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из 96 глав и  сюжет неискажённый), которого никто  не з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 Западе выходит "Kpyг-87"),  но валится из рук, 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у. Когда тебе слабо  и плохо - так хорошо  прильнут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ням  Бога.  В  нежном берёзовом  лесу  наломать  вето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асить деревянную любимую дачку. Что будет через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 - уже тюрьма или  счастливая работа над романом? О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  только  Бог  один.  Молюсь.  Можно  было  так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охнуть, отдохнуть, перемяться,  - но долг  перед умер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зрешил  этого  послабленья:  они  умерли,  а  ты  ж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яй же свой долг, чтобы мир обо всём уз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 провал -  можно выиграть  несколько дней,  нед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месяцев,  и   ещё  поработать,  последнее   чт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, - только надо скрыться из дому, где я засечён,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т.  И вечером  под Троицу  я убегаю  с дачи  (поспе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оры, голова плохо соображает,  это не первый мой  побег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у - горький побег из родного дома, а в гражданскую 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ие, наверно, вот так?!), сплю на укрытой квартире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целый день -  и ещё день -  и ещё день -  вся Троиц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ости. Работа - вываливается. Воздуха нет,  прос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. И даже к окнам подходить нельзя, увидят чужого. Я 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заточён, только нет намордников  и не ограничен паёк.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не хочется  на Лубянку! Тем,  кто </w:t>
      </w:r>
      <w:r>
        <w:rPr>
          <w:rFonts w:cs="Arial Black" w:ascii="Arial Black" w:hAnsi="Arial Black"/>
          <w:bCs/>
          <w:sz w:val="24"/>
          <w:szCs w:val="24"/>
        </w:rPr>
        <w:t>это знает</w:t>
      </w:r>
      <w:r>
        <w:rPr>
          <w:rFonts w:cs="Arial Black" w:ascii="Arial Black" w:hAnsi="Arial Black"/>
          <w:sz w:val="24"/>
          <w:szCs w:val="24"/>
        </w:rPr>
        <w:t>...  Вообщ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ю крепко,  мне многое  спускается. Но  "Архипелага"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устят! Поймав его  на выходе,  ещё неизвестного  никому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ушат вместе его и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на третий день Троицы узналось об удаче. Своб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ёгкость! Весь мир - обойми! я - разве в оковах? я - заж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? Да во все  стороны свободны мои пути!  Я свобо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поощряемых соц. реалистов! Сейчас за три месяца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уг-96", потом  исполнить несколько  небольших долгов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рошено  всё,  что  годами  меня  огрузняло,  нарастая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ущемся клубке,  и распахивается  простор в  главную ве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жизни - "Р-17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-  почти  как юмор,  летним  пухлым,  но не  гроз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ом  прошла  большая  против  меня  статья "Литературк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26.6.68).  Я  быстро  проглядывал  её,  ища  чувств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ов - и не находил  ни одного! Как они не  находчивы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елены  ясным  соображением,  как  расшатались  их дрях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ы!  Даже  рассердиться  на   эту  статью  -  не   хват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туры. И  ещё,  выпарывая   сами   себя,   привели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-недельным опозданием  моё  апрельское  письмо, запрещаю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". И сколько, небось,  обсуждали и правили статью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е СП, в агитпропе  ЦК, а никто не  доглядел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язвимого места: что  против печатания "Круга"  - я вед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зил, не протестовал, - почему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тот борец, кто поборол, а тот, кто выверну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-вот,  к  осенним  месяцам,  на  главных  языках м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 были  появиться два  моих  романа. После  улюлюкан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уг Пастернака,  после  суда  над Синявским  и  Даниэле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я  должен был  съёжиться и  зажмуриться в  ожидан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войного удара за мой наглый </w:t>
      </w:r>
      <w:r>
        <w:rPr>
          <w:rFonts w:cs="Arial Black" w:ascii="Arial Black" w:hAnsi="Arial Black"/>
          <w:iCs/>
          <w:sz w:val="24"/>
          <w:szCs w:val="24"/>
        </w:rPr>
        <w:t>дубль</w:t>
      </w:r>
      <w:r>
        <w:rPr>
          <w:rFonts w:cs="Arial Black" w:ascii="Arial Black" w:hAnsi="Arial Black"/>
          <w:sz w:val="24"/>
          <w:szCs w:val="24"/>
        </w:rPr>
        <w:t>. Но нет, другое наступ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-  уж так  обуздывали, уж  так зарешёчивали,  - а 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ло всё свободней и шире! И  все пути и ходы моих пис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как будто были не моей человеческой головой придума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конечно не моим щитом осен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-нибудь должны же были воды Сиваша в первый раз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ит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частливей того лета придумать было бы нельзя - с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ёгкой душой так быстро доделывал я роман. Счастливей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если б - не Чехословакия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Считая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не окончательными безумцами, я думал -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ккупацию не пойдут. В  ста метрах от моей дачи  сутк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ками лились по шоссе на юг танки, грузовики, спецмашины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сё  считал,  что наши  только  пугают, маневры.  А  они 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ступили</w:t>
      </w:r>
      <w:r>
        <w:rPr>
          <w:rFonts w:cs="Arial Black" w:ascii="Arial Black" w:hAnsi="Arial Black"/>
          <w:sz w:val="24"/>
          <w:szCs w:val="24"/>
        </w:rPr>
        <w:t xml:space="preserve"> и успешно раздавили. И значит, по понятиям XX век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азались </w:t>
      </w:r>
      <w:r>
        <w:rPr>
          <w:rFonts w:cs="Arial Black" w:ascii="Arial Black" w:hAnsi="Arial Black"/>
          <w:bCs/>
          <w:sz w:val="24"/>
          <w:szCs w:val="24"/>
        </w:rPr>
        <w:t>правы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 дни - 21, 22  августа, были для меня ключевые.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ем прятаться за фатум: главные направления своей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выбираем мы сами. Свою судьбу я снова сам выбир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д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рдце хотело  одного -  написать коротко,  видоизмен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ерцена: </w:t>
      </w:r>
      <w:r>
        <w:rPr>
          <w:rFonts w:cs="Arial Black" w:ascii="Arial Black" w:hAnsi="Arial Black"/>
          <w:bCs/>
          <w:sz w:val="24"/>
          <w:szCs w:val="24"/>
        </w:rPr>
        <w:t>стыдно быть  советским!</w:t>
      </w:r>
      <w:r>
        <w:rPr>
          <w:rFonts w:cs="Arial Black" w:ascii="Arial Black" w:hAnsi="Arial Black"/>
          <w:sz w:val="24"/>
          <w:szCs w:val="24"/>
        </w:rPr>
        <w:t xml:space="preserve"> В этих  трёх словах -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д из  Чехословакии, да  вывод из  наших всех  пят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! Бумага сразу сложилась. Подошвы горели - бежать, 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же машину я заводил (ручкой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так  думал:  разные  знаменитости,  вроде   академ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цы, вроде Шостаковича, ищут со мною встреч, приглашаю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, ухаживают за мной, но  мне даже и не почётна,  а тош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салонная трескотня -  неглубокая, ни к чему  не ведущ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й перевод времени. А ну-ка, на машине быстро их  объе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ещё Леонтовича,  а тот с  Сахаровым близок (я  с Сахар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не был знаком в те дни), ещё Ростроповича (он в  прош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 в  Рязани  вихрем налетел  на  меня,  знакомясь, а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 свидания звал к себе жить), да и к Твардовскому 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онец, -  и перед  каждым положу  свой трёхфразовый текс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вой трёхсловный вывод: </w:t>
      </w:r>
      <w:r>
        <w:rPr>
          <w:rFonts w:cs="Arial Black" w:ascii="Arial Black" w:hAnsi="Arial Black"/>
          <w:bCs/>
          <w:sz w:val="24"/>
          <w:szCs w:val="24"/>
        </w:rPr>
        <w:t>стыдно быть советским</w:t>
      </w:r>
      <w:r>
        <w:rPr>
          <w:rFonts w:cs="Arial Black" w:ascii="Arial Black" w:hAnsi="Arial Black"/>
          <w:sz w:val="24"/>
          <w:szCs w:val="24"/>
        </w:rPr>
        <w:t>! И - 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лить! - вот выбор вашей жизни - подписываете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ну-ка,  за  семью такими  подписями  -  да двину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! через два дня по  Би-Би-Си! - со всеми танками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ватит  лязга  у 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 на  зубах  -  вхолостую пролязг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ку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 с   надрывом  накручивая   ручкой   свой  каприз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сквич", я ощутил физически,  что не подниму эту  семёр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ытяну: н_е  п_о_д_п_и_ш_у_т  о_н-и, не того воспит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го образа  мыслей!  Пленный гений Шостаковича заме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неный, захлопает согнутыми  руками -  не удержит  пер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пальцах. Диалектичный </w:t>
      </w:r>
      <w:r>
        <w:rPr>
          <w:rFonts w:cs="Arial Black" w:ascii="Arial Black" w:hAnsi="Arial Black"/>
          <w:iCs/>
          <w:sz w:val="24"/>
          <w:szCs w:val="24"/>
        </w:rPr>
        <w:t>прагматик</w:t>
      </w:r>
      <w:r>
        <w:rPr>
          <w:rFonts w:cs="Arial Black" w:ascii="Arial Black" w:hAnsi="Arial Black"/>
          <w:sz w:val="24"/>
          <w:szCs w:val="24"/>
        </w:rPr>
        <w:t xml:space="preserve"> Капица вывернет как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что мы этим только Чехословакии повредим, ну, и  на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у,   конечно;   в  крайнем   случае   и  после   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ений,  через   месяц,  можно   написать  на   четыр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ах:  -  при  всех  успехах  нашего  социалис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ельства...   однако,   имеются   теневые    сторон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я   истинность  стремлений   братской  компартии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у..."  -  то  есть,  вообще  душить  можно,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тьев по социализму не  следовало бы. И как-нибудь  сх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т и захлопочут искорёжить мой текст остальные  четвер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уж этого - не подпишу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рычал мотор - а я не по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подписывать такое - то одному. Честно и хорош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-  прекрасный  момент  потерять  голову:  сейчас,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нковый  гул,  они  мне её  и  срежут  незаметно. От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и "Ивана Денисовича" это - первый настоящий  мо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знуть меня за компанию, в общем шу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у меня на руках - неоконченный "Круг", не говорю уж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чатый "Р-17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такие взлёты  отчаяния - я  понимаю, я разделяю.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ой момент - я способен  крикнуть! Но вот что: </w:t>
      </w:r>
      <w:r>
        <w:rPr>
          <w:rFonts w:cs="Arial Black" w:ascii="Arial Black" w:hAnsi="Arial Black"/>
          <w:iCs/>
          <w:sz w:val="24"/>
          <w:szCs w:val="24"/>
        </w:rPr>
        <w:t>главный</w:t>
      </w:r>
      <w:r>
        <w:rPr>
          <w:rFonts w:cs="Arial Black" w:ascii="Arial Black" w:hAnsi="Arial Black"/>
          <w:sz w:val="24"/>
          <w:szCs w:val="24"/>
        </w:rPr>
        <w:t xml:space="preserve">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крик?  Крикнуть  сейчас  и  на  том  сорваться,  знач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_а_к_о_г_о  ужаса я не видел за всю свою жизнь. А я - виде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знаю много </w:t>
      </w:r>
      <w:r>
        <w:rPr>
          <w:rFonts w:cs="Arial Black" w:ascii="Arial Black" w:hAnsi="Arial Black"/>
          <w:bCs/>
          <w:sz w:val="24"/>
          <w:szCs w:val="24"/>
        </w:rPr>
        <w:t>хуже</w:t>
      </w:r>
      <w:r>
        <w:rPr>
          <w:rFonts w:cs="Arial Black" w:ascii="Arial Black" w:hAnsi="Arial Black"/>
          <w:sz w:val="24"/>
          <w:szCs w:val="24"/>
        </w:rPr>
        <w:t>, весь "Архипелаг" из этого, о  том же я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ичу?  </w:t>
      </w:r>
      <w:r>
        <w:rPr>
          <w:rFonts w:cs="Arial Black" w:ascii="Arial Black" w:hAnsi="Arial Black"/>
          <w:bCs/>
          <w:sz w:val="24"/>
          <w:szCs w:val="24"/>
        </w:rPr>
        <w:t>все  пятьдесят  лет</w:t>
      </w:r>
      <w:r>
        <w:rPr>
          <w:rFonts w:cs="Arial Black" w:ascii="Arial Black" w:hAnsi="Arial Black"/>
          <w:sz w:val="24"/>
          <w:szCs w:val="24"/>
        </w:rPr>
        <w:t xml:space="preserve"> из этого - а мы молчим? Кри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-  это  отречься от  отечественной  истории,  помоч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украсить её. Надо  горло  поберечь  для  </w:t>
      </w:r>
      <w:r>
        <w:rPr>
          <w:rFonts w:cs="Arial Black" w:ascii="Arial Black" w:hAnsi="Arial Black"/>
          <w:bCs/>
          <w:sz w:val="24"/>
          <w:szCs w:val="24"/>
        </w:rPr>
        <w:t>главного</w:t>
      </w:r>
      <w:r>
        <w:rPr>
          <w:rFonts w:cs="Arial Black" w:ascii="Arial Black" w:hAnsi="Arial Black"/>
          <w:sz w:val="24"/>
          <w:szCs w:val="24"/>
        </w:rPr>
        <w:t xml:space="preserve">  кр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едолго осталось. Вот  начнут переводить "Архипелаг"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ий язык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равдание трусости? Или разумные дов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 смолчал. С  этого мига  - добавочный  груз на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ах.  О  Венгрии  -  я  был  никто,  чтобы  крикнуть.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 - смолчал.  Тем постыдней, что  за Чехословак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у меня и  особая личная ответственность: все  признают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у них  </w:t>
      </w:r>
      <w:r>
        <w:rPr>
          <w:rFonts w:cs="Arial Black" w:ascii="Arial Black" w:hAnsi="Arial Black"/>
          <w:bCs/>
          <w:sz w:val="24"/>
          <w:szCs w:val="24"/>
        </w:rPr>
        <w:t>началось</w:t>
      </w:r>
      <w:r>
        <w:rPr>
          <w:rFonts w:cs="Arial Black" w:ascii="Arial Black" w:hAnsi="Arial Black"/>
          <w:sz w:val="24"/>
          <w:szCs w:val="24"/>
        </w:rPr>
        <w:t xml:space="preserve"> с писательского  съезда, а он  - с моег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исьма</w:t>
      </w:r>
      <w:r>
        <w:rPr>
          <w:rFonts w:cs="Arial Black" w:ascii="Arial Black" w:hAnsi="Arial Black"/>
          <w:sz w:val="24"/>
          <w:szCs w:val="24"/>
        </w:rPr>
        <w:t>, прочтённого Когоу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олько одним  сниму я  с себя  это пятно:  если когда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будь опять же с меня </w:t>
      </w:r>
      <w:r>
        <w:rPr>
          <w:rFonts w:cs="Arial Black" w:ascii="Arial Black" w:hAnsi="Arial Black"/>
          <w:bCs/>
          <w:sz w:val="24"/>
          <w:szCs w:val="24"/>
        </w:rPr>
        <w:t>начнётся</w:t>
      </w:r>
      <w:r>
        <w:rPr>
          <w:rFonts w:cs="Arial Black" w:ascii="Arial Black" w:hAnsi="Arial Black"/>
          <w:sz w:val="24"/>
          <w:szCs w:val="24"/>
        </w:rPr>
        <w:t xml:space="preserve"> у нас в отечест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гнал, кончал "Круг-96". И опять - совпадение сро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 не спланируешь  в человеческой  черепной коробке: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е я закончил  и, значит, спас  "Круг-96". И в  тех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ях,  подменённый,  куцый  "Круг-87"  стал  выходи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ейских язы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а    третья    годовщина    захвата    моего   архи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ью.  Два  моих  романа  шли  по  Европе  -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ется, имели успех. Прорвало железный занавес! А я  бр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 по осеннему  приистьинскому лесу  - без  конвоя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алов. Не спроворилась чёртова пасть откусить мне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ремя. Подранок залечился и утвердел на ног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много б ещё  смешного можно было рассказать: 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ьинскую  мою  дачку повадился  ходить  изнеженный Лу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бригадой  - выяснять  отношения, а  я вылезал  к н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мазый и  рваный работяга  из-под автомобиля.  Как он та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овал меня телеобъективом и продавал фотографи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 с комментариями вполне  антисоветскими, а по советск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ской линии доносил  на меня само  собой, да каже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оаппаратуру рассыпал на моём участке. Как соседи дач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воей  советской настороженности,  считали, что  у ме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у закопана радиостанция,  иначе зачем я  так часто в  ле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жу,  да  ещё  с приезжающими  -  очевидно,  - резидент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ок? Как  выполняя договор,  благородно навязанный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сфильмом"  года  полтора  назад,  я  тужился  подать 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арий кинокомедии  "Тунеядец" (о  наших "выборах")  и к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верх</w:t>
      </w:r>
      <w:r>
        <w:rPr>
          <w:rFonts w:cs="Arial Black" w:ascii="Arial Black" w:hAnsi="Arial Black"/>
          <w:sz w:val="24"/>
          <w:szCs w:val="24"/>
        </w:rPr>
        <w:t>, к Демичеву, он подавался тотчас и получал  абсолю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ную    визу.    Как    Твардовский    с   редактор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острастием  выпрашивал  у  меня  тот  сценарий  в та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е:  "а  вдруг,  можно  печатать?"  -  и  возвращал 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бродушной  улыбкой: "Нет,  </w:t>
      </w:r>
      <w:r>
        <w:rPr>
          <w:rFonts w:cs="Arial Black" w:ascii="Arial Black" w:hAnsi="Arial Black"/>
          <w:iCs/>
          <w:sz w:val="24"/>
          <w:szCs w:val="24"/>
        </w:rPr>
        <w:t>сажать</w:t>
      </w:r>
      <w:r>
        <w:rPr>
          <w:rFonts w:cs="Arial Black" w:ascii="Arial Black" w:hAnsi="Arial Black"/>
          <w:sz w:val="24"/>
          <w:szCs w:val="24"/>
        </w:rPr>
        <w:t xml:space="preserve"> вас  надо, и  как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ей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шёл по  окаянно-запретным литературным  путям, а  в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 с   наглой   уверенностью   признанного  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ора.   И   -  сходило.   В   секретариате  СП   РСФ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ытывались у нашего рязанского секретаря Э. Сафонова: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</w:t>
      </w:r>
      <w:r>
        <w:rPr>
          <w:rFonts w:cs="Arial Black" w:ascii="Arial Black" w:hAnsi="Arial Black"/>
          <w:iCs/>
          <w:sz w:val="24"/>
          <w:szCs w:val="24"/>
        </w:rPr>
        <w:t>ответил на критику</w:t>
      </w:r>
      <w:r>
        <w:rPr>
          <w:rFonts w:cs="Arial Black" w:ascii="Arial Black" w:hAnsi="Arial Black"/>
          <w:sz w:val="24"/>
          <w:szCs w:val="24"/>
        </w:rPr>
        <w:t xml:space="preserve"> "Литературной газеты" и "Правды" -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 бы тот документ посмотреть,  проскочил он мимо них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верить не могли, что  н_и_к_а_к не  ответил! В совет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ловах это ведь не помещается, полвека так: если </w:t>
      </w:r>
      <w:r>
        <w:rPr>
          <w:rFonts w:cs="Arial Black" w:ascii="Arial Black" w:hAnsi="Arial Black"/>
          <w:iCs/>
          <w:sz w:val="24"/>
          <w:szCs w:val="24"/>
        </w:rPr>
        <w:t>критикуют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 надо  покаяться,  признать  ошибки.  А  я,   вдруг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_и_к_а_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от  декабрь   исполнилось  мне  пятьдесят.   У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енников в глухие десятилетия сколько таких  юбиле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  задушенными,  так что  близкие  даже друзья  бо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ь,  написать.  Но  вот  -  отказали  чумные  корд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вало запретную зону! И  - к опальному, к  проклятому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  вперёд,  понеслись  в  Рязань  телеграммы,  пот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, и меньше "левых", больше по почте, и мало аноним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сё  подписанные. Последние  сутки телеграфные  разносч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ли разом по 50, по 70 штук - и на дню - по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! Всего телеграмм было больше пятисот, писем до  двухс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лторы  тысячи  отдельных  личных  бесстрашных подпис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 замаскированных (как Шулубин, Нержины, Ида  Лубянск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и Сим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дай Бог вам таким держаться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трудную минуту вспоминайте обсуждение в Союзе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чтоб мы долго-долго  ещё были вашими читателя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ала бы нужда быть вашими издателям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...дороги  выбирает себе  каждый,  и верю  я,  в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йдёте  с  избранного   вами  пути...  радуюсь,   что 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е по крайней мере выстрадало таких сынове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Живите ещё столько же всем сволочам назло; пусть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 пишется, как им икает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пожалуйста, не откладывайте перо. Поверьте, не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ть умеют только мёртвых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 "...и   в  дальнейшем   быть   автором  только 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й, под которыми не стыдно подписывать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Моя совесть это вы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всё, что вы сделали - надежда на пути от  дух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ропи, в какой застыла вся стран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жить в одно время с вами и больно и радостн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...Слава  Богу,  что в  этот  день  вам не  прид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ть ни полслова неискреннего, фальшивого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читаем ваши книги на папиросной бумаге, оттого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ещё дороже. И если  за свои великие грехи Россия  пла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ой ценой,  то наверно  за великие  её страдания  и ещ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 упали совсем  мы духом  от стыда,  посланы в Рос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когда мне надо думать,  как вести себя на работе  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юсь  к   вашим  поступкам...   когда  бывают   мом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евного упадка - обращаюсь к вашей жизн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...оказываешься перед лицом своей совести и с горе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ёшь, что молчишь, когда молчать уже нельзя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Не  люблю  предателей.  Вы  отпраздновали  свой д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ждения,  а  спустя  10  дней  мы  будем  праздновать  </w:t>
      </w:r>
      <w:r>
        <w:rPr>
          <w:rFonts w:cs="Arial Black" w:ascii="Arial Black" w:hAnsi="Arial Black"/>
          <w:bCs/>
          <w:sz w:val="24"/>
          <w:szCs w:val="24"/>
        </w:rPr>
        <w:t>день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рождения товарища Сталина. За  этот день мы поднимем  пол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бокалы!!!  История  всё  и  всех  поставит  на  своё  мест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служив  признание  Запада, вы  приобрели  </w:t>
      </w:r>
      <w:r>
        <w:rPr>
          <w:rFonts w:cs="Arial Black" w:ascii="Arial Black" w:hAnsi="Arial Black"/>
          <w:bCs/>
          <w:sz w:val="24"/>
          <w:szCs w:val="24"/>
        </w:rPr>
        <w:t>презрение</w:t>
      </w:r>
      <w:r>
        <w:rPr>
          <w:rFonts w:cs="Arial Black" w:ascii="Arial Black" w:hAnsi="Arial Black"/>
          <w:sz w:val="24"/>
          <w:szCs w:val="24"/>
        </w:rPr>
        <w:t xml:space="preserve">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.  Привет  Никите  - другу  вашему"  (на  машинке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и, брошено в дверной почтовый ящик*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А по Самиздату пришли и такие поздравл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Поражены Вашей способностью дожить до 50-и лет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у. Просим поделиться опытом на страницах нашей газ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дакция 'Правды'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В  год  Вашего  50-летия  по  количеству  и каче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каемой  продукции  мы  заняли  первое  место  в   м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емся сотрудничать с Вами ближайшие 5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ИЗДА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Кацо!  Дарагой! Бальшое  спасиба уточнение  отд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алей  маей замечательной  биографии. Нэ  плохо, очень  нэ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о, паздравля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осиф Джугашвили"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Вашим  голосом  заговорила сама  немота.  Я  не зн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, более долгожданного и необходимого, чем вы. Гд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ло слово, там спасено будущее. Ваши горькие книги ран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лечат душу.  Вы вернули  русской литературе  её гром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щество. Лидия Чуковска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"...Живите  ещё пятьдесят  не  теряя прекрасной 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го  таланта.  Всё  минётся,  только  правда останет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ваш Твардовски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ажу, не ломаясь: в ту неделю я ходил гордый.  Насти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ь при жизни и, кажется, не за пустяки. В день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-го,    между   сотенными    пачками   телеграмм,  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адываться, выхаживаться строки  ответа, хотя и  некуда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ть, только в Самиздат спасительной, ну с отвлеченьем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Литературку"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0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0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...Моя единственная мечта - оказаться достойным  надеж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щей Росси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не ведаю, что близок день, когда эта клятва  стренож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0" w:name="10"/>
      <w:bookmarkEnd w:id="10"/>
      <w:r>
        <w:rPr>
          <w:rFonts w:cs="Courier New" w:ascii="Arial Black" w:hAnsi="Arial Black"/>
          <w:b w:val="false"/>
          <w:sz w:val="24"/>
          <w:szCs w:val="24"/>
        </w:rPr>
        <w:t>ДУШАТ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несусь  по   своей    линии,   по  своим    планам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м  замечаю: линию  Твардовского упустил,   а уж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но  в эту книгу  вплелась,  хотя  сказать   о  ней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 лишь выведенное из встреч.  Весь 1968 год,   нач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ёхнедельным письмом к Федину, был годом быстрого  разви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,  неожиданного   расширения  и   углублени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ов и   даже принципов,  казалось бы  устоявшихся, -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исполнялось  ему пятьдесят  восемь! Не  прямо, не р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валось  это  развитие  (хотя  б  вокруг  той телеграм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раней") - а ш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летом 68-го я увидел A. T., я поразился  перемен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изошедшей в  нём  за 4  месяца.  Он опять  </w:t>
      </w:r>
      <w:r>
        <w:rPr>
          <w:rFonts w:cs="Arial Black" w:ascii="Arial Black" w:hAnsi="Arial Black"/>
          <w:iCs/>
          <w:sz w:val="24"/>
          <w:szCs w:val="24"/>
        </w:rPr>
        <w:t>вызвал</w:t>
      </w:r>
      <w:r>
        <w:rPr>
          <w:rFonts w:cs="Arial Black" w:ascii="Arial Black" w:hAnsi="Arial Black"/>
          <w:sz w:val="24"/>
          <w:szCs w:val="24"/>
        </w:rPr>
        <w:t xml:space="preserve">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ом в тёмную пустоту, ибо  так и не знал, бедняга,  гд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(а  от  его  дачи до  моего  Рождества  -  меньше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ой  езды, уж  он бы  не раз  ко мне  накатывал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юсь ли вообще. "Когда эта конспирация кончится?!" - т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  редакции.  И  можно  понять  его  раздражение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е,  ну,  как  со  мной  договариваться  и   совм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овать?  Вероятно,  не раз  зарекался  он обязать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ёрдой  связью,  но я  явлюсь,  обезоружу его  готовнос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любностью, - он смягчается и не имеет настояния  жёст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ться на буду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жет быть, я б и в  этот раз не явился, но из  реда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екрету передали мне, в чём новость: в "отделе  культур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К сказали  Лакшину и  Кондратовичу, что  "скоро Солженицы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- Мондадори печатает "Пир победителей"". Беляев:  "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зают!" - т. е., разгневанные патриоты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Мелентьев: "Ну,  не  растерзают,  </w:t>
      </w:r>
      <w:r>
        <w:rPr>
          <w:rFonts w:cs="Arial Black" w:ascii="Arial Black" w:hAnsi="Arial Black"/>
          <w:bCs/>
          <w:sz w:val="24"/>
          <w:szCs w:val="24"/>
        </w:rPr>
        <w:t>у  нас  закон</w:t>
      </w:r>
      <w:r>
        <w:rPr>
          <w:rFonts w:cs="Arial Black" w:ascii="Arial Black" w:hAnsi="Arial Black"/>
          <w:sz w:val="24"/>
          <w:szCs w:val="24"/>
        </w:rPr>
        <w:t>.  Но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ят". Твардовский  очень напугался  и, главное:  не я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у  пустил? Он  всё не  верил до  конца, что  нет у  ме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Пира",  что  только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 могут  пустить.  (И  ведь  как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алось этот "Пир" увидеть на Западе! сколько раз  почесу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брала - самим  передать, а не решались,  плюгавцы,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,  через  плечо,  с  оборотом,  сильно  кусал  их  "Пир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омал-навредил бы им больше, чем мн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рванулся  и приехал  на  дачу А.  Т.  тотчас -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,   чем  он   рассчитывал  меня   увидеть.  Очень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довался  такой  неожиданности,  широкими  руками  при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Сели опять в том же мрачном холле, где три года 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хворостяном  костре  сжигались  моё  спокойствие  и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ешительность. Я притворился, конечно, что повода не зн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А. Т.  подробно мне всё  рассказывал, я же,  к его пол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ю  в  десятый  раз  подтвердил,  что  нет  у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а "Пира", честно,  что это -  провокация агитпроп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гда  Трифоныч:  "Да  как  же  мне  самому  прочесть?". 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зьмите у них, чёрт с  ними, скажите - с моего  соглас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так и не взял.) Но и встречный аргумент я ему  полож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-то "мальчики", Лакшин да Кондратович, такие изворотл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защите журнала,  могли бы  не просто  струхнуть и  бе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каться А. Т., и он бы топал, меня вызывал, а сразу там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деле   культуры",   сдвинув   строго   брови,   ответ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звольте,   это   -   крайне   важное   сообщение.   Чтоб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йствовать,   редакции   необходимо   знать   </w:t>
      </w:r>
      <w:r>
        <w:rPr>
          <w:rFonts w:cs="Arial Black" w:ascii="Arial Black" w:hAnsi="Arial Black"/>
          <w:iCs/>
          <w:sz w:val="24"/>
          <w:szCs w:val="24"/>
        </w:rPr>
        <w:t>источник</w:t>
      </w:r>
      <w:r>
        <w:rPr>
          <w:rFonts w:cs="Arial Black" w:ascii="Arial Black" w:hAnsi="Arial Black"/>
          <w:sz w:val="24"/>
          <w:szCs w:val="24"/>
        </w:rPr>
        <w:t xml:space="preserve">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верность его". Мол, если западная газета, так  назов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о; а если вы узнали по  тайным каналам - так не сами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, голубчики, и продали?..  Трудно ли было найтись?  Н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надо  иметь  дыхание  свободное.  Воспитанные  ж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службе, они,  как и в  случае с Луи,  с "Граням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, что знали и умели, по-советски: ловить сверху упрёк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ить их  вниз. А.  Т. и  сейчас мимо  ушей пропустил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гумент как самый незначащ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 всем  остальным чрезвычайно  порадовал  он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л я  его за  чтением Жореса  Медведева "Об 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ях".  Удивлялся:  "Пробивные два  братца!".  И вообщ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е,  восхищённо  взявшись  за  голову  обеими ру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дь это ж целая литература! И не только художественна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ублицистическая, и научная!"  Давно ли коробило его  всё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не напечатано  </w:t>
      </w:r>
      <w:r>
        <w:rPr>
          <w:rFonts w:cs="Arial Black" w:ascii="Arial Black" w:hAnsi="Arial Black"/>
          <w:iCs/>
          <w:sz w:val="24"/>
          <w:szCs w:val="24"/>
        </w:rPr>
        <w:t>законно</w:t>
      </w:r>
      <w:r>
        <w:rPr>
          <w:rFonts w:cs="Arial Black" w:ascii="Arial Black" w:hAnsi="Arial Black"/>
          <w:sz w:val="24"/>
          <w:szCs w:val="24"/>
        </w:rPr>
        <w:t>, что  не прошло  одобрения какой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редакции  и не  получило штампа  Главлита, хоть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жаемого нисколько. Лишь опасную контрабанду видел он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скольких  моих вещах,  пошедших самиздатским  путем,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 такой  поворот!  И  ревниво  следил,  оказывается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скими  ответами  на облай  меня  в "Литературке".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 одобрением: "А Чуковскую вы читали? Хорошо она!.."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  Рюриковым    и    Озеровым    (предполагаемые    ав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кинской  статьи  против меня)  A.  T. решил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го не  иметь и  в Лозанну  ехать не  вместе с  ними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ют, а поро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что! сидели  мы, болтали -  вдруг он вскочил,  лег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мотря на свою телесность,  и спохватился, не таясь:  "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пропустили! Пошли  Би-Би-Си слушать!" Это -  он?! Б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-Си?!.. Я закачался. Он так же резво, неудержимо, боль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ищами семенил к "Спидоле", как я бросался уже много 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 по часам.  Именно от этого  порыва я почувствовал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м как никогда, как никогда! Ещё б нам несколько  вёр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к-о-бок,  и  могла  б между  нами  потечь  откровенна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ящая дружб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стали радио...? А о вашем письме к Федину слыш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ерпеливо, но с опаск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подробный текст его не передав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,  наверно,  откуда! -  от  своего письма  стал  о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. Естественный путь. Но первый-то рубеж - отваж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упить свободным актом воли, послать само письмо!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ь,  что  именно  с весны  1968  года  растерянны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стали  теснить расхрабрённую  общественность, тес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римитивно и успешно: "собеседованиями" пять к  одн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  </w:t>
      </w:r>
      <w:r>
        <w:rPr>
          <w:rFonts w:cs="Arial Black" w:ascii="Arial Black" w:hAnsi="Arial Black"/>
          <w:iCs/>
          <w:sz w:val="24"/>
          <w:szCs w:val="24"/>
        </w:rPr>
        <w:t>подписантами</w:t>
      </w:r>
      <w:r>
        <w:rPr>
          <w:rFonts w:cs="Arial Black" w:ascii="Arial Black" w:hAnsi="Arial Black"/>
          <w:sz w:val="24"/>
          <w:szCs w:val="24"/>
        </w:rPr>
        <w:t xml:space="preserve">  в  парткомах  и  директоратах, исключ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к из партии и  из институтов - и  поразительно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лось на нет  движение протестов, привыкшие  пугаться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ушно возвращались в согнутое положение. Твардовский  ж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против, </w:t>
      </w:r>
      <w:r>
        <w:rPr>
          <w:rFonts w:cs="Arial Black" w:ascii="Arial Black" w:hAnsi="Arial Black"/>
          <w:iCs/>
          <w:sz w:val="24"/>
          <w:szCs w:val="24"/>
        </w:rPr>
        <w:t>именно в это  время</w:t>
      </w:r>
      <w:r>
        <w:rPr>
          <w:rFonts w:cs="Arial Black" w:ascii="Arial Black" w:hAnsi="Arial Black"/>
          <w:sz w:val="24"/>
          <w:szCs w:val="24"/>
        </w:rPr>
        <w:t xml:space="preserve"> стал упираться там,  где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и уступить:  не только по  журналу, это всегда,  но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х  абзацев обо  мне жертвовал  статьёй о  Марша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л целый том своего собрания сочин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Би-Би-С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ая серьёзная радиостанция, никакого пристрас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давно Твардовский ехал  в Рим и  предупредил Демичева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Если спросят о Солженицыне - я скажу, </w:t>
      </w:r>
      <w:r>
        <w:rPr>
          <w:rFonts w:cs="Arial Black" w:ascii="Arial Black" w:hAnsi="Arial Black"/>
          <w:bCs/>
          <w:sz w:val="24"/>
          <w:szCs w:val="24"/>
        </w:rPr>
        <w:t>что думаю</w:t>
      </w:r>
      <w:r>
        <w:rPr>
          <w:rFonts w:cs="Arial Black" w:ascii="Arial Black" w:hAnsi="Arial Black"/>
          <w:sz w:val="24"/>
          <w:szCs w:val="24"/>
        </w:rPr>
        <w:t>".  Демич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-цинично: "Сумеете вывернуться!" Но, говорит А.  Т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 за границей обращались  как с больным, не напомина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ьи: избегая вопросов о "Н. мире" и Солженицын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этот раз  научил я  его приёму,  как оставлять  коп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ем при шариковой ручке. Очень обрадовался: "А то ведь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сё</w:t>
      </w:r>
      <w:r>
        <w:rPr>
          <w:rFonts w:cs="Arial Black" w:ascii="Arial Black" w:hAnsi="Arial Black"/>
          <w:sz w:val="24"/>
          <w:szCs w:val="24"/>
        </w:rPr>
        <w:t xml:space="preserve"> машинистке даш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рдечно мы расстались, как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было  -  16  августа.  А  21-го  грянула  оккуп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я не доехал до Твардовского со своей бумагой. Нет,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он не  подписал и, вероятно,  кричал бы на  меня.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как он себя повёл.  Верховоды СП, чтобы шире и  надё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ачкать  круг  писателей,  в  эти  дни  прислали 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ть   два   письма:  1)   об   освобождении 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ческого писателя  (излюбленный отвлекающий  манёвр) и  2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чехословацким  писателям: как  им не  стыдно защищ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революцию? Твардовский ответил: первое - неуместно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 отказыва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листайте  сто  страниц  назад  -  разве  это   преж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ему, в сентябре: - Если это подлое письмо появитс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ликой подписью  "секретариат СП",  можно ли  рассказ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, что вы туда не вош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, хохля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е собираюсь делать из этого секре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Три года назад: "нежелательная огласка"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глубоко рад, Александр Трифоныч, что вы заняли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иц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, с достоинст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какую я мог занять другу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какую ж? ту самую... Ту самую, которую в этих же д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окупаемо, бессмысленно подписал "Новый мир": горяч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яем   оккупацию!  Гадко-казённые   слова,  в   сос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биках "Литературки"  - одни  и те  же у  "Октября" и "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"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лазами чехов: значит, русские  - все до одного  палач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ли передовой журнал тоже </w:t>
      </w:r>
      <w:r>
        <w:rPr>
          <w:rFonts w:cs="Arial Black" w:ascii="Arial Black" w:hAnsi="Arial Black"/>
          <w:bCs/>
          <w:sz w:val="24"/>
          <w:szCs w:val="24"/>
        </w:rPr>
        <w:t>одобряет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помним:  во  многих  московских  НИИ  всё-таки наш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ари в  те дни.  В "Новом  мире" не  нашлось. Правда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ительно    собранной    партгруппе    не   соглаш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ть  эту   мерзость  Виноградов,   но  благоразум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-Хитров-Кондратович  отправили  его  домой  -  и 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ось  единогласие,  и  его  поднесли  общему  собр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. Да впрочем, и "Современник" голосовал единоглас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кто  не голосовал?  кто  себя не  спасал?  Сам ли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лчал, чтобы бросить камен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сё-таки этот день  я считаю духовной смертью  "Н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Да, конечно, </w:t>
      </w:r>
      <w:r>
        <w:rPr>
          <w:rFonts w:cs="Arial Black" w:ascii="Arial Black" w:hAnsi="Arial Black"/>
          <w:iCs/>
          <w:sz w:val="24"/>
          <w:szCs w:val="24"/>
        </w:rPr>
        <w:t>жали</w:t>
      </w:r>
      <w:r>
        <w:rPr>
          <w:rFonts w:cs="Arial Black" w:ascii="Arial Black" w:hAnsi="Arial Black"/>
          <w:sz w:val="24"/>
          <w:szCs w:val="24"/>
        </w:rPr>
        <w:t>: не обычный секретариат СП, к котор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же привыкли,  но райком  партии (дело  </w:t>
      </w:r>
      <w:r>
        <w:rPr>
          <w:rFonts w:cs="Arial Black" w:ascii="Arial Black" w:hAnsi="Arial Black"/>
          <w:iCs/>
          <w:sz w:val="24"/>
          <w:szCs w:val="24"/>
        </w:rPr>
        <w:t>партийной важности</w:t>
      </w:r>
      <w:r>
        <w:rPr>
          <w:rFonts w:cs="Arial Black" w:ascii="Arial Black" w:hAnsi="Arial Black"/>
          <w:sz w:val="24"/>
          <w:szCs w:val="24"/>
        </w:rPr>
        <w:t>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л  в "Н.  Мир" каждые  два часа  и требовал  резолю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ешься! А Твардовского в редакции не было: он  форм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тпуске. И Лакшин с  Кондратовичем поехали к нему на  дач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за соглас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 уже  распрямлял  свою  крутую  спину,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ся - впервые в жизни! по такому важному вопросу! -  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объявленному, молчаливому устоянию против </w:t>
      </w:r>
      <w:r>
        <w:rPr>
          <w:rFonts w:cs="Arial Black" w:ascii="Arial Black" w:hAnsi="Arial Black"/>
          <w:iCs/>
          <w:sz w:val="24"/>
          <w:szCs w:val="24"/>
        </w:rPr>
        <w:t>верхов</w:t>
      </w:r>
      <w:r>
        <w:rPr>
          <w:rFonts w:cs="Arial Black" w:ascii="Arial Black" w:hAnsi="Arial Black"/>
          <w:sz w:val="24"/>
          <w:szCs w:val="24"/>
        </w:rPr>
        <w:t>. С 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задачей неслись  к нему по  шоссе его заместители?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ды  везли?  Если  бы  к  этому  новому  Твардовскому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и бы с горячим движением: "на миру и смерть красна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и выстоим гордо!" (и выстояли бы! - чувствую, вижу!)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 состоялось бы мгновенно  и ясно какое: плюс  на плю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ёт только плю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если позиция Твардовского была плюс, это мы знае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жение  дало минус,  то позиция  Лакшина открывается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гебраически. Ясно, что,  приехав, он сказал  Твардовскому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адо </w:t>
      </w:r>
      <w:r>
        <w:rPr>
          <w:rFonts w:cs="Arial Black" w:ascii="Arial Black" w:hAnsi="Arial Black"/>
          <w:iCs/>
          <w:sz w:val="24"/>
          <w:szCs w:val="24"/>
        </w:rPr>
        <w:t>спасать журнал</w:t>
      </w:r>
      <w:r>
        <w:rPr>
          <w:rFonts w:cs="Arial Black" w:ascii="Arial Black" w:hAnsi="Arial Black"/>
          <w:sz w:val="24"/>
          <w:szCs w:val="24"/>
        </w:rPr>
        <w:t>!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Спасать  журнал!</w:t>
      </w:r>
      <w:r>
        <w:rPr>
          <w:rFonts w:cs="Arial Black" w:ascii="Arial Black" w:hAnsi="Arial Black"/>
          <w:sz w:val="24"/>
          <w:szCs w:val="24"/>
        </w:rPr>
        <w:t xml:space="preserve">   Дать  визу   на  публичную   позо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ю  -  и   сосморкано  наземь  собственное   одино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еливое устояние главного редактора.  Разъезжались ног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на земле,  одна на плотике.  Устоять душой -  и с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! Разве надолго это спасёт журнал? Разве злопамятны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ерхи</w:t>
      </w:r>
      <w:r>
        <w:rPr>
          <w:rFonts w:cs="Arial Black" w:ascii="Arial Black" w:hAnsi="Arial Black"/>
          <w:sz w:val="24"/>
          <w:szCs w:val="24"/>
        </w:rPr>
        <w:t xml:space="preserve">  забудут  ему, что  сам  он сказал  оккупации  нет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ловкости не имел разгла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асать журнал! - крик, на который не мог не  отоз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! С тех  лет, как всё  реже и реже  поэмы и стих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и из-под его пера, он всё страстней любил свой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действительно,  чудо  вкуса  среди  огородных  пугал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 журналов,  умеренный  человеческий  голос 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ющих, честное лицо свободолюбца среди циничных  балаг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ь. Журнал постепенно становился не только главным  дело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 </w:t>
      </w:r>
      <w:r>
        <w:rPr>
          <w:rFonts w:cs="Arial Black" w:ascii="Arial Black" w:hAnsi="Arial Black"/>
          <w:bCs/>
          <w:sz w:val="24"/>
          <w:szCs w:val="24"/>
        </w:rPr>
        <w:t>всею  жизнью</w:t>
      </w:r>
      <w:r>
        <w:rPr>
          <w:rFonts w:cs="Arial Black" w:ascii="Arial Black" w:hAnsi="Arial Black"/>
          <w:sz w:val="24"/>
          <w:szCs w:val="24"/>
        </w:rPr>
        <w:t xml:space="preserve">  Твардовского,  он  охранял  детище 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спинным  толстобоким  корпусом,  в  себя  принимал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и, пинки,  плевки, он  для журнала  шёл на  унижения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и постов кандидата  ЦК, депутата Верховного  Совета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ю  представительства,  на опадание  из  разных почё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ков (что больно переживал до последнего дня!),  разр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бы,  терял  знакомства,  которыми  гордился,  всё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загадочно и одиноко высился - отпавший от закоснелых  </w:t>
      </w:r>
      <w:r>
        <w:rPr>
          <w:rFonts w:cs="Arial Black" w:ascii="Arial Black" w:hAnsi="Arial Black"/>
          <w:iCs/>
          <w:sz w:val="24"/>
          <w:szCs w:val="24"/>
        </w:rPr>
        <w:t>верх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слившийся  с динамичным новым  племенем. И вот  - н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разве племени? - приезжает к нему молодой, полный сил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еска и знаний заместитель  и говорит: надо </w:t>
      </w:r>
      <w:r>
        <w:rPr>
          <w:rFonts w:cs="Arial Black" w:ascii="Arial Black" w:hAnsi="Arial Black"/>
          <w:iCs/>
          <w:sz w:val="24"/>
          <w:szCs w:val="24"/>
        </w:rPr>
        <w:t>уступить</w:t>
      </w:r>
      <w:r>
        <w:rPr>
          <w:rFonts w:cs="Arial Black" w:ascii="Arial Black" w:hAnsi="Arial Black"/>
          <w:sz w:val="24"/>
          <w:szCs w:val="24"/>
        </w:rPr>
        <w:t>,  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ому лом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_о_л_о_м_у!  -  только  солому.  Ну,  ещё  хворост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жердинника не бер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тя много раз виделись мы с Лакшиным, но всегда  бег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тко, наспех (из-за меня), да и дел-то мы с ним ни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решали,  все  мои  решались  Твардовским. 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сти  характера  его  и моего  у  нас  не возника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ых ненаправленных разговоров.  Итак, не имею  про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й судить  о его  убеждениях и  побуждениях. Но 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йти  его  повествованием.  И  рискну,  опираясь  на я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ты, дать не столько достоверный портрет его, сколько этю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нё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читаю Лакшина весьма одарённым литературным  крит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уровня наших лучших критиков XIX века, и не раз выск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ему. Он  и сам  эту традицию  знал в  себе и  очень е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рожил,  со </w:t>
      </w:r>
      <w:r>
        <w:rPr>
          <w:rFonts w:cs="Arial Black" w:ascii="Arial Black" w:hAnsi="Arial Black"/>
          <w:iCs/>
          <w:sz w:val="24"/>
          <w:szCs w:val="24"/>
        </w:rPr>
        <w:t>вкусной</w:t>
      </w:r>
      <w:r>
        <w:rPr>
          <w:rFonts w:cs="Arial Black" w:ascii="Arial Black" w:hAnsi="Arial Black"/>
          <w:sz w:val="24"/>
          <w:szCs w:val="24"/>
        </w:rPr>
        <w:t xml:space="preserve">  баритональностью поставленного  гол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носил: До-бро-лю-бов. Как  и многие у  нас, вряд л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л эстетическую  ущерблённость той  критики, никогда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ённой   от   общественного   </w:t>
      </w:r>
      <w:r>
        <w:rPr>
          <w:rFonts w:cs="Arial Black" w:ascii="Arial Black" w:hAnsi="Arial Black"/>
          <w:iCs/>
          <w:sz w:val="24"/>
          <w:szCs w:val="24"/>
        </w:rPr>
        <w:t>направления</w:t>
      </w:r>
      <w:r>
        <w:rPr>
          <w:rFonts w:cs="Arial Black" w:ascii="Arial Black" w:hAnsi="Arial Black"/>
          <w:sz w:val="24"/>
          <w:szCs w:val="24"/>
        </w:rPr>
        <w:t>, 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авшей  высшего  возможного  интуитивного  уровн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ит крупный художник о другом крупном художнике,  Ахма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Пушкине. Ведь дар великого критика редчайший:  чув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о   так,  как   художник,  но   почему-то  не 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Лакшина тесная преемственность с русской критикой  XIX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. И в том, что статьи его обычно не содержат  соб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го анализа, а  состоят из анализа  социаль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толковывают  сюжет, нравственно  доясняют персонажей  (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полезно и потребно одичавшему советскому читателю)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ом, что он прочно начитан в предшественниках, немало 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у цитирует их. И в приёмах живого разговора с читател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 приверженности   неторопливой,   очень   вкусной  ман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ожения,  отчего  самый процесс  чтения  лакшинских ста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ляет удовольствие,  а это  важное достоинство 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го  произведения  всегда,  - хотя  по темпу  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ости мысли такое замедленное изложение уже не поспе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нашим времен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и отличным русским языком пишет Лакшин иногда, 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ше время  стало редкостью: многие  авторы статей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 вообще не  ведают, что  такое русский  язык, особенн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 синтаксис. Например (потеха, до чего не допишеш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вторичной  литературе: автор  даёт  критический разб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го   критика),    например   статья    об   "Ив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".  Перелагая  и  толкуя  повесть,  критик  и  с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рается выдержать  соответствующий  ей  </w:t>
      </w:r>
      <w:r>
        <w:rPr>
          <w:rFonts w:cs="Arial Black" w:ascii="Arial Black" w:hAnsi="Arial Black"/>
          <w:iCs/>
          <w:sz w:val="24"/>
          <w:szCs w:val="24"/>
        </w:rPr>
        <w:t>лексический  фон</w:t>
      </w:r>
      <w:r>
        <w:rPr>
          <w:rFonts w:cs="Arial Black" w:ascii="Arial Black" w:hAnsi="Arial Black"/>
          <w:sz w:val="24"/>
          <w:szCs w:val="24"/>
        </w:rPr>
        <w:t xml:space="preserve">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даться  с  бедами",  "стыден был",  "со  свежа",  - при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а, а  не критика.  И другой  приём художника: Лакш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одит в статью самого  себя - то для  характеристики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я ("едут мимо жизни, семафоры зелёные"), то даж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го    политического    обвинения,    но     выраж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чески-мягко, очень тонко: в дни когда Иван  Денисо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  на  зимний  развод, юный  Лакшин  "любил  смотре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ивые,  недоступные,  чуть  подбелённые  изморозью  ст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мля" и "зубрил курс сталинского  учения о языке". Тако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счёту не получится,  оно рождено искренним движение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 немногие  месяцы перемежной  хрущёвской  оттепели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было  увлечься  и  вправду  поверить,  что  "эт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оценить  ещё и  трудолюбие критика,  читающего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  явно  не  по  разу,  то  вдоль,  то  поперёк.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ить его  великолепную приноровленность  к подцензур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значительному  писанию,  к  полемике  и  иронии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а на стороне противника, а у тебя скованы руки, зуб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бы, - надо признать: этому критику дано от природы мног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ому ж, его  способности были счастливо углублены  дол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знями   в   юности  и,   значит,   обильным  чтением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и  печать государственной  обстановки,  те "семаф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ёные"  и "недоступные  зубцы Кремля",  тоже все  вош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ь, талант и судьбу критика. Университет принёс е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систематический курс русского языка и литературы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обширный  курс  марксизма-ленинизма,  и  для   успеш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 требовалось  потеснить любимых  критиков XIX  ве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  классиков  изма-изма.  (Впрочем,  это  потеснени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мучительное:  те и  другие во  многом не  противореч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другу,  а в  утилитарности,  общественной страст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же в настойчивом атеизме - очень сходны. Где ж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нят - гибкий ум может усмотреть переходную формулу. И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ая Теория воспринимается тогда нисколько не  мёрт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-  родником  для  духовной  жажды.)  Другое   треб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ской успешности - для поступления в  аспиранту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ло в том,  чтобы быть комсомольцем,  да не рядовы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ым на факультете. (Это требование не упустили  мног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даже,  не смейтесь,  автор  этих строк,  хоть  и не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спирантуры - уж так велось для успешливых советских моло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30 х-50-х год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 что   делать   п_о_с_л_е   всякого   учения? 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й  критик   ещё  уязвимее  художника  для  люб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го разноса. Как же иметь выдающиеся способности 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есмотря</w:t>
      </w:r>
      <w:r>
        <w:rPr>
          <w:rFonts w:cs="Arial Black" w:ascii="Arial Black" w:hAnsi="Arial Black"/>
          <w:sz w:val="24"/>
          <w:szCs w:val="24"/>
        </w:rPr>
        <w:t xml:space="preserve"> на это найти им простор? Сама природа защищает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ения, снабжает их  качествами  для выживания. Поко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вшее    среднюю    школу   близ  великого   стал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десятилетия,  не расщепляло   в   себе   служебност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ости,   это перевивалось  в  нём - и  оно могло б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 там,  где его  совсем не было.  Во всяком случае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,   что  Лакшин  не  задохнулся:  он  вёл   семинар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е,  стал   нерядовым  критиком,  даже   заве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ом    критики    "Литгазеты", а   через   комиссию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едству  Щеглова,  утерянного "Новым  миром",  всё  бл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 к этому  журналу,  сдруживается  с  редколлег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ен   и  излюблен  Твардовским,  который решает, чт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мальчика он  выведет в  литературные звёз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зял  его,  с  ревнивым  нетерпением  к  своим луч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иям, и приобрёл перо, украшающее журнал. Правиле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ыбор Лакшина: он нашёл единственную из ста невозможн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вести  в этой  стране, в  эти годы  - защищённый  вер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ым крылом Твардовского.  И быстро стало  укреплятьс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имопонимание, двоякое: художественное и общественное,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и,  которые  Твардовскому   всегда  очень  трудно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монировать, он как бы разными органами их воспринимал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Лакшина всегда  сходилось ладно  и примирительно,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рачивались   ленинские   цитаты,   которые    соединя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тиками несоединимое.  В апреле  1964-го у  меня записа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л.  Яков,  принимается  Твардовским  предпочтительно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ми членами редакции", легко вхож к нему в кабинет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был  А.  Т.  издавна  близок  с  Дементьевым,  он чуть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ника  ощущал,  что  дементьевские  формулы  уж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стенели,  что  надо  связывать  судьбу  журнала  с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ким,  отзывчивым  молодым поколением.  С  другой стор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 я  помню   и  могу   теперь  сопоставить,   м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блюдательного, внимательного,  догадливого Лакшина  </w:t>
      </w:r>
      <w:r>
        <w:rPr>
          <w:rFonts w:cs="Arial Black" w:ascii="Arial Black" w:hAnsi="Arial Black"/>
          <w:iCs/>
          <w:sz w:val="24"/>
          <w:szCs w:val="24"/>
        </w:rPr>
        <w:t>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ало  с  мнением Твардовского,  иногда  опережая и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сказанное  и  хорошо  аргументируя  его.  (Впрочем,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м   лице   Твардовского  работа   его   мысли  бы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арена.)  Не помню  их не  только спорящими,  но хо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-нибудь   клином   возражения.   Так   смена   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я  была  подготовлена  душевно,  прежде  чем   о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рянула  </w:t>
      </w:r>
      <w:r>
        <w:rPr>
          <w:rFonts w:cs="Arial Black" w:ascii="Arial Black" w:hAnsi="Arial Black"/>
          <w:iCs/>
          <w:sz w:val="24"/>
          <w:szCs w:val="24"/>
        </w:rPr>
        <w:t>сверху</w:t>
      </w:r>
      <w:r>
        <w:rPr>
          <w:rFonts w:cs="Arial Black" w:ascii="Arial Black" w:hAnsi="Arial Black"/>
          <w:sz w:val="24"/>
          <w:szCs w:val="24"/>
        </w:rPr>
        <w:t xml:space="preserve">   организационно,  и   тем  была   смягч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ась для Твардовского  переносимой. Очень кстати  в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1966 году Лакшин вступил и в КПСС - и ведь, вероятно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я  с  общим   мировоззрением  (хотя  уже 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уалы в  тот год  не знали,  как из  той партии 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ести)  -  и  лишь  враждебность  секретариата  СП помеш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у стать первым заместителем. Официально стали  чис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вым"  главного ходатая  в цензуру  литературно-холо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а (A. T. не думал так о нём, сам его сотворя)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льно первым стал Лак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и мы себя вперёд  не ожидаем, как изменимся,  за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посты, принимаясь за новую  работу. Не только внешн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анка, другое лицо,  тонко-шнуровые усики, другая  поход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 на "вы", кого называл раньше на "ты". Но и сам  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-критический   талант   как-то    переображ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аспускается   в    талант   административный,    тал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ядчивости, учёта  опасностей -  словом, для  либер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, талант хождения по канату, без чего журнал такой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жет  выходить.  </w:t>
      </w:r>
      <w:r>
        <w:rPr>
          <w:rFonts w:cs="Arial Black" w:ascii="Arial Black" w:hAnsi="Arial Black"/>
          <w:iCs/>
          <w:sz w:val="24"/>
          <w:szCs w:val="24"/>
        </w:rPr>
        <w:t>Главный</w:t>
      </w:r>
      <w:r>
        <w:rPr>
          <w:rFonts w:cs="Arial Black" w:ascii="Arial Black" w:hAnsi="Arial Black"/>
          <w:sz w:val="24"/>
          <w:szCs w:val="24"/>
        </w:rPr>
        <w:t xml:space="preserve">  -  поэт  и  ребёнок,  может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ть быть  простодушным и  в гневе,  и в  милости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едрых  обещаниях, -  первый заместитель  не может  от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ыву  чувства,  а  должен  осторожно  подправить Глав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отсекать  опасности. Раньше  эту  благородную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л  твой  предшественник,  а  ты  мог  позволить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ую  свободу,  -  теперь  же  oбручи  мономаховой  шап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зывно стягивают  кожу  т_в_о_е_й  головы. И  если прино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рукописи  двух  сестёр: огненного "Пушкина  и Пугачёв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ой Марины и длинноватые, не колкие, никому не  оби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 живой Анастасии, то оценив: "да, талантливы о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стры!", ты  откладываешь блистательно-опасную  рукопи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денькую  ещё  приглаживаешь  -  и  всё  равно  будет  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ой. Ведь  "Новый мир"  - это  единственный светоч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ьме  нашей  жизни, и  нельзя  дать задуть  его.  Для т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урнала  - чем  не пожертвуешь?  на что  не пойдёшь?  </w:t>
      </w:r>
      <w:r>
        <w:rPr>
          <w:rFonts w:cs="Arial Black" w:ascii="Arial Black" w:hAnsi="Arial Black"/>
          <w:bCs/>
          <w:sz w:val="24"/>
          <w:szCs w:val="24"/>
        </w:rPr>
        <w:t>тольк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  развивается  наша  литература,  наша  мысль,  и  т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сколько  не мешает  марксистско-ленинская идеология,  </w:t>
      </w:r>
      <w:r>
        <w:rPr>
          <w:rFonts w:cs="Arial Black" w:ascii="Arial Black" w:hAnsi="Arial Black"/>
          <w:bCs/>
          <w:sz w:val="24"/>
          <w:szCs w:val="24"/>
        </w:rPr>
        <w:t>умн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онятая</w:t>
      </w:r>
      <w:r>
        <w:rPr>
          <w:rFonts w:cs="Arial Black" w:ascii="Arial Black" w:hAnsi="Arial Black"/>
          <w:sz w:val="24"/>
          <w:szCs w:val="24"/>
        </w:rPr>
        <w:t>, - а Самиздат,  какие-то молодые группки, пети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ции - всё гниль. В том-то и чрезвычайная  сл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и,  что  несдержанным  бунтарям  не  дано высказы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публикой в ста сорока тысячах экземпляров. Вот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выхлёстывающие,  резкие  публикации  лучше   сам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цензуры приостановить,  переубедить, подрезать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теперь  не только  н_а_ш  журнал,  но в  каком-то смы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_в_о_й  -  высшего  положения нет и не будет для крит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щего по  русски, а  ты  достиг  его  моложе  пушкин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ста, так будь же не  по  возрасту  оглядчив,  и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бщего литературного   дела   береги   этот   журнал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опрометчивых  рядовых  редакторов,  которым лишь б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двинуть</w:t>
      </w:r>
      <w:r>
        <w:rPr>
          <w:rFonts w:cs="Arial Black" w:ascii="Arial Black" w:hAnsi="Arial Black"/>
          <w:sz w:val="24"/>
          <w:szCs w:val="24"/>
        </w:rPr>
        <w:t xml:space="preserve">  материал, даже с антисоветским душком, посл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у "на пробу", подвергая журнал смертельной оп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тому, что я раньше писал о Дементьеве - как же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посвободнеть  редакция от  замены его!  Но вот 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ш: "С  Александром Трифонычем  только разбеседуешьс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ам  -   войдёт  в   кабинет  Лакшин,   и  сразу  мен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мосферное давление, и уже ни о чём не хоче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вое поколение не всегда приносит обновление форм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остаточно  видим  это  и  по  руководству  нашей  страны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,  расчёт  на  долголетний  путь  заставляет 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би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ам критик? Меняется ли он? Да, с человеком меняе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,  но,  разумеется, неизменна  в  нём ось  Един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го мировоззрения.  То, что  в раннем  Лакшине было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ными  тенями  (вера баптиста  "наивна  и бессильна"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ению   с  мужицким   здравым  смыслом,   но  и   Шух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посильно"  охватить  общее положение  в  деревне)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ет чёрными пол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он оценивает роль насилия. Естественно замети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 насилие,   а  не   самоусовершенствование  ведёт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им  вершинам.  Конечно,  благородным  деятелям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ётся не  всегда легко.  Такие мягкие  сердечные люди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ицкий, мечтательно шепчут  между двумя казнями:  "Не пы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а, Не дрожат листы,  Подожди немного, Отдохнешь и  ты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оспоримо принимается критиком вся мифологическая  ло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нашей  новейшей истории.  И в  таких пропорциях поним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 двух  веков.  Если Александр  II  дал  там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 крестьян и другие куцые реформы (величайшие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 русской истории),  то он  - "либерал  поневоле", a  нa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ие польского восстания (это уже - свободной  волей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ение Чернышевского и нескольких сот(!) революционеров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ач,  достойный своей  бомбы. Напротив,  Никита Хрущёв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воим светоносным XX  съездом, </w:t>
      </w:r>
      <w:r>
        <w:rPr>
          <w:rFonts w:cs="Arial Black" w:ascii="Arial Black" w:hAnsi="Arial Black"/>
          <w:b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освободивший  крестьян, </w:t>
      </w:r>
      <w:r>
        <w:rPr>
          <w:rFonts w:cs="Arial Black" w:ascii="Arial Black" w:hAnsi="Arial Black"/>
          <w:bCs/>
          <w:sz w:val="24"/>
          <w:szCs w:val="24"/>
        </w:rPr>
        <w:t>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ший  ни одной  последовательной освободительной  рефор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ивший (поневоле)  венгерское восстание  и Новочеркасск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удивший  </w:t>
      </w:r>
      <w:r>
        <w:rPr>
          <w:rFonts w:cs="Arial Black" w:ascii="Arial Black" w:hAnsi="Arial Black"/>
          <w:bCs/>
          <w:sz w:val="24"/>
          <w:szCs w:val="24"/>
        </w:rPr>
        <w:t>десятки  тысяч</w:t>
      </w:r>
      <w:r>
        <w:rPr>
          <w:rFonts w:cs="Arial Black" w:ascii="Arial Black" w:hAnsi="Arial Black"/>
          <w:sz w:val="24"/>
          <w:szCs w:val="24"/>
        </w:rPr>
        <w:t xml:space="preserve">  в  лагеря,  не  мягче сталинс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обновивший  лютое  гонение  на  религию  -  начал вели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ессивное  движение  современности, в  которое,  не ща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, и вливается "Н. Ми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замечает  никогда  сам  человек,  как  его  душе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отлагаются на  его наружности Не  замечает и 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о его меняется. Как ты долго готовишься, как пробиваеш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заветной  статье  о  редком  романе.  Но  вот достигну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ось,  можно  писать  -   а  само  перо  выписывает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ывает вензеля оговорок на  всякий случай. В интерес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гакову есть, конечно, "издержки сенсационности". "Коли у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оворить  о  его  слабостях"  (</w:t>
      </w:r>
      <w:r>
        <w:rPr>
          <w:rFonts w:cs="Arial Black" w:ascii="Arial Black" w:hAnsi="Arial Black"/>
          <w:iCs/>
          <w:sz w:val="24"/>
          <w:szCs w:val="24"/>
        </w:rPr>
        <w:t>коли</w:t>
      </w:r>
      <w:r>
        <w:rPr>
          <w:rFonts w:cs="Arial Black" w:ascii="Arial Black" w:hAnsi="Arial Black"/>
          <w:sz w:val="24"/>
          <w:szCs w:val="24"/>
        </w:rPr>
        <w:t xml:space="preserve">  очень  придаёт  отте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лебосольной манеры  глаголанья),  что  ж  тот  Булгаков?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убъективность его  социальных критериев  и эмоций  заме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ала  его художественный  обзор", "изображение  социаль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кретности -  </w:t>
      </w:r>
      <w:r>
        <w:rPr>
          <w:rFonts w:cs="Arial Black" w:ascii="Arial Black" w:hAnsi="Arial Black"/>
          <w:bCs/>
          <w:sz w:val="24"/>
          <w:szCs w:val="24"/>
        </w:rPr>
        <w:t>наиболее  уязвимая  сторона   его   таланта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- выделено мной. Ну, в самом деле, кто изобразил нам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несоветских лет так вяло и бледно, как Булгаков?) Да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й стороны  - пусть  не всё  (в романе) отдел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вно  и  до  конца." Да  и  с  философской -  "христианск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егенда</w:t>
      </w:r>
      <w:r>
        <w:rPr>
          <w:rFonts w:cs="Arial Black" w:ascii="Arial Black" w:hAnsi="Arial Black"/>
          <w:sz w:val="24"/>
          <w:szCs w:val="24"/>
        </w:rPr>
        <w:t>",  как  если  бы реальный  эпизод  истории.  Да вед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звестно</w:t>
      </w:r>
      <w:r>
        <w:rPr>
          <w:rFonts w:cs="Arial Black" w:ascii="Arial Black" w:hAnsi="Arial Black"/>
          <w:sz w:val="24"/>
          <w:szCs w:val="24"/>
        </w:rPr>
        <w:t>,  что  и  у Лермонтова  "Божий  суд"  нисколько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ет религиозного  чувства". Ну  может какой  "суеве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" и  осенит себя  "крестным знамением"  (это ж ми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ужимка,  создающая  с  читателем   благорасполож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е). А наша линия - "в согласии со старой  марксис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дицией", - коммунизм не  только не гнушается моралью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сть необходимое условие его конечной победы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 этого романа  - в  пируэтах фантазии,  во  вспыш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а,   тридцать   лет   трагически   таимого,   едва 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птанного  -  рост  ли  в  рост  написана  статья?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жательная  старомодная   замедленность,  кружной   п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каза, манерная эпиграфичность (накопилось эпиграфов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с  -  куда  их  деть-то?)  -  а  мыслей,  скачущих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андовская конница - нет! а  разгадки загадочного роман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 Это  распутное увлечение  нечистой  силой -  уже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 книге  (в  "Диаволиаде" -  и  до  бесвкусия), и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ство с  Гоголем уже  во стольких  чертах и  пристраст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а -  откуда? почему?  И что  за удивительная тракт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ангельской  истории с  таким унижением  Христа, как 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Сатаны увиденная - это к чему, как охват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что там, да куда там! - возражает Лакшин. И за эт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, с реверансами, чуть голову не отгрызли. Ну,  правд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да... Но вот опаска: сносно, если только </w:t>
      </w:r>
      <w:r>
        <w:rPr>
          <w:rFonts w:cs="Arial Black" w:ascii="Arial Black" w:hAnsi="Arial Black"/>
          <w:iCs/>
          <w:sz w:val="24"/>
          <w:szCs w:val="24"/>
        </w:rPr>
        <w:t>пишешь</w:t>
      </w:r>
      <w:r>
        <w:rPr>
          <w:rFonts w:cs="Arial Black" w:ascii="Arial Black" w:hAnsi="Arial Black"/>
          <w:sz w:val="24"/>
          <w:szCs w:val="24"/>
        </w:rPr>
        <w:t xml:space="preserve"> так, п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гнутой шее  - а  что если  и </w:t>
      </w:r>
      <w:r>
        <w:rPr>
          <w:rFonts w:cs="Arial Black" w:ascii="Arial Black" w:hAnsi="Arial Black"/>
          <w:iCs/>
          <w:sz w:val="24"/>
          <w:szCs w:val="24"/>
        </w:rPr>
        <w:t>думаешь</w:t>
      </w:r>
      <w:r>
        <w:rPr>
          <w:rFonts w:cs="Arial Black" w:ascii="Arial Black" w:hAnsi="Arial Black"/>
          <w:sz w:val="24"/>
          <w:szCs w:val="24"/>
        </w:rPr>
        <w:t xml:space="preserve">  не выше,  не шире?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е  68 г.  всё это  о статье  я высказал  Лакшину, и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не хочу сослаться на то,  что мне что-то не дали из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цензуры говорить. Я умею всё сказать и при цензу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это и - в_с_ё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что ж  теперь, если эта  статья подписана к  печати 1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густа, а в ночь  на 21-е начинается чехословацкий  ужас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3-го, когда ещё сигнального экземпляра нет, а весь тираж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стоит пустить под нож - звонят из райкома парти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ют незначащей  формальности, ни  к чему  не обязываю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и в  поддержку оккупации,  которая всё  равно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произошла  и победила  - почему  бы этой  резолюц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? с каким склонением поедешь на дачу к Твардовск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жет  быть не  всё так  именно Лакшин  думал -  н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вардовский, недавно именно так  думавший и вери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стал переколыхиваться, переливаться, не помещ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 тех месяцев 1968  г., когда я кончил "Архипелаг"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 так зримо  углублялся, искал,  - потянуло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ему прочесть. Это нужно было ему - как опора  желез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заменило  бы  ему долгие  околичные  рысканья  по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ейшей истории. Но препятствия бы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еньшее: доставить "Архипелаг" из глубокого укрыт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 5 дней, какие А. Т. будет его читать, жить с ним  вме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пускать книгу из виду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большее:  при первой  же нетрезвости  он не удержи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ет  делиться  впечатлениями  и  -  потечёт,  потечёт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имый, мой самый  тайный. (Почему-то подозревая  такую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ую  слабость -  неспособность держать  тайны, 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матовой  не  мог  дать читать  своих  скрытых  вещей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уга" - такому поэту!  современнице! уж ей  бы не дать?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мел*. Так и умерла, ничего не прочт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И  зря.  Я  круто  ошибся.  Лидия  Чуковская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а мне: "А она всегда  была  настороже  от  стукач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я их иногда там, где  их  и  не  было.  Замечала  слеж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ила в существование подслушивающих приборов, когда 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ерил. Держала "Реквием" незаписанным  34  года!  Хран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рукописи не дома.  Политическая  осторожность  была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ей"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же  на  ноябрь  договорились  мы,  что  привезу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фонычу  "Архипелаг".  Однако,  к  моему  приезду  он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ся на ногах, появился, тут же опять на чьём-то  юби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л коньячка,  снова ослаб.  Потом не  приехал в редак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того, что оборудовал у  себя на даче какую-то  комн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ный шкаф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прятал я "Архипела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через несколько дней, 29 ноября, А. Т. вышел ко мн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онного   партсобрания   в   теплом   веселe, 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желательный, сразу цело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чего, что с собра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я ж там не председатель. Видели, что пришёл,  с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хвати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ечно, о бороде прошёлся. Тут же, самокритич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огда будете знатным  и богатым -  не заводите шкаф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... А впрочем, что делать с подаренными книгами? Шл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ют, наплывом,  каждый с  надеждой получить  рецензию в "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". Я  им отвечаю:  "Вы знаете,  как поступил  в редак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 Денисович"? Через окошко регистратуры. Причём автор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чивости не  написал своего  адреса, и  мне пришлос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ть через угрозыск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вая легенда, и не без тенден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этих днях состоялись выборы в Академию Наук. По се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языка  был в  кандидатах Твардовский,  но давл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не дали его выбрать. Очень огорчён. Одна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ля   честолюбия  достаточно,   что  в   газете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  меня  узнал,  что  физматики  на  общем  голосо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атили и Леонова. Дово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от и новая  тревога: позавчера в Би-Би-Си,  будт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вокационная передача", "меняет всю картину". Что  так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ли цитаты  из его  письма к  Федину -  "и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! Как могло просочиться?" Это - за десять-то месяцев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к_а_к? Вы даже мне дали читать  под  арестом,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в кабинете, без вынос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Т. (добродушно довольный своею выдумкой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могли ж вы переписать все семнадцать страни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Верно, я только четыре тогда переписал, экстрак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же наде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ожет быть, всех семнадцати у них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 Самиздате - всё письмо! К нам в Рязань привезл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з литературных кругов, а - вра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всё - точ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овершенно точ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A. T. изумляется неисповедимости путей, однако больш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вольствием,  чем  со   страхом.  Вообще-то  он   Би-Би-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яет, и  что оттуда  "Раковый" читают  - "хорошо, 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т". Вздохнул, но не завистливо ничу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У вас в Европе уже бoльшая слава, чем у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еревёл: в  армии сейчас, если  у кого увидят  голуб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ку  "Н.  Мира",  занесённую с  "гражданки"  -  таскают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руку, как за подпольную литературу. Вот это - сл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вдруг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 всё-таки шкаф  красивый получился,  хотя из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шёвого,  из  ясеня!  Вот приедете  ко  мне  следующий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ться не будет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 это  бывало,  чтоб я  не  торопился...  когд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нег опять мне предлаг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ысячу? Две тысячи? Три тысячи?.. Раньше говорили: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елёк  -  ваш  кошелёк,  теперь:  моя  сберкнижка  -  в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еркнижк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тклонил. Мне бы вот - за "Раковый" 60% получить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5. Мне нужны  официальные поступления по  годам - на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 жи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мутился. Это - ему  трудней. Это надо опять  продвиг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ачальство, через бухгалтерию "Известий", ещё прежд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своего   же  молодого   выдержанного  осмотр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Хитров приедет, может сообраз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Ещё и эту последнюю выплату  A. T. устроит мне -  "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 - один ответ", вопреки возражениям Лакшина-Кондратови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может повредить журнал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узнав, что я сценарий сдал на Мосфильм - стал 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милой хмельной настойчивостью, как запретную рюмку -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тот сценарий, и сейчас ж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пошёл за ним, к портфелю, A. T. сразу ревнив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Вы с </w:t>
      </w:r>
      <w:r>
        <w:rPr>
          <w:rFonts w:cs="Arial Black" w:ascii="Arial Black" w:hAnsi="Arial Black"/>
          <w:iCs/>
          <w:sz w:val="24"/>
          <w:szCs w:val="24"/>
        </w:rPr>
        <w:t>первым</w:t>
      </w:r>
      <w:r>
        <w:rPr>
          <w:rFonts w:cs="Arial Black" w:ascii="Arial Black" w:hAnsi="Arial Black"/>
          <w:sz w:val="24"/>
          <w:szCs w:val="24"/>
        </w:rPr>
        <w:t xml:space="preserve"> этажом ближе, чем со </w:t>
      </w:r>
      <w:r>
        <w:rPr>
          <w:rFonts w:cs="Arial Black" w:ascii="Arial Black" w:hAnsi="Arial Black"/>
          <w:iCs/>
          <w:sz w:val="24"/>
          <w:szCs w:val="24"/>
        </w:rPr>
        <w:t>вторым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а втором  - главные  члены коллегии,  на первом  -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вые, и отдел прозы, и мой портфель всегда остаётся 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остоянной ревности A. T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брал  прочь  крамольные  (особо  номерованные)   ли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принёс  A.  T.  (Бедный  Трифоныч!  Он  со  мно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, а  я -  никогда не  имею права.)  Через час,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собрания,   уже   вся   коллегия   собралась   над  м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унеядцем", и A. T. уже треб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аво первой ночи - нам! Предупредите Мосфильм -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печатания за "Н. Миром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- пока не прочли подроб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от интересно,  отмечено в моей  тетради: хотя в 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днях  прошлась по  мне "Правда"  - мы  с Трифонычем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оворе даже о том </w:t>
      </w:r>
      <w:r>
        <w:rPr>
          <w:rFonts w:cs="Arial Black" w:ascii="Arial Black" w:hAnsi="Arial Black"/>
          <w:bCs/>
          <w:sz w:val="24"/>
          <w:szCs w:val="24"/>
        </w:rPr>
        <w:t>не помянули</w:t>
      </w:r>
      <w:r>
        <w:rPr>
          <w:rFonts w:cs="Arial Black" w:ascii="Arial Black" w:hAnsi="Arial Black"/>
          <w:sz w:val="24"/>
          <w:szCs w:val="24"/>
        </w:rPr>
        <w:t>! даже для него  правдинс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гательство уже было </w:t>
      </w:r>
      <w:r>
        <w:rPr>
          <w:rFonts w:cs="Arial Black" w:ascii="Arial Black" w:hAnsi="Arial Black"/>
          <w:bCs/>
          <w:sz w:val="24"/>
          <w:szCs w:val="24"/>
        </w:rPr>
        <w:t>ничто</w:t>
      </w:r>
      <w:r>
        <w:rPr>
          <w:rFonts w:cs="Arial Black" w:ascii="Arial Black" w:hAnsi="Arial Black"/>
          <w:sz w:val="24"/>
          <w:szCs w:val="24"/>
        </w:rPr>
        <w:t>!.. Времена-а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  того   следующий  раз   о   чтении  "Архипелаг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оворились мы с A. T.  на четыре майских дня 1969-го  (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Победы в пятницу,  смыкались выходные), что беру  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 "охотничий домик" (так он ласково, не повидав,  наз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неведомую  истьинскую дачу).  Но перед  самым тем  A. T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"впал в слабость"  - не глубоко, ещё  вызволимо.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что  Лакшин едет  к нему  в Пахру,  кинулся к  Лакшин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,  передал  для  Трифоныча  подбодряющую  записку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Лакшина  упрашивал: подействуйте  на него,  уговор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 ко  мне,  это   важно  для  его  же   стойкости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ивания журн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осредоточенный  всегда  на  своём,  я  не удосуж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приглядеться и  размыслить: ведь для  осторожных ц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а моё влияние на  А. Т. было разрушительно.  По ста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ычке, со  времён "Ивана  Денисовича", я  привык виде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е своего естественного союзника.  А это давно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) Лакшин кивал мне  - вежливо, дружелюбно, но,  пожалу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утствующе. Увидел я: нет,  не станет он уговаривать.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, что у меня застрянет Твардовский и на понедельник,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тот  понедельник  состоится  </w:t>
      </w:r>
      <w:r>
        <w:rPr>
          <w:rFonts w:cs="Arial Black" w:ascii="Arial Black" w:hAnsi="Arial Black"/>
          <w:iCs/>
          <w:sz w:val="24"/>
          <w:szCs w:val="24"/>
        </w:rPr>
        <w:t>важный</w:t>
      </w:r>
      <w:r>
        <w:rPr>
          <w:rFonts w:cs="Arial Black" w:ascii="Arial Black" w:hAnsi="Arial Black"/>
          <w:sz w:val="24"/>
          <w:szCs w:val="24"/>
        </w:rPr>
        <w:t xml:space="preserve">  звонок  Воронко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, и по всем соображениям расчётливой дипломатии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му  быть  к  звонку на  своём  кабинетном  месте. (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вая  осада Твардовского,  применялась новая  такти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или на него с глазу на глаз, вынуждая добровольно  по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тставк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только при  всех раскинутых лабиринтах  дипломат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  неба. Для  этого-то скрытого  противостояния и 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Твардовскому  огнеупорная  твердость,  какую  лиш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ском Архипелаге и воспиты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е приехал A. T. Зря протаскал я книгу. И  спрят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уже навсегда для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так  мы жили:  рядом колотились  - а  прочесть он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  сплетенья   своих  чиновных-депутатских-лауреа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й   высвобождался   Твардовский   петлями  свои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ими, кружными. И  прежде всего, естественно,  силилс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елать  этот путь  на испытанной  пахотной лошадке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зии. В душные  месяцы после чехословацкого  подавления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 - сперва отдельные стихотвор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На сеновале", потом  они стали расширяться  в поэ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 праву памяти". В те самые весенние месяцы 69 года он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исывал,  когда  я  не  дозвался  его  читать "Архипела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дняге, ему  искренне казалось,  что он  важное новое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,  прорывает  пелену  всеми  недодуманного,  прин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  мысли не  одному себе,  но миллионам  жажд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ей (уже  давно шагнувших  на километры  вперед!..)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 любовью  и  надеждой  он  правил  эту  поэму  у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ёрстке, отвергнутой цензурой, и летом 69-го снова собиралс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давать</w:t>
      </w:r>
      <w:r>
        <w:rPr>
          <w:rFonts w:cs="Arial Black" w:ascii="Arial Black" w:hAnsi="Arial Black"/>
          <w:sz w:val="24"/>
          <w:szCs w:val="24"/>
        </w:rPr>
        <w:t xml:space="preserve"> её  куда-то </w:t>
      </w:r>
      <w:r>
        <w:rPr>
          <w:rFonts w:cs="Arial Black" w:ascii="Arial Black" w:hAnsi="Arial Black"/>
          <w:iCs/>
          <w:sz w:val="24"/>
          <w:szCs w:val="24"/>
        </w:rPr>
        <w:t>наверх</w:t>
      </w:r>
      <w:r>
        <w:rPr>
          <w:rFonts w:cs="Arial Black" w:ascii="Arial Black" w:hAnsi="Arial Black"/>
          <w:sz w:val="24"/>
          <w:szCs w:val="24"/>
        </w:rPr>
        <w:t>.  (Судьба главного  редактора!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м журнале свою любимую поэму напечатать не имел  права!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июле подарил вёрстку мне и </w:t>
      </w:r>
      <w:r>
        <w:rPr>
          <w:rFonts w:cs="Arial Black" w:ascii="Arial Black" w:hAnsi="Arial Black"/>
          <w:iCs/>
          <w:sz w:val="24"/>
          <w:szCs w:val="24"/>
        </w:rPr>
        <w:t>очень</w:t>
      </w:r>
      <w:r>
        <w:rPr>
          <w:rFonts w:cs="Arial Black" w:ascii="Arial Black" w:hAnsi="Arial Black"/>
          <w:sz w:val="24"/>
          <w:szCs w:val="24"/>
        </w:rPr>
        <w:t xml:space="preserve"> просил написать, как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. Я прочёл  - и руки  опустились, замкнулись уста:  ч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напишу? что скажу? Ну да, снова Сталин (как будто де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ём,  ягнёнке!) и  "сын за  отца не  отвечает", а  потом  "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нье  сын  врага  народа", "И  всё,  казалось,  не хва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тране клеймёных сыновей"; и - впервые за 30 лет! - о  </w:t>
      </w:r>
      <w:r>
        <w:rPr>
          <w:rFonts w:cs="Arial Black" w:ascii="Arial Black" w:hAnsi="Arial Black"/>
          <w:iCs/>
          <w:sz w:val="24"/>
          <w:szCs w:val="24"/>
        </w:rPr>
        <w:t>св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м отце и о сыновней верности ему  - ну! ну! ещё! ещё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не хватило напора, тут же и отвалился: что, ссылаем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ушке с кулаками, отец ав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Держался гордо,  отчуждё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  тех, чью  долю разделя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Среди  врагов  советской 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ин,  что  славил  эту влас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получилась   личная   семейная  реабилитация,  а  1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сгиньте в тундру и тайгу? Со Сталиным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уже не примирялся, 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Всегда, казалось, рядом бы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т, кто оваций не  люби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й образ  вечным и  живы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о  учителем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меновал  О_т_е_ц  смиренно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же  и  чем  я  мог  на  эту  поэму  отозваться?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9-го года, Александр  Трифонович, - мало!  слабо!  роб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,  у  Твардовского   и  возглавленной  им  редколлег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енное было представление о том,  насколько они - пуль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ой  мысли,  насколько   они   ведут   и   возгл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ую жизнь даже всей страны. (Что они знали хотя б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истах Украины и  Прибалтики? о церковных вопросах?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тантах?..) В редакции все они друг друга так восполня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али, по нескольку человек по нескольку часов просиж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мнате, что казалось им они, члены редакционной коллег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сть  движущий  духовный центр, самозамкнутый во вла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ой,  авторы  -  воспитуемые,  от  авторов  не  получ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ового толч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имой  68/69-го,  снова в  солотчинской  тёмной избе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месяцев мялся, робел приступать к "Р-17", очень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 казался прыжок, да и холодно было, не раскутаешьс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ожишься, - так часами по лесу гулял и на проходке  чи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 мир",  прочёл   досконально  целую  сплотку, 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дцати  номеров  подряд,  пропущенных  из  за  моей гу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- и сложилось у меня цельное впечатление о  журна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более приятного и разумного чтения в СССР не 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е  освежающее,  броунизирующее  мысли. Интеллекту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ёгкая гимнастика. Всегда - благородно, честно,  стар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сли простить, пролистывать  целые сотни пустых  или гад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     туполобых     казённо-революционных,    казён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национальных и казённо-патриотических публицист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это  - сравнивая  со всем  печатным. Если  же рядом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ом есть выбор чего-либо  из Самиздата - какая  ру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тёт   самиздатского?   С  развитием   в   60-х  год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вольного машинописного печатания  живая жизнь всё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а туда, - редакция же "Н. Мира" трагически не поним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,  и  заместители, собираясь  в  кабинете Твардо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ёзно планировали стратегию отечественной мысли. Пожалу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й неудачной из таких попыток была статья Дементьева  (Н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9, № 4, а вышла в июне) - давно уже не члена редакци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ещё  -  родственной  идеологической  души,  а  всё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етеля, запечного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сторию той несчастной  статьи либо обойти  совсем, 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 подробней. Она как  будто отводит от стержня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, но почему-то не обмину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1968 г.  в "Молодой  Гвардии" опубликованы  были 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,  заурядного   темноватого  публициста   Чалмаева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  за  ним  стоял  кто-то  поумней),  давшие  повод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тельной     газетно-журнальной     полемике.     Сумбу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оенные, беспорядочно-нахватанные по материалу (изо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в, куда руки поспевали), малограмотные по уровню,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ламационные  по  манере, с  хаосом  притянутых цитат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отворными   претензиями   дать   "существенные   кон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ого  процесса",  "ориентацию  в  мировой  культуре"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цельную перспективу движения  художественной мысли", -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 всё же не зря обратили на себя много гнева и с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:  изо  рта,  загороженного  догматическими  вста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ами, вырывалась  не речь  - мычанье  немого, отвыкше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и, но  мычанье тоски  по смутно  вспомненной национ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е.   Конечно,   идея  эта   была   казённо  вывернут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ратительно раздута  - непомерными  восхвалениями русс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характера (</w:t>
      </w:r>
      <w:r>
        <w:rPr>
          <w:rFonts w:cs="Arial Black" w:ascii="Arial Black" w:hAnsi="Arial Black"/>
          <w:bCs/>
          <w:sz w:val="24"/>
          <w:szCs w:val="24"/>
        </w:rPr>
        <w:t>только  в нашем</w:t>
      </w:r>
      <w:r>
        <w:rPr>
          <w:rFonts w:cs="Arial Black" w:ascii="Arial Black" w:hAnsi="Arial Black"/>
          <w:sz w:val="24"/>
          <w:szCs w:val="24"/>
        </w:rPr>
        <w:t xml:space="preserve">  характере -  правдоискательств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стливость,  справедливость!   только  у   нас  "заве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ик"  и  "светоносный  поток  идей"),  оболганьем  Запа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ничтожен, задыхается от избытка  ненависти" - то-то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 любви!),   поношеньем   его   даже   и   за  "ран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ламентаризм",  даже   и  Достоевского   приспособив  (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евский  поносил  социализм  -  перекинули  ту  бран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уржуатный Запад".) Конечно, идея эта была разряжена в ком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ческий  лоскутный  наряд, то  и дело  автор повто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ую  присягу,  лбом  стучал  перед  идеолог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авую  революцию  прославлял  как  "красивое  праздни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ние" - и тем  самым вступал в уничтожающее  противореч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 коммунистичность  истребляет  всякую  национальную ид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 это  и  произошло  на  нашей  земле),  невозможно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ом  и  русским,  коммунистом  и  французом  -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вот  что  удивительно:  из  того  мычанья выры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ы  "святым  и праведникам,  рождённым  ожиданием чу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скового добра", и даже кое-кто назван не без погрешност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гий Радонежский, патриарх Гермоген, Иоанн  Кронштадтс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афим  Саровский,  и   помянута  "Русь  уходящая"   Кор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зумеется, "лишённая  религиозного чувства");  и "нар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ска  о  нравственной   силе";  и  с   симпатией  цитиро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евский  в довольно  божественных своих  местах,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раз "De profundis" сокрыто; а один раз и прямо о Хри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что он  "ризы над  поляной отряхнул";  и даже  прор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учшее  место!)  глубокое  предупреждение  -  не согреши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вечая насилием на насилие;  и против жестокости, и  </w:t>
      </w:r>
      <w:r>
        <w:rPr>
          <w:rFonts w:cs="Arial Black" w:ascii="Arial Black" w:hAnsi="Arial Black"/>
          <w:iCs/>
          <w:sz w:val="24"/>
          <w:szCs w:val="24"/>
        </w:rPr>
        <w:t>проти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заимной отчуждённости  сердец</w:t>
      </w:r>
      <w:r>
        <w:rPr>
          <w:rFonts w:cs="Arial Black" w:ascii="Arial Black" w:hAnsi="Arial Black"/>
          <w:sz w:val="24"/>
          <w:szCs w:val="24"/>
        </w:rPr>
        <w:t xml:space="preserve"> -  вот уж  не по-ленински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с ленинской позиции возражали Горькому (!), защищая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уховное слово</w:t>
      </w:r>
      <w:r>
        <w:rPr>
          <w:rFonts w:cs="Arial Black" w:ascii="Arial Black" w:hAnsi="Arial Black"/>
          <w:sz w:val="24"/>
          <w:szCs w:val="24"/>
        </w:rPr>
        <w:t xml:space="preserve">  от базарного;  и даже  намёкнуто на  масшта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 тысячелетней   истории,   где   тонут  "формаци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их  помещается (социализм  не назван  трусливо);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кнуто  даже  о  происшедшем  уничтожении  русской нац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,  оказывается,  не  от ЧК  и ЧОНа, а  от "буржуа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" - от русских купцов, что ли; и на обнищание  наш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ременной деревни указано на </w:t>
      </w:r>
      <w:r>
        <w:rPr>
          <w:rFonts w:cs="Arial Black" w:ascii="Arial Black" w:hAnsi="Arial Black"/>
          <w:iCs/>
          <w:sz w:val="24"/>
          <w:szCs w:val="24"/>
        </w:rPr>
        <w:t>духовное</w:t>
      </w:r>
      <w:r>
        <w:rPr>
          <w:rFonts w:cs="Arial Black" w:ascii="Arial Black" w:hAnsi="Arial Black"/>
          <w:sz w:val="24"/>
          <w:szCs w:val="24"/>
        </w:rPr>
        <w:t xml:space="preserve"> - когда в  кинотеа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каются  с  окружных  деревень,  как  прежде  стека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нощное  бдение;  где-то  там на  краю  и  по "алюминие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рцам"  хлопнуто  мимоходом,   по  Базарову...  Да 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лить,  перечислить  и  оценить  отдельные  мысли  эт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жных  статей  "Молодой гвардии",  весьма  неожиданны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печа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   Нравственное    предпочтение    "пустынножителям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уховным ратоборцам",  раскольникам -  перед революцио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ами. (Как прохороводили  они у нас  от Черныше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еренского.) (Честно говоря - присоединяю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  Что   в   дискуссиях   "Современника"   мельч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рывались  публицистическим  налётом  культурные  ценно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30-х гг. XIX в. (От </w:t>
      </w:r>
      <w:r>
        <w:rPr>
          <w:rFonts w:cs="Arial Black" w:ascii="Arial Black" w:hAnsi="Arial Black"/>
          <w:iCs/>
          <w:sz w:val="24"/>
          <w:szCs w:val="24"/>
        </w:rPr>
        <w:t>вечного</w:t>
      </w:r>
      <w:r>
        <w:rPr>
          <w:rFonts w:cs="Arial Black" w:ascii="Arial Black" w:hAnsi="Arial Black"/>
          <w:sz w:val="24"/>
          <w:szCs w:val="24"/>
        </w:rPr>
        <w:t>? - мельчали, конеч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) Что передвижники не выражали народной тоски по иде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оты,  по  нравственной   силе,  а  Нестеров   и  Вруб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одили её. (Не может быть оспоре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) Что в 10-е годы XX в. русская культура сделала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ги  в  художественном  развитии  человечества  -  и упрё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му (!) за оплёвывание этого десятилетия. (Не  вы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ен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) Народ  хочет быть  не только  сытым, но  и вечным.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уже не так, то ничего мы не стои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) Земля - вечное и  обязательное, в отрыве от неё 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(Да, я ощущаю - так, я в этом убеждён. А  Достое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ликнул:   "Если   хотите   переродить   человечество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му...  то  наделите  его землёй!  В  земле  есть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краментальное...  Родиться  и  всходить  нация  должн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, на почве, на которой хлеб и деревья растут"*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 "Дневник  писателя",  1876  г.,  июль-август,   г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ёртая, IV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) Деревня  - оплот  отечественных традиций.  (Опозда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, увы,  уже - не оплот,  ибо деревню  убили. Но был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   Разве  -   царский   Санкт-Петербург?    Или   Моск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леток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)  Ещё  и  купечество  ярко  проявляло  в  себе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ый  дух. (Да,  не меньше  крестьянства. А  сгус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ой энергии - наибольш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9)  Народная речь - питание поэзии. (На том стою и 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0) У нас выросло  просвещённое мещанство. (Да! - 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ый  класс  -  необъятный,  некачественный  образова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ой, </w:t>
      </w:r>
      <w:r>
        <w:rPr>
          <w:rFonts w:cs="Arial Black" w:ascii="Arial Black" w:hAnsi="Arial Black"/>
          <w:bCs/>
          <w:sz w:val="24"/>
          <w:szCs w:val="24"/>
        </w:rPr>
        <w:t>образованщина,</w:t>
      </w:r>
      <w:r>
        <w:rPr>
          <w:rFonts w:cs="Arial Black" w:ascii="Arial Black" w:hAnsi="Arial Black"/>
          <w:sz w:val="24"/>
          <w:szCs w:val="24"/>
        </w:rPr>
        <w:t xml:space="preserve"> присвоившая себе звание интеллигенц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ой творческой элиты,  очень  малочисленной,  наскво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дивидуальной.   И   в   той   же   образованщине   -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аппара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1)   Молодого   человека   нашей   страны    облепля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лощенный   язык,    опустошающий   мысль    и   чувство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визионная  суета; беготня  кинофильмов. (И  - спорт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артпрос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им словом в 20е-30е годы авторов таких статей 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бы сунули в ГПУ да вскоре и расстреляли. Года до 33-г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новение  русского  (сиречь  тогда  "белогвардейского"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гательно  на  мужиков -  "русопятского")  чувства казн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или, ссылали (вспомним хотя бы доносительские статьи  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ина  против Клюева  и Клычкова).  Исподволь чувств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и, но  - красно-перемазанным,  в пеленах  кумача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ым   тавром  жгучего   атеизма.  Однако   уцеле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сших крестьянских  (и купеческих?  а то  и священских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, испоганенных, пролгавшихся  и продавшихся за  крас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жечки, -  иногда, как  тоска об  утерянном рае,  посещ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неуничтоженное истинное национальное чувство. Ког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из них  оно и подвинуло  эти статьи составить,  пр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редакцию и цензуру, напеч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онятно,  что в  тех же  месяцах официальная 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а, начиная с "Коммуниста", лупанула "М. Гвардию" за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и. "Порицание было единодушным", как пишет Дементье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залось,  что  дальнейший разговор  не  имеет смысла"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триоты из "М. Гвардии" ещё и после разгрома чалмае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ей  пытались  вытягивать  противоестественное соедин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усскости" и  "коммунистичности", эту  помесь дворняжки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ньёй,  столько   же  стоящую,   сколько  "диалог" 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ами и христианами до  того дня, пока коммунист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и к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обо  всём  том,  может быть,  не  узналось  бы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нилось, и мои б очерки были на несколько густых  страни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гче, если  бы редакции  "Н. Мира"  не взбрела несчас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я - влиться  в общее "ату",  да ещё поруча  статью пи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охшему Дементье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вспомнить  десятилетия советской  литературы, пот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тодоксально-помойной    критики    разных     напостовц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фронтовцев,  рапповцев, ЛитЭнциклопедии  1929-33 год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официальщины СП, - право же, статьи Чалмаева ни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жутся  худшим  образцом.  Чем же  так  они  рассерди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рили "Новый мир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моциональный толчок был  - расплатиться за  свою ве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нность: изо  всех собак,  постоянно кусающих  "Н. Мир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провинилась, отбилась  - и свои  же кусают её.  Смекну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туацию:   вот  удобно   ударить  и   нам!  Чем  ударить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измом,   конечно,    чистейшим    Передовым    Уч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у это было  очень сродни. Но  по крайней мере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в редакции - Твардовский, мог бы помнить и  поним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ловицу: </w:t>
      </w:r>
      <w:r>
        <w:rPr>
          <w:rFonts w:cs="Arial Black" w:ascii="Arial Black" w:hAnsi="Arial Black"/>
          <w:bCs/>
          <w:sz w:val="24"/>
          <w:szCs w:val="24"/>
        </w:rPr>
        <w:t>волка  на собак  в помощь  не зови</w:t>
      </w:r>
      <w:r>
        <w:rPr>
          <w:rFonts w:cs="Arial Black" w:ascii="Arial Black" w:hAnsi="Arial Black"/>
          <w:sz w:val="24"/>
          <w:szCs w:val="24"/>
        </w:rPr>
        <w:t>.  Даже на з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х собак всё-таки не зови в помощь волка  марксиз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й их  честной палкой  - а  волка не  зови. Потому что вол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ю собственную печень слоп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 том-то  и дело, что  марксизм не был  для "Н. Ми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ельным цензурным балластом,  а так и  понимался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ение  Единственно-Верное, лишь  бы было  "исходно-чистым"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и </w:t>
      </w:r>
      <w:r>
        <w:rPr>
          <w:rFonts w:cs="Arial Black" w:ascii="Arial Black" w:hAnsi="Arial Black"/>
          <w:iCs/>
          <w:sz w:val="24"/>
          <w:szCs w:val="24"/>
        </w:rPr>
        <w:t>атеизм</w:t>
      </w:r>
      <w:r>
        <w:rPr>
          <w:rFonts w:cs="Arial Black" w:ascii="Arial Black" w:hAnsi="Arial Black"/>
          <w:sz w:val="24"/>
          <w:szCs w:val="24"/>
        </w:rPr>
        <w:t>, очень  необходимый для этого выступления,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родным, искренним убеждением всей редколлегии "Н. Мир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ая, увы,  Твардовского. И  потому неслучайны  были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ись им ошибочными аргументация и тон этого  позо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 журнала - так незадолго до его кон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исходном замысле, ещё  не перенесённом на бумагу,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емом в кабинете, очевидно были у новомирцев и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ые соображения: "эта банда" кликушески поносит Зап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лько как капиталистический Запад (такого марксиста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о,  и   Дементьеву  тоже),   а  как   псевдоним 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го  веяния в  нашей стране  (вопреки марксизму,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ые веяния почему-то поддерживаются именно  обречён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адом), как псевдоним </w:t>
      </w:r>
      <w:r>
        <w:rPr>
          <w:rFonts w:cs="Arial Black" w:ascii="Arial Black" w:hAnsi="Arial Black"/>
          <w:iCs/>
          <w:sz w:val="24"/>
          <w:szCs w:val="24"/>
        </w:rPr>
        <w:t>интеллигенции</w:t>
      </w:r>
      <w:r>
        <w:rPr>
          <w:rFonts w:cs="Arial Black" w:ascii="Arial Black" w:hAnsi="Arial Black"/>
          <w:sz w:val="24"/>
          <w:szCs w:val="24"/>
        </w:rPr>
        <w:t xml:space="preserve"> и самого "Н. Мира"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ях   "М.   Гвардии"   что-то   слишком    подозр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ячиваются "народные основы", церковки, деревня, земля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шей  стране  так это  смутно  напряжено,  что произне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вально слово "народ" - и уже это воспринимается как  "б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нтеллигенцию!" (увы, </w:t>
      </w:r>
      <w:r>
        <w:rPr>
          <w:rFonts w:cs="Arial Black" w:ascii="Arial Black" w:hAnsi="Arial Black"/>
          <w:iCs/>
          <w:sz w:val="24"/>
          <w:szCs w:val="24"/>
        </w:rPr>
        <w:t>образованщину</w:t>
      </w:r>
      <w:r>
        <w:rPr>
          <w:rFonts w:cs="Arial Black" w:ascii="Arial Black" w:hAnsi="Arial Black"/>
          <w:sz w:val="24"/>
          <w:szCs w:val="24"/>
        </w:rPr>
        <w:t xml:space="preserve"> на 80%, а из кого  </w:t>
      </w:r>
      <w:r>
        <w:rPr>
          <w:rFonts w:cs="Arial Black" w:ascii="Arial Black" w:hAnsi="Arial Black"/>
          <w:iCs/>
          <w:sz w:val="24"/>
          <w:szCs w:val="24"/>
        </w:rPr>
        <w:t>нар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ит  -   и  вовсе   неведомо...),  произнеси   похв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ревня" -  значит угроза  городу, "земля"  - значит  упрё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сфальту". Итак, против  этих тайных, невысказанных  угро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я себя под  псевдонимом интернационализма и  пользу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 ловкостями   диалектического  марксизма   -  в   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 Григорь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вот,   с  профессорской   учёностью,   легко  нахо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рамотное и смешное  в статьях молодогвардейских  недоу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ведь  двадцатьпять этажей  голов срубили  в этом наро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   ли   мычанью   лилипутскому?)   тараном   попё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мирский  критик в  пролом проверенный,  разминирова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ый,  куда  с  20-х годов  бито  всегда  наверняк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тоже вполне угодно государственной вла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итик  помнит  о  задаче,  с  которой  его  напустил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ить  и  сокрушить, не очень разбирая, нет ли где жив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я соображениям не истины,  а тактики. Начиная с  дав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,  без  тряски  не   может  он  слышать  о  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устынножителях, патриархах..." или допустить похвалу  10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м, раз они сурово осуждены т. Лениным и т. Горьким;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згону, по привычке, хотя к спору не относится -  дв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аять   "Вехи":   "энциклопедия   ренегатства",   "позо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борник",   заодно   лягнуть   Леонтьева,   Аксакова,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чевского,  "почвенничество",  "славянофильство"  -  а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опоставим? </w:t>
      </w:r>
      <w:r>
        <w:rPr>
          <w:rFonts w:cs="Arial Black" w:ascii="Arial Black" w:hAnsi="Arial Black"/>
          <w:bCs/>
          <w:sz w:val="24"/>
          <w:szCs w:val="24"/>
        </w:rPr>
        <w:t>нашу науку</w:t>
      </w:r>
      <w:r>
        <w:rPr>
          <w:rFonts w:cs="Arial Black" w:ascii="Arial Black" w:hAnsi="Arial Black"/>
          <w:sz w:val="24"/>
          <w:szCs w:val="24"/>
        </w:rPr>
        <w:t>. (Ах, не смешили б вы кур "в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ой"!   -   дважды  два   сколько   назначит  Центр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...) Впрочем,  учит партия  (только с  1934 года)  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следия</w:t>
      </w:r>
      <w:r>
        <w:rPr>
          <w:rFonts w:cs="Arial Black" w:ascii="Arial Black" w:hAnsi="Arial Black"/>
          <w:sz w:val="24"/>
          <w:szCs w:val="24"/>
        </w:rPr>
        <w:t xml:space="preserve"> не отказываться -  и в наследие широко  захват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  "и Чернышевского,  и Достоевского"  (один зва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пору, другой к  раскаянию, надо бы  выбирать), да хоть  "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роицу" Рублёва" (после 1943-го тоже можно)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т  всего  </w:t>
      </w:r>
      <w:r>
        <w:rPr>
          <w:rFonts w:cs="Arial Black" w:ascii="Arial Black" w:hAnsi="Arial Black"/>
          <w:iCs/>
          <w:sz w:val="24"/>
          <w:szCs w:val="24"/>
        </w:rPr>
        <w:t>церковного</w:t>
      </w:r>
      <w:r>
        <w:rPr>
          <w:rFonts w:cs="Arial Black" w:ascii="Arial Black" w:hAnsi="Arial Black"/>
          <w:sz w:val="24"/>
          <w:szCs w:val="24"/>
        </w:rPr>
        <w:t xml:space="preserve">  шибче  всего  трясёт новоми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а:  и  от порочного  "церковного  красноречия" (выс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зии!) и от каких-то "добрых храмов", "грустных церквей"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в "Молодой  гвардии". (Уж  там какие  ни стихи,  а б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мненная, а сожаление искреннее: уходит под воду  церк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я удержу, спасу, но если "Всё ближе пенная волна, Прижму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стене и канем вместе..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Дементьев  холодно и  фальшиво: "Событие  совсем н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ёлых",  но  не надо  "состояния  экзальтации", "церко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а требует более продуманного и трезвого подхода". (Да  уж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думанней</w:t>
      </w:r>
      <w:r>
        <w:rPr>
          <w:rFonts w:cs="Arial Black" w:ascii="Arial Black" w:hAnsi="Arial Black"/>
          <w:sz w:val="24"/>
          <w:szCs w:val="24"/>
        </w:rPr>
        <w:t>, чем церкви - что у нас уничтожали? при  Хрущё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бульдозерами.  Какова б  "М.  Гвардия" ни  была,  да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венно   защитила   религию.   А   либеральный   искрен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еистический   "Н.  Мир"   с   удовольствием   поддер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сталинский натиск на церковь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И  что  такое </w:t>
      </w:r>
      <w:r>
        <w:rPr>
          <w:rFonts w:cs="Arial Black" w:ascii="Arial Black" w:hAnsi="Arial Black"/>
          <w:iCs/>
          <w:sz w:val="24"/>
          <w:szCs w:val="24"/>
        </w:rPr>
        <w:t>патриотизм</w:t>
      </w:r>
      <w:r>
        <w:rPr>
          <w:rFonts w:cs="Arial Black" w:ascii="Arial Black" w:hAnsi="Arial Black"/>
          <w:sz w:val="24"/>
          <w:szCs w:val="24"/>
        </w:rPr>
        <w:t>,  мы  от Дементьева  доподли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ём:  он  -  не  в любви  к  старине  да  монастырям,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ать  должны "производительность  труда" и  "брига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".  Что  за уродливая  привязанность  к "малой  родин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раю,  месту,  где ты  взрос),  когда и  Добролюбов  и КПС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ъяснили, что надо быть привязанным к </w:t>
      </w:r>
      <w:r>
        <w:rPr>
          <w:rFonts w:cs="Arial Black" w:ascii="Arial Black" w:hAnsi="Arial Black"/>
          <w:iCs/>
          <w:sz w:val="24"/>
          <w:szCs w:val="24"/>
        </w:rPr>
        <w:t>большой родине</w:t>
      </w:r>
      <w:r>
        <w:rPr>
          <w:rFonts w:cs="Arial Black" w:ascii="Arial Black" w:hAnsi="Arial Black"/>
          <w:sz w:val="24"/>
          <w:szCs w:val="24"/>
        </w:rPr>
        <w:t xml:space="preserve"> (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 границы   любви    точно   совпадали   с    грани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й власти, этим упрощается и армейская служб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чему бы  это образный  русский язык  хранился им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не (если Дементьев прописал всю жизнь  социалистически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аргоном - и ничего)? фу-фу, </w:t>
      </w:r>
      <w:r>
        <w:rPr>
          <w:rFonts w:cs="Arial Black" w:ascii="Arial Black" w:hAnsi="Arial Black"/>
          <w:iCs/>
          <w:sz w:val="24"/>
          <w:szCs w:val="24"/>
        </w:rPr>
        <w:t>мужиковствующие</w:t>
      </w:r>
      <w:r>
        <w:rPr>
          <w:rFonts w:cs="Arial Black" w:ascii="Arial Black" w:hAnsi="Arial Black"/>
          <w:sz w:val="24"/>
          <w:szCs w:val="24"/>
        </w:rPr>
        <w:t>, ещё смеют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ывать, что  "...с протянутой  рукою К  своим исто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м придём"  - нет,  не придём!  - знает  Дементьев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ли  уж  хотите деревню  воспевать,  так воспевайте  </w:t>
      </w:r>
      <w:r>
        <w:rPr>
          <w:rFonts w:cs="Arial Black" w:ascii="Arial Black" w:hAnsi="Arial Black"/>
          <w:iCs/>
          <w:sz w:val="24"/>
          <w:szCs w:val="24"/>
        </w:rPr>
        <w:t>новую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узнавшую  большие  перемены",  покажите  "духовный  смыс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зию колхозного земледельческого труда и социалис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бразования деревни" (поди, потрудись, красный професс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 морлоков гнут, поди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 по тактике надо Европу защищать - так чем плохо  "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вардии" магнитофонное завывание в городском дворе? или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оронежской слободе "сатанеет джаз", а Кольцова не читаю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поп-музыка  хуже русских  песен? Советское  благополуч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дёт   к   обогащению  культуры"   (на   доминошника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тёжниках, на пьяницах  - на каждом  шагу мы это  видим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ли  учить  выворачивать? Уверяют  в  "М.  Гвардии"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енина  - травили?  убили? </w:t>
      </w:r>
      <w:r>
        <w:rPr>
          <w:rFonts w:cs="Arial Black" w:ascii="Arial Black" w:hAnsi="Arial Black"/>
          <w:bCs/>
          <w:sz w:val="24"/>
          <w:szCs w:val="24"/>
        </w:rPr>
        <w:t>Есенина  - любили!</w:t>
      </w:r>
      <w:r>
        <w:rPr>
          <w:rFonts w:cs="Arial Black" w:ascii="Arial Black" w:hAnsi="Arial Black"/>
          <w:sz w:val="24"/>
          <w:szCs w:val="24"/>
        </w:rPr>
        <w:t xml:space="preserve">  -  бессты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  Дементьев  (не   сам,  конечно,  он,   комсомоль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ивистом, не парткомы, не месткомы, не газеты, не крит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харин - но... любил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главное:  "свершилась  великая  революция!",  "воз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  социализма",  "моральный  потенциал  русского  на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лотился  в  большевиках",  "уверенно  смотреть  вперёд!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етер века дует в наши паруса"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до уныния так, устаёт рука выписывать. И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таты  из Горького,  и обязательно  из Маяковского,  и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нное  по тысяче  раз... Угроза?  Есть, конечно,  но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: "проникновение идеалистических"  (тут же и  с дру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ктя, чтоб запутать:) "и  вульгарно-материалистических"...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визионистских"   (и   для   баланса:)   "догматических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ращений  марксизма-ленинизма!". Вот,  что нам  угрожает!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национальный  дух в опасности, не природа наша, не душ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равственность, а марксизм-ленинизм в опасности, вот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 наш передовой журн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это   газетное  пойло,   это  холодное   бессерде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ожество неужели предлагает нам не "Правда", а наш  любим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овый  мир",  </w:t>
      </w:r>
      <w:r>
        <w:rPr>
          <w:rFonts w:cs="Arial Black" w:ascii="Arial Black" w:hAnsi="Arial Black"/>
          <w:iCs/>
          <w:sz w:val="24"/>
          <w:szCs w:val="24"/>
        </w:rPr>
        <w:t>единственный  светоч</w:t>
      </w:r>
      <w:r>
        <w:rPr>
          <w:rFonts w:cs="Arial Black" w:ascii="Arial Black" w:hAnsi="Arial Black"/>
          <w:sz w:val="24"/>
          <w:szCs w:val="24"/>
        </w:rPr>
        <w:t xml:space="preserve">  -  и  притом  как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рам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  нашей стране,  в наше  время нельзя  ни об 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леме  (а  -  тысяча их  гнётся  в  исковерканьи) 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утнённо, ясно, чисто.  В обоих спорящих  журналах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только  не  прояснены,  но  -  заляпаны коммун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ологией  и   слюной,  -   а  тут   подхватились  са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ливые  трупоеды  -  "Огонёк",  и  дали  по  "Н. Мир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миллионный  залп   -  "письмо   одиннадцати"  писа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и не знает никто. Да уж не в защиту "страны  отцов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ам "духовного слова", а - последние следы спора утопл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литическом  визге, в  самых пошлых  доносных обвинени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кационная  тактика   наведения  мостов!   чехословац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ерсия! космополитическая  интеграция! капитулянтство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йно Синявский - автор "Н. Мира"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 ведь  как  аукнется.  Ведь  и  Дементьев  пишет: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и - марксизм-ленинизм,  не что-нибудь другое.  Во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обак в помощь не зов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,   дёрнувши   веревочкой,   спроворились  помес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в "Соц. индустрии", письмо Твардовскому 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каря: "хотелось бы всем  нам шагать в ногу"  (сталевара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орам), "ответ хотим  партийный, иного ответа 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 - (а от его имени токарь Захаров) - не примет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-шла    </w:t>
      </w:r>
      <w:r>
        <w:rPr>
          <w:rFonts w:cs="Arial Black" w:ascii="Arial Black" w:hAnsi="Arial Black"/>
          <w:iCs/>
          <w:sz w:val="24"/>
          <w:szCs w:val="24"/>
        </w:rPr>
        <w:t>дискуссия</w:t>
      </w:r>
      <w:r>
        <w:rPr>
          <w:rFonts w:cs="Arial Black" w:ascii="Arial Black" w:hAnsi="Arial Black"/>
          <w:sz w:val="24"/>
          <w:szCs w:val="24"/>
        </w:rPr>
        <w:t xml:space="preserve">    по-советски!    Типичная  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арностью    оскорбительная    подделка    некритикуе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ветственной   прессы.   Унизительная   участь,  слонов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пенье -  быть главным  редактором официального  журнал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рьёз выслушивать, как  безграмотный дурак оценивает  т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у  -  и  сколько лет  жизни  Твардовского  прош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!.. В этот  раз он нашёлся  с остроумием: попросил  "Соц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дустрию" прислать </w:t>
      </w:r>
      <w:r>
        <w:rPr>
          <w:rFonts w:cs="Arial Black" w:ascii="Arial Black" w:hAnsi="Arial Black"/>
          <w:iCs/>
          <w:sz w:val="24"/>
          <w:szCs w:val="24"/>
        </w:rPr>
        <w:t>хотя бы  фотокопию</w:t>
      </w:r>
      <w:r>
        <w:rPr>
          <w:rFonts w:cs="Arial Black" w:ascii="Arial Black" w:hAnsi="Arial Black"/>
          <w:sz w:val="24"/>
          <w:szCs w:val="24"/>
        </w:rPr>
        <w:t xml:space="preserve"> этой подделки и  да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анкетные сведения</w:t>
      </w:r>
      <w:r>
        <w:rPr>
          <w:rFonts w:cs="Arial Black" w:ascii="Arial Black" w:hAnsi="Arial Black"/>
          <w:sz w:val="24"/>
          <w:szCs w:val="24"/>
        </w:rPr>
        <w:t xml:space="preserve"> о таинственном Захарове. Впрочем,  Захаро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азался  вполне  реальный  -  </w:t>
      </w:r>
      <w:r>
        <w:rPr>
          <w:rFonts w:cs="Arial Black" w:ascii="Arial Black" w:hAnsi="Arial Black"/>
          <w:iCs/>
          <w:sz w:val="24"/>
          <w:szCs w:val="24"/>
        </w:rPr>
        <w:t>тот</w:t>
      </w:r>
      <w:r>
        <w:rPr>
          <w:rFonts w:cs="Arial Black" w:ascii="Arial Black" w:hAnsi="Arial Black"/>
          <w:sz w:val="24"/>
          <w:szCs w:val="24"/>
        </w:rPr>
        <w:t xml:space="preserve">  токарь,  который депут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овного Совета  и член  ЦК, и  уж теперь-то  предупреж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очески: "кто в  рабочий класс не  верит, тому и  рабоч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сс  в  доверии  откажет".  И  фотокопию  тоже   привод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ка, вот  чудо, -  но какую!  Уверенная (и обоснованна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сть советских  газетчиков: что  наш читатель  не 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ять газету за 10 дней,  - и даже страничку малую, 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ли, не потрудились подделать под газетную стать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(на фотокопии:)</w:t>
        <w:tab/>
        <w:t xml:space="preserve">     |         (в газете     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                   |    на 10 дней раньше:)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| Уважаемые т.т. из газеты   | Уважаемый </w:t>
      </w:r>
      <w:r>
        <w:rPr>
          <w:rFonts w:cs="Arial Black" w:ascii="Arial Black" w:hAnsi="Arial Black"/>
          <w:bCs/>
          <w:sz w:val="24"/>
          <w:szCs w:val="24"/>
        </w:rPr>
        <w:t>Александр         |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| "Соц. индустрия"! давно    | Трифонович!</w:t>
      </w:r>
      <w:r>
        <w:rPr>
          <w:rFonts w:cs="Arial Black" w:ascii="Arial Black" w:hAnsi="Arial Black"/>
          <w:sz w:val="24"/>
          <w:szCs w:val="24"/>
        </w:rPr>
        <w:t xml:space="preserve"> давно собирался |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| собирался поднять в печати | написать </w:t>
      </w:r>
      <w:r>
        <w:rPr>
          <w:rFonts w:cs="Arial Black" w:ascii="Arial Black" w:hAnsi="Arial Black"/>
          <w:bCs/>
          <w:sz w:val="24"/>
          <w:szCs w:val="24"/>
        </w:rPr>
        <w:t>Вам</w:t>
      </w:r>
      <w:r>
        <w:rPr>
          <w:rFonts w:cs="Arial Black" w:ascii="Arial Black" w:hAnsi="Arial Black"/>
          <w:sz w:val="24"/>
          <w:szCs w:val="24"/>
        </w:rPr>
        <w:t>.         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             но откладывал:                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                   | на заводе работы много, да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                   | и на общественные дела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(ноль)             | постоянно отвлекаешься -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                   | (этакая рабочая подлинность |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|                            | интонации!)           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                    Но один разговор               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| состоялся недавно          | состоялся недавно </w:t>
      </w:r>
      <w:r>
        <w:rPr>
          <w:rFonts w:cs="Arial Black" w:ascii="Arial Black" w:hAnsi="Arial Black"/>
          <w:bCs/>
          <w:sz w:val="24"/>
          <w:szCs w:val="24"/>
        </w:rPr>
        <w:t>в цехе</w:t>
      </w:r>
      <w:r>
        <w:rPr>
          <w:rFonts w:cs="Arial Black" w:ascii="Arial Black" w:hAnsi="Arial Black"/>
          <w:sz w:val="24"/>
          <w:szCs w:val="24"/>
        </w:rPr>
        <w:t xml:space="preserve">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спросил меня мой товарищ   | спросил меня мой товарищ,   |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| (товарищ - по ЦК?          | </w:t>
      </w:r>
      <w:r>
        <w:rPr>
          <w:rFonts w:cs="Arial Black" w:ascii="Arial Black" w:hAnsi="Arial Black"/>
          <w:bCs/>
          <w:sz w:val="24"/>
          <w:szCs w:val="24"/>
        </w:rPr>
        <w:t>рабочий наш</w:t>
      </w:r>
      <w:r>
        <w:rPr>
          <w:rFonts w:cs="Arial Black" w:ascii="Arial Black" w:hAnsi="Arial Black"/>
          <w:sz w:val="24"/>
          <w:szCs w:val="24"/>
        </w:rPr>
        <w:t xml:space="preserve">                 |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| по Верховному Совету?)     |                             |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+----------------------------+-----------------------------+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 первой  страничкой показали  нам  свою подде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сам догадывай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никому   нигде  не   опровергнуть!  -   в  этом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дажная пресса, не зависимая от денежного меш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вно мечтаю: какой-нибудь фотограф приготовил бы та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льбом: </w:t>
      </w:r>
      <w:r>
        <w:rPr>
          <w:rFonts w:cs="Arial Black" w:ascii="Arial Black" w:hAnsi="Arial Black"/>
          <w:bCs/>
          <w:sz w:val="24"/>
          <w:szCs w:val="24"/>
        </w:rPr>
        <w:t>Диктатура пролетариата</w:t>
      </w:r>
      <w:r>
        <w:rPr>
          <w:rFonts w:cs="Arial Black" w:ascii="Arial Black" w:hAnsi="Arial Black"/>
          <w:sz w:val="24"/>
          <w:szCs w:val="24"/>
        </w:rPr>
        <w:t>. Никаких пояснений,  ник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кста, только  </w:t>
      </w:r>
      <w:r>
        <w:rPr>
          <w:rFonts w:cs="Arial Black" w:ascii="Arial Black" w:hAnsi="Arial Black"/>
          <w:bCs/>
          <w:sz w:val="24"/>
          <w:szCs w:val="24"/>
        </w:rPr>
        <w:t>лица</w:t>
      </w:r>
      <w:r>
        <w:rPr>
          <w:rFonts w:cs="Arial Black" w:ascii="Arial Black" w:hAnsi="Arial Black"/>
          <w:sz w:val="24"/>
          <w:szCs w:val="24"/>
        </w:rPr>
        <w:t xml:space="preserve"> -  двести-триста чванных,  разъед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нных и свирепых морд -  как они в автомобили садятся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рибуны восходят, как за письменными столами  возвышаю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никаких пояснений, только: </w:t>
      </w:r>
      <w:r>
        <w:rPr>
          <w:rFonts w:cs="Arial Black" w:ascii="Arial Black" w:hAnsi="Arial Black"/>
          <w:bCs/>
          <w:sz w:val="24"/>
          <w:szCs w:val="24"/>
        </w:rPr>
        <w:t>Диктатура пролетариата!</w:t>
      </w:r>
      <w:r>
        <w:rPr>
          <w:rFonts w:cs="Arial Black" w:ascii="Arial Black" w:hAnsi="Arial Black"/>
          <w:sz w:val="24"/>
          <w:szCs w:val="24"/>
        </w:rPr>
        <w:t>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ово  жить Твардовскому?  каково -  всей редакции  "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"? Если где в этой книге я проглаживаю их слишком жёст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справьте  меня:  на  муки  их,  на  скованность  и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-то  об  этих  атаках ничего  не знал.  Я -  у себ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ьинской   даче   прочёл  с   большим   опозданием  ста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а - и  ахнул, и завыл,  и рассердился на  "Н. ми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л  даже анализ  на бумажке.  2-го сентября  пришё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.  Они все  только и  жили своей  дискуссией (да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ей   публичная   схватка,   чем   как   весной   душ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в закрытом кабинете) и своим маленьким  отве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гоньку",   который,   при   месячной   неповоротливост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ных задержках "Н. Мира", всё-таки удалось прилеп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номер и выпустить в свет. Торжествовал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твет достойны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    ничего    особенного.    Умеренное     остроум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ского шибающего духа, к счастью, н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остойный.  Но  вообще,  А.  Т.,  статья   Дементьев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ставила  мне  боль. </w:t>
      </w:r>
      <w:r>
        <w:rPr>
          <w:rFonts w:cs="Arial Black" w:ascii="Arial Black" w:hAnsi="Arial Black"/>
          <w:iCs/>
          <w:sz w:val="24"/>
          <w:szCs w:val="24"/>
        </w:rPr>
        <w:t>Не  с  той стороны</w:t>
      </w:r>
      <w:r>
        <w:rPr>
          <w:rFonts w:cs="Arial Black" w:ascii="Arial Black" w:hAnsi="Arial Black"/>
          <w:sz w:val="24"/>
          <w:szCs w:val="24"/>
        </w:rPr>
        <w:t xml:space="preserve">  вы  их бьёте.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охлая дементьевская догматичност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насторожил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 я </w:t>
      </w:r>
      <w:r>
        <w:rPr>
          <w:rFonts w:cs="Arial Black" w:ascii="Arial Black" w:hAnsi="Arial Black"/>
          <w:iCs/>
          <w:sz w:val="24"/>
          <w:szCs w:val="24"/>
        </w:rPr>
        <w:t>сам</w:t>
      </w:r>
      <w:r>
        <w:rPr>
          <w:rFonts w:cs="Arial Black" w:ascii="Arial Black" w:hAnsi="Arial Black"/>
          <w:sz w:val="24"/>
          <w:szCs w:val="24"/>
        </w:rPr>
        <w:t xml:space="preserve"> половину  этой статьи написал. (- Не  верю.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есть эта несоветская черта: от ругаемой вещ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шатываться, а любить больше прежнего. -) Ведь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- бан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 отрицаю. Но  вы -  всё равно  не с  той стороны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Помните, вы в Рязани,  когда роман читали: "идти на костёр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было б из-за чег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зна-аю,  - возбуждался он  к спору и  раскуривался,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 ж -  за церковки!  за старину!..  (- Да  не плохо  бы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рестьянскому поэту тоже... -) То-то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вас не атакую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 меня не то что атаковать, меня и </w:t>
      </w:r>
      <w:r>
        <w:rPr>
          <w:rFonts w:cs="Arial Black" w:ascii="Arial Black" w:hAnsi="Arial Black"/>
          <w:iCs/>
          <w:sz w:val="24"/>
          <w:szCs w:val="24"/>
        </w:rPr>
        <w:t>называть</w:t>
      </w:r>
      <w:r>
        <w:rPr>
          <w:rFonts w:cs="Arial Black" w:ascii="Arial Black" w:hAnsi="Arial Black"/>
          <w:sz w:val="24"/>
          <w:szCs w:val="24"/>
        </w:rPr>
        <w:t xml:space="preserve">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вам я прощаю.  А мы - отстаиваем ленинизм.  В наш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ожении  это  уже очень  много. </w:t>
      </w:r>
      <w:r>
        <w:rPr>
          <w:rFonts w:cs="Arial Black" w:ascii="Arial Black" w:hAnsi="Arial Black"/>
          <w:iCs/>
          <w:sz w:val="24"/>
          <w:szCs w:val="24"/>
        </w:rPr>
        <w:t>Чистый</w:t>
      </w:r>
      <w:r>
        <w:rPr>
          <w:rFonts w:cs="Arial Black" w:ascii="Arial Black" w:hAnsi="Arial Black"/>
          <w:sz w:val="24"/>
          <w:szCs w:val="24"/>
        </w:rPr>
        <w:t xml:space="preserve"> марксизм-лениниз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 опасное  учение (?!),  его  не   допускают.  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ите нам статью, в чем вы не соглас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атья-не статья, а предыдущие страницы уже у меня бы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зисно  на  листочке.  Статьи, конечно,  я  писать  не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место  самсоновской  катастрофы, но  -  можно ли  </w:t>
      </w:r>
      <w:r>
        <w:rPr>
          <w:rFonts w:cs="Arial Black" w:ascii="Arial Black" w:hAnsi="Arial Black"/>
          <w:bCs/>
          <w:sz w:val="24"/>
          <w:szCs w:val="24"/>
        </w:rPr>
        <w:t>гов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полувека   подавленья  всякого   изъясняющего  сл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еченья   всякой   думающей   головы   -   такая  всеоб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танность, что даже и близким друг друга не понять. В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, </w:t>
      </w:r>
      <w:r>
        <w:rPr>
          <w:rFonts w:cs="Arial Black" w:ascii="Arial Black" w:hAnsi="Arial Black"/>
          <w:iCs/>
          <w:sz w:val="24"/>
          <w:szCs w:val="24"/>
        </w:rPr>
        <w:t>друзьям</w:t>
      </w:r>
      <w:r>
        <w:rPr>
          <w:rFonts w:cs="Arial Black" w:ascii="Arial Black" w:hAnsi="Arial Black"/>
          <w:sz w:val="24"/>
          <w:szCs w:val="24"/>
        </w:rPr>
        <w:t>, об этом открыто - можно ли? Да в "Н. Мире"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такая уж  добрая всегда обстановка,  что часто дух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ет развёртывать им неприятные реч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лександр Трифоныч, вы "Вехи" чит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и раза  он меня  переспросил! -  слово-то короткое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ком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Александр  Григорьич читал когда-нибудь?  Думаю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читал. А зачем безо всякой надобности лягнул два раз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хмурился А. Т., вспомин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 ней что-то Ленин писал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 Да  мало ли  что  Ленин писал...  </w:t>
      </w:r>
      <w:r>
        <w:rPr>
          <w:rFonts w:cs="Arial Black" w:ascii="Arial Black" w:hAnsi="Arial Black"/>
          <w:iCs/>
          <w:sz w:val="24"/>
          <w:szCs w:val="24"/>
        </w:rPr>
        <w:t>В  разгаре борьбы</w:t>
      </w:r>
      <w:r>
        <w:rPr>
          <w:rFonts w:cs="Arial Black" w:ascii="Arial Black" w:hAnsi="Arial Black"/>
          <w:sz w:val="24"/>
          <w:szCs w:val="24"/>
        </w:rPr>
        <w:t>,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ляю  поспешно,   без   этого  -   резко,   без  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раскол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-  не прежняя  партийная уверенность.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и так и пробиваются морщинками по лиц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где достать? Она запрещена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е запрещена, но  в библиотеках её </w:t>
      </w:r>
      <w:r>
        <w:rPr>
          <w:rFonts w:cs="Arial Black" w:ascii="Arial Black" w:hAnsi="Arial Black"/>
          <w:iCs/>
          <w:sz w:val="24"/>
          <w:szCs w:val="24"/>
        </w:rPr>
        <w:t>зажимают</w:t>
      </w:r>
      <w:r>
        <w:rPr>
          <w:rFonts w:cs="Arial Black" w:ascii="Arial Black" w:hAnsi="Arial Black"/>
          <w:sz w:val="24"/>
          <w:szCs w:val="24"/>
        </w:rPr>
        <w:t>.  Да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 ребята вам доста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 перешли  в другой  кабинет,  как раз  к  этим сам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ебятам</w:t>
      </w:r>
      <w:r>
        <w:rPr>
          <w:rFonts w:cs="Arial Black" w:ascii="Arial Black" w:hAnsi="Arial Black"/>
          <w:sz w:val="24"/>
          <w:szCs w:val="24"/>
        </w:rPr>
        <w:t xml:space="preserve"> - Хитрову, Лакш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, громогласно-добродушно, но и заде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Слушайте,  он,  оказывается,  двенадцатый  к  "пись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надцати", просто не успел подпис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смех перешёл, 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A. T., так нельзя: кто  не с нами на 100%, тот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! Владимир Яковлевич! Вы  обязаны найти "Вехи" для  A. T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ы сами-то читали 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кшин, достаточно сдержанно, достаточно холод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не - сейчас - это - не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Интересно,  как   он  внутренне   относится  к   ста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ентьева? Не могут же не оскорблять его вкуса эти  затх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инания.   Но   если   нравятся   Главному   -   н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зачем же вы их ляг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же раздельно, выразительно, баритона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- не ляг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 да, не он, а - Дементье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Великие книги - всегда </w:t>
      </w:r>
      <w:r>
        <w:rPr>
          <w:rFonts w:cs="Arial Black" w:ascii="Arial Black" w:hAnsi="Arial Black"/>
          <w:iCs/>
          <w:sz w:val="24"/>
          <w:szCs w:val="24"/>
        </w:rPr>
        <w:t>надо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друг  А. Т.  посреди маленькой  комнаты стоя больш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подвижный, ещё  руки раскинув,  и с  обаятельной улыб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сти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  вы </w:t>
      </w:r>
      <w:r>
        <w:rPr>
          <w:rFonts w:cs="Arial Black" w:ascii="Arial Black" w:hAnsi="Arial Black"/>
          <w:bCs/>
          <w:sz w:val="24"/>
          <w:szCs w:val="24"/>
        </w:rPr>
        <w:t>освободите  меня от  марксизма-ленинизма</w:t>
      </w:r>
      <w:r>
        <w:rPr>
          <w:rFonts w:cs="Arial Black" w:ascii="Arial Black" w:hAnsi="Arial Black"/>
          <w:sz w:val="24"/>
          <w:szCs w:val="24"/>
        </w:rPr>
        <w:t>,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е дело. А пока - мы на нём сид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о -  вырвалось, чудным криком  души! Вот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- вектор развития Твардовского! Насколько же он ушёл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г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а бы свободная страна, действительно. Открыть  друг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урнал, начать с ними публичную дискуссию с </w:t>
      </w:r>
      <w:r>
        <w:rPr>
          <w:rFonts w:cs="Arial Black" w:ascii="Arial Black" w:hAnsi="Arial Black"/>
          <w:iCs/>
          <w:sz w:val="24"/>
          <w:szCs w:val="24"/>
        </w:rPr>
        <w:t>другой</w:t>
      </w:r>
      <w:r>
        <w:rPr>
          <w:rFonts w:cs="Arial Black" w:ascii="Arial Black" w:hAnsi="Arial Black"/>
          <w:sz w:val="24"/>
          <w:szCs w:val="24"/>
        </w:rPr>
        <w:t xml:space="preserve">  стор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ть самому Твардовскому, что он - совсем не  Дементь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 н_а_ш_е_й стране иначе распорядилась серая лапа: накр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еня, накрыла 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уже давила,  давила, давила всё  растущее, пятьдес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бурной весны 68-го года - что-то слишком  оста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 покое, так долго не трогали, не напа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учил французскую премию "за лучшую книгу года" (дубл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и за  "Раковый", и за  "Круг") -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 ни звука. Избран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мериканскую академию "Arts and  Letters" -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ни  ухом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американскую академию, "Arts and Sciences"  (Бостон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ответил им  согласием - 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и  хвостом не  ударили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ге  и  без  помех  я  раскачивался, скорость  набир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-17" и даже в Историческом музее, в двух  шагах от Крем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 -  дали официальное  разрешение, и  только при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кисты  своими глазами  меня обсмотреть,  как я  тут.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поездил  - никаких  помех. Так  долго тихо,  чт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ыхаешься. Правда, летом получил я агентурные сведения  (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очувствующих - не меньше, чем у них платных  агентов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готовится  моё исключение  из СП  - но  замялось как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а  странная  была  "отложить  заседание  до  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я", далёкий расчёт!  Настолько Рязанское отделение  С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 ничего не знало - что за неделю до исключения  выда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справки  на  жизнь.  Разрешительный  ключ  был  что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ёртый четверг октября объявили Нобелевскую по литерат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не мне! Одного этого и боялись. А теперь развязаны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ёрнул  Соболев  из  Москвы,  вызвал  туда  нашего Сафо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те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едь так сложилось -  целый 69-й год меня в  Ряза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а  тут  я как  раз  приехал:  слякотный месяцок  д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ботав,  с помощью  читальни -  над острейшим  персона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романа. Как раз и портрет Персонажа утвердили (навек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а  улице, прямо  перед моим  окном. И  хорошо пошло!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в ночь под 4-е ноября проснулся, а мысли сами  тек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й записывай,  утром их  не поймаешь.  С утра  нава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- с наслаждением,  и чувствую  получается! Наконец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! -  ведь 33  года замыслу,  треть столетия  - и  вот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ерсонаж мой драться  умеет, никогда не дремал.  В 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ов - звонок, прибежала секретарша из СП, очень поспеш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 как-то  прячет  и  суетливо  суёт  мне   отпечатан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умажку,  что  сегодня в  3  часа дня  совещание  об </w:t>
      </w:r>
      <w:r>
        <w:rPr>
          <w:rFonts w:cs="Arial Black" w:ascii="Arial Black" w:hAnsi="Arial Black"/>
          <w:iCs/>
          <w:sz w:val="24"/>
          <w:szCs w:val="24"/>
        </w:rPr>
        <w:t>идейно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оспитании</w:t>
      </w:r>
      <w:r>
        <w:rPr>
          <w:rFonts w:cs="Arial Black" w:ascii="Arial Black" w:hAnsi="Arial Black"/>
          <w:sz w:val="24"/>
          <w:szCs w:val="24"/>
        </w:rPr>
        <w:t xml:space="preserve"> писателей. Ушла, можно б ещё три с половиной час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ботать, но: что так внезапно? Да ещё </w:t>
      </w:r>
      <w:r>
        <w:rPr>
          <w:rFonts w:cs="Arial Black" w:ascii="Arial Black" w:hAnsi="Arial Black"/>
          <w:iCs/>
          <w:sz w:val="24"/>
          <w:szCs w:val="24"/>
        </w:rPr>
        <w:t>идейное воспитание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думаю, тут что-то  связанное со мной. И  пытаюсь да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дко  работать  -  нет,  раскручивается,  внутри   что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учивается, чувствую опасность. Бросил роман, беру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ую папку, называется "Я  и ССП", там  всякие бумажонк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борьбе,  по  взаимным  упрёкам,  и  доносы  мне  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ей: где, кто, что про меня сказал с трибуны. Всё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хаосе, думаю  - надо  подготовиться. И  срочно:  ножн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й,   монтирую  на   всякий  случай,   есть  и   загот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апрошлого  года к  бою на  секретариате, не  использов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- и это теперь переклеиваю, переписываю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собенно  приготовил  я про  это  </w:t>
      </w:r>
      <w:r>
        <w:rPr>
          <w:rFonts w:cs="Arial Black" w:ascii="Arial Black" w:hAnsi="Arial Black"/>
          <w:iCs/>
          <w:sz w:val="24"/>
          <w:szCs w:val="24"/>
        </w:rPr>
        <w:t>идейное воспитание</w:t>
      </w:r>
      <w:r>
        <w:rPr>
          <w:rFonts w:cs="Arial Black" w:ascii="Arial Black" w:hAnsi="Arial Black"/>
          <w:sz w:val="24"/>
          <w:szCs w:val="24"/>
        </w:rPr>
        <w:t xml:space="preserve">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ездить, так (немножко из  Дидро): "Что значит - 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ётся  быть  писателем?  Значит,  он  дерзко  заяви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ётся, так сказать, за  идейное воспитание других люд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ет  это  книгами.  А  что  значит  -  идейно воспитыв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ателей?  Двойная  дерзость!  Так  не  ставьте  </w:t>
      </w:r>
      <w:r>
        <w:rPr>
          <w:rFonts w:cs="Arial Black" w:ascii="Arial Black" w:hAnsi="Arial Black"/>
          <w:iCs/>
          <w:sz w:val="24"/>
          <w:szCs w:val="24"/>
        </w:rPr>
        <w:t>вопрос</w:t>
      </w:r>
      <w:r>
        <w:rPr>
          <w:rFonts w:cs="Arial Black" w:ascii="Arial Black" w:hAnsi="Arial Black"/>
          <w:sz w:val="24"/>
          <w:szCs w:val="24"/>
        </w:rPr>
        <w:t>,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траивайте </w:t>
      </w:r>
      <w:r>
        <w:rPr>
          <w:rFonts w:cs="Arial Black" w:ascii="Arial Black" w:hAnsi="Arial Black"/>
          <w:iCs/>
          <w:sz w:val="24"/>
          <w:szCs w:val="24"/>
        </w:rPr>
        <w:t>заседаний</w:t>
      </w:r>
      <w:r>
        <w:rPr>
          <w:rFonts w:cs="Arial Black" w:ascii="Arial Black" w:hAnsi="Arial Black"/>
          <w:sz w:val="24"/>
          <w:szCs w:val="24"/>
        </w:rPr>
        <w:t>,  а напишите  книгу -  мы прослезим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просветит: ах, вот как  надо писать, а мы-то, дураки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ноте бродим!.." - Приготовил,  да в поспехе забыл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ремени ж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ел я в СП раньше назначенного за 5-7 минут, что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ленях  досталось писать,  если писать,  а захватит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о  у  единственного  там  круглого  столика,  на  нём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ожиться со всеми цветными ручками. (Я - давно исклю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 и собирался диктофон нести на заседание, и принёс бы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едь не исключение, просто "идейное воспитание".) Но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ками я, кажется,  зря спешил: до  собрания всегда за 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ачиваются рязанские писатели, дома-то делать нечего, 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,  гля, пустая  комната, и  только сидит  на подокон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но   исполняющий   должность   "секретаря"   отде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афонов - вдруг заболел, вдруг на операцию лёг,  аппендиц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изобрёл, чтоб только не позориться.) Василий Матушкин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образный такой, круглолицый,  доброе русское лицо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онер, он-то в  дни хрущёвского бума  сам и нашёл 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таскал мне заполнять  анкеты в СП, так  радовался "Ива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у", говорил, что это ему - важный языковой урок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руку ж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дравствуйте, Василь Семёныч! Не будет, что 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вечает  важно, с подоконника не слез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чему?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когда ж соберу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оберу-у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нурый  какой-то, и  глаза отводит.  Вдвоём мы  с 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больше, ну что б ему стоило шепнуть, сказать? -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кин сын, молчит. Я с ним - вежливый разговор: вы,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пьесу написали, и опять областной театр ставит...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как будто, не пригодится, но на всякий случай заня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- никто не идёт. До последней минуты! И вдруг -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, и даже больше, чем все, с большой скоростью входят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мечаю я, что все уже раздеты, пальто и шапок ни на 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бычно только  тут снимают*.  Один за другим  идут, и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бы стол  мой миновать, но  все писатели сворачиваю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мут мне  руку -  и Родин  (лица на  нём нет,  сильно бол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38°, я расспрашиваю, ахаю, да зачем же вы  приехал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аранов, лиса  такая (недавно: "Можно  ли в Ростов  от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   передать?  Мне   там  завидуют,   что  я   с   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юсь"), и  Левченко -  душа открытая,  парень-прос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и серый,  и Женя  Маркин -  молодой, слишком  левы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 передовой  для  Рязани  поэт.  Да  вот  и   Таур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ь    секретариата    РСФСР,    почтительно 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ется,   почтительно  жмёт   руку.  Нет, 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ия не будет. Да вот же и ещё идёт какой-то  сияющ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ый, разъеденный  гад -  и этот  ко мне,  и этот пря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но  руку  мне  трясёт,  у  него  -  особенный празд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Как их всех собрали, как подготовили - об этом бы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Хронике текущих событий" № 12, не повторяю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му  и  я.  А  кто   такой  -  не  знаю.  Остальные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аются. Расселись,  ба  -  12 человек,  а  членов  СП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6, остальные - посторон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ложился я, но писать, видно, не придётся. А один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строчит,  на коленях  - да  не гебист  ли в штатск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урин  докладывает,  скучно,  вяло:  вот  Анатолий Кузне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л,  такой позорный  случай, СП  РСФСР имеет  решение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льской  организации  проработали,  все  глубоко  возмущ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безо  всякого  выражения),  решили  на  всех   организац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аботать.  Ну,  конечно,  усилят  меры  по  контролю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и, выезжающими за границу, и воспитательные мер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вно уж я, кажется,  вырос из рабских недомерков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жимается  сердце, что  выдернут: "Теперь  своё отно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выскажет  т. Солженицын...",  - уж  распрямился, уж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 меня  не потянешь.  А впрочем,  глупое положение: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ат голосовать за  суровое осуждение Кузнецова?  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- одобря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А вот в Московской организации на высоком, на хоро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не  прошло  собрание. Были  высказаны  деловые обви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Лидии Чуковской, Льва Копелева, Булата Окуджа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е избежать - за  них придётся заступаться. Но  мель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рабская  мысль:  а может  промолчать?  ведь  не Моск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ь, здесь кому какое... И если б не близкие друзья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просто  либеральные писатели  - пожалуй  бы и  пригну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и  спокойней. Но  про этих  твердо решил:  скажу!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 и "за резолюцию в целом" не голосоват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ягко этак Таурин стелет, печально, и как о незначащ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...  кое-что говорили  и о  вашем члене,  о товари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. Доклад кончен. "Кое-что". Очевидно - несерьёз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  возьмёт  слово?  Матушкин.  Слезает  с  подокон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, жмется. Дают ему  10 минут регламента. Я  (предви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 мне  понадобится): - "Давайте  больше, чего там!"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едвидя, что и мне понадобится): Нет, десять, дес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ходя,  с   медленным  разворотом,   начинает  Матушк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адать на меня. (Текст известен.) Я строчу, строчу, а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юсь: как же они решились?  почти уверен я был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тся, и  обнаглел в  своей безнаказанности.  Да нет,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жу: им же это невыгодно, на свою они голову, зачем? Отн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злоба у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ин за другим, без задержки, выступают братья-писат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бходительный Баранов, и  простак Левченко, и чистая  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,  и  тревожный   лохматый  Маркин.  Маркин   так  я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лется даже в своём выступлении: "Не хочу я  участв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м  маятнике  -  сейчас  мы  А.  И.  исключаем, 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, потом  опять исключать,  опять принимать..."  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лосует </w:t>
      </w:r>
      <w:r>
        <w:rPr>
          <w:rFonts w:cs="Arial Black" w:ascii="Arial Black" w:hAnsi="Arial Black"/>
          <w:iCs/>
          <w:sz w:val="24"/>
          <w:szCs w:val="24"/>
        </w:rPr>
        <w:t>за</w:t>
      </w:r>
      <w:r>
        <w:rPr>
          <w:rFonts w:cs="Arial Black" w:ascii="Arial Black" w:hAnsi="Arial Black"/>
          <w:sz w:val="24"/>
          <w:szCs w:val="24"/>
        </w:rPr>
        <w:t xml:space="preserve">  исключение. (Его  б совсем  немного поддерж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 мне выступить  бы, что  ли, -  да вот  как  сош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лся он два года комнаты  - и завтра обещают ему  орд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исать.  И  Левченко  сколько лет  без  квартиры.  И Р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год  просится  в  Рязань -  тоже  не  дают.  И опы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ет: так - крепч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Разрешите вопрос за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дают: нет!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Стенографистки нет. Протокола не буд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чего, им не над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-то  разговорился  этот  брюхатый,  победительный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олеон, я е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Простите,  кто  вы  такой,  что  здесь,  на  собр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даже хохочет от изумл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 - кто? Ха-ха! Не знаете? Представитель обком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и что ж, что представитель? А - кто имен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екретарь обко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Какой именно  секретарь? -  не унимаюсь  я. Эт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рачает ему  радость выигранного  сражения: что  за побе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противник тебя и не узнаё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 агит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звольте, ваша фамилия к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Хм!  фамилии моей  не знаете?  - Явно  оскорблён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: - Кожевников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-у-у!  - действительно  смешно, засмеялся  б и  я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нет. По  советским меркам это  дико даже: он  - от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й всем рязанским деятелям  идеологии, он - бессм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и, я - уже семь лет рязанский писатель и спрашиваю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такой!.. Обидиш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, - назидает, - мы с вами никогда не виде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ет,  виделись,  - говорю,  -  просто  у меня  слаб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тельная  память. -  (Каких только  шуток она  со мной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играла.)  -  Мы  виделись,   когда  я  из  Кремля   приех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  о встрече  с Хрущёвым,  вы приходили  послуш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я  прославился  -  он  вызывал  меня  из  школ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, я  ответил:  устал,  не могу.  На  мою  славу пр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скую он послушно притопал, сел в уголке. Потом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наставлений писателям -  а меня всегда нет.  (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ют, что меня исключают: какой я, в самом деле, совет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,  подручный  партии?!)  А  год  назад  позвонил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ой:  - "Как  вы относитесь,  что "Советская  Россия" 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хорошо  упоминает?"  -  "А  я  её  не  читал".   Изуми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лушайте, я по  телефону вам прочту".  - "Да нет,  я т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ю".   -   "Приходите   побеседовать".   -   "На    тай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еседование,   в   кабинет?  не   пойду!   Собирайте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, гласно побеседуем". -  "Нет, митинга мы не  буд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аива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вот  дождался, вот,  у праздничка,  оттого и  сия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сключенье - решено, но как мне успеть всё записать?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не  слово дают,  а  у меня  и  речь не  готова,  кое-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леена, ни разу не прочтена. Только разошёлся, крич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есять минут! Конец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то  значит  - десять?  Вопрос  жизни! Скольк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и дай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, елейно-старчес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ри минуты ему д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рвал  ещё  десять.  Пулемётной  скоростью  гнал:  вед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ько то, что успею </w:t>
      </w:r>
      <w:r>
        <w:rPr>
          <w:rFonts w:cs="Arial Black" w:ascii="Arial Black" w:hAnsi="Arial Black"/>
          <w:iCs/>
          <w:sz w:val="24"/>
          <w:szCs w:val="24"/>
        </w:rPr>
        <w:t>сказать</w:t>
      </w:r>
      <w:r>
        <w:rPr>
          <w:rFonts w:cs="Arial Black" w:ascii="Arial Black" w:hAnsi="Arial Black"/>
          <w:sz w:val="24"/>
          <w:szCs w:val="24"/>
        </w:rPr>
        <w:t>, только то и можно будет зав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вету пустить, а что за щекой останется, какое б  разя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было  -  не  пойдёт,  не  сразит.  Ничего,  за  20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ворил много. Вижу - Маркин просто счастлив, слушает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х долблю, да  и Родину через болезнь,  через температу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тся: им самим приятно, что хоть кто-то сопротивля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роголосовали - поко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И я,  с удовольствием  - против  всей резолюции  </w:t>
      </w:r>
      <w:r>
        <w:rPr>
          <w:rFonts w:cs="Arial Black" w:ascii="Arial Black" w:hAnsi="Arial Black"/>
          <w:iCs/>
          <w:sz w:val="24"/>
          <w:szCs w:val="24"/>
        </w:rPr>
        <w:t>в ц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 меня - только пунктик там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ошлись   весёлые,   кулуары,   разговоры.   Собрал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ндаши, рванулся - Таурин меня ловит, да обходительно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ен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Я  вам  очень   советую,  вы  езжайте  сейчас   же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екретариат, именно завтра  будет полный секретариат,  </w:t>
      </w:r>
      <w:r>
        <w:rPr>
          <w:rFonts w:cs="Arial Black" w:ascii="Arial Black" w:hAnsi="Arial Black"/>
          <w:bCs/>
          <w:sz w:val="24"/>
          <w:szCs w:val="24"/>
        </w:rPr>
        <w:t>э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ваших интерес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где в уставе не написано, чтобы в 24 часа исключ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и с разрядоч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ро  себя:  мне б  только  слух успеть  пустить,  мне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ложение" скорей пустить, а тогда посмотрим, как вы буд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ть.  Уверен  я  всё-таки  был,  что  без  меня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ать, - а можно! всё у нас можн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Слушайте,  -  цепляется  Таурин  за  рукав,  - 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ать  вас  не  хочет!   Вы  только  напишите  вот 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ечку,  единственное,  что  от  вас  требуют,  вот 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ечку, что вы возмущены, что на Западе та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жет  быть,  и  правда,  они  рассчитывали?  подарок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ьской годовщине?.. А без этого, ведь, совсем  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а не  было в  исключении, только  месть одна.  Пок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 исключали, положение,  казалось, в их пользу: 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итысячная глыба, из сожаления не давит меня, а захоче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ит. А вот как исключат, да я цел - тогда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в коридоре ловил меня Маркин, громко просил про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это - по хорошему Достоевскому, ещё несколько раз он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яться,   плакаться,   на  колени   становиться,   и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аться, ему и правда тяжко,  он душой и правда за 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грешное  тело не  пускает),  - я  скорей,  скорей,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ворную. В Рязани я - в капкане, в Рязани меня дод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рудно, надо, чтобы вырвалась, вырвалась весть по  Моск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  в  этом  только  спасение.  У  нас  в  Рязани   за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 междугородний  автомат, и  если  он сейча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рчен... нет... и  очереди нет... Набираю  номер.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раю другой. Не подходят. Куда же звонить? В "Новый мир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ещё нет  пяти вечера,  ещё не  разошлись. Так  и  сде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том возникнет  рабское истолкование:  "За то  и разог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мир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, уже  спокойный, воротился  домой, сел  запис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ложение". В  6 утра  проснулся, включил  по обычаю "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и", безо всякой задней мысли, и, как уколо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По частным сведениям из Москвы, вчера в Рязани, в св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м   городе,   исключён   из   писательской  организ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 Солженицын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подскочил! Ну, век информации! Чтобы так момент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т, не ожидал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тыре раза в кратких известиях передали, четыре раз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ых. Хор-рошо! Вышел в сквер заряжаться, когда нет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на улице, смотрю: заметённый снегом, стоит грузови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овной  надстройкой  уже  на  другой  слежке  мною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енный, а  в тёмной  кабине сидят  двое. Прошел  мимо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ы близко,  оглядел; они  без радио,  не знают,  ч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тил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днако и тревожно: не </w:t>
      </w:r>
      <w:r>
        <w:rPr>
          <w:rFonts w:cs="Arial Black" w:ascii="Arial Black" w:hAnsi="Arial Black"/>
          <w:iCs/>
          <w:sz w:val="24"/>
          <w:szCs w:val="24"/>
        </w:rPr>
        <w:t>схватят</w:t>
      </w:r>
      <w:r>
        <w:rPr>
          <w:rFonts w:cs="Arial Black" w:ascii="Arial Black" w:hAnsi="Arial Black"/>
          <w:sz w:val="24"/>
          <w:szCs w:val="24"/>
        </w:rPr>
        <w:t xml:space="preserve"> ли меня? Чуть отъедеш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ы   -   глухой  колодец,   а   не  страна,   загор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 продух ничего не сто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  предосторожностями    отправил    один    экземпля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"Изложения", спасти.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1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1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свело, раздёрнул  занавеси -  и с  уличного щита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аённый  Персонаж  бойко,  бодро  глянул  на  меня  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епочки. Да,  не писалось  мне больше  о нём,  и в  том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ая  боль  - от  т_а_к_и_х  оторвали страниц! (С тех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года  прошло  -  а  всё не вернусь. Персонаж мой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постоять суме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рязанском обкоме  переполошились! оказывается: "Би-Б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 уже передаёт, что Солженицына исключили! Ясно, что у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язани  есть  агентура,  следят  за  нашей идеолог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ю  и  моментально  передают  в  Лондон!"  И догада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ть того  же бездомного  Левченко к  телефону и  на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и из Москвы отвечать,  что он - посторонний,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  никого  не   исключали.  Западные   корреспонден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, звонили, наскочили,  поверили, и началис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му  радио  опровержения. А  в  этот же  самый  день 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я, секретариат  РСФСР меня-таки  исключил, управи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ме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этого  сам ещё  два дня  не знал  и кроме  "Изложе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 больше не  собирался писать  и распространять.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узнал, - заходил во мне гнев, и сами высекались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ые строки, каких я ещё не швырял Союзу советских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это само так получалось, это не было ни моим замыслом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м  маневром.  (Замысел   был  лишь  спопутный:   защи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жаемых Лидию Чуковскую и Копелева. Они хорошо  вотк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екст  -  и, кажется,  защита  удалась:  замялась чёр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Изложение" я  отправил в  Москву вперёд  себя, а  с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и  ещё пытался  работать над  моим Персонажем,  н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рян был покой и вкус, а строки грозного письма шага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ски  через  голову,  выколачивались  из  груди  к б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ись ноябрьские  праздники, посвободнели  поезда - 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хал в Москву. Ещё не думал, что это, - навсегда. Что 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в Рязани уже не судьба, исключеньем закрыли, забили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-на-крест Рязань.  (А как  ещё приезжал  туда по  бе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л к столу - а через окно-то, с уличного щита, всё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щурился на меня в кепочке Персонаж - так и проторчал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и другой, во все непогоды,  перед моим покинутым окно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незавидность в  избыточной славе.  Я опять  уехал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оста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уж в Москве-то меня Трифоныч дождаться не мог! (Мы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ыли сближены нежно, что в октябре он прочёл  двенадц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ных глав  самсоновской катастрофы  и остался  ими сверх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ен, очень хвалил и уже редакторски предсмаковал, как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чу - и всё будет </w:t>
      </w:r>
      <w:r>
        <w:rPr>
          <w:rFonts w:cs="Arial Black" w:ascii="Arial Black" w:hAnsi="Arial Black"/>
          <w:iCs/>
          <w:sz w:val="24"/>
          <w:szCs w:val="24"/>
        </w:rPr>
        <w:t>проходимое</w:t>
      </w:r>
      <w:r>
        <w:rPr>
          <w:rFonts w:cs="Arial Black" w:ascii="Arial Black" w:hAnsi="Arial Black"/>
          <w:sz w:val="24"/>
          <w:szCs w:val="24"/>
        </w:rPr>
        <w:t>, патриотическое, и уж ту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 не  остановит,  и  напечатается  Солженицын  в "Н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е", и заживём мы славно! Ведь не говорил же я ему, 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будут  в "Августе"  шипы.  Никак не  мог  он приня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верить, что  открытый им,  любимый им  автор -  </w:t>
      </w:r>
      <w:r>
        <w:rPr>
          <w:rFonts w:cs="Arial Black" w:ascii="Arial Black" w:hAnsi="Arial Black"/>
          <w:iCs/>
          <w:sz w:val="24"/>
          <w:szCs w:val="24"/>
        </w:rPr>
        <w:t>непроход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ки...  Накануне  Твардовский настаивал,  чтобы  я скор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ехал: ему надо говорить со  мной </w:t>
      </w:r>
      <w:r>
        <w:rPr>
          <w:rFonts w:cs="Arial Black" w:ascii="Arial Black" w:hAnsi="Arial Black"/>
          <w:bCs/>
          <w:sz w:val="24"/>
          <w:szCs w:val="24"/>
        </w:rPr>
        <w:t>больше даже о себе,  чем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бо мне</w:t>
      </w:r>
      <w:r>
        <w:rPr>
          <w:rFonts w:cs="Arial Black" w:ascii="Arial Black" w:hAnsi="Arial Black"/>
          <w:sz w:val="24"/>
          <w:szCs w:val="24"/>
        </w:rPr>
        <w:t>. (Опять эта  тема, опять эта разбережённость,  к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чтения "Круга"!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1  ноября  я  пришёл в  редакцию  прямо  с поезда.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оллегия сидела в кабинете A. T., перед кем-то лежало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ложение",  они только-что  вслух его  прочли и  обсу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, как по  команде, поднялись и  оставили нас вдвоём 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уж повелось, черта  иерархии, никогда не ждали,  чтоб A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. сказал: "мы наедине хотим поговорить"). Заказал A. T. 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 печеньем   и  сушками   -   высшая  форма   новоми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еприим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полагая Трифоныча на низшем гражданском градус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был,  я стал  объяснять  ему, почему  не  мог успе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,  что  они  даже и  вызова  мне  не прислал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венное извещение, и то поздно. Но, оказывается, в этом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не надо  было убеждать: он  и для себя  считал презр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быть, не пошёл. (Слухи-слухи!  Слух по Москве: он бы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остно меня защища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 вот  что, он  с  тревогою (и  не  первый раз!)  -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деньгах:  неужели правда,  что я  получаю деньг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е издания романов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Заклятая   советская   анафема:  кто   думает   </w:t>
      </w:r>
      <w:r>
        <w:rPr>
          <w:rFonts w:cs="Arial Black" w:ascii="Arial Black" w:hAnsi="Arial Black"/>
          <w:iCs/>
          <w:sz w:val="24"/>
          <w:szCs w:val="24"/>
        </w:rPr>
        <w:t>не  так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продался за вражеские деньги; если советски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ят - умри патриотически, но западных не получа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  не  только  за  романы,  пришло  за  "Денисовича"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вежцев -  и то  пока не  беру. Просто,  сволота из  СП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представить, что доступно человеку прожить и скром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ияет A. T. Хвалит  "Изложение". Но опять же:  как мог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ся,   что   уже   вчера   "читатели-почитатели"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ли это самое "Изложени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я  -  п_у_с_т_и_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отчасти напуган: как  же можно? ведь разъярятся!  (т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., </w:t>
      </w:r>
      <w:r>
        <w:rPr>
          <w:rFonts w:cs="Arial Black" w:ascii="Arial Black" w:hAnsi="Arial Black"/>
          <w:iCs/>
          <w:sz w:val="24"/>
          <w:szCs w:val="24"/>
        </w:rPr>
        <w:t>наверху</w:t>
      </w:r>
      <w:r>
        <w:rPr>
          <w:rFonts w:cs="Arial Black" w:ascii="Arial Black" w:hAnsi="Arial Black"/>
          <w:sz w:val="24"/>
          <w:szCs w:val="24"/>
        </w:rPr>
        <w:t>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у  меня в  портфеле  уже томится,  своего  часа ж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ое  "Открытое  письмо"  секретариату.  И  ведь  вот 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aхнут, расположен А. Т., однонастроены мы! - а  по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боюсь, по старой памяти об его удерживаниях и  запре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подготовл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. Т.!  Вы меня  любите, и  хотите мне  добра, 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ах своих исходите из опыта другой эпохи. Например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я  в своё  время пришёл  к вам  советоваться: посылат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 Съезду? распускать ли "Раковый Корпус" и "Круг"? -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усиленно  меня отговаривали.  - (Мягко  сказано... стек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ное об меня бы разбил.) - А ведь я был пра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арое-то приемлется. Но о новом - не смею. Прост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Поймите.  Так  надо!  Лагерный  опыт:  чем  резче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качами,  тем  безопаснее.  Не  надо  создавать  видим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я. Если промолчу -  они меня через несколько  меся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  проглотят  -  но  "непрописке",  по  "тунеядству"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му поводу. А если нагреметь - их позиция слабе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на что вы надеетесь? Все эти  "читатели-почитател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играют  в  поддержку.  Лицемерно  вздыхают  о  в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ии и тут же переходят на другие темы. Я верю,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зу занимаете, когда  говорите, что готовы к  смерт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- бесполезно, ничего не сдвин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память не изменяет -  не первый раз мы уже  на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ёвнышке противовесим. Только  сегодня - без  горячност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стным благожелательством.  Да больше:  такой сердеч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егодня, не бывало у нас сроду. Нет, сердечность бы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от р_а_в_е_н_с_т_в_а  такого не бывало.  Впервые за 8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знакомства действительно как  с равным, дейст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с дру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Если  так  -  пусть  так,  значит  жертва  будет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сна.  Но в  дальнем будущем  она всё  равно  сработ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думаю, что найдёт поддержку и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,  я  так   думал.  Меня  избаловала   поддержка  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и  моего съездовского  письма. С  обычным для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есом оптимизма, предчувствием успеха, где его нет, 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ожидал  массового  писательского  движения,  борьб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 выхода из  СП. А  его -  не получилось.  Не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настоящего гнёта, не было арестов, не было  гром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о  усталые люди  потеряли всякий  порыв сопротивляться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ой степенью  громкости и  резкости написали  протесты 1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в СП, да восемь - сходили Воронкова пугать, потом их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тягали в ЦК на расправ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A. T.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Сейчас  идёт  отлив,  обнажаются  коряги,  водорос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бразная карт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iCs/>
          <w:sz w:val="24"/>
          <w:szCs w:val="24"/>
        </w:rPr>
        <w:t>Где была вода - там и буде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- разговор о нём, о Трифоныче? Наконец, и он. Дл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   СП   -  формальность,   и   даже  облегчающая,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находит трагедия большая, ибо - души  каса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ит  неизбежное  время покидать  ему  своё детище,  "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". И в моём исключении он видит последний к тому  толч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предпоследний:  звонил  инструктор  ЦК,  хочет   при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драбатывать" состав редакции (почему? никто его не  звал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мо - Лакшина, Хитрова, Кондратовича выталкива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вдумчивые верующие  люди всю жизнь,  и в высший 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,  размышляют  о своей  грядущей,  неизбежной смерти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раз  уже, сколько  раз A.  T. заговаривал  со мной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отставке -  ещё когда  мне только  не дали  лен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и,  ещё  когда  мы все  казались  на  гребне хрущё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ы. И всякий же раз, и сегодня особенно энергично (обой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стулом его большой  председательский стол и к  его крес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да, рядом)  убеждал я  его: "Н.  Мир" сохраняет культу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дицию,  "Н.   Мир"  -   единственный  честный   свиде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сти, в каждом номере две-три очень хороших стать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  пусть  одна  -  и то  уже  всё  искуплено,  например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хачёвская "Будущее литературы",  - A. T.  сразу повесел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яхнулся,  с   удовольствием  поговорили   о  лихачё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. А от чего приходится отказывать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апример,  есть  воспоминания  участника   сибир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ьянского восстания 1921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"А дадите почитать?" - "Дам". - Вот тут мы - не раз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 начинали с "Денисовича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,  - твердил  A. T.,  - я  не могу унизиться пр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емчука.  Я  стоял, сколько  мог,  а теперь  я  шатаюсь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ломлен, я сбит с копыть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ка стоите - ещё  не сбиты! Зачем вы хотите  под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торт - добровольно уйти? Пусть эту грязную работу возьм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говорились:   если    не    тронут    Лакшина-Хитров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дратовича - он стоит, если снимут их - уход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щался я от наперсного разговора, - а за  голенище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ж, и показать никак нельзя, сразу всё порушится. Бод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лександр Трифоныч,  в общем,  если вынудят  мен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нибудь резкие  шаги -  вы не  принимайте к  сердцу.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йте им, что  за меня головы  не ставили, я  вам не с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и к Лакшину зашёл, для амортиза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ладимир  Яковлевич!  Прошу  вас:  сколько   смож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ите А. Т., есл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уклонным взглядом через  молодые очки смотрит  Лак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е сделает. У него - своя проблема, своё  уязвим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  же   в   такую   минуту   наперекор    станов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неванному А.  Т.? Направленье  моё -  не его,  я 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н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 другой   день,  с   опозданием  в   неделю  -  удар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 объявил своё ре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я  без  колебаний  -  удар!  Только  дату  и ост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писать. Рас-пус-каю!!!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2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2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орис Можаев (прекрасно вёл себя в эти дни, как и во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ёлые  дни  "Нового   мира")  со  всем   своим  внутрен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ым размахом ушкуйника, за годы привык искать и гиб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ы, держит меня за  грудки, не пускает: нельзя  посы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письмо!  зачем рубить  канаты? не  лучше ли  форм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жаловать решение  секретариата РСФСР  в секретариат  ССС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ти туда на разбирательств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, Боря, сейчас меня и паровозом не удержи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меё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ы  как задорный  шляхтич, лишь  бы поссориться.  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му вот это и есть самое русское состояние: размахнуть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рахнуть!  В  такую  минуту  только  и  чувствуешь 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м  сыном этой  страны. Разве  я смелый  - я  и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ельный   боязливец:   "Архипелаг"   имею   -   молчу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ых лагерях  сколько  знаю -  молчу,  Чехословакию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лчал, уж за это одно должен сейчас себя выволочить.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 сказала Лидия Корнеевна о политических протест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Без этого не могу главного писать. Пока этой стрелы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не вытащу - не могу ни о чём друг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и  я. При  всеобщей робости  и не  хлопнуть выход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ю - да что я  буду за человек! (Кому надо  оправда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встречный  слух  распустят:  он  сам  своей резк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шал за себя заступиться - мы только-только собиралис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хлопнул  и  всё  испортил.  Если  уж  "классовую борьб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меял  -  действительно,  не  подступишься.  Да  ведь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ворка - кто хотел, тот раньше успе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ослал - и как сразу спокойно на душе. Хотя в тот д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гнали за мной по московским  улицам двое нюхунов-топтунов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казалось: за город, в благословенный приют, предлож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е Ростроповичем (в самом  сердце </w:t>
      </w:r>
      <w:r>
        <w:rPr>
          <w:rFonts w:cs="Arial Black" w:ascii="Arial Black" w:hAnsi="Arial Black"/>
          <w:iCs/>
          <w:sz w:val="24"/>
          <w:szCs w:val="24"/>
        </w:rPr>
        <w:t>спецзоны</w:t>
      </w:r>
      <w:r>
        <w:rPr>
          <w:rFonts w:cs="Arial Black" w:ascii="Arial Black" w:hAnsi="Arial Black"/>
          <w:sz w:val="24"/>
          <w:szCs w:val="24"/>
        </w:rPr>
        <w:t>, где рядом  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вождей!),  за  мной  не  ехали.  Здесь  (хоть  уже   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азовщики</w:t>
      </w:r>
      <w:r>
        <w:rPr>
          <w:rFonts w:cs="Arial Black" w:ascii="Arial Black" w:hAnsi="Arial Black"/>
          <w:sz w:val="24"/>
          <w:szCs w:val="24"/>
        </w:rPr>
        <w:t xml:space="preserve">, и  </w:t>
      </w:r>
      <w:r>
        <w:rPr>
          <w:rFonts w:cs="Arial Black" w:ascii="Arial Black" w:hAnsi="Arial Black"/>
          <w:iCs/>
          <w:sz w:val="24"/>
          <w:szCs w:val="24"/>
        </w:rPr>
        <w:t>электрики</w:t>
      </w:r>
      <w:r>
        <w:rPr>
          <w:rFonts w:cs="Arial Black" w:ascii="Arial Black" w:hAnsi="Arial Black"/>
          <w:sz w:val="24"/>
          <w:szCs w:val="24"/>
        </w:rPr>
        <w:t xml:space="preserve"> приходили  какие-то) кажется  мне: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ся  ото  всех,  никому  не  ведом,  не  показываюсь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не звоню. Пусть там бушует моё письмо, а здесь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целительно, тихо и  так ясно работает  радиоприёмник, лов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отражённое письмо и  ещё устаивайся на сделанном.  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 же начин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помню, кто  мне в жизни  сделал больший подарок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ропович этим приютом. Ещё в прошлом, 68-м году, он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ал, да я  как-то боялся стеснить.  А в этом  -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ехать и  устроиться уместней  и своевременней.  Что б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л сейчас в рязанском капкане? где бы скитался в  спёр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хоте Москвы?  Надолго бы  ещё хватило  моей твёрдости?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десь, в несравнимой тишине </w:t>
      </w:r>
      <w:r>
        <w:rPr>
          <w:rFonts w:cs="Arial Black" w:ascii="Arial Black" w:hAnsi="Arial Black"/>
          <w:iCs/>
          <w:sz w:val="24"/>
          <w:szCs w:val="24"/>
        </w:rPr>
        <w:t>спецзоны</w:t>
      </w:r>
      <w:r>
        <w:rPr>
          <w:rFonts w:cs="Arial Black" w:ascii="Arial Black" w:hAnsi="Arial Black"/>
          <w:sz w:val="24"/>
          <w:szCs w:val="24"/>
        </w:rPr>
        <w:t xml:space="preserve"> (у них ни  репродук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работают,  ни трактора)  под чистыми  деревьями и чис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ёздами - легко быть непреклонным, легко быть спокой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первый  раз  стучится  Ростропович  в  переплёт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ков. Но  - невозможно,  уже не  держит вещь,  и без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бухла, в  Ростроповиче жизни  и красок  на десятерых, жа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исывать его поб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у  осень он  охранял меня  так, чтоб  я не  зн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я разверзается, что градовая туча ползёт. Уже был прик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ть наряд милиции - меня выселять, а я не знал 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 погуливал по аллей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ногда  беспечная  близорукость -  спасение  для серд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борони нас, Боже, от слишком чуткого предвид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на случай прихода милиции у меня была  отли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а придумана, такая ракета,  что даже жалко -  запу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ш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ранил я надежду, что раз я "не Западу жаловался" и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 T. "на одном поле не сел бы" с тем секретариатом, -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это  последнее моё  письмо встретит  он благоприятно!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лась бы подлинная дорога к пониман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слишком многого захотел  я от Твардовского! Он  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в  своей  перестройке,  развитии,  приятии  и поним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ся  крайнему  взлёту  качелей, -  а  моё  письмо,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е  по  отношению  к  священной  классовой  борьбе, 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ьявленьем  "тяжёлой  болезни"  самого  передового  в  м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, - рывком реальной тяжести поволокло, поволокл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из и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о   буйство   в  редакции,   стулья   ломал,  крич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едатель!"  "Погуби-и-ил!"  (т. е.  "Новый  мир" погуби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 - "Вызвать!", конечно - меня нет и "никто не знае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лся   звонить   Веронике   Туркиной,   набросал   ку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ений  заодно  и  ей,   она  тихо  слушала  и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и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. Т.!  Но что пишет А. И. - ведь это всё правд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е-е-ет! - заревел он в телефон. - Это - </w:t>
      </w:r>
      <w:r>
        <w:rPr>
          <w:rFonts w:cs="Arial Black" w:ascii="Arial Black" w:hAnsi="Arial Black"/>
          <w:bCs/>
          <w:sz w:val="24"/>
          <w:szCs w:val="24"/>
        </w:rPr>
        <w:t>антисоветская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листовка</w:t>
      </w:r>
      <w:r>
        <w:rPr>
          <w:rFonts w:cs="Arial Black" w:ascii="Arial Black" w:hAnsi="Arial Black"/>
          <w:sz w:val="24"/>
          <w:szCs w:val="24"/>
        </w:rPr>
        <w:t xml:space="preserve">! это - ложь! И я </w:t>
      </w:r>
      <w:r>
        <w:rPr>
          <w:rFonts w:cs="Arial Black" w:ascii="Arial Black" w:hAnsi="Arial Black"/>
          <w:bCs/>
          <w:sz w:val="24"/>
          <w:szCs w:val="24"/>
        </w:rPr>
        <w:t>доложу куда следует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он выкрикивал те  несчастные слова, а наша  низм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а  30-х  годов,  угнетённо-приученный  советский язы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оподданный  сын,  который  "не  отвечает  за  отца".  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ространил  </w:t>
      </w:r>
      <w:r>
        <w:rPr>
          <w:rFonts w:cs="Arial Black" w:ascii="Arial Black" w:hAnsi="Arial Black"/>
          <w:iCs/>
          <w:sz w:val="24"/>
          <w:szCs w:val="24"/>
        </w:rPr>
        <w:t>открытое</w:t>
      </w:r>
      <w:r>
        <w:rPr>
          <w:rFonts w:cs="Arial Black" w:ascii="Arial Black" w:hAnsi="Arial Black"/>
          <w:sz w:val="24"/>
          <w:szCs w:val="24"/>
        </w:rPr>
        <w:t xml:space="preserve">  письмо,  а  он,  бедняга - </w:t>
      </w:r>
      <w:r>
        <w:rPr>
          <w:rFonts w:cs="Arial Black" w:ascii="Arial Black" w:hAnsi="Arial Black"/>
          <w:iCs/>
          <w:sz w:val="24"/>
          <w:szCs w:val="24"/>
        </w:rPr>
        <w:t>доложит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_у_д_а  с_л_е_д_у_е_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януло Веронику  на  беду  пойти  в  редакцию,  мут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ливый   Сац  увидел   её  и   побежал   донести   А. 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ительно,  что  она  пришла  "распространять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"  по  редакции -  в  их лбы  не  помещало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вый  этаж"  журнала  вообще  читает  самиздатское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торого этажа".  И Твардовский  стал вымещать  свой гнев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нике: "Кто её сюда пускает? Кто даёт ей рецензии?"  (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батывала у них). "Не давать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какие-то  произошли  у  него  переговоры  с  СП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от меня отрекался, и какие-то с Демичевым (а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угал,  надеясь, видимо,  через A.  T. остановить  мен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ения). Вчера готовый покинуть "Новый мир" -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не был ещё готов, он ещё топырился по-курячь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е  отстоять   своё  детище   от  коршунов.   Кос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й звонок нашёл меня  на даче Ростроповича: A.  T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яжёлом состоянии! требует меня! готов ждать до ноч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разве я - облегчу? Если  приеду и ещё раз поругаем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станет легче? Всё равно письмо уже пошло. И не откажу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от него. И я не санитарная команда. Я - прячусь от ГБ.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 мельтешить по Москве и хвосты сюда прив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по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несколько  дней после  спада его  гнева послал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ительное письмо:  "...Сейчас эпоха  другая -  не т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 Вы  имели  несчастье  прожить  большую  часть Ваш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тературной жизни,  и  навыки  нужны </w:t>
      </w:r>
      <w:r>
        <w:rPr>
          <w:rFonts w:cs="Arial Black" w:ascii="Arial Black" w:hAnsi="Arial Black"/>
          <w:iCs/>
          <w:sz w:val="24"/>
          <w:szCs w:val="24"/>
        </w:rPr>
        <w:t>другие</w:t>
      </w:r>
      <w:r>
        <w:rPr>
          <w:rFonts w:cs="Arial Black" w:ascii="Arial Black" w:hAnsi="Arial Black"/>
          <w:sz w:val="24"/>
          <w:szCs w:val="24"/>
        </w:rPr>
        <w:t>.  Мои  навыки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оржанские,  лагерные.  Без  рисовки  скажу,  что  рус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тературе  я принадлежу  и обязан  не </w:t>
      </w:r>
      <w:r>
        <w:rPr>
          <w:rFonts w:cs="Arial Black" w:ascii="Arial Black" w:hAnsi="Arial Black"/>
          <w:iCs/>
          <w:sz w:val="24"/>
          <w:szCs w:val="24"/>
        </w:rPr>
        <w:t>больше</w:t>
      </w:r>
      <w:r>
        <w:rPr>
          <w:rFonts w:cs="Arial Black" w:ascii="Arial Black" w:hAnsi="Arial Black"/>
          <w:sz w:val="24"/>
          <w:szCs w:val="24"/>
        </w:rPr>
        <w:t>,  чем русс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торге, я воспитался 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 xml:space="preserve"> и это  навсегда. И когда  я реш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й жизненный шаг, я прислушиваюсь прежде всего к голо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товарищей по каторге, иных уже умерших, от болезни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ли, и верно слышу, как они поступили бы на моём 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Этим письмом я:  1) показал, что  буду сопротивл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оследнего, что мои слова "жизнь отдам" - не шутка; чт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всякий  последующий  удар отвечу  ударом,  и 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льнее. Итак, если умны, то остерегутся, трогать ли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 В  такой позиции  я могу  обороняться независимо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иции   "литературной   общественности";   2)  использов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повторимый однодневный момент: я </w:t>
      </w:r>
      <w:r>
        <w:rPr>
          <w:rFonts w:cs="Arial Black" w:ascii="Arial Black" w:hAnsi="Arial Black"/>
          <w:iCs/>
          <w:sz w:val="24"/>
          <w:szCs w:val="24"/>
        </w:rPr>
        <w:t>уже</w:t>
      </w:r>
      <w:r>
        <w:rPr>
          <w:rFonts w:cs="Arial Black" w:ascii="Arial Black" w:hAnsi="Arial Black"/>
          <w:sz w:val="24"/>
          <w:szCs w:val="24"/>
        </w:rPr>
        <w:t xml:space="preserve"> свободен от устава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рминологии  и   </w:t>
      </w:r>
      <w:r>
        <w:rPr>
          <w:rFonts w:cs="Arial Black" w:ascii="Arial Black" w:hAnsi="Arial Black"/>
          <w:iCs/>
          <w:sz w:val="24"/>
          <w:szCs w:val="24"/>
        </w:rPr>
        <w:t>ещё</w:t>
      </w:r>
      <w:r>
        <w:rPr>
          <w:rFonts w:cs="Arial Black" w:ascii="Arial Black" w:hAnsi="Arial Black"/>
          <w:sz w:val="24"/>
          <w:szCs w:val="24"/>
        </w:rPr>
        <w:t xml:space="preserve">  имею   право  к   ним  обратиться;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 -  очень удобный  адресат; 3)  всю жизнь  свою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ю как постепенный  подъём с колен,  постепенный пере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вынужденной  немоты к  свободному голосу.  Так вот письм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ъезду, а теперь это  письмо были такими моментами  </w:t>
      </w:r>
      <w:r>
        <w:rPr>
          <w:rFonts w:cs="Arial Black" w:ascii="Arial Black" w:hAnsi="Arial Black"/>
          <w:bCs/>
          <w:sz w:val="24"/>
          <w:szCs w:val="24"/>
        </w:rPr>
        <w:t>высоког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аслаждения, освобождения души</w:t>
      </w:r>
      <w:r>
        <w:rPr>
          <w:rFonts w:cs="Arial Black" w:ascii="Arial Black" w:hAnsi="Arial Black"/>
          <w:sz w:val="24"/>
          <w:szCs w:val="24"/>
        </w:rPr>
        <w:t>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вардовский  и сам  постепенно смягчался.  Жёсткий м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челей  кинул  его  назад,  отпускал  же  и  снова  вперё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, вздыхая: "Да, он имел право так написать: ведь он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 был, когда мы  сидели в редакциях". И...  перечи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а Денисовича". (Уже  верный год он  писал мемуары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обо мне. А я - о нём. Такие вот прятк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и месяца мы не встречались, тоже была детская игра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 приходила  мне часть  поздравительных писем  ко д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я, потом к новому году. Он не велел их пересылат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я попросил Люшу  Чуковскую забрать у  него те письма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дал: "Не обязательно ко  мне лично, но должен </w:t>
      </w:r>
      <w:r>
        <w:rPr>
          <w:rFonts w:cs="Arial Black" w:ascii="Arial Black" w:hAnsi="Arial Black"/>
          <w:iCs/>
          <w:sz w:val="24"/>
          <w:szCs w:val="24"/>
        </w:rPr>
        <w:t>сам</w:t>
      </w:r>
      <w:r>
        <w:rPr>
          <w:rFonts w:cs="Arial Black" w:ascii="Arial Black" w:hAnsi="Arial Black"/>
          <w:sz w:val="24"/>
          <w:szCs w:val="24"/>
        </w:rPr>
        <w:t xml:space="preserve">  прид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письмами".  Почему  -  сам?  Да  потому  что  помир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ось. О, трудно  ему!.. (А я  поздравлял его и  редак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: писал под Москвой, везли  в Рязань, а там -  в почт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щик. Де, может, я всё-таки в Рязани, оттого не являю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гра-то игра, но меня  настигли новые тревоги: не  д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нику налетела опасность, пожалуй страшней предыдущих все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яснимым путем вырвался в "Ди Цайт" 5 декабря отрывок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усских ночей" и обещалась  вскоре вся поэма! Это  уд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,  потому  что  с  осени,  спасибо,  я   обзавё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ом  на   Западе.  (Да   ведь  и   адвоката  надо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 объяснять:  почему  взял,  не   посоветовался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чему - буржуазный? </w:t>
      </w:r>
      <w:r>
        <w:rPr>
          <w:rFonts w:cs="Arial Black" w:ascii="Arial Black" w:hAnsi="Arial Black"/>
          <w:iCs/>
          <w:sz w:val="24"/>
          <w:szCs w:val="24"/>
        </w:rPr>
        <w:t>Так не делают!</w:t>
      </w:r>
      <w:r>
        <w:rPr>
          <w:rFonts w:cs="Arial Black" w:ascii="Arial Black" w:hAnsi="Arial Black"/>
          <w:sz w:val="24"/>
          <w:szCs w:val="24"/>
        </w:rPr>
        <w:t>) Но тут слух пришел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в  Москве поэму  уже </w:t>
      </w:r>
      <w:r>
        <w:rPr>
          <w:rFonts w:cs="Arial Black" w:ascii="Arial Black" w:hAnsi="Arial Black"/>
          <w:iCs/>
          <w:sz w:val="24"/>
          <w:szCs w:val="24"/>
        </w:rPr>
        <w:t>читают</w:t>
      </w:r>
      <w:r>
        <w:rPr>
          <w:rFonts w:cs="Arial Black" w:ascii="Arial Black" w:hAnsi="Arial Black"/>
          <w:sz w:val="24"/>
          <w:szCs w:val="24"/>
        </w:rPr>
        <w:t>.  Я кинулся  со следствием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,  разъяснилось:  некие  добродеи  из  членов  же  СП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читавшие опасным меня  защищать, </w:t>
      </w:r>
      <w:r>
        <w:rPr>
          <w:rFonts w:cs="Arial Black" w:ascii="Arial Black" w:hAnsi="Arial Black"/>
          <w:iCs/>
          <w:sz w:val="24"/>
          <w:szCs w:val="24"/>
        </w:rPr>
        <w:t>для меня</w:t>
      </w:r>
      <w:r>
        <w:rPr>
          <w:rFonts w:cs="Arial Black" w:ascii="Arial Black" w:hAnsi="Arial Black"/>
          <w:sz w:val="24"/>
          <w:szCs w:val="24"/>
        </w:rPr>
        <w:t xml:space="preserve">  после исклю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и уже  не опасным  ничто -  и решили... распростра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усские ночи"!*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Я считал, что подавил поэму и в Самиздате и в "Цай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дал им её понюхать. Много позже  как  же  я  пораз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в: "Цайту" поэму предложил:агент ГБ, я еще  назову  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е., ГБ тотчас получила поэму, лишь только стали её 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е литераторы. Но  -  странно  растерялась,  но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а путей, как меня ударить. (Примечание 1974 г.)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 этими  тревогами   и за своим  углубленьем в "Р-17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проглядел,  не   заметил  издали,   как  собиралась гро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Твардовским и  "Новым миром".  Верно  чувствовал  A. T.: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душенье</w:t>
      </w:r>
      <w:r>
        <w:rPr>
          <w:rFonts w:cs="Arial Black" w:ascii="Arial Black" w:hAnsi="Arial Black"/>
          <w:sz w:val="24"/>
          <w:szCs w:val="24"/>
        </w:rPr>
        <w:t xml:space="preserve">   не   было   эпизодом,   оно   было    рассчит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ей.   В  "Посеве", родственнике  "Граней",  поя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хотя   совсем    по  Самиздату   не   ходила)  злосчаст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писанная, ни  властями ни публикою не принятая,  поздня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дость  и  горечь  автора - его  поэма  "По праву памят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ясён, обескуражен,  удручён был A. T. - вот уж не хоте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уж не ведал! вот уж не посылал! да даже и не распускал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В  январе  70-го  стали  его  дёргать  </w:t>
      </w:r>
      <w:r>
        <w:rPr>
          <w:rFonts w:cs="Arial Black" w:ascii="Arial Black" w:hAnsi="Arial Black"/>
          <w:iCs/>
          <w:sz w:val="24"/>
          <w:szCs w:val="24"/>
        </w:rPr>
        <w:t>наверх</w:t>
      </w:r>
      <w:r>
        <w:rPr>
          <w:rFonts w:cs="Arial Black" w:ascii="Arial Black" w:hAnsi="Arial Black"/>
          <w:sz w:val="24"/>
          <w:szCs w:val="24"/>
        </w:rPr>
        <w:t>, треб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ений,  негодований  и  отречений,  как  полагает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го советского писателя,  - да он  и не против  был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отречения уже мало было властям, просто так отре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уже  и  помещать не  хотели,  им  надо было  разгром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ный журнал. Сколько лет и месяцев текла у них  слю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у жертву! Сколько месяцев и недель обормоты и  дармо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агитпропа  потратили на  составление планов,  на манёв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и и обходы! - засушенные  мозги их не замечали, что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шилась вся  их эпоха  целиком, все  пятьдесят междуэта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рытий, -  они жадали  вот эту  одну лестничную площад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ить. Разливался по стране свободный Самиздат,  у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апад, печатались  там русские  романы, возвращали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 радиопередачами, -  этим плеснякам казалось:  вот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супротивную площадку захватить  - и воцарится, как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е,  излюбленное  хоровое  единомыслие,  не   остан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голоса, кто б мог высмеивать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ому,  теперь  ослабленному  своей  виною  -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эма-то стала </w:t>
      </w:r>
      <w:r>
        <w:rPr>
          <w:rFonts w:cs="Arial Black" w:ascii="Arial Black" w:hAnsi="Arial Black"/>
          <w:bCs/>
          <w:sz w:val="24"/>
          <w:szCs w:val="24"/>
        </w:rPr>
        <w:t>оружием врага</w:t>
      </w:r>
      <w:r>
        <w:rPr>
          <w:rFonts w:cs="Arial Black" w:ascii="Arial Black" w:hAnsi="Arial Black"/>
          <w:sz w:val="24"/>
          <w:szCs w:val="24"/>
        </w:rPr>
        <w:t>!  - опять как весной  мину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стали  предлагать сменить  редколлегию -  одного чл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, трёх,  четырёх! Чтоб  усилить нажим  - на  каком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чётных писательских пленумов выступил  некий Овчаренк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гавый  хваткий волк  (только фамилия  пастушья), и  назв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вардовского </w:t>
      </w:r>
      <w:r>
        <w:rPr>
          <w:rFonts w:cs="Arial Black" w:ascii="Arial Black" w:hAnsi="Arial Black"/>
          <w:iCs/>
          <w:sz w:val="24"/>
          <w:szCs w:val="24"/>
        </w:rPr>
        <w:t>кулацким поэтом</w:t>
      </w:r>
      <w:r>
        <w:rPr>
          <w:rFonts w:cs="Arial Black" w:ascii="Arial Black" w:hAnsi="Arial Black"/>
          <w:sz w:val="24"/>
          <w:szCs w:val="24"/>
        </w:rPr>
        <w:t xml:space="preserve">. А Воронков </w:t>
      </w:r>
      <w:r>
        <w:rPr>
          <w:rFonts w:cs="Arial Black" w:ascii="Arial Black" w:hAnsi="Arial Black"/>
          <w:bCs/>
          <w:sz w:val="24"/>
          <w:szCs w:val="24"/>
        </w:rPr>
        <w:t>каждый день</w:t>
      </w:r>
      <w:r>
        <w:rPr>
          <w:rFonts w:cs="Arial Black" w:ascii="Arial Black" w:hAnsi="Arial Black"/>
          <w:sz w:val="24"/>
          <w:szCs w:val="24"/>
        </w:rPr>
        <w:t>, как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жбу, </w:t>
      </w:r>
      <w:r>
        <w:rPr>
          <w:rFonts w:cs="Arial Black" w:ascii="Arial Black" w:hAnsi="Arial Black"/>
          <w:bCs/>
          <w:sz w:val="24"/>
          <w:szCs w:val="24"/>
        </w:rPr>
        <w:t>вызывал</w:t>
      </w:r>
      <w:r>
        <w:rPr>
          <w:rFonts w:cs="Arial Black" w:ascii="Arial Black" w:hAnsi="Arial Black"/>
          <w:sz w:val="24"/>
          <w:szCs w:val="24"/>
        </w:rPr>
        <w:t xml:space="preserve">  к себе  этого поэта  на собеседование,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енный, покорный, виноватый Твардовский ехал на  вызов.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И этого  самого Овчаренко</w:t>
      </w:r>
      <w:r>
        <w:rPr>
          <w:rFonts w:cs="Arial Black" w:ascii="Arial Black" w:hAnsi="Arial Black"/>
          <w:sz w:val="24"/>
          <w:szCs w:val="24"/>
        </w:rPr>
        <w:t xml:space="preserve">  ему предложили  взять в  редак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ыворот 30-х годов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,  перед  концом,  особенно  больно  проявилос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альный*  журнал был внутри себя построен так же чино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и  вся  система,   извергавшая  его:  живя  извечно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нклатурном мире,  нуждался и  Твардовский внутри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  отделить  доверенную  номенклатуру (редакцио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гию) от  прочей массы.  А "масса"-то  была в  "Н. Мир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обычная: здесь не было просто платных безраз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ов,  работавших  за  деньги,  здесь  каждый ряд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,  корректор  и  машинистка  жили  интересами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я. Но как в хорошие дни не разделяли с ними засл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редактор и его ближайшие, так и теперь в горьки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о им в голову хоть  не таить, как дела идут,  не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всех  собрать: "Друзья!  Мы  с вами  12  лет рабо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.  Я не  ставлю на  голосование, но  важно зна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те вы:  если  нескольких членов  редколлегии  заберу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ться нам всем  или не оставаться?  вытянем - или 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-  уходить в  отставку  или ждать,  пока  снимут?" Не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еянно отвечая на  поклоны, молча проходил  Твардовски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,  стягивались туда  члены коллегии,  и за  закры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ьми часами обсуживались там новости и планы, и с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 бралось -  не разглашать!  А рядовые  редакторы,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ы, чья личная судьба  решалась не менее, и  не мен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было  щемленье  за   судьбу  журнала,  -  собирались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скую подслушивать голоса через дверь, ловить обры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 и истолковывать их.  Кому-нибудь из писателей в  да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ёлке Твардовский  открывал больше  - и  от этого пис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навали потом в редак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 Лакшин,  по  традиционным   интеллигентским  мер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ался: "наш журнал не  либеральный,  а  демократически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 е.  гораздо  левей.   Как   ни   парадоксально,  он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истским, но не в бандитском кочетовском  смысле, 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ологии  предреволюционной  России:  они  хотели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этот  режим  существовал,  лишь  придерживаясь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итуции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носился по Москве слух, что топят "Новый мир" - и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авторов  стекалось  в  редакцию,  заполнены  бы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,  и коридоры,  "вся литература  собралась" (да  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обще </w:t>
      </w:r>
      <w:r>
        <w:rPr>
          <w:rFonts w:cs="Arial Black" w:ascii="Arial Black" w:hAnsi="Arial Black"/>
          <w:iCs/>
          <w:sz w:val="24"/>
          <w:szCs w:val="24"/>
        </w:rPr>
        <w:t>была</w:t>
      </w:r>
      <w:r>
        <w:rPr>
          <w:rFonts w:cs="Arial Black" w:ascii="Arial Black" w:hAnsi="Arial Black"/>
          <w:sz w:val="24"/>
          <w:szCs w:val="24"/>
        </w:rPr>
        <w:t xml:space="preserve"> советская литература - так только тут), писа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о главе с Можаевым, стали сколачивать коллективное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тому же Брежневу, да всё равно судьба того письм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тысяч,   была  остаться   неотвеченным.   А  редколле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илась этих писательских  попыток! - состоя  на че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бе,  она не  могла участвовать  в открытом  бунте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оваться с перескоком инстан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акой день, 10  февраля, когда уже решено  было сня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а-Кондратовича-Виноградова,   пришел   и   я   в 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потворение.  Все  кресла  были  завалены   писатель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, все коридоры загорожены группами писателей. А. Т.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в кабинете  (когда Косолапов  здесь на  стене  прибьё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арельеф  Ленина, -  тогда станет  ясно, </w:t>
      </w:r>
      <w:r>
        <w:rPr>
          <w:rFonts w:cs="Arial Black" w:ascii="Arial Black" w:hAnsi="Arial Black"/>
          <w:iCs/>
          <w:sz w:val="24"/>
          <w:szCs w:val="24"/>
        </w:rPr>
        <w:t>чего  не хватало</w:t>
      </w:r>
      <w:r>
        <w:rPr>
          <w:rFonts w:cs="Arial Black" w:ascii="Arial Black" w:hAnsi="Arial Black"/>
          <w:sz w:val="24"/>
          <w:szCs w:val="24"/>
        </w:rPr>
        <w:t xml:space="preserve">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)  сидел  трезво,  грустно,  бездеятельно*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ая была  наша встреча  после ноябрьской  бури. Мы по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 поцеловались. Я  пришёл убеждать  его, что  пока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ются, считая  с ним  вместе, четверо  членов редакции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внутри  редакции продолжать  борьбу,  ещё 2-3 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т  приготовленные   номера,  лишь   когда  надо 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ть уже совсем отвратный номер  - тогда и уйти. A.  T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Бездеятельно, если б не так ужасно курил  -  одну  зa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, одну за другой грубые сильные сигареты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Устал я от унижений.  Чтоб ещё сидеть с ними  за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ом и по-серьёзному разговаривать... Ввели людей, каких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видел никогда, не знаю - брюнеты они или блонд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Хуже:   они   даже  писателями   не   были.  Руков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м журналом назначались люди, не державшие в ру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а, Трифоныч был прав,  да я б на  его месте ещё и  ра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ёл, - а предлагал я в духе того терпенья, каким и жили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год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о как  же так, А.  Т., </w:t>
      </w:r>
      <w:r>
        <w:rPr>
          <w:rFonts w:cs="Arial Black" w:ascii="Arial Black" w:hAnsi="Arial Black"/>
          <w:iCs/>
          <w:sz w:val="24"/>
          <w:szCs w:val="24"/>
        </w:rPr>
        <w:t>самому</w:t>
      </w:r>
      <w:r>
        <w:rPr>
          <w:rFonts w:cs="Arial Black" w:ascii="Arial Black" w:hAnsi="Arial Black"/>
          <w:sz w:val="24"/>
          <w:szCs w:val="24"/>
        </w:rPr>
        <w:t xml:space="preserve"> подавать?  Христиан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ззрение запрещает самоубийство, а партийная  идеоло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ет отстав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Вы не знаете, как это в партии принято: скажут  </w:t>
      </w:r>
      <w:r>
        <w:rPr>
          <w:rFonts w:cs="Arial Black" w:ascii="Arial Black" w:hAnsi="Arial Black"/>
          <w:iCs/>
          <w:sz w:val="24"/>
          <w:szCs w:val="24"/>
        </w:rPr>
        <w:t>по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под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олее  настойчиво  и  более уверенно  я  убеждал 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аться от  западного издания  своей поэмы,  не слать  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лы.  Я не  знал: уже  отречено было!  - и,  напротив,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лости  и  прощения  ждал А.  Т.,  чтоб  </w:t>
      </w:r>
      <w:r>
        <w:rPr>
          <w:rFonts w:cs="Arial Black" w:ascii="Arial Black" w:hAnsi="Arial Black"/>
          <w:iCs/>
          <w:sz w:val="24"/>
          <w:szCs w:val="24"/>
        </w:rPr>
        <w:t>не отказались</w:t>
      </w:r>
      <w:r>
        <w:rPr>
          <w:rFonts w:cs="Arial Black" w:ascii="Arial Black" w:hAnsi="Arial Black"/>
          <w:sz w:val="24"/>
          <w:szCs w:val="24"/>
        </w:rPr>
        <w:t xml:space="preserve">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чение напечатать  в газете...  (Бедный А.  Т.! Не стан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лопамятности  напомнить  ему,  как  </w:t>
      </w:r>
      <w:r>
        <w:rPr>
          <w:rFonts w:cs="Arial Black" w:ascii="Arial Black" w:hAnsi="Arial Black"/>
          <w:iCs/>
          <w:sz w:val="24"/>
          <w:szCs w:val="24"/>
        </w:rPr>
        <w:t>"наверно  я  сам"</w:t>
      </w:r>
      <w:r>
        <w:rPr>
          <w:rFonts w:cs="Arial Black" w:ascii="Arial Black" w:hAnsi="Arial Black"/>
          <w:sz w:val="24"/>
          <w:szCs w:val="24"/>
        </w:rPr>
        <w:t xml:space="preserve"> от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охотки" в  "Грани" -  иначе как  бы они  появились?..)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отречённого письма,  ни письма  Брежневу  (написал:  "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лженицын, а Твардовский,  и буду действовать иначе"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жаль, на этом пути не выиграешь...) он мне не  по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"копий нет". (Чего-то стыдился в них передо мно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сё-таки, полузастенчиво и с надежд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ы поэму мою не чит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как же! Вы мне подарили, я чит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сказать-то ничего не могу,  не хочу - да ещё  в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чувству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ы  не  последнюю редакцию  читали,  она  потом луч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Боюсь, что последнюю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беспокоился, не  живу ли я  на западные деньги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себя мараю. В который раз предлагал своих дене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бодрял я е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 что  ж, вы своё  отбухали, теперь будете  отды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приедем  за вами  с  Ростроповичем, заберём  вас 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к, дам вам ту книгу свою почи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д потолками не скажешь "Архииелаг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же сиял, нравилось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сказал очень странное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Вот  у вас  есть и  </w:t>
      </w:r>
      <w:r>
        <w:rPr>
          <w:rFonts w:cs="Arial Black" w:ascii="Arial Black" w:hAnsi="Arial Black"/>
          <w:iCs/>
          <w:sz w:val="24"/>
          <w:szCs w:val="24"/>
        </w:rPr>
        <w:t>повод</w:t>
      </w:r>
      <w:r>
        <w:rPr>
          <w:rFonts w:cs="Arial Black" w:ascii="Arial Black" w:hAnsi="Arial Black"/>
          <w:sz w:val="24"/>
          <w:szCs w:val="24"/>
        </w:rPr>
        <w:t>, почему  вы сегодня приш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: вам надо было получить свои новогодние письм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-  не в  виде  укора, не  подцепить,  а -  како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мение, надвинутое из 37-го год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 что вы, А. Т.!  Какой </w:t>
      </w:r>
      <w:r>
        <w:rPr>
          <w:rFonts w:cs="Arial Black" w:ascii="Arial Black" w:hAnsi="Arial Black"/>
          <w:bCs/>
          <w:sz w:val="24"/>
          <w:szCs w:val="24"/>
        </w:rPr>
        <w:t>повод</w:t>
      </w:r>
      <w:r>
        <w:rPr>
          <w:rFonts w:cs="Arial Black" w:ascii="Arial Black" w:hAnsi="Arial Black"/>
          <w:sz w:val="24"/>
          <w:szCs w:val="24"/>
        </w:rPr>
        <w:t>?  Перед к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у,  - потуплённо  говорил A.  T., -  если вас  ста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ть, почему в такой ден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_е_н_я,  Александр  Трифоныч?  Да  уж  я-то  в  св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е ни перед кем не отчитываю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ли  не  знал,  что  все  коридоры  1-го  этажа   заб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от что было трогательн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тут какая-то мистика  и датах. Вчера был день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, даже 24-летие. Сегодня - день смерти Пушкина, и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е  с  третью  -  (И  годовщина  суда  над   Синяв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иэлем. Но этого ему не надо  говорить!) - И в эти же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 разгроми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вдруг очень от душ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вот хотите мистику.  Сегодня ночью я не спал.  Вы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фе,  потом  снотворное,   заснул  тревожно.  Вдруг   слы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ушённый, но ясный голос Софьи Ханановны (секретарша  A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.)  "Александр  Трифоныч! Пришел  Александр  Исаич." 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днём произо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меня  это тронуло.  Значит, сегодня  он приехал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 надеждой.  Который раз  он  проявлял, насколько 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ады ему тяжел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этот  день  всё  ожидалось,  что  будет  в завтра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"Литературке", и агенты приносили разные сведения: то - </w:t>
      </w:r>
      <w:r>
        <w:rPr>
          <w:rFonts w:cs="Arial Black" w:ascii="Arial Black" w:hAnsi="Arial Black"/>
          <w:iCs/>
          <w:sz w:val="24"/>
          <w:szCs w:val="24"/>
        </w:rPr>
        <w:t>идё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речное письмо A. T., то - </w:t>
      </w:r>
      <w:r>
        <w:rPr>
          <w:rFonts w:cs="Arial Black" w:ascii="Arial Black" w:hAnsi="Arial Black"/>
          <w:iCs/>
          <w:sz w:val="24"/>
          <w:szCs w:val="24"/>
        </w:rPr>
        <w:t>не идёт</w:t>
      </w:r>
      <w:r>
        <w:rPr>
          <w:rFonts w:cs="Arial Black" w:ascii="Arial Black" w:hAnsi="Arial Black"/>
          <w:sz w:val="24"/>
          <w:szCs w:val="24"/>
        </w:rPr>
        <w:t>, то - будет  подтасов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н согласен с переменами в редакции, то -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менила  б  "Литгазета" своему  характеру,  если б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ульничала. На  другой день  и подтасовка  была конечн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вратное объявление о выводе четырех членов редколлег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- письмо A. T., которого уже истомился он ждать в  печа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чести  оно  принесло  ему  мало:  "моя  поэма  абсолю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ми  мне  путями, разумеется,  помимо  моей вол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ском журнальчике "Посев" в искажённом виде. Нагл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акции, беспардонная лживость, провокационное  заглавие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будто бы</w:t>
      </w:r>
      <w:r>
        <w:rPr>
          <w:rFonts w:cs="Arial Black" w:ascii="Arial Black" w:hAnsi="Arial Black"/>
          <w:sz w:val="24"/>
          <w:szCs w:val="24"/>
        </w:rPr>
        <w:t xml:space="preserve"> она "запрещена в Советском Союзе". А разве же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ена?  А разве  не спрашиваете  вы друзей  "читали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му?" А разве это письмо - откроет ей печатанье в СССР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 за что  заплачена цена!  За то,  что разогнали в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, Александр Трифоно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ом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йдена  была  мера  унижений,  мера  стойкости,  и 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я Твардовский подписал, столько лет из него выжимае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_р_о_ш_у   о_с_в_о_б_о_д_и_т_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ещё мы  не знали:  в это  самое 11-е  вызвали ег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ещание   членов   Президиума   КОМЕСКО"   -   ну,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гельных  представителей   в  угодливой   вигорел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, которая теперь на дыбки всё же поднялась из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И  Твардовский  -  за  что  платя  теперь,  сегодня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л продиктованное   заявление   об   уходе   с   виц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едателя "КОМЕСКО" - т.  е. сдал ещё одну  позицию, с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и меня, хоть и безвредно. И с самым искренним  чувст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ял меня на следующий день, не упомянув об этом, да да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нимая. Ведь если партия указывает - надо подпис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2-го был я  в редакции вновь.  Уже всё было  другое -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не ожидание судьбы, у писателей - не попытка к б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или столы. Во множестве нахлынули авторы, забирали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  (потом  иные вернут).  Другие  рукописи рва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зины,  в  мешки,  и  в  бумажках  рваных  были  полы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дило  на  массовый   арест  редакции  или   на  высыл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вакуацию.  Там  и  здесь   приносили  водку,  и  авторы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ами распивали  поминальные. Однако  в кабинет  A. T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, как всегда, не было открытого доступа.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с  водкою и  колбасой пошли  в кабинет  Лакшина и пр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ть  Трифоныча, но  от имени  A. T.  Лакшин извинил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.  Уже и  снятому Главному  было неприлично  вот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артийно появиться среди недовольных ав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кабинете я застал A. T. опять одного - но на ногах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рытых шкафов, тоже за сортировкой папок и бумаг.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, что испытывает облегчение оттого, что заявление подал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лся: уже оставаться было нельзя. Но вот во  вчераш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исьме  фраза... (если  б только  одна!)... Поэму  </w:t>
      </w:r>
      <w:r>
        <w:rPr>
          <w:rFonts w:cs="Arial Black" w:ascii="Arial Black" w:hAnsi="Arial Black"/>
          <w:bCs/>
          <w:sz w:val="24"/>
          <w:szCs w:val="24"/>
        </w:rPr>
        <w:t>будт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рт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ифоныч стал  живо возражать,  даже ахнул,  как я сла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юсь (ахнул, потому что чувствовал промах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вы не поняли!  Это  о_ч_е_н_ь  т_о_н_к_а_я  фраза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-зa неё-то письмо  и  </w:t>
      </w:r>
      <w:r>
        <w:rPr>
          <w:rFonts w:cs="Arial Black" w:ascii="Arial Black" w:hAnsi="Arial Black"/>
          <w:bCs/>
          <w:sz w:val="24"/>
          <w:szCs w:val="24"/>
        </w:rPr>
        <w:t>не  хотели  печатать</w:t>
      </w:r>
      <w:r>
        <w:rPr>
          <w:rFonts w:cs="Arial Black" w:ascii="Arial Black" w:hAnsi="Arial Black"/>
          <w:sz w:val="24"/>
          <w:szCs w:val="24"/>
        </w:rPr>
        <w:t>! Ведь я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сему Советскому  Союзу,  что  существует вот такая поэ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ё держ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е искал переубеждения, избегал обост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помянул про его близкое 60-летие. Он подсчитал, что в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. мир" в два приёма целых 16 лет, а ни один русский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существовал больше деся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Ещё  до  семидесяти, A.  Т.,  вполне можете  писать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шал 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 Мориаку  - восемьдесят  пять,  и то  как  пишет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сился:  - Бунин  вот, в  жизни никого  не хвалил,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, а Мориака похвал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от и зёрныш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.  Т.! Крупным-то  ничего: Лакшину,  Кондратовичу,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устроили  посты,  будут деньги  платить.  А  мелким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иноградову? Да он ещё лучше устрои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т, аппара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расслышал. Не понял! Как тогда с "Вехами" - прос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,  понятия   такого  -   "аппарат",  ещё   20  челове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вторам? Они в "Новом мире" не будут печат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, на следующий день, 13-го, А. Т. начал обход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  трёх  этажей,  где  и  не  бывал  никогда:  он   шёл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рощаться</w:t>
      </w:r>
      <w:r>
        <w:rPr>
          <w:rFonts w:cs="Arial Black" w:ascii="Arial Black" w:hAnsi="Arial Black"/>
          <w:sz w:val="24"/>
          <w:szCs w:val="24"/>
        </w:rPr>
        <w:t>. Он еле сдерживал слёзы, был потрясён,  растрог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сем говорил  хорошие слова,  обнимал... -  но почему </w:t>
      </w:r>
      <w:r>
        <w:rPr>
          <w:rFonts w:cs="Arial Black" w:ascii="Arial Black" w:hAnsi="Arial Black"/>
          <w:iCs/>
          <w:sz w:val="24"/>
          <w:szCs w:val="24"/>
        </w:rPr>
        <w:t>преж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огда не собрал все свои  две дюжины? И почему сегодня  </w:t>
      </w:r>
      <w:r>
        <w:rPr>
          <w:rFonts w:cs="Arial Black" w:ascii="Arial Black" w:hAnsi="Arial Black"/>
          <w:b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боролись</w:t>
      </w:r>
      <w:r>
        <w:rPr>
          <w:rFonts w:cs="Arial Black" w:ascii="Arial Black" w:hAnsi="Arial Black"/>
          <w:sz w:val="24"/>
          <w:szCs w:val="24"/>
        </w:rPr>
        <w:t>,   а   так   трогательно,   так   трагично-печальн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сдавались</w:t>
      </w:r>
      <w:r>
        <w:rPr>
          <w:rFonts w:cs="Arial Black" w:ascii="Arial Black" w:hAnsi="Arial Black"/>
          <w:sz w:val="24"/>
          <w:szCs w:val="24"/>
        </w:rPr>
        <w:t>*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Мне расскаыли об этой  сцене  в  тех  днях,  ког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ся  описывать  прощание  Самсонова  с  войсками 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одство этих сцен,  а cpaзy и сильное  сходство  характ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ось мне! - тот же психологический и национальный  ти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 же   внутреннее   величие,   крупность,  чистота, 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ая беспомощность, и непоспеванье за веком.  Ещё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истократичность,  естественная в Самсонове, противореч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вардовском.   Стал  я  себе  объяснять  Самсонова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и наоборот - и лучше понял каждого из них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  члены  редколлегии выпили  в  просторном кабин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кшина, посидели,  уехали. А  мелкой сошке  всё не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иться в последний день.  Скинулись по рублю, кто-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авторов  скромных,  принесли  ещё  вина  и  закуски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, а пойдём в кабинет Твардовского! Уже темно 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жгли свет, расставили тарелки, рюмки, расселись там,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кали их изредка и не вместе - "они нас бросили". За 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никто не сел, поставили ему рюмку "Простим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ые гоненья!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другой день ждали прихода нового Главного. А - нет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снова  по-советски!  -  бумажка,  заложенная  в  загл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арата, почему-то сразу не пошла. В таком темпе душили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часом - и вдруг ослабли руки, и замерло. Всего-то из п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них  комнат  надо   было  секретарям  СП   сбежать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ить   -   но,   видимо,   не   поступило  вер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ого согласования, и заела  машина, и все замерл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ам, - и Твардовский  в своём, на Пушкинской  площ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я приговора.  И  так  потекли дни,  и  вторая  нед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приезжал, трезвый, тревожный, ожидал телеф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а, входа, снятия - не звонили, не шли... Наконец,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звонил, ускоряя удар - но уж как заколодит нечистую сил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нет её!  - скрывался Воронков,  не подходил к  телефо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техника  у советских  бюрократов  высочайше поставле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че к ним на  крыльях долететь и крышу  головой прошиб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по телефону от секретарей дознаться: есть ли он на св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, когда будет, когда можно позвонить? И в один  веч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 уже   Твардовский   ушёл,   а   секретарь   его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овала  (и  наверное  ж  точно  высчитав   момент!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 позвонил  сам, в  игриво-драматическом  тоне: "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ёл?  Ах,   как  жалко...   Ведь  он,   наверно,  на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жается... А ведь это не  от меня зависит. Я всё  посл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ый Комитет. А  сам я -  что могу? Без  Центр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а  я ни  бэ, ни  мэ". -  И довольно  верно  поняли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дакции: Воронков  зашатался, может  быть и  </w:t>
      </w:r>
      <w:r>
        <w:rPr>
          <w:rFonts w:cs="Arial Black" w:ascii="Arial Black" w:hAnsi="Arial Black"/>
          <w:iCs/>
          <w:sz w:val="24"/>
          <w:szCs w:val="24"/>
        </w:rPr>
        <w:t>слетит</w:t>
      </w:r>
      <w:r>
        <w:rPr>
          <w:rFonts w:cs="Arial Black" w:ascii="Arial Black" w:hAnsi="Arial Black"/>
          <w:sz w:val="24"/>
          <w:szCs w:val="24"/>
        </w:rPr>
        <w:t>, не т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вернул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шенье  повисло, решенье  могло и  не состояться.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тягостные  оттяжки под  секирой -  не лучшие  поры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ышлений, а выдалось всем подумать: если Твардовск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имут, так может журнал ещё  существует? Твардовский ес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есть и журнал?  можно остаться и бороться? Но  поскол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снятии  Лакшина,   Кондратовича,  Виноградова  уже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о   в   газете,   это,   по   советским   понят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вратимо, невосстановимо,   ибо  самая   драная   жёлт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чневая  советская  газетка  не  может  ошибиться. Быв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стители Твардовского уже ходили на свои новые долж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аждый день  бывали и здесь,  - и в  этом новом полож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илось, что  любимцы A.  Т., его  заместители, не хот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Твардовский вдруг  остался бы без  них: "Н. мира"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они не мысл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жно  гибнуть  по-разному. "Новый  мир"  погиб, на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, без красоты, с нераспрямлённой спиной. Никаког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веленья к  публичной борьбе,  когда она  уже испробован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ётся! Уж  не говорю:  ни разу  не посмели,  ещё при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а,  пустить  в Самиздат  изъятую  цензурой статью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зацы, как  сделала с  "Мастером" Е.  С. Булгакова. Скажу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или бы журнал. Да ведь  всё равно погубили, к тому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ло, уже  горло хрипело,  - а  всё бы  не на  коленях! В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ьские дни - ни  одного открытого письма в  Самиздат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-  риск для партийных  билетов и следующих  служ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шённых членов?), робость даже в ходатайствах по коман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унизительных письма  Твардовского в "Лит.  газету".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: Твардовский и  Лакшин не брезгливо  посетили ничто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ий  съезд РСФСР,  проходивший вскоре.  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ёл  и сел  в президиум,  и улыбался  на общих  снимках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имцами, как будто специально показывая всему миру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нисколько не гоним и не обижен. (Уж пошёл - так </w:t>
      </w:r>
      <w:r>
        <w:rPr>
          <w:rFonts w:cs="Arial Black" w:ascii="Arial Black" w:hAnsi="Arial Black"/>
          <w:bCs/>
          <w:sz w:val="24"/>
          <w:szCs w:val="24"/>
        </w:rPr>
        <w:t>выступи</w:t>
      </w:r>
      <w:r>
        <w:rPr>
          <w:rFonts w:cs="Arial Black" w:ascii="Arial Black" w:hAnsi="Arial Black"/>
          <w:sz w:val="24"/>
          <w:szCs w:val="24"/>
        </w:rPr>
        <w:t>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Лакшин таким образом внешне отметился в верноподданств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уарах  же ловил  новомирских авторов  и убеждал  забир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рукописи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это   направление  усилий   старой  редакции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лагородно. И вообще-то  нельзя вымогать жертв  из друг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з_в_а_т_ь  к ним, но прежде  того и самим  же показа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  делается.  Уходящие   члены    редколлегии  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ялись, не боролись,  оказали покорную сдачу,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- и не пожертвовали ничем, шли на  обеспе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ые  места,  -  но   от  всех  остальных  после 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есточённо требовали жертв: после нас - выжженная земля!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и  -  не живите  никто  и вы!  чтобы  скорей и  нагля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рогнулся  мир  от затушения  нашего  светоча: все  авто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 непременно  и  немедленно  уйти  из  "Нового  мир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вши рукописи, кто поступит иначе - предатель! (а где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ся им?) весь аппарат - редакторы,секретари, если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рошее попытаются сделать </w:t>
      </w:r>
      <w:r>
        <w:rPr>
          <w:rFonts w:cs="Arial Black" w:ascii="Arial Black" w:hAnsi="Arial Black"/>
          <w:iCs/>
          <w:sz w:val="24"/>
          <w:szCs w:val="24"/>
        </w:rPr>
        <w:t>после нас</w:t>
      </w:r>
      <w:r>
        <w:rPr>
          <w:rFonts w:cs="Arial Black" w:ascii="Arial Black" w:hAnsi="Arial Black"/>
          <w:sz w:val="24"/>
          <w:szCs w:val="24"/>
        </w:rPr>
        <w:t xml:space="preserve"> - предатели! тем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ы  коллегии,  ещё  не  исключенные  -  должны не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ть  в  отставку,  уйти  любой  ценой!  (выходом  из  СП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й смертью? Повинуясь этой линии, 60-летний  тяж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ой Дорош подал заявление, не отпускали - предатель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если  весь  новомирский  век  состоял  из посто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ромиссов с цензурой  и с партийной  линией, - то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запрещать  авторам и  аппарату эту  линию компромис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уть и подолжить, сколько удастся? Как будто огрязн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мир" становится отвратнее всех других, давно гряз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рналов.  Не  сумели  разгрома  предотвратить,  не   сум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ить  судно   целым  -   дайте  ж   каждому  в  обломк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хтаться,  как  он  понимает.   Нет!  в  этом  они 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мирим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отому  что, как  это бывает,  свою многолетнюю  ли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совсем иначе видели - вовсе не как вечную  пригнут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мпромиссах  (иной и  быть не  может у  журнала под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ом!). Видели  совсем иначе,  высоко и  стройно -  и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илось, когда осмелели  всё-таки на Самиздат,  осмеле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ли два  анонимных  -  и  исключительно  партийных!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негирика  погибшему  журналу.  (И  зачем  же  такая роб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ка:  совсем  не опасно,  зачем  же анонимно?  Веро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авторы должны  были не открыть своей  близост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й редакции - уж и так просвечивала осведомлённость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в портфеле старой и  как проходят дни новой. 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о угадать, рассмотреть и лица и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шибало в нос, как они подписаны: Литератор, Чит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  худшему   образцу  советских   газет.  У   Читателя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ный, медленного  разгону эпиграф,  как и  любили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овом мире", - да эпиграф-то из кого? - из </w:t>
      </w:r>
      <w:r>
        <w:rPr>
          <w:rFonts w:cs="Arial Black" w:ascii="Arial Black" w:hAnsi="Arial Black"/>
          <w:bCs/>
          <w:sz w:val="24"/>
          <w:szCs w:val="24"/>
        </w:rPr>
        <w:t>Маркса</w:t>
      </w:r>
      <w:r>
        <w:rPr>
          <w:rFonts w:cs="Arial Black" w:ascii="Arial Black" w:hAnsi="Arial Black"/>
          <w:sz w:val="24"/>
          <w:szCs w:val="24"/>
        </w:rPr>
        <w:t>! - э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0-м году! это для Самиздата! а  дальше и Ленин цитирует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, мышление подцензурника, как  ты выдаёшь свои приёмы!.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 самом феврале, когда разогнали "Новый мир", гнусный 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Григоренко засудил первого честного советского  генер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умасшедший  дом;   дюжина  "Хроник"  на   своих  бле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итАнных папиросных  страницах уже  назвала сотни  герое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вших за свободу мысли - свободу своего тела, заплатив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ей работы,  тюрьмой,  ссылкой,  сумасшедшим  домом,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онимы объявляют  разгром "Н.  мира" -  "важнейшим событ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ей   жизни",  которое   "будет  иметь   значите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е последствия"  (чтобы имело  последствия -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м-то  выступать  посмелей);  надуто  хвалят  себя: "наши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самые</w:t>
      </w:r>
      <w:r>
        <w:rPr>
          <w:rFonts w:cs="Arial Black" w:ascii="Arial Black" w:hAnsi="Arial Black"/>
          <w:sz w:val="24"/>
          <w:szCs w:val="24"/>
        </w:rPr>
        <w:t xml:space="preserve"> честные  уста" (честнее  тех, кто  замкнуты тюрьмою?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победимость  новомирской   Правды"  (и   в  воспоминания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маршала   Конева?  и   коминтерников?)  "</w:t>
      </w:r>
      <w:r>
        <w:rPr>
          <w:rFonts w:cs="Arial Black" w:ascii="Arial Black" w:hAnsi="Arial Black"/>
          <w:iCs/>
          <w:sz w:val="24"/>
          <w:szCs w:val="24"/>
        </w:rPr>
        <w:t>важнейший</w:t>
      </w:r>
      <w:r>
        <w:rPr>
          <w:rFonts w:cs="Arial Black" w:ascii="Arial Black" w:hAnsi="Arial Black"/>
          <w:sz w:val="24"/>
          <w:szCs w:val="24"/>
        </w:rPr>
        <w:t xml:space="preserve">   эле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доровления советского общества", "голос народной  совести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(одобривший оккупацию). "</w:t>
      </w:r>
      <w:r>
        <w:rPr>
          <w:rFonts w:cs="Arial Black" w:ascii="Arial Black" w:hAnsi="Arial Black"/>
          <w:bCs/>
          <w:sz w:val="24"/>
          <w:szCs w:val="24"/>
        </w:rPr>
        <w:t>Только он один</w:t>
      </w:r>
      <w:r>
        <w:rPr>
          <w:rFonts w:cs="Arial Black" w:ascii="Arial Black" w:hAnsi="Arial Black"/>
          <w:sz w:val="24"/>
          <w:szCs w:val="24"/>
        </w:rPr>
        <w:t xml:space="preserve"> продержался в защ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истительного   движения   после   XX   съезда"   (в    чё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чистительного</w:t>
      </w:r>
      <w:r>
        <w:rPr>
          <w:rFonts w:cs="Arial Black" w:ascii="Arial Black" w:hAnsi="Arial Black"/>
          <w:sz w:val="24"/>
          <w:szCs w:val="24"/>
        </w:rPr>
        <w:t>? все золы режима перевалить на Сталина?). Эт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ния верности XX  съезду КПСС </w:t>
      </w:r>
      <w:r>
        <w:rPr>
          <w:rFonts w:cs="Arial Black" w:ascii="Arial Black" w:hAnsi="Arial Black"/>
          <w:iCs/>
          <w:sz w:val="24"/>
          <w:szCs w:val="24"/>
        </w:rPr>
        <w:t>искренне  понимается</w:t>
      </w:r>
      <w:r>
        <w:rPr>
          <w:rFonts w:cs="Arial Black" w:ascii="Arial Black" w:hAnsi="Arial Black"/>
          <w:sz w:val="24"/>
          <w:szCs w:val="24"/>
        </w:rPr>
        <w:t xml:space="preserve"> автор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"дух  фундаментальных проблем,  ... в  которых вся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ая  судьба".  Только  бы  одолеть   "положи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атизм"  "сталинистов-экстремистов",   ну  и   конечн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трицательный  фанатизм...  беспроблемное   нигилис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анство и озлобленность" - да это же и в "Правду"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ть, зачем  же анонимно,  братцы? Эта  верноподда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особенно и разит, что  она - анонимна и в  Самиздате!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ах   "Н.   мира"   её   можно   было   хоть  цензур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ть... Итак, какая главная беда от разгона "Н.мира"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 "теперь  </w:t>
      </w:r>
      <w:r>
        <w:rPr>
          <w:rFonts w:cs="Arial Black" w:ascii="Arial Black" w:hAnsi="Arial Black"/>
          <w:iCs/>
          <w:sz w:val="24"/>
          <w:szCs w:val="24"/>
        </w:rPr>
        <w:t>нашим  врагам</w:t>
      </w:r>
      <w:r>
        <w:rPr>
          <w:rFonts w:cs="Arial Black" w:ascii="Arial Black" w:hAnsi="Arial Black"/>
          <w:sz w:val="24"/>
          <w:szCs w:val="24"/>
        </w:rPr>
        <w:t xml:space="preserve">  будет  гораздо  легче  бороть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йным влиянием коммунистического  движения во всём  мире"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всего главней, конечно, </w:t>
      </w:r>
      <w:r>
        <w:rPr>
          <w:rFonts w:cs="Arial Black" w:ascii="Arial Black" w:hAnsi="Arial Black"/>
          <w:iCs/>
          <w:sz w:val="24"/>
          <w:szCs w:val="24"/>
        </w:rPr>
        <w:t>социализм</w:t>
      </w:r>
      <w:r>
        <w:rPr>
          <w:rFonts w:cs="Arial Black" w:ascii="Arial Black" w:hAnsi="Arial Black"/>
          <w:sz w:val="24"/>
          <w:szCs w:val="24"/>
        </w:rPr>
        <w:t>! - только он  "способ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рогрессивной исторической альтернативой миру капитал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ямо  с  подцензурных страниц),  "неумерщвлённая  в на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ность  к  борьбе  за  подлинный  социализм"  (тю-тю-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щите-порыщите,  где  она  осталась,  только  не  в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). А кто ж в неудачах  социализма виноват? да кто ж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я,  как  всегда:  "извращения  социализма  кореня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вековом  наследии  русского  феодализма"  -  неужели  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пустим, товарищи, что социализм  порочен </w:t>
      </w:r>
      <w:r>
        <w:rPr>
          <w:rFonts w:cs="Arial Black" w:ascii="Arial Black" w:hAnsi="Arial Black"/>
          <w:bCs/>
          <w:sz w:val="24"/>
          <w:szCs w:val="24"/>
        </w:rPr>
        <w:t>сам по себе</w:t>
      </w:r>
      <w:r>
        <w:rPr>
          <w:rFonts w:cs="Arial Black" w:ascii="Arial Black" w:hAnsi="Arial Black"/>
          <w:sz w:val="24"/>
          <w:szCs w:val="24"/>
        </w:rPr>
        <w:t>,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 </w:t>
      </w:r>
      <w:r>
        <w:rPr>
          <w:rFonts w:cs="Arial Black" w:ascii="Arial Black" w:hAnsi="Arial Black"/>
          <w:iCs/>
          <w:sz w:val="24"/>
          <w:szCs w:val="24"/>
        </w:rPr>
        <w:t>вообще</w:t>
      </w:r>
      <w:r>
        <w:rPr>
          <w:rFonts w:cs="Arial Black" w:ascii="Arial Black" w:hAnsi="Arial Black"/>
          <w:sz w:val="24"/>
          <w:szCs w:val="24"/>
        </w:rPr>
        <w:t xml:space="preserve"> не осуществим в доброте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олее мелкой эпитафии нельзя было произнести "Н. миру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выразить   мелкость  собственного    понимания   исти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го 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Самиздат  - не  дурак, разбирается:  панегир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не  были приняты  им, хождения  не получили,  канули;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только и дошли через редакционное круги. И огорчил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ьше статьи Дементье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 отставленных членов  я не скрыл,  что осуждаю всю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ю  в кризисе  и крахе  "Н. мира".  Так и  переда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, но безо всех вот этих мотивиров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нова,  в который  раз, наша  утлая дружба  Трифоны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нула в тёмной пучине. Придушенные одним и тем же сапо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лкли мы - вроз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ё  одиночество,  впрочем,   не  одиночество  было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ая работа над "Августом". И не стал я слаб вне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ослабел без  журнала, напротив,  только независим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й  -  уже  никому  теперь  не  отчитываясь,   ника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очными  соображениями  не связанный.  Der  Starke ist  am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chtigsten  allein,  без  слабых  союзников  свободнее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иночество же  Трифоныча было  полно горечи  всеобщ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ему ощущалось, предательства: он годами жертвовал  соб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сех, а  для него теперь  никто не хотел  жертвовать: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ходили из "Н. мира"  сотрудники, и лишь немногие  отхлы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ы. Вся  эта возня  с "теневой"  редакцией, непрерыв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ями, что делается в реальной, только больше  дол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изводить его и усилить начавшийся от угнетения  скры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 боле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защита схваченного Ж. Медведева снова сроднила 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и  по-за-очью.  Я, как  обычно,  писал  в Самизда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фоныч - ездил в  психбольницу в Калугу (мимо  ворот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а,  так  никогда им  не  найденного и  невиденног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еломив там своим явлением всех врачей-палач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 приближался  60-летний   юбилей  A.  T.,   откр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снова перекликнуться. Я телеграфиров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Дорогой  наш  Трифоныч! Просторных  вам  дней, отм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ок,  счастливого  творчества зрелых  лет!  В постоя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ах   и   разногласиях  неизменно   нежно   любящий  в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ый вам Солженицын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ворят, он очень был  рад моей телеграмме, уединял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ю в кабинет. Мог бы и не отвечать, юбиляру это трудно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Спасибо, дорогой Александр Исаевич, за добрые слов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ю  60-летия  моего.  Расходясь  с  вами  во   взгляд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менно ценю и люблю вас как художника. Ваш Твардовски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,  по  темпам   наших  отношений,  месяцев   ещё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мы бы  с ним  повидались. Я  написал ему  письмо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ося разрешения</w:t>
      </w:r>
      <w:r>
        <w:rPr>
          <w:rFonts w:cs="Arial Black" w:ascii="Arial Black" w:hAnsi="Arial Black"/>
          <w:sz w:val="24"/>
          <w:szCs w:val="24"/>
        </w:rPr>
        <w:t xml:space="preserve"> показать в октябре свой оконченный роман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, это доставит ему удовольств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не пришло ответа. А узналось  - что р_а_к у него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крывают от  него). Рак - это  рок всех отдающихся жгу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ёлчному обиженному подавленному настроению. В тесноте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т, а в обиде гибнут. Так погибли многие уже у нас: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го разгрома, смотришь - и умер. Есть такая  т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ния у онкологов: раковые клетки всю жизнь сидят в  каж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ас, а  в рост идут,  как только пошатнётся...  - скажем,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дух</w:t>
      </w:r>
      <w:r>
        <w:rPr>
          <w:rFonts w:cs="Arial Black" w:ascii="Arial Black" w:hAnsi="Arial Black"/>
          <w:sz w:val="24"/>
          <w:szCs w:val="24"/>
        </w:rPr>
        <w:t>.  Лишь   выдающееся  здоровье   Твардовского  при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овальских ошибках кремлёвских  врачей даёт ему  ещё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жизни, хоть и на од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ть много способов убить поэ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ого убили тем, что отняли "Новый мир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ков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ь 19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1" w:name="11"/>
      <w:bookmarkEnd w:id="11"/>
      <w:r>
        <w:rPr>
          <w:rFonts w:cs="Courier New" w:ascii="Arial Black" w:hAnsi="Arial Black"/>
          <w:b w:val="false"/>
          <w:sz w:val="24"/>
          <w:szCs w:val="24"/>
        </w:rPr>
        <w:t>ТРЕТЬЕ ДОПОЛНЕНИЕ (декабрь 1973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2" w:name="12"/>
      <w:bookmarkEnd w:id="12"/>
      <w:r>
        <w:rPr>
          <w:rFonts w:cs="Courier New" w:ascii="Arial Black" w:hAnsi="Arial Black"/>
          <w:b w:val="false"/>
          <w:sz w:val="24"/>
          <w:szCs w:val="24"/>
        </w:rPr>
        <w:t>НОБЕЛИАНА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Нобелиана"  -   это   я   не  придумал,    это  крат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ный  адрес   Нобелевского  фонда   (Nobelianum)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и   так  же  принято  обозначать   всякие   растяну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а  или   пышные оркестровые   разработки.   Со 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о-не  торжество,  мученье-не мученье,  но суматош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ка   потянулась    два   полных   года.   В  стра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ванных   чтo   есть   присуждение   нобелевской  пре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ю?  Национальное  торжество. А  для  самого писател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да,  перевал  жизни.  Камю говорил,  что  он  не достои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йнбек  - что  готов от  гордости львом  рычать.  (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емингуэй  на  такую  безделицу  отвлечься  не   удосуж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, что интереснее писать очередную книгу, - и то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хоть и не без кокетств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что  такое Нобелевская  премия для  писателя из ст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зма?  Через  пень  колоду,   не  в  те  ворота, 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ъёмное  или под  дёготный зашлёп.  Оттого что  в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не кто  иной, как именно  сама власть, от кровожад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ых  дней  своих, загнала  всю художественную  литератур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й  жёлоб  -   долблёный,  неструганный,  как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морканале ладили из  сырых стволов. Сама  власть внуш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, что литература  есть часть политики,  сама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ачиная с Троцкого  и Бухарина) выкликала  все литерату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и  политическим  хриплым  горлом  -  и  закрыла  вся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 судить  иначе.  И  поэтому  каждое  прису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ой    премии    нашему    отечественному   писате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имается прежде всего как событие политиче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 у нас был писатель истинный в 20-е, 30-е, 40-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ого через ведьминскую вьюгу разобрать из Стокгольма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.  И первый  русский, получивший  эту премию,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нт Бунин, бесцензурно и неподнасильственно  печатав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границей свои  вещи именно  в том  виде, в  каком он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. Ну  уж, разумеется,  ничего кроме  брани и  през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_а_к_а_я премия, институт т_а_к_и_х  премий вызвать в 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ог.  Навсегда  было  решено, что премии эти ничтож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газетного петита не  заслуживают. А  на   размах  л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лись - сталинские. И мы все о нобелевских почти 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ли. И  вдруг через  25 лет  доглядела Шведская  акаде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ернака и решилась дать ему. Известно, какой это  выз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в    коммунистической    партии    (Хрущёв),    комсомол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(Семичастный) и </w:t>
      </w:r>
      <w:r>
        <w:rPr>
          <w:rFonts w:cs="Arial Black" w:ascii="Arial Black" w:hAnsi="Arial Black"/>
          <w:iCs/>
          <w:sz w:val="24"/>
          <w:szCs w:val="24"/>
        </w:rPr>
        <w:t>всего</w:t>
      </w:r>
      <w:r>
        <w:rPr>
          <w:rFonts w:cs="Arial Black" w:ascii="Arial Black" w:hAnsi="Arial Black"/>
          <w:sz w:val="24"/>
          <w:szCs w:val="24"/>
        </w:rPr>
        <w:t xml:space="preserve"> советского народа. И сейсмоволны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ева так  ударили под  фундамент Шведской  академии, что 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азах  </w:t>
      </w:r>
      <w:r>
        <w:rPr>
          <w:rFonts w:cs="Arial Black" w:ascii="Arial Black" w:hAnsi="Arial Black"/>
          <w:iCs/>
          <w:sz w:val="24"/>
          <w:szCs w:val="24"/>
        </w:rPr>
        <w:t>прогрессивного  человечества</w:t>
      </w:r>
      <w:r>
        <w:rPr>
          <w:rFonts w:cs="Arial Black" w:ascii="Arial Black" w:hAnsi="Arial Black"/>
          <w:sz w:val="24"/>
          <w:szCs w:val="24"/>
        </w:rPr>
        <w:t xml:space="preserve"> она  обязана  была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билитировать да  поскорей. И,  выдержав приличные  7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дили  третьему нашему  соотечественнику, именно  авт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лавленной книги (только её одной), напечатанной за 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тия  до  того  и по  достоинству  оценённой  ещё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инской премии. И эта  поспешность, и эта задержка,  и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  заглаживания, и  наше казённое  удовольствие -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лёпали и на третьей премии остро политическую печ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Хотя в </w:t>
      </w:r>
      <w:r>
        <w:rPr>
          <w:rFonts w:cs="Arial Black" w:ascii="Arial Black" w:hAnsi="Arial Black"/>
          <w:iCs/>
          <w:sz w:val="24"/>
          <w:szCs w:val="24"/>
        </w:rPr>
        <w:t>политике</w:t>
      </w:r>
      <w:r>
        <w:rPr>
          <w:rFonts w:cs="Arial Black" w:ascii="Arial Black" w:hAnsi="Arial Black"/>
          <w:sz w:val="24"/>
          <w:szCs w:val="24"/>
        </w:rPr>
        <w:t xml:space="preserve"> всё время обвинялась Шведская  академи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это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лающие голоса сделали невозможной никакую друг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у. Так  произошло и  с четвёртой  премией, и  -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нётся Россия, - с пятой будет то же сам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так как  и учёные  наши не  больно часто  Нобеле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и  получали,  то  у  нас почти  и  не  поминали  их,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ернаковской бури мало кто и знал о существовании  так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узнал, не помню, от кого-то в лагерях. И сразу  определ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ухе нашей страны, вполне  политически: вот это -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мне для будущего моего проры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рыва - большого, а я  пока и малого был сделать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.  Конечно,  не хочется  писать  только посмертное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печататься</w:t>
      </w:r>
      <w:r>
        <w:rPr>
          <w:rFonts w:cs="Arial Black" w:ascii="Arial Black" w:hAnsi="Arial Black"/>
          <w:sz w:val="24"/>
          <w:szCs w:val="24"/>
        </w:rPr>
        <w:t xml:space="preserve"> бы при жизни,  тогда и умереть спокойно.  Но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агеря это  грезилось как несбыточное: </w:t>
      </w:r>
      <w:r>
        <w:rPr>
          <w:rFonts w:cs="Arial Black" w:ascii="Arial Black" w:hAnsi="Arial Black"/>
          <w:iCs/>
          <w:sz w:val="24"/>
          <w:szCs w:val="24"/>
        </w:rPr>
        <w:t>где  ж</w:t>
      </w:r>
      <w:r>
        <w:rPr>
          <w:rFonts w:cs="Arial Black" w:ascii="Arial Black" w:hAnsi="Arial Black"/>
          <w:sz w:val="24"/>
          <w:szCs w:val="24"/>
        </w:rPr>
        <w:t xml:space="preserve"> такое 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жизни? Только  за границей.  Но и  после лагеря,  ве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ый ни сам туда не попадёшь, ни дошлёшь туда свои ве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 в ссылке  я сумел  довести всю  свою  лаге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у  до  начинки  книжного переплёта  (пьесы  Б.  Шоу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ом.)  Теперь  если бы  кто-нибудь  взялся поех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,  да  там  на  улице  встретив  иностранного  тури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сунул  бы ему  в  руки, а  тот,  конечно, возьмёт, 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зет,  вскроет  переплёт, дальше  в  издательство, там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ю  напечатают   неизвестного  Степана   Хлынова  (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евдоним)  и Мир,  конечно, не  останется равнодушным!  Мир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жаснётся, мир разгневается, -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испугаются - и распус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и попросить было  некого, кто бы в Москву  повёз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один-одинёшенек в те годы, и москвичи не приезжали в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к-Терек погос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 же  в  1956  году  я  и  сам  поехал  в  Москв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матривался,  кому  б  из  западных  туристов  эту 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инуть, - увидел: при каждом туристе идёт переводчик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,  а  самое-то  изумляющее  старого  зэка: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исты  такие  сытые, лощёные,  развлечённые  своей весё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поездкой, - зачем им наживать неприят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уехал  я  в Торфопродукт,  потом  в  Рязань,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  Дальше -  ещё больше  будет написано,  ещё  силь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тряхнуть. Но и страшней: ещё больший объём зависае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и  погибнуть,  никому никогда  не  показавшись.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 - и всё пропало.  Десять лет, двадцать лет сиде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тайне - утечёт, откроется, и погибла вся твоя жизн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доверенные тебе чужие тайны, чужие жизни -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  1958-м, рязанским  учителем, как  же я  позавидо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ернаку: вот с кем удался задуманный мною жребий! Вот он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 и выполнит это! - сейчас поедет, да как </w:t>
      </w:r>
      <w:r>
        <w:rPr>
          <w:rFonts w:cs="Arial Black" w:ascii="Arial Black" w:hAnsi="Arial Black"/>
          <w:iCs/>
          <w:sz w:val="24"/>
          <w:szCs w:val="24"/>
        </w:rPr>
        <w:t>скажет</w:t>
      </w:r>
      <w:r>
        <w:rPr>
          <w:rFonts w:cs="Arial Black" w:ascii="Arial Black" w:hAnsi="Arial Black"/>
          <w:sz w:val="24"/>
          <w:szCs w:val="24"/>
        </w:rPr>
        <w:t xml:space="preserve"> речь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апечатает своё  остальное, тайное, что  невоз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нуть, живя здесь. Ясно, что поездка его - не на три 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, что назад его не пустят, да ведь он тем временем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 изменит, и нас изменит - и воротится, но триумфатор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 лагерной  выучки  я,  искренно,  ожидать  был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собен, чтобы Пастернак  избрал иной образ  действий,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ь иную.  Я мерил  его своими  целями, своими  мерками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чился от  стыда за  него как  за себя:  как же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ться  какой-то  газетной  брани,  как  же  мож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еть   перед   угрозой  высылки,   и   униженно  пр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, и бормотать о своих "ошибках и заблуждениях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бственной  вине",  вложенной в  роман,  - от  соб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ей, от своего духа отрекаться - только, чтоб не высл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"славное настоящее",  и "гордость за  то время, в 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у", и, конечно, "светлая вера в общее будущее" - и э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ровинциальном университете профессора секут, но - на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 наш нобелевский лауреат! Не-ет, мы безнадёжны! Нет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ан на бой, да ещё в таких превосходных  обстоятельств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ди и  служи России!  Жестоко-упрёчно я  осуждал его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я оправданий. Перевеса привязанностей над долгом я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ности простить и понять не мог, а тем более озверелым зэ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икто бы мне в голову тогда не вместил, что Пастернак у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лся и высказался, и та бы речь стокгольмская могла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ться не грозней его газетных оправдани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Тем ясней я понимал, задумывал, вырывал у будущего:  </w:t>
      </w:r>
      <w:r>
        <w:rPr>
          <w:rFonts w:cs="Arial Black" w:ascii="Arial Black" w:hAnsi="Arial Black"/>
          <w:iCs/>
          <w:sz w:val="24"/>
          <w:szCs w:val="24"/>
        </w:rPr>
        <w:t>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премию надо!  Как ступень  в позиции,  в битве!  И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 получу,  твёрже  стану, тем  крепче  ударю!  Вот уж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туплю  тогда во  всём обратно  Пастернаку: твёрдо  </w:t>
      </w:r>
      <w:r>
        <w:rPr>
          <w:rFonts w:cs="Arial Black" w:ascii="Arial Black" w:hAnsi="Arial Black"/>
          <w:iCs/>
          <w:sz w:val="24"/>
          <w:szCs w:val="24"/>
        </w:rPr>
        <w:t>приму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ёрдо поеду,  произнесу твердейшую  речь. Значит,  обра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у закроют. Зато в_с_ё  напечатаю! в_с_ё  выговорю!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яд, накопленный  от лубянских  боксов через степлаго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ние   разводы,   за   всех   удушенных,    расстреля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лоданных и замёрзших! Дотянуть до нобелевской  трибуны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рянуть!  За всё  то доля изгнанника -  не слишком доро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а  (Да  я физически видел и своё возвращение через  ма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"Иван Денисович",  во всём мире  расхватанный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ущёвская  политическая   сенсация,  не   выше  (в   Моск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нанный  на  английский  прихлебателем  халтурщиком   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кером, да так  и осталось поныне),  - не много  прибли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к Нобелевской. Просто уж по задумке, смешивая замысе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ем,   я   почему-то   верил   и   ждал   её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сти.  Хотя Пастернак  своим отречением,  а зате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й смертью закрывал дорогу следующему лауреату прийт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, как же можно давать премию русским, если она уб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годы -  шли, а  вещи -  всё писались,  а напечата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 голову  отрубят, и всё труднее скрыть их в тайне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обидней  держать  их  втуне,  -  и  какой  же  выход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ого писател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 годы  я  в  этом и  не  переменялся,  как  в лаг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овался,  как  думал вместе  с  лагерными друзьями:  са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ая позиция -  разить нашу мертвечину  лагерным знание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>.  Тогда всё  моё оружие  - к  моим рукам,  ни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 более не утаено, не  искажено, не пригнуто. И т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но  я  усвоил,  что  когда  в  68-м  году  Аля  (Натал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ова), поражённая, стала  убеждать меня горячо,  что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 наоборот </w:t>
      </w:r>
      <w:r>
        <w:rPr>
          <w:rFonts w:cs="Arial Black" w:ascii="Arial Black" w:hAnsi="Arial Black"/>
          <w:i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 xml:space="preserve"> все слова мои будут отшибаться  желез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кой, охватившей нашу страну, а пока я внутри - приемл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я масса всасывает их, дополняя, достраивая несказанно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ёкнутое, - я поразился встречно. Я решил: она оттог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уждает, что в лагере не сиде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была она мне не случайный собеседник и не одноразов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69-му году  я решил передавать  ей всё своё  наследие,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ное,  и   окончательные  редакции   и  промежуточ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и, заметки, сбросы,  подсобные материалы -  всё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чь  было  жаль,  а  хранить,  переносить,  помнить,  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пирацию не было больше головы, сил, времени, объёмов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перешёл тогда через  пятьдесят лет, и это совпал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ой в моей  работе: я уже  не писал о  лагерях, окончи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остальное, мне предстояла совсем новая огромная работ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 о  17-м годе (как я думал сперва - лет на десять)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минуту своевременно  было распорядиться всем  прошл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ить завещание и обеспечить, чтоб это всё сохранило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ществилось   уже  и   без  меня,   помимо  меня, 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ледными, твёрдыми, верными,  головою, думающею сродно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 был, я облегчен был,  найдя всё это вместе, и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9-й год мы занимались  передачей дел. Тогда же,  вместе,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ли  пути  дать доверенность  доктору  Хеебу защищать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ы на Западе, и создать опорный пункт за границей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филиал  и продолжение,  на случай  гибели обоих  тут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адёжный "канал" туда  для связи в обе  стороны. Неслыш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идимо моё литературное дело превращалось в фортифик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 всей этой работе вопрос о  том, где буду я и что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 через год,  через два,  имел совсем  не  теоре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е, от этого  на каждом шагу  зависело, как решать.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у  ж, были  и другие  живые планы:  ещё  с  65-го го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ся  с  затеей журнала  -  то ли  будущего,  в своб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, то ли самиздатского, и уже сейчас. Летом 69-го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сидели  с  Алей  у Красного  Ручья  на  берегу  Пинег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атывали  такую  сложную систему  издания  журнала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он  будет   самиздатски  издаваться  здесь   (от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еделения - глубже его действующая редакция - ещё глуб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евая  редакция,  готовая принять  дела,  когда провал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ующая, и  создать себе  вторую теневую),  а я  - може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ть  здесь,  а  может  быть  и 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,  но  и  в  этом случ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ываю журнал (участвую в  нём оттуда). И при  всех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аботках  мы так  и не  сошлись в  коренном вопросе:  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ла, что надо на родине жить и умереть при любом обор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й, а я, по-лагерному:  нехай умирает, кто дурней,  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  при жизни  напечататься. (Чтобы  в России  жить и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- тогда  ещё представлялось чересчур  рискова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в  насмешку, именно  в эти  дни, бежал  на Запад 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знецов, мы на Пинеге слушали по транзистору.  Перепугали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 </w:t>
      </w:r>
      <w:r>
        <w:rPr>
          <w:rFonts w:cs="Arial Black" w:ascii="Arial Black" w:hAnsi="Arial Black"/>
          <w:iCs/>
          <w:sz w:val="24"/>
          <w:szCs w:val="24"/>
        </w:rPr>
        <w:t>верхах</w:t>
      </w:r>
      <w:r>
        <w:rPr>
          <w:rFonts w:cs="Arial Black" w:ascii="Arial Black" w:hAnsi="Arial Black"/>
          <w:sz w:val="24"/>
          <w:szCs w:val="24"/>
        </w:rPr>
        <w:t>,  а он  ликовал,  думал наверно:  вот  сейчас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 повернёт. Ан ошибка бегляческая, смещение масштаб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же: тут  у нас, в  СССР, почти поголовно  не одоб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бразованный  класс,   и  не  только   за  податлив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ам, за  игру в  доносы, но  и за  самый побег:  лёг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ребий! Человеку безвестному, досаждённому, можно  прос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исателю?  Какой  же,   мол,  тогда  ты  наш   писател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циональные  мы люди:  десятилетиями бродим  и хлюпае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озной  жиже,  брюзжим,  что  плохо.  И  не  делаем усил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ться.  А  кто выбарахтывается  и  бежит прочь,  кричи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менник! не наш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как думало правительство? Уверен: так же, как я.  Пок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я  </w:t>
      </w:r>
      <w:r>
        <w:rPr>
          <w:rFonts w:cs="Arial Black" w:ascii="Arial Black" w:hAnsi="Arial Black"/>
          <w:iCs/>
          <w:sz w:val="24"/>
          <w:szCs w:val="24"/>
        </w:rPr>
        <w:t>тут</w:t>
      </w:r>
      <w:r>
        <w:rPr>
          <w:rFonts w:cs="Arial Black" w:ascii="Arial Black" w:hAnsi="Arial Black"/>
          <w:sz w:val="24"/>
          <w:szCs w:val="24"/>
        </w:rPr>
        <w:t>, в  клетке, -  я им  полустрашен, меня  всегда  мож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хлопнуть. А </w:t>
      </w:r>
      <w:r>
        <w:rPr>
          <w:rFonts w:cs="Arial Black" w:ascii="Arial Black" w:hAnsi="Arial Black"/>
          <w:iCs/>
          <w:sz w:val="24"/>
          <w:szCs w:val="24"/>
        </w:rPr>
        <w:t>оттуда</w:t>
      </w:r>
      <w:r>
        <w:rPr>
          <w:rFonts w:cs="Arial Black" w:ascii="Arial Black" w:hAnsi="Arial Black"/>
          <w:sz w:val="24"/>
          <w:szCs w:val="24"/>
        </w:rPr>
        <w:t xml:space="preserve"> - я  ужасен для них, я успею  (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адят  ножа  мне  в рёбра,  не  отравят,  не застреля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осят из  поезда), успею  развернуть всё,  укрытое им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столетия! -  и после  того захлёста  им уже  не жить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доковыливать (так мне казало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 Сталине  так и  понимали: всех  несогласных покреп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зать. Но, видимо, в  последние годы какие-то новые  вея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лись   даже   в  их   туполобую   дремучесть:  поса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явского-Даниэля  -  неожиданный  для  них   междунаро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ндал; отправили  Тарсиса за  границу -  сразу всё стих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неприятностей. (Что я  - не совсем Тарсис,  этого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мыслить.)  И вот  Демичев, в  задушевных беседах,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и  у  него то  с  одним, то  с  другим писателем, 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овариваться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Вот мы вышлем Солженицына за границу, </w:t>
      </w:r>
      <w:r>
        <w:rPr>
          <w:rFonts w:cs="Arial Black" w:ascii="Arial Black" w:hAnsi="Arial Black"/>
          <w:iCs/>
          <w:sz w:val="24"/>
          <w:szCs w:val="24"/>
        </w:rPr>
        <w:t>к его  хозяевам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идит  он  капиталистический  рай  -  </w:t>
      </w:r>
      <w:r>
        <w:rPr>
          <w:rFonts w:cs="Arial Black" w:ascii="Arial Black" w:hAnsi="Arial Black"/>
          <w:iCs/>
          <w:sz w:val="24"/>
          <w:szCs w:val="24"/>
        </w:rPr>
        <w:t>сам  к  нам  на брюх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ползё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 пересказывали,  я  значения  не  придавал:  обы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итпропский  приём.  Вдруг, через  десять  дней после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еухи секретариату СП, вечером 25 ноября 69 года,  включ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олос Америки" и слышу: "Писатель Солженицын высылаетс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 Союза".  (Завтрашнее  сообщение  "Литгазеты"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о перед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было на даче Ростроповича, первые месяцы там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ился.  Я  встал. Чуть  прошлись  мурашки под  воло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,  через  какой  час за  мной  уже  и  приедут.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ях, о заготовках,  о книгах -  сразу много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зить,  чересчур  много!  Хоть  всю  жизнь  готовься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ёт  всегда  не   вовремя.  Вышел  погулять   по  лес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лейкам.  Стоял  не  по  времени  тёплый, грозно-ветре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ой, тёмный вечер. Я гулял, захватывал воздух грудью.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  в  себе  ни  борения,  ни  сомнения:  всё  шло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чертанн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 моих любимых  образов -  пушкинский царевич  Гвид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верно погубить, засадили, засмолили младенца с матер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бочку и пустили по морю-океану. Но - не потонула бочка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шинный младенец  рос по  часам, поднатужился,  выпрям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иб дно и вышел вон! - правда, на берегу чужеземном. И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ел и, заметим, в_ы_п_у_с_т_и_л   с_в_о_ю   м_а_т_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до  точности чужого  берега должен  образ сойти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о честь велика  выпустить на свободу  Мать, - а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донья трещат у меня под подошвами и над макушкой, как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чки вываливаются клёпки - это я ощущаю уже несколько 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лько точного момента не ухватил, когда ж я именно  дон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ер, уже ли?  Не в тот  ли самый момент,  когда исключ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из  СП  обернулось  громким  поражением  моих  и наш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нителей?   когда   </w:t>
      </w:r>
      <w:r>
        <w:rPr>
          <w:rFonts w:cs="Arial Black" w:ascii="Arial Black" w:hAnsi="Arial Black"/>
          <w:iCs/>
          <w:sz w:val="24"/>
          <w:szCs w:val="24"/>
        </w:rPr>
        <w:t>стенка</w:t>
      </w:r>
      <w:r>
        <w:rPr>
          <w:rFonts w:cs="Arial Black" w:ascii="Arial Black" w:hAnsi="Arial Black"/>
          <w:sz w:val="24"/>
          <w:szCs w:val="24"/>
        </w:rPr>
        <w:t xml:space="preserve">   из   тридцатиодного  запа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,  выказывая единство  мировой литературы,  объя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м в  "Тайме", что  в обиду  меня не  даст? Или ещё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? И сейчас, когда пишу - вперед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-то из этого треска доносилось до ушей того решилищ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Чехословакию осмелело давить,  а меня - нет, 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занозистой обломанной древесины отлетало к ним, - иб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ылали  меня  за  границу,  нет  (через  час  принесл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шнюю "Литгазету", выкраденную из редакции), - а тольк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иглашали</w:t>
      </w:r>
      <w:r>
        <w:rPr>
          <w:rFonts w:cs="Arial Black" w:ascii="Arial Black" w:hAnsi="Arial Black"/>
          <w:sz w:val="24"/>
          <w:szCs w:val="24"/>
        </w:rPr>
        <w:t xml:space="preserve"> уехать, только </w:t>
      </w:r>
      <w:r>
        <w:rPr>
          <w:rFonts w:cs="Arial Black" w:ascii="Arial Black" w:hAnsi="Arial Black"/>
          <w:iCs/>
          <w:sz w:val="24"/>
          <w:szCs w:val="24"/>
        </w:rPr>
        <w:t>разрешал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это - другой расклад. Экибастузскому затерянному  зэк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едложили</w:t>
      </w:r>
      <w:r>
        <w:rPr>
          <w:rFonts w:cs="Arial Black" w:ascii="Arial Black" w:hAnsi="Arial Black"/>
          <w:sz w:val="24"/>
          <w:szCs w:val="24"/>
        </w:rPr>
        <w:t xml:space="preserve"> бы - минуты бы не колебался. Но мне  сегодняшне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 </w:t>
      </w:r>
      <w:r>
        <w:rPr>
          <w:rFonts w:cs="Arial Black" w:ascii="Arial Black" w:hAnsi="Arial Black"/>
          <w:iCs/>
          <w:sz w:val="24"/>
          <w:szCs w:val="24"/>
        </w:rPr>
        <w:t>предлагать</w:t>
      </w:r>
      <w:r>
        <w:rPr>
          <w:rFonts w:cs="Arial Black" w:ascii="Arial Black" w:hAnsi="Arial Black"/>
          <w:sz w:val="24"/>
          <w:szCs w:val="24"/>
        </w:rPr>
        <w:t>?  В ответ  им  пустил по  Москве  "мо", у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bCs/>
          <w:sz w:val="24"/>
          <w:szCs w:val="24"/>
        </w:rPr>
        <w:t>Разрешают</w:t>
      </w:r>
      <w:r>
        <w:rPr>
          <w:rFonts w:cs="Arial Black" w:ascii="Arial Black" w:hAnsi="Arial Black"/>
          <w:sz w:val="24"/>
          <w:szCs w:val="24"/>
        </w:rPr>
        <w:t xml:space="preserve"> мне из родного дома уехать, благодетели! А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 </w:t>
      </w:r>
      <w:r>
        <w:rPr>
          <w:rFonts w:cs="Arial Black" w:ascii="Arial Black" w:hAnsi="Arial Black"/>
          <w:bCs/>
          <w:sz w:val="24"/>
          <w:szCs w:val="24"/>
        </w:rPr>
        <w:t>разрешаю</w:t>
      </w:r>
      <w:r>
        <w:rPr>
          <w:rFonts w:cs="Arial Black" w:ascii="Arial Black" w:hAnsi="Arial Black"/>
          <w:sz w:val="24"/>
          <w:szCs w:val="24"/>
        </w:rPr>
        <w:t xml:space="preserve"> ехать в Кит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 мне  - ещё  в одной  газете намёк.  Ещё в  одной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е  -  отзвон  изрядный.  И  норвежцы  -  духом твёрд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е в Европе, кто ни минуты не прощал и не  заб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, - предложили мне даже приют у себя -  почё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иденцию  Норвегии, присуждаемую  писателю или  художни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усть Солженицын поставит свой письменный стол в Норвегии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ней я ходил  под тем впечатлением. Вторая  р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назвалась,  сама распахнула  руки. Север.  Зима,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.  Крестьянская  утварь,  деревянная  посуда,  как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ауза. </w:t>
      </w:r>
      <w:r>
        <w:rPr>
          <w:rFonts w:cs="Arial Black" w:ascii="Arial Black" w:hAnsi="Arial Black"/>
          <w:iCs/>
          <w:sz w:val="24"/>
          <w:szCs w:val="24"/>
        </w:rPr>
        <w:t>Верхи</w:t>
      </w:r>
      <w:r>
        <w:rPr>
          <w:rFonts w:cs="Arial Black" w:ascii="Arial Black" w:hAnsi="Arial Black"/>
          <w:sz w:val="24"/>
          <w:szCs w:val="24"/>
        </w:rPr>
        <w:t xml:space="preserve"> затихли. И я молч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 легко    покидается   жгучий    зэческий   замыс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печатанные  вещи  кричат, что  жить  хотят. Но  скор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уром вырастала и другая согбенная давняя лагерная мысл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 уж такие  мы лягушки,  зайцы, что  ото всех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гать? почему нашу землю мы должны им так легко  отда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начиная  с 17-го  года всё  отдаём, все  отдают - так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оде   легче.   Уже   сколькие   поддались   этой  ошибке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оценили  силы 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>,  недооценили  свои.  А были же люд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хматова,  Пальчинский,  кто не поехал, кто отказался в 23-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подписать заявление на лёгкий выезд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еужели мы так слабы, что 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 побороться не мож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ластям эта мысль  уже, видно, заседала: от  неуго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авляться  высылкой  за  границу  -  мысль  Дзержинск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, план новой "третьей" эмиграции, чего мы и вооб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гли  тогда, с  69-го года  на 70-й.  На разных за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нарах  в  полный  голос  объявляли:  "Пусть  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рается  за  границу!". Первоосведомлённый  Луи  шныря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льских   приёмах,  предлагал   западным  деятелям:   "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те ли Солженицына лекции, что ли, у вас почитать?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разве пустят?" - удивлялись - "Пу-устят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публично  не  высказывалось  более  ничего.  Осен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зис   мой  как   будто  миновал,   затягивался.  С   да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роповича, где я жил безо всяких прав, непрописанный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в правительственной  зоне, откуда выселить  любого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мизинцем - не выселяли, не проверяли, не приходил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создалось у меня внешнее и внутреннее равновес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ал  я свой  "Август", и  в тот  год, 70-й,  сидел бы  ти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го, писка бы не произнёс. Если бы не несчастный случай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оресом Медведевым в начале лета. Именно в эти месяцы, кон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й  редакции  и  начала  второй,  определялся  успех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успех всей </w:t>
      </w:r>
      <w:r>
        <w:rPr>
          <w:rFonts w:cs="Arial Black" w:ascii="Arial Black" w:hAnsi="Arial Black"/>
          <w:iCs/>
          <w:sz w:val="24"/>
          <w:szCs w:val="24"/>
        </w:rPr>
        <w:t>формы</w:t>
      </w:r>
      <w:r>
        <w:rPr>
          <w:rFonts w:cs="Arial Black" w:ascii="Arial Black" w:hAnsi="Arial Black"/>
          <w:sz w:val="24"/>
          <w:szCs w:val="24"/>
        </w:rPr>
        <w:t xml:space="preserve"> моего "Р-17", а так потребна была  удач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нужен  был систематический  объёмный  рассказ именно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:  ведь  замотают её  скоро  свои и  чужие,  ч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ищешься правды. И  благоразумные доводы о  жребии пис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ли мне отговаривающие друзь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-  разумом  здесь  не  взвесить:  вдруг  запечёт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ами,  оказывается  -  сковорода, а  не  земля,  - к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яшешь? Стыдно быть историческим романистом, когда  душ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на твоих  глазах. Хорош бы  я был автор  "Архипелаг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о  продолжении его сегодняшнем - молчал дипломатичн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адка Ж. Медведева в </w:t>
      </w:r>
      <w:r>
        <w:rPr>
          <w:rFonts w:cs="Arial Black" w:ascii="Arial Black" w:hAnsi="Arial Black"/>
          <w:iCs/>
          <w:sz w:val="24"/>
          <w:szCs w:val="24"/>
        </w:rPr>
        <w:t>психушку</w:t>
      </w:r>
      <w:r>
        <w:rPr>
          <w:rFonts w:cs="Arial Black" w:ascii="Arial Black" w:hAnsi="Arial Black"/>
          <w:sz w:val="24"/>
          <w:szCs w:val="24"/>
        </w:rPr>
        <w:t xml:space="preserve"> для нашей интеллигенции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опаснее  и принципиальнее  чешских событий  - это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вка на самом  нашем горле. И  я решил -  писать. Я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и очень грозно начин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УПРЕ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(то  есть,  </w:t>
      </w:r>
      <w:r>
        <w:rPr>
          <w:rFonts w:cs="Arial Black" w:ascii="Arial Black" w:hAnsi="Arial Black"/>
          <w:iCs/>
          <w:sz w:val="24"/>
          <w:szCs w:val="24"/>
        </w:rPr>
        <w:t>им  всем</w:t>
      </w:r>
      <w:r>
        <w:rPr>
          <w:rFonts w:cs="Arial Black" w:ascii="Arial Black" w:hAnsi="Arial Black"/>
          <w:sz w:val="24"/>
          <w:szCs w:val="24"/>
        </w:rPr>
        <w:t>, палачам.  В  начале  меня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осит, потом умеряюсь). За лагерное время хорошо я узнал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ял врагов человечества: </w:t>
      </w:r>
      <w:r>
        <w:rPr>
          <w:rFonts w:cs="Arial Black" w:ascii="Arial Black" w:hAnsi="Arial Black"/>
          <w:bCs/>
          <w:sz w:val="24"/>
          <w:szCs w:val="24"/>
        </w:rPr>
        <w:t>кулак</w:t>
      </w:r>
      <w:r>
        <w:rPr>
          <w:rFonts w:cs="Arial Black" w:ascii="Arial Black" w:hAnsi="Arial Black"/>
          <w:sz w:val="24"/>
          <w:szCs w:val="24"/>
        </w:rPr>
        <w:t xml:space="preserve"> они уважают, больше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сильней кулаком их улупишь - тем и безопасней. (Зап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 никак  этого  не поймут,  они  всё  уступками наде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ягчить.) Едва продирал я глаза по утрам - тянуло меня н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у,  а  Предупреждение  ещё  раз  переписать, 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ей меня, так  во мне и  ходило. Редакции с  пятой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ягч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ВОТ КАК МЫ ЖИВЁМ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3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3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ноябре  69-го  упрекали  меня,  что  быстротою сво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кока  с   ответом  СП   я  </w:t>
      </w:r>
      <w:r>
        <w:rPr>
          <w:rFonts w:cs="Arial Black" w:ascii="Arial Black" w:hAnsi="Arial Black"/>
          <w:iCs/>
          <w:sz w:val="24"/>
          <w:szCs w:val="24"/>
        </w:rPr>
        <w:t>помешал</w:t>
      </w:r>
      <w:r>
        <w:rPr>
          <w:rFonts w:cs="Arial Black" w:ascii="Arial Black" w:hAnsi="Arial Black"/>
          <w:sz w:val="24"/>
          <w:szCs w:val="24"/>
        </w:rPr>
        <w:t xml:space="preserve">   братьям-писателя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сти  за  меня  заступиться,  отпугнул  резк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 чтоб  своей  резкостью  не  потопить  Медведев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нуздал себя,держал, дал академикам высказаться - и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Духов день, в середине июня, выпустил своё письмо. По де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ореса оно оказалось может уже и лишним - струхнули власти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 того. Но  зато - о  </w:t>
      </w:r>
      <w:r>
        <w:rPr>
          <w:rFonts w:cs="Arial Black" w:ascii="Arial Black" w:hAnsi="Arial Black"/>
          <w:iCs/>
          <w:sz w:val="24"/>
          <w:szCs w:val="24"/>
        </w:rPr>
        <w:t>психушках</w:t>
      </w:r>
      <w:r>
        <w:rPr>
          <w:rFonts w:cs="Arial Black" w:ascii="Arial Black" w:hAnsi="Arial Black"/>
          <w:sz w:val="24"/>
          <w:szCs w:val="24"/>
        </w:rPr>
        <w:t xml:space="preserve"> крупно сказал,  кого-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напугал, если не  Лунца, у кого-то сердце  сожм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е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го письма  не могли  мне простить.  И насколько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верные сведения, в тех же июньских днях решили высыл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я за границу. Подготовили </w:t>
      </w:r>
      <w:r>
        <w:rPr>
          <w:rFonts w:cs="Arial Black" w:ascii="Arial Black" w:hAnsi="Arial Black"/>
          <w:iCs/>
          <w:sz w:val="24"/>
          <w:szCs w:val="24"/>
        </w:rPr>
        <w:t>ведущие</w:t>
      </w:r>
      <w:r>
        <w:rPr>
          <w:rFonts w:cs="Arial Black" w:ascii="Arial Black" w:hAnsi="Arial Black"/>
          <w:sz w:val="24"/>
          <w:szCs w:val="24"/>
        </w:rPr>
        <w:t xml:space="preserve"> соцреалисты (кажетс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остольском числе двенадцати ходатайство к правительству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нании мерзавца Солженицына за рубежи нашей святой роди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ой  идеи  тут  не  заключалось,  но  ход  делу  был   д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льный. Марков да Воронков, упряжка неленивая,  пере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  "Литгазету", да  говорят с  прибавкой уже  готово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я   Президиума   Верхсовета   о   лишении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граждан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опять  же -  не сработала  машина, где-то  защёл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а.  Я думаю  так: слишком  явна и  близка была  связ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оресовской  историей,  неудобно   было  за  это   выгон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или  на  месяца  два-три,  ведь  провинюсь  ещё  в чём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тут  -  Мориак,  царство  ему  небесное,  затеял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ю  выхлопатывать мне  Нобелевскую премию.  И опять  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расстроилась вся игра:  теперь высылать - получит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  Мориаку,  глупо.  А если  премию  дадут  - за  пре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нять,  опять  глупо. И  затаили  замысел: сперва  пре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шить, а потом уже высл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я за эту осень как раз и кончал, кончал "Август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мию  душить  -  это  мы  умеем.  Собрана  была важ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ая  комиссия (во  главе её  - Константин  Симон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икий Симонов - он же и гонимый благородный либерал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и  всевходный чтимый  консерватор). Комиссия  должна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 в  Стокгольм  и  социалистически  пристыдить швед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сть,  что  нельзя  служить  тёмным  силам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и  (против  таких   аргументов  никто  на   Запад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ивает). Однако, чтоб лишних командировочных не пла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тили комиссионерам ехать 10  октября, как раз в  срок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ая Академия -  на две недели  раньше и объяви,  вмес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твёртого  четверга да  во второй!  Ах,  завыли 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>, лап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усали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меня 70-й год  был последний год, когда  Нобеле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я ещё нужна мне была, ещё могла мне помочь. Дальше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я начал бы битву без не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премия -  свалилась, как  снегом весёлым  на  голов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а, как в том анекдоте с Хемингуэем: от романа отвлек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раз  две  недельки  мне  и  не  хватило  для  оконч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вгуста"!.. Еле-еле потом дотяг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ла! - и  в том удача,  что пришла, по  сути, рано: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 её, почти не  показав миру своего написанного,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а  Денисовича",  "Корпус"  да  облегчённый  "Круг",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ое - удержав в запасе. Теперь-то с этой высоты я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тывать шарами книгу  за книгой, утягчённые  гравитаци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тома "Архипелага", "Круг"-96, "Декабристы без  декабря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нают истину танки", лагерную поэ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ла  -  и  сравняла  все  ошибки  62-го  года, ошиб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ительности, нераскрыва. Теперь как бы и не было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ла  -  прорвалась   телефонными  звонками  на   да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роповича.  Век мне  туда не  звонили -  вдруг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ов  в  несколько  минут.  Неразвитая,  даже дуракова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а жила в то время в главном доме дачи, бегала за 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раз, зная меня под кличкой "сосед", и за руку тяну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 вырывала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 вы что - с </w:t>
      </w:r>
      <w:r>
        <w:rPr>
          <w:rFonts w:cs="Arial Black" w:ascii="Arial Black" w:hAnsi="Arial Black"/>
          <w:iCs/>
          <w:sz w:val="24"/>
          <w:szCs w:val="24"/>
        </w:rPr>
        <w:t>корреспондентом</w:t>
      </w:r>
      <w:r>
        <w:rPr>
          <w:rFonts w:cs="Arial Black" w:ascii="Arial Black" w:hAnsi="Arial Black"/>
          <w:sz w:val="24"/>
          <w:szCs w:val="24"/>
        </w:rPr>
        <w:t xml:space="preserve"> разговариваете? Дайте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расскажу - квартиры мне не д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а  думала  -  с  корреспондентом  "Правды",  други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был норвежец  Пер Эгил  Хегге, отлично  говорящий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, редкость  среди западных  корреспондентов в  Москв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он  добыл  где-то  номер  телефона  и  задавал вопрос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ю ли я премию? поеду ли в Стокголь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задумался, потом ходил за карандашом с бумагой, он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, что я  - в смятеньи.  А у меня  замыслено был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делю </w:t>
      </w:r>
      <w:r>
        <w:rPr>
          <w:rFonts w:cs="Arial Black" w:ascii="Arial Black" w:hAnsi="Arial Black"/>
          <w:iCs/>
          <w:sz w:val="24"/>
          <w:szCs w:val="24"/>
        </w:rPr>
        <w:t>никак</w:t>
      </w:r>
      <w:r>
        <w:rPr>
          <w:rFonts w:cs="Arial Black" w:ascii="Arial Black" w:hAnsi="Arial Black"/>
          <w:sz w:val="24"/>
          <w:szCs w:val="24"/>
        </w:rPr>
        <w:t xml:space="preserve"> не отзываться и посмотреть - как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залают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 конца начнут.  Но звонок  корреспондента срывал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.  Промолчать,  отклониться  -  уже  будто  сползать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ибельную  дорожку.  И  при  старом  замысле:  </w:t>
      </w:r>
      <w:r>
        <w:rPr>
          <w:rFonts w:cs="Arial Black" w:ascii="Arial Black" w:hAnsi="Arial Black"/>
          <w:bCs/>
          <w:sz w:val="24"/>
          <w:szCs w:val="24"/>
        </w:rPr>
        <w:t>всё  не   как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астернак</w:t>
      </w:r>
      <w:r>
        <w:rPr>
          <w:rFonts w:cs="Arial Black" w:ascii="Arial Black" w:hAnsi="Arial Black"/>
          <w:sz w:val="24"/>
          <w:szCs w:val="24"/>
        </w:rPr>
        <w:t>, всё наоборот,  оставалось уверенно объявить:  да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нимаю! да, </w:t>
      </w:r>
      <w:r>
        <w:rPr>
          <w:rFonts w:cs="Arial Black" w:ascii="Arial Black" w:hAnsi="Arial Black"/>
          <w:bCs/>
          <w:sz w:val="24"/>
          <w:szCs w:val="24"/>
        </w:rPr>
        <w:t>непременно</w:t>
      </w:r>
      <w:r>
        <w:rPr>
          <w:rFonts w:cs="Arial Black" w:ascii="Arial Black" w:hAnsi="Arial Black"/>
          <w:sz w:val="24"/>
          <w:szCs w:val="24"/>
        </w:rPr>
        <w:t xml:space="preserve"> поеду, </w:t>
      </w:r>
      <w:r>
        <w:rPr>
          <w:rFonts w:cs="Arial Black" w:ascii="Arial Black" w:hAnsi="Arial Black"/>
          <w:bCs/>
          <w:sz w:val="24"/>
          <w:szCs w:val="24"/>
        </w:rPr>
        <w:t>поскольку это будет зависеть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от  меня</w:t>
      </w:r>
      <w:r>
        <w:rPr>
          <w:rFonts w:cs="Arial Black" w:ascii="Arial Black" w:hAnsi="Arial Black"/>
          <w:sz w:val="24"/>
          <w:szCs w:val="24"/>
        </w:rPr>
        <w:t>! (У  нас же  и наручники  накинуть недолго!  И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ить: моё  здоровье -  превосходно и  не помешает  та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ездке! (Ведь все неугодные у нас </w:t>
      </w:r>
      <w:r>
        <w:rPr>
          <w:rFonts w:cs="Arial Black" w:ascii="Arial Black" w:hAnsi="Arial Black"/>
          <w:iCs/>
          <w:sz w:val="24"/>
          <w:szCs w:val="24"/>
        </w:rPr>
        <w:t>болеют</w:t>
      </w:r>
      <w:r>
        <w:rPr>
          <w:rFonts w:cs="Arial Black" w:ascii="Arial Black" w:hAnsi="Arial Black"/>
          <w:sz w:val="24"/>
          <w:szCs w:val="24"/>
        </w:rPr>
        <w:t>, потому не еду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у минуту я нисколько не сомневался, что пое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,  давая  ответную  телеграмму  Шведской  Академ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ссматриваю Нобелевскую премию как  дань русской - (уж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ветской,  разумеется)   -  литературе   </w:t>
      </w:r>
      <w:r>
        <w:rPr>
          <w:rFonts w:cs="Arial Black" w:ascii="Arial Black" w:hAnsi="Arial Black"/>
          <w:bCs/>
          <w:sz w:val="24"/>
          <w:szCs w:val="24"/>
        </w:rPr>
        <w:t>и  нашей   трудной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истории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 начали постигать  меня неожиданности.  Ведь как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заны с Западом нити связей,  а - пульсируют. И стали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косвенными путями приходить:  то - упрёк, зачем  это пр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трудную историю</w:t>
      </w:r>
      <w:r>
        <w:rPr>
          <w:rFonts w:cs="Arial Black" w:ascii="Arial Black" w:hAnsi="Arial Black"/>
          <w:sz w:val="24"/>
          <w:szCs w:val="24"/>
        </w:rPr>
        <w:t>, вот и скажут, что мне дали премию именно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итическим соображениям.  (А мне  без </w:t>
      </w:r>
      <w:r>
        <w:rPr>
          <w:rFonts w:cs="Arial Black" w:ascii="Arial Black" w:hAnsi="Arial Black"/>
          <w:bCs/>
          <w:sz w:val="24"/>
          <w:szCs w:val="24"/>
        </w:rPr>
        <w:t>трудной  истории</w:t>
      </w:r>
      <w:r>
        <w:rPr>
          <w:rFonts w:cs="Arial Black" w:ascii="Arial Black" w:hAnsi="Arial Black"/>
          <w:sz w:val="24"/>
          <w:szCs w:val="24"/>
        </w:rPr>
        <w:t xml:space="preserve">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я бы не  нужна. При лёгкой  истории мы бы  справилис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вас! Потом двумя косвенными путями одно и то же: не хоч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 я  избежать </w:t>
      </w:r>
      <w:r>
        <w:rPr>
          <w:rFonts w:cs="Arial Black" w:ascii="Arial Black" w:hAnsi="Arial Black"/>
          <w:iCs/>
          <w:sz w:val="24"/>
          <w:szCs w:val="24"/>
        </w:rPr>
        <w:t>шумихи</w:t>
      </w:r>
      <w:r>
        <w:rPr>
          <w:rFonts w:cs="Arial Black" w:ascii="Arial Black" w:hAnsi="Arial Black"/>
          <w:sz w:val="24"/>
          <w:szCs w:val="24"/>
        </w:rPr>
        <w:t xml:space="preserve">  вокруг моего  приезда в  Стокгольм?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ости Академия и фонд опасаются демонстраций против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оистски настроенных студентов - так поэтому не откажусь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от  Гранд-Отеля, где  все лауреаты  останавливаются, а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чут меня на тихой квартир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о  - так!  Для того  я к  премии шагал с 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а, чтобы в Стокгольме прятаться на тихой квартире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щёных сопляков уезжать в автомобиле с детективам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iCs/>
          <w:sz w:val="24"/>
          <w:szCs w:val="24"/>
        </w:rPr>
        <w:t>По  левой</w:t>
      </w:r>
      <w:r>
        <w:rPr>
          <w:rFonts w:cs="Arial Black" w:ascii="Arial Black" w:hAnsi="Arial Black"/>
          <w:sz w:val="24"/>
          <w:szCs w:val="24"/>
        </w:rPr>
        <w:t xml:space="preserve">  я  ничего   не  ответил,  -  тогда   ста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кновенной почтой  приходить:  от  Нобелевского  фонда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а  о   том  же:   "постараемся  найти   для  в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бывания более тихое и укрытое место", от Академии пись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 они, что "Вы сами хотели бы провести по  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ее  ваш  стокгольмский  визит"  и  они  сделают 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е,  "чтобы  обеспечить  вас  оберегаемой  квартир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ьте добавить,  что получатель  премии вовсе  не обя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какие-либо сношения с печатью, радио и т.д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По возможности спокойнее"? - отнюдь не хочу! "Не  им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шений с печатью и радио"? - на лешего тогда и ех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орвалась храбрость  шведов! -  на том  оборвала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ись  дать  мне  премию.  (Да  уж  какое  спасибо-то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иэтажный  дом!)  А  дальше  -  боятся  скандала,   бо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, им - так  надо, это -  прилично. Но мой  неисправи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ый мозг никак не ожидал. Идешь-бредёшь, спотыкаеш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лонне  по пять,  руки назад,  думаешь: только  и ждут  </w:t>
      </w:r>
      <w:r>
        <w:rPr>
          <w:rFonts w:cs="Arial Black" w:ascii="Arial Black" w:hAnsi="Arial Black"/>
          <w:iCs/>
          <w:sz w:val="24"/>
          <w:szCs w:val="24"/>
        </w:rPr>
        <w:t>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ть нас. А они - нисколько не ждут. Они дают премию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тературе. И естественно не  хотят </w:t>
      </w:r>
      <w:r>
        <w:rPr>
          <w:rFonts w:cs="Arial Black" w:ascii="Arial Black" w:hAnsi="Arial Black"/>
          <w:iCs/>
          <w:sz w:val="24"/>
          <w:szCs w:val="24"/>
        </w:rPr>
        <w:t>политики</w:t>
      </w:r>
      <w:r>
        <w:rPr>
          <w:rFonts w:cs="Arial Black" w:ascii="Arial Black" w:hAnsi="Arial Black"/>
          <w:sz w:val="24"/>
          <w:szCs w:val="24"/>
        </w:rPr>
        <w:t>. А для  нас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"политика", это сама жиз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шло - по одной  линии. А по другой: через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ей  после  объявления  премии мелькнула  у меня  идея: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я  могу первый  раз  как бы  на  равных поговорить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м. Ничего тут зазорного нет: я приобрёл пози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- и поговорю с неё. Ничего не уступаю сам, но  предло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ить им, прилично выйти из положен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А  - </w:t>
      </w:r>
      <w:r>
        <w:rPr>
          <w:rFonts w:cs="Arial Black" w:ascii="Arial Black" w:hAnsi="Arial Black"/>
          <w:iCs/>
          <w:sz w:val="24"/>
          <w:szCs w:val="24"/>
        </w:rPr>
        <w:t>кому</w:t>
      </w:r>
      <w:r>
        <w:rPr>
          <w:rFonts w:cs="Arial Black" w:ascii="Arial Black" w:hAnsi="Arial Black"/>
          <w:sz w:val="24"/>
          <w:szCs w:val="24"/>
        </w:rPr>
        <w:t xml:space="preserve">  послать, колебания  не было:  Суслову! И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. Когда  в декабре  1962 года  на кремлёвской  встре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представлял меня Хрущёву, - никого из  политбю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о  не  было, никто  не  подошёл. Но  когда  в след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  Твардовский  водил  меня  по  фойе  и  знакомил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ми,   кинематографистами,   художниками   по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ору, -  в кинозале  подошёл к  нам высокий,  худощавый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ма неглупым удлинённым лицом  - и уверенно протянул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у, очень  энергично стал  её трясти  и говорить  что-то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м крайнем удовольствии от "Ивана Денисовича", так  тря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теперь ближе  и приятеля у  меня не будет.  Все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называли,  а этот  не  назвал. Я  осведомился:  "С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...", незнакомец и тут  себя не назвал, а  Твардовский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оризненно  вполголоса: "Михаил  Андреевич...". Я  плеч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ой Михаил Андреич?..". Твардовский с двойной  укоризн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 Су-услов!!". Ведь  мы должны  на сетчатке  и на 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 носить  две  дюжины  их  портретов!  -  но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ительная память частенько подводит -  вот я и не узнал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как будто  не обиделся Суслов,  что я его  не узнал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загадка: отчего так  горячо он меня приветствовал?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этом и близко не было Хрущёва, никто из политбюро 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 - значит,  не подхалимство.  Для чего  же? 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ренних    чувств?    законсервированный    в    политбю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олюбец? - главный идеолог партии!.. Неужели*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Кстати, 4 месяца перед тем, в июле 62-го, это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слов вызвал В. Гроссмана  по  поводу  отобранного  рома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много политики, да и лагеря понаслышке, кто  же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ет, несолидно. Твердел себе  в  кресле,  уверен  был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аслышке - никогда не будет,  передушили.  И  вдруг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 ему - "Иван Денисович"!.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пало это  загадкой во  мне на  много лет,  ни раз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илось.  Но,  думал  я,  мистика  ещё  проявится,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естятся наши пути. Однако, и не скрещивались. А тепер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ктябре 70-го года, меня толкнуло - ему!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4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4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з_д_е_с_ь  сдвинуть  только  то,  что  я  предлож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мнистию пойманным  читателям,  быстрый  выход  и свобод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жа "Корпуса", снятие запрета с прежних  вещей,  зат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ье  "Августа"), это было  бы изменение  не только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, а - всей литературной  обстановки,  а там  дальше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литературной.  И   хотя  сердце  рвётся   к  чему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му,  к чему-то  решающему, но  историю меняют всё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овцы, у кого  ткань событий  не разрывается.  Если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 плавно   менять  ситуацию  у  нас  -  надо  с 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иться, надо б и делать.  И  это было  бы  куда важне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м  ехать </w:t>
      </w:r>
      <w:r>
        <w:rPr>
          <w:rFonts w:cs="Arial Black" w:ascii="Arial Black" w:hAnsi="Arial Black"/>
          <w:iCs/>
          <w:sz w:val="24"/>
          <w:szCs w:val="24"/>
        </w:rPr>
        <w:t>объяснять</w:t>
      </w:r>
      <w:r>
        <w:rPr>
          <w:rFonts w:cs="Arial Black" w:ascii="Arial Black" w:hAnsi="Arial Black"/>
          <w:sz w:val="24"/>
          <w:szCs w:val="24"/>
        </w:rPr>
        <w:t xml:space="preserve"> Запа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так и зависло. Ответа  не было никогда никакого.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 деле,   как  и   всяком  другом,   по  надменности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надёжности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упускали все сроки что-либо испр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шведы  тем  временем  слали  мне  церемонийные лис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го  числа  на  каком банкете,  где  в  смокинге с  бе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очкой, где  во фраке.  А речь  - произносится  на банк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огда все весело пьют и едят - о нашей трагедии говорить?)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 </w:t>
      </w:r>
      <w:r>
        <w:rPr>
          <w:rFonts w:cs="Arial Black" w:ascii="Arial Black" w:hAnsi="Arial Black"/>
          <w:iCs/>
          <w:sz w:val="24"/>
          <w:szCs w:val="24"/>
        </w:rPr>
        <w:t>не   более  трёх   минут</w:t>
      </w:r>
      <w:r>
        <w:rPr>
          <w:rFonts w:cs="Arial Black" w:ascii="Arial Black" w:hAnsi="Arial Black"/>
          <w:sz w:val="24"/>
          <w:szCs w:val="24"/>
        </w:rPr>
        <w:t>,  и   желательно  только  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сборнике Les Prix  Nobel открылся мне беспомощный  в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чки  нивелированных  лауреатов  со  смущёнными  улыбк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доровыми папками диплом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торый  раз   крушилось  моё   предвидение,  бесполез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ась  твёрдость  моих  намерений.  Я  дожил  до  ч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оятного, а использовать его - не видел как.  Любез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ем, кто присудил  мне премию, оказывается, тоже  состо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 громовой речи,  а в  молчании, благоприличии, деж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ке, кудряво-барашковых волосах. Правда, можно  состав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прочесть  нобелевскую </w:t>
      </w:r>
      <w:r>
        <w:rPr>
          <w:rFonts w:cs="Arial Black" w:ascii="Arial Black" w:hAnsi="Arial Black"/>
          <w:iCs/>
          <w:sz w:val="24"/>
          <w:szCs w:val="24"/>
        </w:rPr>
        <w:t>лекцию</w:t>
      </w:r>
      <w:r>
        <w:rPr>
          <w:rFonts w:cs="Arial Black" w:ascii="Arial Black" w:hAnsi="Arial Black"/>
          <w:sz w:val="24"/>
          <w:szCs w:val="24"/>
        </w:rPr>
        <w:t>.  Но если  и в  ней опас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ься резко - зачем тогда и ехать вообщ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эти зимние месяцы  ждался первенец мой, но  вот пре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ла нам  разлуку, и  я уезжал,  как было  прежде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решено. Без надежды даже раз единый увидеть роди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езжал, чтобы грудь писательскую освободить и дышат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ей работы. Уезжал -  убедить? поколебать? сдвинуть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на родине? - кто и когда это всё прочтёт? Кто и  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ймет, что для </w:t>
      </w:r>
      <w:r>
        <w:rPr>
          <w:rFonts w:cs="Arial Black" w:ascii="Arial Black" w:hAnsi="Arial Black"/>
          <w:iCs/>
          <w:sz w:val="24"/>
          <w:szCs w:val="24"/>
        </w:rPr>
        <w:t>книг</w:t>
      </w:r>
      <w:r>
        <w:rPr>
          <w:rFonts w:cs="Arial Black" w:ascii="Arial Black" w:hAnsi="Arial Black"/>
          <w:sz w:val="24"/>
          <w:szCs w:val="24"/>
        </w:rPr>
        <w:t xml:space="preserve"> - так было луч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50 лет я  клялся: "моя единственная мечта  - о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ым надежд читающей России". А представился отъезд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ал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что, правда: остаться и биться до последнего? И  бу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буд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эти кудряво-барашковые волоса да белая бабочка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в  наказательную  насмешку,  чтоб  не  поспеш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ать  предшественников,  я на  гребне  решений онеме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леб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от как сделать уже хотел: записать нобелевскую лекци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 магнитофон, </w:t>
      </w:r>
      <w:r>
        <w:rPr>
          <w:rFonts w:cs="Arial Black" w:ascii="Arial Black" w:hAnsi="Arial Black"/>
          <w:iCs/>
          <w:sz w:val="24"/>
          <w:szCs w:val="24"/>
        </w:rPr>
        <w:t>туда</w:t>
      </w:r>
      <w:r>
        <w:rPr>
          <w:rFonts w:cs="Arial Black" w:ascii="Arial Black" w:hAnsi="Arial Black"/>
          <w:sz w:val="24"/>
          <w:szCs w:val="24"/>
        </w:rPr>
        <w:t xml:space="preserve"> послать  ленту, и пусть в  Стокгольме её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шают. А я - 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>. Это - сильно! Это - сильней всег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в  напряжённые эти  полтора  месяца (тут  налож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ого много) я уже не в состоянии был составить лек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в  Саратове  или в  Иркутске  будущий,  следующий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уреат корчится от стыда за этого Солженицына: почему ж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ычит, не телится? почему не едет </w:t>
      </w:r>
      <w:r>
        <w:rPr>
          <w:rFonts w:cs="Arial Black" w:ascii="Arial Black" w:hAnsi="Arial Black"/>
          <w:iCs/>
          <w:sz w:val="24"/>
          <w:szCs w:val="24"/>
        </w:rPr>
        <w:t>трахнуть речугу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очень  ждали моего  отъезда, подстерегали  его!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бы  и был  он в  согласии с  правилами поддавков:  я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пересекал всю доску, бил проходом несколько шашек 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том-то и  проигрывал! Достоверно знаю:  было подготов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ление,  что  я  лишаюсь  гражданства  СССР.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-  меня через  границу перекатить.  Есть какие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и   подачи  заявлений   и  анкет,   после  которых 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здываешь; никто тех  сроков не знает,  но в Отделе  Виз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гистрации,  в  ГБ  и  в ЦК  думают,  что  все  знают,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лись: как же  я их пропускаю?  На те недели  притих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смолкла  и  газетная кампания  против  меня.  Лиш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,  другом  инструктаже  прорывало,  не  выдерживали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вы, секретарь московского обкома партии,  за ним и ша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еждународники"  (без  меня давно  ни  одна "международна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я не обходилась) 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осподин  Солженицын до  сих пор  почему-то не  пода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я на выез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Твардовский,  передавали,   за  меня  в   кремлё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е  тоже  томился  и  раздумывал:  как  бы  мне пре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,  не  поехавши?  Он  лежал  с  полуотнятой   реч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ятельной правой рукой,  но мог слушать,  читать, сле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моей нобелевской  историей, а  когда возвращалась  реч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и даже кричал сестрам и нянечк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Браво! Браво! Побе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у меня  на столе уже  лежало отречное письмо  и каж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  правилось,  где  буквочкой,  где  запятой.  Я  выбир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лучший день -  ну, скажем, за  две недели до  нобе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дуры.  Несмотря  на  внешнюю  твердокаменность   наш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сударства, </w:t>
      </w:r>
      <w:r>
        <w:rPr>
          <w:rFonts w:cs="Arial Black" w:ascii="Arial Black" w:hAnsi="Arial Black"/>
          <w:iCs/>
          <w:sz w:val="24"/>
          <w:szCs w:val="24"/>
        </w:rPr>
        <w:t>внутри</w:t>
      </w:r>
      <w:r>
        <w:rPr>
          <w:rFonts w:cs="Arial Black" w:ascii="Arial Black" w:hAnsi="Arial Black"/>
          <w:sz w:val="24"/>
          <w:szCs w:val="24"/>
        </w:rPr>
        <w:t xml:space="preserve">  инициатива не  уходила из  моих рук: о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вого до последнего шага я  вёл себя так, будто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 вообщ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было, я игнорировал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: сам решил, объявил, что </w:t>
      </w:r>
      <w:r>
        <w:rPr>
          <w:rFonts w:cs="Arial Black" w:ascii="Arial Black" w:hAnsi="Arial Black"/>
          <w:bCs/>
          <w:sz w:val="24"/>
          <w:szCs w:val="24"/>
        </w:rPr>
        <w:t>поеду</w:t>
      </w:r>
      <w:r>
        <w:rPr>
          <w:rFonts w:cs="Arial Black" w:ascii="Arial Black" w:hAnsi="Arial Black"/>
          <w:sz w:val="24"/>
          <w:szCs w:val="24"/>
        </w:rPr>
        <w:t xml:space="preserve"> 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вязались переубеждать; теперь сам решил, объявлял, что </w:t>
      </w:r>
      <w:r>
        <w:rPr>
          <w:rFonts w:cs="Arial Black" w:ascii="Arial Black" w:hAnsi="Arial Black"/>
          <w:b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оеду</w:t>
      </w:r>
      <w:r>
        <w:rPr>
          <w:rFonts w:cs="Arial Black" w:ascii="Arial Black" w:hAnsi="Arial Black"/>
          <w:sz w:val="24"/>
          <w:szCs w:val="24"/>
        </w:rPr>
        <w:t>, и  наши позорные  полицейские тайны  выкладывал,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-таки слопают, и не сунутся пересоветывать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как - переслать? Почта задержит. Надо снести самом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ое  посольство, да  и договориться:  диплом с  медал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мне  вручат в  Москве. Вот  мысль: соберём  с полсот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идных московских интеллигентов - тут и </w:t>
      </w:r>
      <w:r>
        <w:rPr>
          <w:rFonts w:cs="Arial Black" w:ascii="Arial Black" w:hAnsi="Arial Black"/>
          <w:iCs/>
          <w:sz w:val="24"/>
          <w:szCs w:val="24"/>
        </w:rPr>
        <w:t>трахну</w:t>
      </w:r>
      <w:r>
        <w:rPr>
          <w:rFonts w:cs="Arial Black" w:ascii="Arial Black" w:hAnsi="Arial Black"/>
          <w:sz w:val="24"/>
          <w:szCs w:val="24"/>
        </w:rPr>
        <w:t xml:space="preserve"> речь!  Отсю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- ещё посильнее выйдет, и наскольк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как  прорваться в  посольство?  Счастье такое: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им не стоит  милиционер! Уютный маленький  особнячо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исоглебском переулке.  На целое  кресло разъевшийся  к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афета шведов,  принимающих меня  из двери  в дверь  (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ы). Как  раз возвратился  в Москву  Г. Ярринг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ий   посол,   а   более   того   -   арабо-израи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итель, а  ещё  более  того,  как  меня  предварили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дент на место уходящего У. Тана, а потому стар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ждатель  советскому  правительству. Семь  лет  уже Яррин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м в Москве, при нём была премия Шолохову, и с Шолох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очень дружил и носи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рытный, твёрдый, высокий, чёрный (на шведа не похож?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встретил настороженно.  Я удобно расселся  в посоль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е и, помахивая своим письмом, а читать его не дава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, я написал письмо в Шведскую Академию насчёт  мо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ездки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5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5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но боюсь, что по почте задержится, а им  ва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 моё решение уже теперь. Вы не взялись бы отправ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-русски он понимает,  а мне через  переводчика, атт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ультуре, Лундстре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 вы реши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дрогнуло удовлетворение. Ему - спокой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автра утром будет в Стокгол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начит, берёт дипломатической почтой. Хорошо. Отсылаю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биографию. А диплом и медаль? Нельзя ли устроить приё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м посольств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возможно. Так никогда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ведь и такого случая, как со мной, никогда не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гадывайте, господин Ярринг. Пусть подумает Академ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еренно отвечает Ярринг: или по почте, или вручим в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е, как сейчас, без присутствующ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  лекции?  Так  мне не  надо.  Нехай  остаётся вс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 себе не дал ему письма прочесть, всё оставил и ушё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бещанье-то взя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лал я  три дня,  чтоб Академия,  получив, распоряж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м  письмом.  К  исходу  третьих  суток  назначил  выхо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.  Академия  же послала  мне  телеграмму, что  хо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ять письмо только на банкете. Мне это поздно было, м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ейчас</w:t>
      </w:r>
      <w:r>
        <w:rPr>
          <w:rFonts w:cs="Arial Black" w:ascii="Arial Black" w:hAnsi="Arial Black"/>
          <w:sz w:val="24"/>
          <w:szCs w:val="24"/>
        </w:rPr>
        <w:t xml:space="preserve">  надо  было  прояснить, что  -  не  еду. Но  испы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ное действие русского  Самиздата шведам не  пришлось: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х  же утекло  между пальцами,  кажется при  перевод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ий,   и   внагон   послали   мне   вторую  телеграм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яются,  досадуют,  что  ускользнуло,  не  пришлю  л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ету ещё чего-нибуд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ничего не собирался: пока сказал кое-что,  умер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сё главное - в лекцию. Но от телеграммы - толч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го не  было в  моём плане,  но что  бы, правда,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бзац,  выпадающий  из  нобелевской  лекции,  а  сюда  -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пленью д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Ваше Величество! Дамы и госп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...Не могу  пройти   мимо   той   знамена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учайности, что день  вручения  Нобелевских  прем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падает с Днём  Прав человека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спода,  это -  моя скифская  досада на  вас: зачем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  кудряво-барашковые  под   светом  юпитеров?  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белая бабочка, а в лагерной телогрейке нельзя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 за обычай:  итоговую -  всей жизни  итоговую - р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уреата выслушивать за едой? Как обильно уставлены стол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 яства,  и  как  их,  непривычные,  привычно, 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я, передают,  накладывают,  жуют,   запивают..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лающую  надпись  на стене,  а  - "мэне,  тэкел,  фарес"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ите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...Так,  за   этим  пиршественным   столом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будем,  что   сегодня    политзаключённые   дер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довку  в  отстаивании своих умалённых или  во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топтанных прав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казано - чьи  заключённые, не  сказано -  г_д_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,   что  у   н_а_с.  И  это  - не  придумано,  это 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дение:  известно  мне,  что  10 декабря  наши  зэк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ском  централе,  и в Потьме некоторые, и некоторые в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дурдомах</w:t>
      </w:r>
      <w:r>
        <w:rPr>
          <w:rFonts w:cs="Arial Black" w:ascii="Arial Black" w:hAnsi="Arial Black"/>
          <w:sz w:val="24"/>
          <w:szCs w:val="24"/>
        </w:rPr>
        <w:t xml:space="preserve">  будут  держать  голодовку.  Объявится  о   том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данием - а я вот  в самый с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редь поздравлений меня с премией было и из потьм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ей коллективное,  но там  проще подписи  собрать, 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во  Владимирской тюрьме  умудрились стянуть  19 подпи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каменные стены? и мне принесут на днях, самое  доро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поздравлени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Яростно оспариваем приоритет Шведской Академии в оце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лести  литератора  и  гражданина...  Ревниво оберегае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, соседа по камере, спутника на этапе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 колебания  - посылать!  Есть уже  крыльная лёгк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ж не позволить себе это озорство? Как посылать? -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же через посо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вадился кувшин по воду ход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шлый раз,  опасаясь преграды,  пошёл без  телеф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а. Сейчас есть и номе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осподин Лундстрем?.. Вот я получил две телеграммы 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ведской Академии, хотел бы с вами </w:t>
      </w:r>
      <w:r>
        <w:rPr>
          <w:rFonts w:cs="Arial Black" w:ascii="Arial Black" w:hAnsi="Arial Black"/>
          <w:iCs/>
          <w:sz w:val="24"/>
          <w:szCs w:val="24"/>
        </w:rPr>
        <w:t>посоветоваться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е  говорить  же  -  несу  подсунуть  кое-что.)  Бе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ндстрем, у него открыто  крупно дрожали руки. Он  не же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ить лауреата  грубым отказом,  а Ярринга  не было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том  узнаю)  посол   запретил  ещё  что-нибудь   от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ть после того наглого письма, не прочтенного воврем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"Довольно с меня посредничества между Израилем и  араб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 я  ещё  посредничал  между  Солженицыным и Академией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4 лет уже служил  Лундстрем в Москве, очевидно  спокойн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нитями связан с ней  - а теперь рисковал карьерой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овым напором бывшего зэка,  не умея ему отказать.  Оти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,  нервно  куря, и  всей  фигурой, и  голосом,  и текс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яя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осподин Солженицын... Если вы разрешите мне выска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 мнение...  Но   я  должен  говорить   как  дипломат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нимаете,  ваше  приветствие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6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6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содержит   полит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ив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литические??  - совершенно  изумлён я.  - Какие 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,  вот, -  и пальцами,  и словами  показывает мн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юю ф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 это не  направлено ни  против какой  страны, ни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ы  стран! Международный  День Прав  человека -  э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е мероприятие, а чисто нравств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, видите, такая фраза... не в традиции церемониа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Если бы я был там - я бы её произнё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Если бы вы сами были - конечно. Но без вас  устрои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возражать... Вероятно, будут советоваться с королё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усть советую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пошлите почт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здно, может опоздать к банкет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телеграммой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ельзя: </w:t>
      </w:r>
      <w:r>
        <w:rPr>
          <w:rFonts w:cs="Arial Black" w:ascii="Arial Black" w:hAnsi="Arial Black"/>
          <w:bCs/>
          <w:sz w:val="24"/>
          <w:szCs w:val="24"/>
        </w:rPr>
        <w:t>разгласится</w:t>
      </w:r>
      <w:r>
        <w:rPr>
          <w:rFonts w:cs="Arial Black" w:ascii="Arial Black" w:hAnsi="Arial Black"/>
          <w:sz w:val="24"/>
          <w:szCs w:val="24"/>
        </w:rPr>
        <w:t>! А они просят сохранить тай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удно  достались  ему 15  минут.  Брал от  меня,  ещё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инениями, заявление  в посольство  (об отправке  письма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ал, что может и не удаться. Предупреждал, чт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следний раз, а уж нобелевскую лекцию ни в коем случа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ё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жалостно я оставил ему свою речужку, ушё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оказалось:  на  собственные  деньги,  потративши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икэнд,  он частным  образом поехал  в Финляндию,  и 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он,  европеец:  не обещал,  но  сделал  больше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 совесть  меня   не  грызёт:  те,   кто  дер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вку  во  Владимирской  тюрьме,  достойны  этих  затр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плом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идно  другое:  фразу-то  выкинули,  на  банкете  её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ли!  То ли  - церемониала  стеснялись, то  ли,  говор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лись за  меня. (Они  ведь все  меня жалеют.  Как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ий академик  Лундквист, коммунист,  ленинский лауреа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лженицыну   будет   вредна   Нобелевская   премия.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и, как он, привыкли и должны жить в нищете.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т  мой   необычный  -   нобелевский  -   вечер  мы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и  близкими  друзьями  отметили  так:  в черда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аверне" Ростроповича сидели за некрашенным древним  сто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иковинными же бокалами, при нескольких канделябрах свеч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ремя от времени слушали сообщения о нобелевском торж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азным станциям. Вот дошло до трансляции банкетных речей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у передачу  смазала </w:t>
      </w:r>
      <w:r>
        <w:rPr>
          <w:rFonts w:cs="Arial Black" w:ascii="Arial Black" w:hAnsi="Arial Black"/>
          <w:iCs/>
          <w:sz w:val="24"/>
          <w:szCs w:val="24"/>
        </w:rPr>
        <w:t>заглушка</w:t>
      </w:r>
      <w:r>
        <w:rPr>
          <w:rFonts w:cs="Arial Black" w:ascii="Arial Black" w:hAnsi="Arial Black"/>
          <w:sz w:val="24"/>
          <w:szCs w:val="24"/>
        </w:rPr>
        <w:t>,  но такое  впечатлени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последней  фразы не  было. Дождались  повторения реч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х известиях - да, не был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х, не знают русского Самиздата! - завтра утречком па-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пятся бумаженьки с моим банкетным приветств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нова на инструктажах:  "Ведь была ему  дана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 -  не уехал!  остался вредить  здесь! Всё  делает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же советской власти!" Но  газетная кампания против мен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раз  (как всегда,  когда проявишь  силу) не  слож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валась статья  в "Правде",  что я  "внутренний эмигран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сле  отказа  эмигрировать!),  "чуждый  и  враждебный в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народа",  "скатился  в  грязную  яму",  романы  мои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асквили".  Подпись  под  статьёй была  та  самая,  что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ями   античехословацкими,   толкнувшими   оккупацию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 было  ждать  разворота   и  свиста.  Но  -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ило.  Ещё в  генеральской прессе,  более верной  иде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, чем  сама партия,  разъяснили армейским  политру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:   "нобелевская   премия   есть   каинова   печать 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тельство своего народа*".  Ещё на инструктажах, как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ёргу  верёвочки:   "Он  </w:t>
      </w:r>
      <w:r>
        <w:rPr>
          <w:rFonts w:cs="Arial Black" w:ascii="Arial Black" w:hAnsi="Arial Black"/>
          <w:iCs/>
          <w:sz w:val="24"/>
          <w:szCs w:val="24"/>
        </w:rPr>
        <w:t>между   прочим</w:t>
      </w:r>
      <w:r>
        <w:rPr>
          <w:rFonts w:cs="Arial Black" w:ascii="Arial Black" w:hAnsi="Arial Black"/>
          <w:sz w:val="24"/>
          <w:szCs w:val="24"/>
        </w:rPr>
        <w:t xml:space="preserve">  не   Солженицын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ер..."   Ещё    в   "Литгазете"    какой-то   бег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й    эстрадный   певец    учил   меня    рус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з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"Коммунист Вооружённых Сил" - 1971, № 2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и всё у них, закисла и травля против меня, и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Суслова - в той же их немощной невсходной опаре.  Дви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икуда. Цепен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былась моя затея  найти какой-то мирный выход. 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й  кризис,  угрожавший  вывернуть  меня  с корн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ести за море или похоронить под пластами, после  слаб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конвульсий - ут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сё осталось на местах, как ничего не произо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который  раз я  подходил к  пропасти, а  оказывалас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бинка.  Главный же  перевал или  главная пропасть  -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, впере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тя и  следующий, 71-й,  год я  совсем не  бездея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ёл, но  сам  ощутил  его как  проход  полосы   затм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мения решимости  и действия.  Во многом  я чувствовал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что проступила, надавила, ударила та сторона 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,  на струне  моего  безостановного  движения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 мною пренебрежена, упущена, не рассмотрена, не поня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еперь отбирала  сил больше, чем  у всякого другого  бы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м  месте, едва  ли не  больше, чем  ухабы главного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и.  Пять  последних  лет  я  сносил  глубокий  пропа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ейный разлад и всё откладывал  какое-нибудь его решени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й  раз в  нехватке времени  для окончания  работы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 работы,  всякий раз  уступая,  смягчая, ублаготворя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выиграть  вот  ещё  три  месяца,  месяц,  две  не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ой работы и не отрываться от главного дела. По зак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гущения   кризисов   отложенное   хлопнуло   как   раз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обелевские месяцы - и дальше растянулось на год, на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ольше. (Государство не упустило вкогтиться в затяну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од как в  добычу, и сложилась  такая уязвимость: что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ись со  мной, сестра  моей работы  и мать  моих детей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ни ехать со мною,  ни придти в тюрьму на  свидание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ть меня и мои книги, это всё попадало к врага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ещё потому, должно быть, что не бывает пружин  ве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я, и всякий напор когда то осуждён на устал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ждал этого  великого события -  получить Нобеле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,  как  высоту для  атаки,  - а  как  будто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ил, не  пшиком ли  всё и  кончилось? -  даже лекци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я   нобелевская   лекция   заранее   рисовалась  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кольной, очистительной, в ней и был главный смысл,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 получать. Но  сел за неё,  даже написал -  получ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то, трудно осиливаем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_о_т_е_л   бы   я  говорить   только  об общественн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й жизни Востока, да и Запада, в той мер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упен был он моей лагерной смётке. Однако,  пересматр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и своих  предшественников, я  увидел, что  это дерё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ет всю традицию: никому из писателей свободного мира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 не приходило говорить о  том, у них ведь другие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то  трибуны,  места и  поводы;  западные  писатели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ю читали,  то -  о природе  искусства, красоты, при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. Камю  это сделал  с высшим  блеском француз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речия. Должен был и я, очевидно, о том. Но  рассу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природе  литературы   или  возможностях  её   -  скучная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ягостная для меня </w:t>
      </w:r>
      <w:r>
        <w:rPr>
          <w:rFonts w:cs="Arial Black" w:ascii="Arial Black" w:hAnsi="Arial Black"/>
          <w:iCs/>
          <w:sz w:val="24"/>
          <w:szCs w:val="24"/>
        </w:rPr>
        <w:t>вторичность</w:t>
      </w:r>
      <w:r>
        <w:rPr>
          <w:rFonts w:cs="Arial Black" w:ascii="Arial Black" w:hAnsi="Arial Black"/>
          <w:sz w:val="24"/>
          <w:szCs w:val="24"/>
        </w:rPr>
        <w:t>: что могу - то лучше  покаж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не осилю - о  том и не рассуждаю. И   т_а_к_у_ю  лек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- каково будет прочесть бывшим зэкам? Для чего ж м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 дан  и   трибуна?  Испугался?  Разнежился  от  сла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л смертников?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силился я </w:t>
      </w:r>
      <w:r>
        <w:rPr>
          <w:rFonts w:cs="Arial Black" w:ascii="Arial Black" w:hAnsi="Arial Black"/>
          <w:iCs/>
          <w:sz w:val="24"/>
          <w:szCs w:val="24"/>
        </w:rPr>
        <w:t>соединить</w:t>
      </w:r>
      <w:r>
        <w:rPr>
          <w:rFonts w:cs="Arial Black" w:ascii="Arial Black" w:hAnsi="Arial Black"/>
          <w:sz w:val="24"/>
          <w:szCs w:val="24"/>
        </w:rPr>
        <w:t xml:space="preserve">  тему общества  и тему искусств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 равно   не   получилось,   два   многогнутых  стерж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яются, распадаются. И пробные близкие подтвердили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.  И  послал  я шведам  письмо,  всё  объяснил, как 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: потому и потому хочу от лекции отказ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и вполне  обрадовались: "То,  что для  учёного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ым, может оказаться неестественным  для писател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раз в вашем случае... Вы не должны чувствовать, чт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арушили традицию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на  том  -  закрыли  мы  лекцию.  Впрочем,  тут 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зумение  было: директору  Нобелевского фонда  приш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  объявлять  о  моём  отказе.  Но,  видимо  опас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ить  мне  вред,  он  не  обнародовал  истинной прич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,  а сочинил  свою, для  Запада вполне  приличную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вшись   (роковой   разрыв   западного   и   восто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й!), что на Востоке  такая причина позорна для  мен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 де  не  посылаю лекции,  что  не  знаю, каким  пут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ть: легальным  -  цензура  задержит,  нелегальным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ется властями  моей страны  как преступление.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 получив  Нобелевскую премию,  я  стал благонамер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?.. Это меня уязвило, пришлось посылать опровержение,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ряло в пути.  Поди, из нашей  дыры руками маши,  ведь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авны  и  безголосы,  нас  выверни  как  хочешь.  (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тора года,  уже после  лекции, это  выплывет в  "Нью-Йор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мс" такой наоборотицей:  будто я сперва  составил вариа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и вялый, чисто-литературный, а друзья пристыдили  мен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острей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та  была  правда   в  этом  случайном  вздоре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нулась моя стальная решимость, с какой я прорезался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от ареста и без какой - не д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е заступился за Буковского, арестованного в ту вес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аступался за Григоренко. Ни за кого. Я вёл свой  даль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ёт сроков и действ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лавный-то грех ныл во мне - "Архипелаг". В конце  69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я отодвинул  его печатанье до  Рождества 71-го. Но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и пришло, и прошло - а у меня отодвинуто снова. Для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пешили с таким страхом и риском? Уже Нобелевская  прем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- а я отодвигаю? Какие бы объясненья я ни  подстил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для тех, кто в лагерные могильники свален, как  мороже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ёвна, с дрог по четыре, мои резоны - совсем не резоны.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в 1918-м, и в 1930-м, и в 1945-м - неужели в 1971-м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ремя  говорить?  Их  смерть  хоть  рассказом  окупить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не время?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Если бы я </w:t>
      </w:r>
      <w:r>
        <w:rPr>
          <w:rFonts w:cs="Arial Black" w:ascii="Arial Black" w:hAnsi="Arial Black"/>
          <w:iCs/>
          <w:sz w:val="24"/>
          <w:szCs w:val="24"/>
        </w:rPr>
        <w:t>поехал</w:t>
      </w:r>
      <w:r>
        <w:rPr>
          <w:rFonts w:cs="Arial Black" w:ascii="Arial Black" w:hAnsi="Arial Black"/>
          <w:sz w:val="24"/>
          <w:szCs w:val="24"/>
        </w:rPr>
        <w:t xml:space="preserve"> -  уже сейчас бы сидел над  корректу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а". Уже весной  бы 71-го  напечатал его. 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ысливаю    оправдание,    как    отодвинуть,    отсро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клонимую чаш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е  оправдание! -  но для  строгости лучше при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 Не оправдание, потому что не я один, но и многие из 22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ов,  дававших  показания для  моей  книги, могут  жест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адать при её опубликовании. И  для них - хорошо бы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попозже. А для тех, похороненных - нет! скор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оправдание, потому что Архипелаг - только  наслед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тя Революции. И  если скрыто о  нём - то  ещё скрытее, ещё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докопаемей, ещё искажённее - о ней. И с </w:t>
      </w:r>
      <w:r>
        <w:rPr>
          <w:rFonts w:cs="Arial Black" w:ascii="Arial Black" w:hAnsi="Arial Black"/>
          <w:iCs/>
          <w:sz w:val="24"/>
          <w:szCs w:val="24"/>
        </w:rPr>
        <w:t>ней</w:t>
      </w:r>
      <w:r>
        <w:rPr>
          <w:rFonts w:cs="Arial Black" w:ascii="Arial Black" w:hAnsi="Arial Black"/>
          <w:sz w:val="24"/>
          <w:szCs w:val="24"/>
        </w:rPr>
        <w:t xml:space="preserve"> спешить -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надо,  никак не  отлагательней. И  так сошлось,  чт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но мне. И как всё успеть одно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мирной литературе мирных стран - чем определяет  ав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ядок публикации  книг? Своею  зрелостью. Их  готовност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онологической очерёдностью - как писал их или о чём о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у  нас  -  это  совсем  не  писательская  задач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ная стратегия. Книги -  как дивизии или корпуса: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, закопавшись в землю, не стрелять и не  высовыватьс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во  тьме  и   беззвучии  переходить  мосты;  то,   скры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у до последнего сыпка земли - с неожиданно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ожиданный  миг выбегать  в дружную  атаку. А  автор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полководец, то выдвигает одних, то задвигает  дру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режид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после "Архипелага" мне уже не дадут писать  "Р-17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как можно большую часть его надо успеть 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и так -  бессмысленная задача: 20 Узлов,  если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году - 20 лет. А вот "Август" 2 года писался - значит, 4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? Или 50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тепенно сложилось такое решение. Критерий -  откры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е Ленина. Пока он входит по одной главе в Узел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  прямо  с  действием -  этим  главам  можно оста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е  места,  утаивать  их, Узлы  выпускать  без  них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 с первыми тремя, в IV Узле Ленин уже в Петрогра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о действует, открыть же авторское отношение к нему 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равно, что "Архипелаг".  Итак: написать и выпустить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ла  -  а потом  уже  двигать всё  оставшееся,  в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расчётам казалось, что это будет весна  1975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ловек предполаг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кончательное  решение,  окончательный  срок   прино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ёгкость и  свет. Пока  - отодвинуть  и работать,  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  потом -  вплотную неизбежно,  безо всякой  лазейки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ость: неизбежно? - тем прощ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а  -  печатать уже  готовый  "Август". Новизна  шаг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,  в западном  издании, от  собственного имени,  бе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х хитрых уклонов, что кто-то использовал мою  рукоп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ил без ведома, а остановить де руки мои  коро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-  новый угол  радостного распрямления,  всё-так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 в ту  же сторону. Что-то  скажется прямо и  о Бог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узганном  семячками  атеистов. И  для  будущих публикац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езразлично, как будет принят на Западе "Авгус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 вынутой  ленинской главы  не было  в "Августе"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,   что   разумно  препятствовало   бы   нашим  вожд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его  на родине.  Но слишком  ненавистен, опасе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ителен  (не  без  оснований)  был  я,  чтобы  реш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ждать меня тут печатанием. Я это понимал и не дал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а послать рукопись "Августа" советскому издательству (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бы и уступкой по сравнению с "сусловским"  письм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пусть  "Раковый" печатают).  "Нового  мира"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и я свободен был от частных обязательств. В марте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отправил  рукопись  в  Париж,  обещали  за  три  меся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рать. Тут Ростропович,  в духе своих  блестящих шахма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ов, предложил всё-таки послать и в советское изда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зобличить их нежелание. "Да  я даже экземпляра им не  да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епать! Одна </w:t>
      </w:r>
      <w:r>
        <w:rPr>
          <w:rFonts w:cs="Arial Black" w:ascii="Arial Black" w:hAnsi="Arial Black"/>
          <w:iCs/>
          <w:sz w:val="24"/>
          <w:szCs w:val="24"/>
        </w:rPr>
        <w:t>закладка</w:t>
      </w:r>
      <w:r>
        <w:rPr>
          <w:rFonts w:cs="Arial Black" w:ascii="Arial Black" w:hAnsi="Arial Black"/>
          <w:sz w:val="24"/>
          <w:szCs w:val="24"/>
        </w:rPr>
        <w:t xml:space="preserve"> сделана,  для Самиздата!" -- "А  ты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давай. Ты пошли им  бумажку - </w:t>
      </w:r>
      <w:r>
        <w:rPr>
          <w:rFonts w:cs="Arial Black" w:ascii="Arial Black" w:hAnsi="Arial Black"/>
          <w:iCs/>
          <w:sz w:val="24"/>
          <w:szCs w:val="24"/>
        </w:rPr>
        <w:t>извести</w:t>
      </w:r>
      <w:r>
        <w:rPr>
          <w:rFonts w:cs="Arial Black" w:ascii="Arial Black" w:hAnsi="Arial Black"/>
          <w:sz w:val="24"/>
          <w:szCs w:val="24"/>
        </w:rPr>
        <w:t>, что кончил  ром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сами у тебя просят!"  Это мне понравилось. Не одну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  бумажек  отпечатал,  в  семь  издательств,  в  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ах: ставлю  вас в  известность, что  окончил рома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-то тему, такой-то  объём. Разослал. Игра,  всё-так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иском: а  вдруг запросят?  придётся дать  рукопись, и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 набор в  Париже? Печатать всё  равно не буду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вполне могут у меня вырвать. Но так уже тупо заклини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 что  и  этого  хода  они  не  использовали:  ни   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о  и  ухом  не  повело,  не  отозвалось.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они  раздобыли иначе  и дали  в ФРГ  Ланген-Мюлле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ть пиратское издание ещё раньше, чем вышел оригина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же.  Откуда  ж  они  взяли  текст?  Ведь  я  не  дав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. Думаю: в квартире, где считывали отпечатки всл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ли на магнитофон, ведь везде подслушиван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Быть может, произошла  </w:t>
      </w:r>
      <w:r>
        <w:rPr>
          <w:rFonts w:cs="Arial Black" w:ascii="Arial Black" w:hAnsi="Arial Black"/>
          <w:iCs/>
          <w:sz w:val="24"/>
          <w:szCs w:val="24"/>
        </w:rPr>
        <w:t>утечка</w:t>
      </w:r>
      <w:r>
        <w:rPr>
          <w:rFonts w:cs="Arial Black" w:ascii="Arial Black" w:hAnsi="Arial Black"/>
          <w:sz w:val="24"/>
          <w:szCs w:val="24"/>
        </w:rPr>
        <w:t xml:space="preserve"> у кого-то из  моих "перв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ей"  (зимой  70-71  года  человек  80  их  читало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зне  дела,  исторический роман,  я  просил их  запол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ую авторскую анкету, помочь мне разобраться). А не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ено, что перефотографировали тот экземпляр, которы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я  по  май  был  у  Твардовского  и  давался  на вын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им читателям, неизвестным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-то! - так ждал эту вещь, для своего  жур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. Теперь ему хоть перед смертью бы её проч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феврале  71-го,  как  раз  через  год  после разгр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 мира",  его   выписали  из  кремлёвской   больн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еченного неправильным лечением,  с лучевой болезнью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с Ростроповичем поехали к н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ожидали застать  его в постели,  а он -  стараяс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? -  сидел  в  кресле, в  больничной  курточке фиолетов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лёно-полосчатой  и  в  лечебных  кальсонах,  обернут 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дом. Я наклонился  поцеловать его, но  он для того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встать, поднимали его с двух сторон дочь и з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я сторона  у него  бездействует и  сильно опухла пр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-ста-рел, - тяжело, но чётко выговорил он.  Непол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движениям губ улыбка выражала сожаление, даже сокру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краткости  фразы (а  оказалась она  едва ли  не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й и  содержательной за  всю беседу!..),  по недоста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а  и  мимики  я  так  и  не  понял:  извинялся  ли  он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рение своё? или поражался мо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его опустили, и мы сели против него. Всё в то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ом холле,  в сажени  от камина,  и даже  на том 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, где впервые, в  живых движениях и словах,  он пораз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воей  склонностью к  Самиздату и  к Би-Би-Си.  Теп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ом  к целостенному  окну, он  сидел почти  без  движ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без речи, и  голубые глаза, ещё вполне  осмысленные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и  рассредоточенные,   как  будто  теряющие   собр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сть, -  то ли  понимание выражали,  то ли пропу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, а всё время жили наполненней, чем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стро определилось, что связных фраз он уже не 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. В напряжении  начинает - вот,  скажет сейчас -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т  изо  рта  набор междометий,  служебных  слов  -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 содержательны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как же... как раз... это самое... вот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действующей левой рукой - курил, курил неисправ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ена  А. Т.  принесла 5-й,  последний том  его собр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инений. Я  высказал, что  помню: тот  самый том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ло упорство A. T. не уступить абзацев обо мне.  (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росил, как теперь, наверно уступлены.) A. T. -  кив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, подтверждает. Потом я вытащил переплетённый в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а  машинописный "Август"  и, невольно  снижая темп  ре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ощая  слова,  показывал  и  растолковывал  Трифонычу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у -  что это  часть большого  целого, и  какая, за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ожена карта.  Всё с  тем же  вниманием, интересом,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м, но отчасти и рассредоточенным, он кивал. Выговор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колько...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торое слово не подыскалось, но очень ясен  редактор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 -  сколько авторских  листов?  (Во скольких  номер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мира" это бы пошло?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итал я  расстановочно и  своё письмо  Суслову, объяс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ходы  и препятствия  в "Нобелиане",  и с  Яррингом, 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альными  деньгами  -  всё  это  с  большим  внимание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ем  вбирал  он, и  движеньями  головы и  затормож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икой  выказывал  своё вовсе  не  заторможенное отно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иленно и иронично кивал, как он с Сусловым меня  знаком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ы  и смеялся  не  раз, даже  закатывался  - н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и кивками головы, не ртом, не полнозвучным  хохо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ев карту, изумленно мычал, как делают немые, так же 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ное моё исключение из Литфонда. Будто понимал он всё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же  казалось: нет,  не  всё, с  перерывами,  лишь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редотачив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 приходилось разговаривать  с людьми,  испытыв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ый   паралич   речи,  -   эти   мучения  передаютс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еседнику,  тебя  дёргает и  самого.  У  А. Т.  - не 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ясь в невозможности  выразиться, и не  слыша прави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ывающего слова, он не  сердится на это зря,  но об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ёплым   принимающим   выражением   глаз   показывает 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рность  высшей стихии,  которую и  все мы,  собесед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ём над собой,  но которая нисколько  не мешает же 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ть друг  друга и  быть единого  мнения. Активная  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чи скована  в А.  Т., но  эти тёплые  потоки из  глаз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рблены,  и   болезнью  измученное   лицо  сохраняет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ачальное детское выра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Трифонычу особенно  требовалось высказаться,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валось, я  помогающе брал  его за  левую кисть  - тёпл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ую, живую, и он ответно сжимал - и вот это было 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н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...Что всё между </w:t>
      </w:r>
      <w:r>
        <w:rPr>
          <w:rFonts w:cs="Arial Black" w:ascii="Arial Black" w:hAnsi="Arial Black"/>
          <w:bCs/>
          <w:sz w:val="24"/>
          <w:szCs w:val="24"/>
        </w:rPr>
        <w:t>нами</w:t>
      </w:r>
      <w:r>
        <w:rPr>
          <w:rFonts w:cs="Arial Black" w:ascii="Arial Black" w:hAnsi="Arial Black"/>
          <w:sz w:val="24"/>
          <w:szCs w:val="24"/>
        </w:rPr>
        <w:t xml:space="preserve"> прощено. Что ничего плохого как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бывало - ни обид, ни сует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предложил  домашним:  отчего б  ему  не  писать л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й? всякий  человек может,  даже не  учась, я  в шк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свободно писал,  когда правая  болела. Нашли  карт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епили  бумагу,  чтоб  не  сползала.  Я  написал круп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лександр Трифонович".  И  предложил:  "А  вы  добавь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".  Картон  положили  ему  на  колени,  он   вз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риковую ручку, держал  её как  будто ничего,  но царапаю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ые    линии    едва-едва   складывались    в    буквы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  много было  простора на  листе -  они налезли  на 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ь, пошли внакладку. А главное - цельного слова не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овая связь развалилась: Т р с и 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же он отзовётся на мой роман? Что теперь ему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и? Я предложил два цвета закладок - для мест хороши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хих. (Не осуществилось и это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ещё  сколького  не увидит  он,  не  узнает! -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ного в России XX  века. Предчувствовал: Смерть -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в запасе, Жизнь - она всегда в обр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болезни своей он так и не ведает. Грудь болит,  каш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думает: от  курения. Голова?  - "у  меня болезнь,  как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а", - говорил домаш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 затеяли чай, одевали А. Т. в брюки, вели к 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 на   ковре    бездейственная   нога   никак 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лась,    волочилась,    её    подтягивали    рук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ающих; усадив отца на стул, весь стул вместе с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, ещё подтягивали к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остропович  за  чаем  в  меру  весело,  уместно, 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л.  А. Т.  всё рассеянней  слушал, совсем 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зывался. Был - в себе. Или уже т_а_м одной но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отом опять мы отвели его в кресло к окну - так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 он  двор, где  три года  назад, чистя  снег, склад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письмо к Федину; и прочищенную не им дорожку к калит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оторой мы с Ростроповичем сейчас уйдё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х,   Александр  Трифонович!   Помните,  как   обсуж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рёнин  двор"?  -   если  бы  октябрьская   революци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а, страшно подумать, кем бы вы был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от и были бы: народным поэтом, покрупней Кольц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итина. Писали бы свободно, как дышится, не отсиживали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ста  гнусных  совещаний,  не  нуждались  бы  спас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кой, не заболели бы раком от неправедного го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А когда  через три  месяца, в  конце мая,  я ещё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  к нему,  - Трифоныч,  к  моему  удивлению, оказ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ельно лучше. Он сидел в том же холле, в том же кресл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 повёрнутый лицом  к дорожке, по которой  приходи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 и уходили в мир, а он сам не мог добрести и до кали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вободной была  его левая нога,  и левая рука  (всё вре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вшая  и  поджигавшая  сигареты),  свободнее  мимика л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 прежняя,  и,  главное,  речь  свободнее,  так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ысленно  мог  мне  сказать  о  книге  (прочёл!   понял!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мечательно",  и  ещё  добавил  движением  головы,   гл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ч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ояло в холле предвечернее весёлое освещение,  щебе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тицы из сада, Трифоныч  был намного ближе к  прежнему ви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емое всё понимал и  можно было вообразить,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доравливает...  Однако, левой  рукой не  писал и  свя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з более не выговари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ы, и  в этот  последний раз  я должен  был скрытнич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им, как часто прежде,  и не мог открыться, чт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недели книга выйдет в Париж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м  более  не мог  ему  открыть, не  мог  высказать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шних, чем ещё я очень  занят был в ту весну  (в переры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 Узлами,  в перерывах  главной  работы всегда  проек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ызжут,  обсуждался  уже  со  многими  самиздатский "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х запросов  и литературы"  - с  открытыми име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в. Уже и "редакционный портфель" кое-что содержал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у весну  внешне только и  было одно событие  со мн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  "Августа",  открыто  от  моего  имени.  (При  этом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л опубликовать своё письмо Суслову, объясняя,  ч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м</w:t>
      </w:r>
      <w:r>
        <w:rPr>
          <w:rFonts w:cs="Arial Black" w:ascii="Arial Black" w:hAnsi="Arial Black"/>
          <w:sz w:val="24"/>
          <w:szCs w:val="24"/>
        </w:rPr>
        <w:t xml:space="preserve"> - было предложено, это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отвергли все мирные пути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 раздумал: сам  по себе  выход книги  сильнее  вся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, нападут - опубликую. Не нап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 самом  же  деле,  как  бывает  при  затишьи  во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й,  шла  непрерывная  подземная,  подкопная,   ми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а. Она  полна  была  труда,  забот,  высших  волнений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дёт или нет? срыв или  удача? - а снаружи соверше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а,   снаружи   -   бездействие,   дремота,    загоро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ество. Мы -  готовили фотокопии недостающих  на Зап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вещей, ещё  много было прорех,  и пользуясь каналом,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когда-нибудь, - благополучно отправили всё на Запад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здали  недосягаемый для  врага </w:t>
      </w:r>
      <w:r>
        <w:rPr>
          <w:rFonts w:cs="Arial Black" w:ascii="Arial Black" w:hAnsi="Arial Black"/>
          <w:iCs/>
          <w:sz w:val="24"/>
          <w:szCs w:val="24"/>
        </w:rPr>
        <w:t>Сейф</w:t>
      </w:r>
      <w:r>
        <w:rPr>
          <w:rFonts w:cs="Arial Black" w:ascii="Arial Black" w:hAnsi="Arial Black"/>
          <w:sz w:val="24"/>
          <w:szCs w:val="24"/>
        </w:rPr>
        <w:t>.  Это была  крупней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а, определяющая всё,  что случится потом.  ("Архипелаг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 сдублировать,  послать  вторично.  Та  рискова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цкая  отправка  расплылась  потом  в  несовершенстве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л быть её  полным хозяином и  мне надо было  снаб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а независимым  экземпляром.  Об   этом  тоже   когд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.)  Только  с этого  момента  - с  июня  1971 года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был готов и к боям и к гибе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 даже  ещё  не  с  этого.  Моё  главное   завещ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возможное   к  предъявлению   в  советскую   нотари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ору) было  отправлено д-ру  Хеебу в  71-м году,  но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енным. Лишь в феврале 72-го приехавший в Москву  Генр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ёлль своей  несомненной подписью  скрепил каждый  лист,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только  отправив на  Запад  это завещание,  я  мог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ен,  что  будущая  судьба  моих  книг  -  в  руках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ейших друз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Завещание   начиналось   с   </w:t>
      </w:r>
      <w:r>
        <w:rPr>
          <w:rFonts w:cs="Arial Black" w:ascii="Arial Black" w:hAnsi="Arial Black"/>
          <w:iCs/>
          <w:sz w:val="24"/>
          <w:szCs w:val="24"/>
        </w:rPr>
        <w:t>программы</w:t>
      </w:r>
      <w:r>
        <w:rPr>
          <w:rFonts w:cs="Arial Black" w:ascii="Arial Black" w:hAnsi="Arial Black"/>
          <w:sz w:val="24"/>
          <w:szCs w:val="24"/>
        </w:rPr>
        <w:t xml:space="preserve">   для   отд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...Настоящее завещание вступает в силу в одном из  трё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либо моей явной смерт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либо   моего   бесследного   (сроком  в   две  недел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новения с глаз русской общественности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либо заключения  меня в тюрьму,  психбольницу, лагер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у в 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любом из этих случаев мой адвокат г. Ф. Хееб публик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завещание одновременно в нескольких видных газетах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публикацией завещание вводится  в силу. Никакое в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моё  письменное или  устное возражение  из тюрьмы 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ого состояния  неволи </w:t>
      </w:r>
      <w:r>
        <w:rPr>
          <w:rFonts w:cs="Arial Black" w:ascii="Arial Black" w:hAnsi="Arial Black"/>
          <w:bCs/>
          <w:sz w:val="24"/>
          <w:szCs w:val="24"/>
        </w:rPr>
        <w:t>не  отменяет</w:t>
      </w:r>
      <w:r>
        <w:rPr>
          <w:rFonts w:cs="Arial Black" w:ascii="Arial Black" w:hAnsi="Arial Black"/>
          <w:sz w:val="24"/>
          <w:szCs w:val="24"/>
        </w:rPr>
        <w:t>, не  изменяет в  д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щании ни пункта, ни слова. Некоторые скрытые подро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щания   и   личные   имена   получателей,   устрои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телей  оглашаются  моим адвокатом  лишь  после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жданного   дня,   когда   на   моей   родине   наступ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ментарные политические свободы, названным лицам не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ить опасность  от разглашения  и откроется  ненаказу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альная возможность это завещание исполнять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 дальше    -   распределение    фонда 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ния (я называл не цифры - цели, в которых хотел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вовать, надеясь, что  они привлекут и  других жел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чь, и таким образом будут восполнены недостающие суммы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ая  публикация  сама  по  себе  представляла  силь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ьный </w:t>
      </w:r>
      <w:r>
        <w:rPr>
          <w:rFonts w:cs="Arial Black" w:ascii="Arial Black" w:hAnsi="Arial Black"/>
          <w:bCs/>
          <w:sz w:val="24"/>
          <w:szCs w:val="24"/>
        </w:rPr>
        <w:t>удар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лго это, долго: подготовить к бою корпуса, снабдит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патрона и вывести на исходные пози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раги - вели подкопы свои, о которых мы,  естеств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нали.  В  Западной  Германии и  в  Англии  в  71-м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ились  пиратские  издания "Августа"  с  целью подорв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а моего  адвоката и  с </w:t>
      </w:r>
      <w:r>
        <w:rPr>
          <w:rFonts w:cs="Arial Black" w:ascii="Arial Black" w:hAnsi="Arial Black"/>
          <w:iCs/>
          <w:sz w:val="24"/>
          <w:szCs w:val="24"/>
        </w:rPr>
        <w:t>этой</w:t>
      </w:r>
      <w:r>
        <w:rPr>
          <w:rFonts w:cs="Arial Black" w:ascii="Arial Black" w:hAnsi="Arial Black"/>
          <w:sz w:val="24"/>
          <w:szCs w:val="24"/>
        </w:rPr>
        <w:t xml:space="preserve">  стороны разрушить возмож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печатание на Западе. В СССР по тексту "Августа" начали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зыски моего </w:t>
      </w:r>
      <w:r>
        <w:rPr>
          <w:rFonts w:cs="Arial Black" w:ascii="Arial Black" w:hAnsi="Arial Black"/>
          <w:iCs/>
          <w:sz w:val="24"/>
          <w:szCs w:val="24"/>
        </w:rPr>
        <w:t>соцпроисхождения</w:t>
      </w:r>
      <w:r>
        <w:rPr>
          <w:rFonts w:cs="Arial Black" w:ascii="Arial Black" w:hAnsi="Arial Black"/>
          <w:sz w:val="24"/>
          <w:szCs w:val="24"/>
        </w:rPr>
        <w:t>.  Почти все родственник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в земле, но выследили мою тётушку - и к ней отправ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ская  компания  из  трёх  человек  выкачать  на 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бличительные" дан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 тем летом  был лишён  своего Рождества,  впервы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ет мне  плохо писалось, я  нервничал - и  среди л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мне нельзя,  решился ехать  на юг,  по местам  дет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ть материалы, а начать - как раз с этой самой тёти,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не был уже лет восем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олном соответствии  с ситуациями минной  войны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копы встречаются лоб в лоб.  Если б я доехал до  тёти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ская компания приехала бы  при мне. Но меня  опали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, и я с ожогом вернулся от Тихорецкой, не доехав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. Гебисты-"почитатели"  успешно навестили  тётю, от  н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и (для "Штерна") записи, рассказы, и вот ликовали!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м-30-м  годам  обвинения  были  убийственные,  это  всё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ли  мы  с  мамой   всю  жизнь,  дрожа  и   сгибая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ленных хибарках.  Однако, сорвался  другой их  подкоп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 внезапному  возврату (всё  те  же правила  ми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ны) я попросил приятеля (Горлова) съездить в Рождеств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ой деталью. Он мог поехать во всякий другой д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о случаю  поехал тотчас,  едва я  вернулся с  юга -  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густа, и час  в час накрыл  9 гебистов, распоряжавших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дачке! Не вернись я с  юга - их операция прошла бы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оринки  -  кто  больше  выиграл,  кто  проиграл  от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а? В Рождестве в это  лето жила моя бывшая жена,  о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была под доглядом своего  знакомого (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человека), и  в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гебистам было  гарантировано, что она  - в Москве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ётся. А я  - на юге.  Они так распустились,  что да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вили одного человека в охранение - и Горлов застал 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ар работы и может быть - лишь при начале её: ставили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какую-нибудь  сложную аппаратуру?  но обыска  подроб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не  успели произвести,  или  так и  не  научились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? Сужу  по тому,  что много  позже, уже  в 72-м  г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живя в Рождестве, я обнаружил там не уничтоженный мно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  недосмотру,  привезённый  на сожжение  </w:t>
      </w:r>
      <w:r>
        <w:rPr>
          <w:rFonts w:cs="Arial Black" w:ascii="Arial Black" w:hAnsi="Arial Black"/>
          <w:bCs/>
          <w:sz w:val="24"/>
          <w:szCs w:val="24"/>
        </w:rPr>
        <w:t xml:space="preserve">за  год  </w:t>
      </w:r>
      <w:r>
        <w:rPr>
          <w:rFonts w:cs="Arial Black" w:ascii="Arial Black" w:hAnsi="Arial Black"/>
          <w:sz w:val="24"/>
          <w:szCs w:val="24"/>
        </w:rPr>
        <w:t>до тог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ный комплект копирики </w:t>
      </w:r>
      <w:r>
        <w:rPr>
          <w:rFonts w:cs="Arial Black" w:ascii="Arial Black" w:hAnsi="Arial Black"/>
          <w:iCs/>
          <w:sz w:val="24"/>
          <w:szCs w:val="24"/>
        </w:rPr>
        <w:t>от этого самого</w:t>
      </w:r>
      <w:r>
        <w:rPr>
          <w:rFonts w:cs="Arial Black" w:ascii="Arial Black" w:hAnsi="Arial Black"/>
          <w:sz w:val="24"/>
          <w:szCs w:val="24"/>
        </w:rPr>
        <w:t xml:space="preserve"> "Телёнка",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читает читатель (включая предыдущую главу) и так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лект копирки  от сценария  "Знают истину  танки"!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 пропечатывался дважды, но очень многое легко читалос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авно б у них были почти полные тексты, - нет,  прошлё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ы! (Позже я узнал: на другое утро, в 4 часа, в тума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лай  собак, опять  приходил их  десяток, что-то до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следы  убрать.  Напуганные  соседи  подсматривали   ме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авесок, не  вышел никто.)  Из-за Горлова  пришлось им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осить  и бежать,  правда -  Горлова волокли  за собою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нного, лицом об землю, и убили бы его, несомненно, н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  изобрести   и  в   горячие  минуты   выдать  себ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ого  подданного,  а   такого  нельзя  убивать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ания начальства, затем  сбежались соседи, потом  обы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 в милиции - и так он уцелел. Он мог бы смолчать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ли от него, - и ничего б я не узнал. Но честнос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яния  нового времени  не позволили  ему скрыть  от меня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авда, моего шага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7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7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он не ждал, даже дух перехватило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было  -  спасенье  для него  одно.  Я  лежал  в бинт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мощный, но разъярился здоровей здорового, и опять  мен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носило - в письме Косыгину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8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8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я сперва требовал отста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опова, еле меня отговорили, высме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зорвался  наружу один  подкоп -  и, кажется, дёр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о,  опалило  лицо  самому  Андропову.  Позвонили   (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жному зэку, передали от министра лично (!): это не  Г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 милиция...  (Надо знать  наши  порядки, наскольк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епо.) Вроде извинени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ругие  подкопы  они  взорвали  осенью:  два   пира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я  "Августа",  потом статья  в  "Штерне". Счита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ывы намного слабей: мудростью главным образом англи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и,  создавшего  юридический  прецедент,  проиграли 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ые   судебные   процессы,   и   права   моего  адвок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вердились   крепче,   чем  стояли.   А   статья  "Штерн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ечатанная "Литературкой",  вызвала в  СССР не  гнету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мосферу травли, как было бы в славные юно-советские  го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взрыв весёлого смеха: так трудолюбивая хорошая семья?! 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 же   себе  развалили   "сионистскую"  трактовку 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времена!  -  кучка  нас,   горсточка,  а  у  них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чайшая  тайная  полиция  мировой  истории,  какой  опы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лбов  дармовых, какая  механизация  врубового де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динамита, - а минную войну не могут выиг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говорю, потому что:  не всё тут, много  ещё случа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рассказывать  подробно и  всё вспоминать,  то все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часть  наших забот  и тревог  уходила не  на круп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,  дающие  плодоносные результаты,  но  на волнень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анья,  поиски,  предотвращенья, предупрежденья,  -  это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словиях,  когда  у  </w:t>
      </w:r>
      <w:r>
        <w:rPr>
          <w:rFonts w:cs="Arial Black" w:ascii="Arial Black" w:hAnsi="Arial Black"/>
          <w:iCs/>
          <w:sz w:val="24"/>
          <w:szCs w:val="24"/>
        </w:rPr>
        <w:t>них</w:t>
      </w:r>
      <w:r>
        <w:rPr>
          <w:rFonts w:cs="Arial Black" w:ascii="Arial Black" w:hAnsi="Arial Black"/>
          <w:sz w:val="24"/>
          <w:szCs w:val="24"/>
        </w:rPr>
        <w:t xml:space="preserve"> слежка,  у  них  связь, телефо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овая,  а  нам нельзя  ни  звонить, ни  писать,  иног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ться  -  а  как-то  спасать  положение.  Таких остр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ей было  два десятка,  не преуменьшу  -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о них подробн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 вспомню  два-три случая.  Один  - в  провинци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е, куда заслан на хранение "Круг Первый", 96-главый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лежке, не по подозрению, но по обстоятельству,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 невозможно,  в  комнату,  где  хранится  "96-й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ят гебисты. Ясно,  что обыск  и спасенья  нет. 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а не делают, берут и требуют признания, что у 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"Читают Ивана Денисовича".  Он  признаётся,  сдаёт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6-го не  уничтожает  -  ведь велено хранить,  и  ещё дол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а  с  оказиями,  мы  знаем  о  визите  ГБ,  возмо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ный и захватят  "96-й", сжигайте скорей!  ответа дол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! пока наконец сжиг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ругой раз  грянуло: "Телёнок"  - вот  этот самый опя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торый  вы держите  сейчас в  руках, "Телёнок"  - </w:t>
      </w:r>
      <w:r>
        <w:rPr>
          <w:rFonts w:cs="Arial Black" w:ascii="Arial Black" w:hAnsi="Arial Black"/>
          <w:iCs/>
          <w:sz w:val="24"/>
          <w:szCs w:val="24"/>
        </w:rPr>
        <w:t>ходит  п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оскве</w:t>
      </w:r>
      <w:r>
        <w:rPr>
          <w:rFonts w:cs="Arial Black" w:ascii="Arial Black" w:hAnsi="Arial Black"/>
          <w:sz w:val="24"/>
          <w:szCs w:val="24"/>
        </w:rPr>
        <w:t>!  Ошеломительно!  Ведь  тут  -  всё  нараспашку,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о открыто, опаснее этого - что же ещё? Хранили,  та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как   вырвалось?  где?   через  кого?   почему?  Начин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, проверяем наши экземпляры, надо ехать за город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чески проверить, что на месте, что не двигались, чт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перефотографировать.  Подозрение,  недоверие,  вс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атохе и переполох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поиск с другого конца: кто слышал, что читали?  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и, что  кто-то читал?  и кто  же -  читал сам?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л экземпляр?  на чьей  квартире читали?  их адрес,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? (Не  обойтись без  называний по  телефонам голо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нованными, уже на Лубянке, наверно, заметили,  впере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ам пометёт и 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погоня сейчас!)  На ту квартиру!  </w:t>
      </w:r>
      <w:r>
        <w:rPr>
          <w:rFonts w:cs="Arial Black" w:ascii="Arial Black" w:hAnsi="Arial Black"/>
          <w:iCs/>
          <w:sz w:val="24"/>
          <w:szCs w:val="24"/>
        </w:rPr>
        <w:t>Коли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но,  лучше передо  мной, чем  ждать, пока  прикатит  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ятся, называют. И - машинописный отпечаток кладут  пере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. Экземпляр - не наш! (наши честно на месте  оказалис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ш - значит,  новая перепечатка! Ещё четыре-пять  таких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наш -  и не  фотокопия нашего.  Но  спечатан  - </w:t>
      </w:r>
      <w:r>
        <w:rPr>
          <w:rFonts w:cs="Arial Black" w:ascii="Arial Black" w:hAnsi="Arial Black"/>
          <w:iCs/>
          <w:sz w:val="24"/>
          <w:szCs w:val="24"/>
        </w:rPr>
        <w:t>точно</w:t>
      </w:r>
      <w:r>
        <w:rPr>
          <w:rFonts w:cs="Arial Black" w:ascii="Arial Black" w:hAnsi="Arial Black"/>
          <w:sz w:val="24"/>
          <w:szCs w:val="24"/>
        </w:rPr>
        <w:t xml:space="preserve">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, и даже рукописно внесены мои последнейшие  поправ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- воровали мне вослед, копировали из-под руки,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близкий,  тайный, кто  же? Звонить  тому человеку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л. Нет  дома. Сидим  и ждём,  меньше мельканья.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часов - приходит тот человек, и смущенно  н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чник. Из  самых доверенных!  Дали ей  - только проч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- тайком  перепечатала (для  истории? для  сохран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маниакально?).  И дала  прочесть -  одному ему  (он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лизкий). А он  принес - </w:t>
      </w:r>
      <w:r>
        <w:rPr>
          <w:rFonts w:cs="Arial Black" w:ascii="Arial Black" w:hAnsi="Arial Black"/>
          <w:iCs/>
          <w:sz w:val="24"/>
          <w:szCs w:val="24"/>
        </w:rPr>
        <w:t>этим</w:t>
      </w:r>
      <w:r>
        <w:rPr>
          <w:rFonts w:cs="Arial Black" w:ascii="Arial Black" w:hAnsi="Arial Black"/>
          <w:sz w:val="24"/>
          <w:szCs w:val="24"/>
        </w:rPr>
        <w:t>,  в благодарность за  какой-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олжок. А </w:t>
      </w:r>
      <w:r>
        <w:rPr>
          <w:rFonts w:cs="Arial Black" w:ascii="Arial Black" w:hAnsi="Arial Black"/>
          <w:iCs/>
          <w:sz w:val="24"/>
          <w:szCs w:val="24"/>
        </w:rPr>
        <w:t>эти</w:t>
      </w:r>
      <w:r>
        <w:rPr>
          <w:rFonts w:cs="Arial Black" w:ascii="Arial Black" w:hAnsi="Arial Black"/>
          <w:sz w:val="24"/>
          <w:szCs w:val="24"/>
        </w:rPr>
        <w:t xml:space="preserve"> - позвали на радостях ближайшую подругу. А  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ахлёб по телефону поделилась со своей подругой. И на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ёртом колене  - схвачено  нами! передали  - нам!  Вел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а,  а  пути  по ней  -  короткие.  Звоним и  виновни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емся и  с ней.  Признанья, рыданья.  Впредь отсече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искую  добычу.  За  эти  часы  есть  признаки:   геб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новались,  засновали  гебистские  легковые  по  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чика в тёмном нутре. Облизнитесь, товарищи! Опоздали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лчасика! (Так  и не  знают: о  </w:t>
      </w:r>
      <w:r>
        <w:rPr>
          <w:rFonts w:cs="Arial Black" w:ascii="Arial Black" w:hAnsi="Arial Black"/>
          <w:iCs/>
          <w:sz w:val="24"/>
          <w:szCs w:val="24"/>
        </w:rPr>
        <w:t>чём</w:t>
      </w:r>
      <w:r>
        <w:rPr>
          <w:rFonts w:cs="Arial Black" w:ascii="Arial Black" w:hAnsi="Arial Black"/>
          <w:sz w:val="24"/>
          <w:szCs w:val="24"/>
        </w:rPr>
        <w:t xml:space="preserve"> был  переполох? что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ли? что они упустил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 декабре  69-го - очень  похожий случай с  "Прусск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чами". Так же вот слух по  Москве: </w:t>
      </w:r>
      <w:r>
        <w:rPr>
          <w:rFonts w:cs="Arial Black" w:ascii="Arial Black" w:hAnsi="Arial Black"/>
          <w:iCs/>
          <w:sz w:val="24"/>
          <w:szCs w:val="24"/>
        </w:rPr>
        <w:t>ходят</w:t>
      </w:r>
      <w:r>
        <w:rPr>
          <w:rFonts w:cs="Arial Black" w:ascii="Arial Black" w:hAnsi="Arial Black"/>
          <w:sz w:val="24"/>
          <w:szCs w:val="24"/>
        </w:rPr>
        <w:t>! невозможно, но 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ходят</w:t>
      </w:r>
      <w:r>
        <w:rPr>
          <w:rFonts w:cs="Arial Black" w:ascii="Arial Black" w:hAnsi="Arial Black"/>
          <w:sz w:val="24"/>
          <w:szCs w:val="24"/>
        </w:rPr>
        <w:t>!  Так  же бросился  по  квартирам, по  следам,  так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ймал копию: тоже - не наша! но - </w:t>
      </w:r>
      <w:r>
        <w:rPr>
          <w:rFonts w:cs="Arial Black" w:ascii="Arial Black" w:hAnsi="Arial Black"/>
          <w:iCs/>
          <w:sz w:val="24"/>
          <w:szCs w:val="24"/>
        </w:rPr>
        <w:t>точно</w:t>
      </w:r>
      <w:r>
        <w:rPr>
          <w:rFonts w:cs="Arial Black" w:ascii="Arial Black" w:hAnsi="Arial Black"/>
          <w:sz w:val="24"/>
          <w:szCs w:val="24"/>
        </w:rPr>
        <w:t xml:space="preserve"> с нашей!  Украде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ким!  кем?  Находятся  и  следы:  мой  приятель   держ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сколько дней, дал </w:t>
      </w:r>
      <w:r>
        <w:rPr>
          <w:rFonts w:cs="Arial Black" w:ascii="Arial Black" w:hAnsi="Arial Black"/>
          <w:iCs/>
          <w:sz w:val="24"/>
          <w:szCs w:val="24"/>
        </w:rPr>
        <w:t>почитать</w:t>
      </w:r>
      <w:r>
        <w:rPr>
          <w:rFonts w:cs="Arial Black" w:ascii="Arial Black" w:hAnsi="Arial Black"/>
          <w:sz w:val="24"/>
          <w:szCs w:val="24"/>
        </w:rPr>
        <w:t xml:space="preserve">. А те - </w:t>
      </w:r>
      <w:r>
        <w:rPr>
          <w:rFonts w:cs="Arial Black" w:ascii="Arial Black" w:hAnsi="Arial Black"/>
          <w:iCs/>
          <w:sz w:val="24"/>
          <w:szCs w:val="24"/>
        </w:rPr>
        <w:t>перещёлкали</w:t>
      </w:r>
      <w:r>
        <w:rPr>
          <w:rFonts w:cs="Arial Black" w:ascii="Arial Black" w:hAnsi="Arial Black"/>
          <w:sz w:val="24"/>
          <w:szCs w:val="24"/>
        </w:rPr>
        <w:t>. И  дер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айне 4 года! Но поскольку меня изгнали из Союза -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 ж  не  пустить  в  Самиздат?  (Не  скоро  узнаю: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а  выловило ГБ.  Тотчас же  наш излюбленный  "Штерн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 рукопись в "Ди Цайт", горячо уверяя, что дей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моему поручению  и что  моё настойчивое  желание  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му  как   можно  скорее   напечатанной  на   Западе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раивали на меня криминал. Но почему таким сложным путё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"Цайт" мы погасили с другого конца. И почему-то боль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ивало.) Как мог - погасил по Москве. Движение  руко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т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Вот  из  таких </w:t>
      </w:r>
      <w:r>
        <w:rPr>
          <w:rFonts w:cs="Arial Black" w:ascii="Arial Black" w:hAnsi="Arial Black"/>
          <w:iCs/>
          <w:sz w:val="24"/>
          <w:szCs w:val="24"/>
        </w:rPr>
        <w:t>спокойных</w:t>
      </w:r>
      <w:r>
        <w:rPr>
          <w:rFonts w:cs="Arial Black" w:ascii="Arial Black" w:hAnsi="Arial Black"/>
          <w:sz w:val="24"/>
          <w:szCs w:val="24"/>
        </w:rPr>
        <w:t xml:space="preserve">  недель  составляются </w:t>
      </w:r>
      <w:r>
        <w:rPr>
          <w:rFonts w:cs="Arial Black" w:ascii="Arial Black" w:hAnsi="Arial Black"/>
          <w:iCs/>
          <w:sz w:val="24"/>
          <w:szCs w:val="24"/>
        </w:rPr>
        <w:t>спокой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 годы, мирные, без заметных событий, когда главные 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ижны и "ничего не происходит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колько же лет так можно тянуть? До сегодня - 27 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первых стихов на шарашке, первых пряток и сжог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А  над   этой  скрытой   мелкой  войною   высоким сло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ков   плывёт история,  плывут события  всем видные 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 чередом  зовут    к   действию,  исторгают    выкл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удержано, сколько-то  не  удержать.   В   дека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1-го   мы   хоронили Трифоныча.  Перегорожены  были  из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егающие  улицы,   не  скупясь  на  милиционеров,  а 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бища  -  и   войска  (похороны  поэта!),   отврат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ли через  мегафон автомобилям  и автобусам,  ка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.  Кордон стоял и  в  вестибюле ЦДЛ, но  меня задер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смели всё-таки  (жалели потом).  От неуместного  а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ёлка, на котором лежала голова покойного (в первые же  ча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смерти вернулось  к нему  детское доброе  примирё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ение, его лучшее) и чем затянут был гроб весь, от лю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еханических  физиономий  литературного  секретариата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льшивых речей  - всё,  чем мог  я его  защитить, было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тных знамения - после двух митингов - одно в ЦДЛ, друг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ладбище. Но  думаю, для нечистой  силы и того  дово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щенный ко гробу лишь по  воле вдовы (а она во  вред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ступила, зная, что  выражает волю умершего), я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дводить  семью,  не  решился в  тот  же  вечер  д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 напутственное слово -  и придержал его до  девя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, оттого  - каждый  день читал  его, читал,  повторял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жился  в это  прощальное настроение,  когда события  жиз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ятся совсем другими отрезками  и высотами, чем мы  дел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вседневно.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19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19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сказал. Так естественно - смолкнуть теперь, само гор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говорит. Но всего через неделю, в сочельник ночью  слуш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западному радио рождественскую службу, послание патриар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мена  - и  загорается: писать  ему письмо!  Невозмож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! И  - новые  заботы, новое  бремя, новая  сгущё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 того письма, нет, уже с "Августа" начинается  проце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а  моих  читателей,  потери  сторонников,  и  со 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ётся меньше, чем уходит. На "ура" принимали меня пок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, по видимости, только против сталинских злоупотреблен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и  всё  общество  было  со  мной.  В  первых  вещах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кировался перед  полицейской цензурой  - но  тем сам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публикой.  Следующими   шагами  мне  неизбежно 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: пора  говорить всё  точней и  идти всё  глубж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о   терять   на   этом   читающую   публику,  те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иков, в надежде на потомков. Но больно, что  те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тся даже среди близки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почему  это  всё  здесь  рассказывается?  а  гд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нная Nobeliana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нобелиана - своим чередом. Пер Хегге был сильно сер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Ярринга  за  низость  в  нобелевской  истории  и  об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менно его разоблачить. Но  Хегге выслали из СССР,  я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угрозе и забыл. А он - исполнил и попал на лучшее врем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ентябре, за месяц до присуждения новых премий и в 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сессии ООН,  где будут выбирать  генерального секрета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Ярринг жаждет, опубликовал книгу воспоминаний - и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,  как  Ярринг  подыгрывал  советскому правитель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меня*. И  -  создал  в Швеции  скандал, даже премьер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у   Пальме,  легкокрылому  и  быстроумому социалист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 сердечно   расположенному   к   стране    победив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ариата,  пришлось  оправдываться  -  и  по   швед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видению,  и  письмом  в  "Нью-Йорк  Таймс".  Сперва: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ме, не знал, как Ярринг распорядился. Потом и  посмел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что  ж  оставалось  делать?  посольство  -  не  мест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й демонстрации (как он заранее уверен, что чи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тут не жди!). И опять качнули Шведскую  Академ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я нет ей со мной, такой хлопотной лауреат был ли раньш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  Академии  Карл Гиров  заявил:  вот в  понеде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у  письмо   Солженицыну,  не   хочет  ли   он 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е знаки  в посольстве.  Юмор: это  он -  в суб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л, в субботу же и по  радио передали. А у меня как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ия на  Запад в  воскресенье, сижу  ночью письмо  пишу.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разу  и  ему  </w:t>
      </w:r>
      <w:r>
        <w:rPr>
          <w:rFonts w:cs="Arial Black" w:ascii="Arial Black" w:hAnsi="Arial Black"/>
          <w:iCs/>
          <w:sz w:val="24"/>
          <w:szCs w:val="24"/>
        </w:rPr>
        <w:t>ответ</w:t>
      </w:r>
      <w:r>
        <w:rPr>
          <w:rFonts w:cs="Arial Black" w:ascii="Arial Black" w:hAnsi="Arial Black"/>
          <w:sz w:val="24"/>
          <w:szCs w:val="24"/>
        </w:rPr>
        <w:t>,   отослал  в  воскресенье.  А   Ги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, не только в понедельник, но и три недели письм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отправил.  А мой  </w:t>
      </w:r>
      <w:r>
        <w:rPr>
          <w:rFonts w:cs="Arial Black" w:ascii="Arial Black" w:hAnsi="Arial Black"/>
          <w:iCs/>
          <w:sz w:val="24"/>
          <w:szCs w:val="24"/>
        </w:rPr>
        <w:t>ответ</w:t>
      </w:r>
      <w:r>
        <w:rPr>
          <w:rFonts w:cs="Arial Black" w:ascii="Arial Black" w:hAnsi="Arial Black"/>
          <w:sz w:val="24"/>
          <w:szCs w:val="24"/>
        </w:rPr>
        <w:t xml:space="preserve"> -  получил... Мой  ответ: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ая  премия   -  воровская   добыча,  что   её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  с глазу  на глаз  в закрытой  комнате?.. А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лали мне  коммюнике Академии  (срок легальных  писем - 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 в  один конец),  я и  коммюнике услышал  по ради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тветил тотчас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Книги я не читал, но судя по цитатам, Хегге  помес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и непроверенные слухи -  например,  что  только  Саха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говорил меня от поездки в Стокгольм. О том и  разговора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е было с Сахаровым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 долгой  болезни  я  только  вошёл  в  работу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ктябрём 16-го",  оказалось -  море, двойной  Узел, есл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йной: за то, что я "сэкономил", пропустил "Август 15-го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мненно нужный,  и за  то, что  я в  1-м Узле  обошёл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ую  и  духовную  историю  России  с  начала 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еперь  всё это  сгрудилось, распирает,  давит. Тольк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ть, так нет, опять зашумела Нобелиана, как будто мне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алью и  дипломом на  руках будет  легче выстаивать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Б.  Раз  так  -   надо  Узел  бросать,  опять   оживля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ывать лекцию,  а напишешь  - с  нею выступать.  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 будет наговорено  - может  быть, и  разломается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лое   бытие,   и   моё   пристанище   тихое   бесценное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роповича, ах, как жаль  бросать II-й Узел, так  хорош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тил: трудиться тихо до 75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ловек предполага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этот  раз  мне как-то  удалось  освободить  лекцию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ка публицистики  и политики,  стянуть её  точнее вок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а  и,  может быть,  приблизиться  к -  ещё  ник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ённому и никому не ясному - жанру нобелевской  ле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литературе.  Тем  временем  шла  переписка  с секретарё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Шведской Академии Карлом Рагнаром Гировым.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0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0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Шведское М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 отказало  предоставить  посольство  для  церемонии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л квартиру моей жены, где сам ещё не имел права жить</w:t>
      </w:r>
    </w:p>
    <w:p>
      <w:pPr>
        <w:pStyle w:val="HTML"/>
        <w:rPr/>
      </w:pP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1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1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Прецедента, кажется, не было, но Гиров согласился.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месяцы  я очень  оценил  его такт  и  глубокие душе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,  он  всё  более  проявлял  себя  не   исполнител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ётной  должности,  но  сердечным,  решительным  и  смел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(была ему  и в Швеции  на многих нужна  смелост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уточнять  срок. Он  не смог  в феврале  и марте.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ожка устроила и меня: чтение лекции казалось мне взрыв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взрыва надо  было привести  в порядок  дела (сколько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и, всегда они в расстройстве): хоть часть глав II Уз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сти   до   чтимости;   рассортировать   перед  возмо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ромом свои обильные  материалы, накопленные для  "Р-17"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ить ещё раз в Питер и посмотреть нужные места, пейзаж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которых,  может  быть,  меня  уже  никогда  не  допус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дельная  новелла,  как я проник  в... В другой раз когд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мало сил отобрало  непривычное письмо Патриарху,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 советоваться   с  людьми   понимающими   и  не 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аситься. Тут ударила "Литературка" по моей  родосл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 мне, приходилось  изнехотя обороняться. Ещё плохо  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ы   западных   корреспондентов,   я   дал   ответ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 гамбургской "Ди Вельт", а он струсил, отд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и руки, смазал, ответа не вышло, было мелко-досадно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ть (не только на это, уж много накопилось,  снес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) мне  казалось необходимым.  И появилась  есте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ь: несколько назревающих выступлений стянуть во време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б они прошли кучно, каскадом, семь бед один ответ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одиночке. Такие сгущения событий рождаются сами собо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зисные  моменты,  как  было  в  апреле  68-го  при вы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ого", но кроме того их можно сгущать и по собственн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лану, используя неповторимую особенность советских  </w:t>
      </w:r>
      <w:r>
        <w:rPr>
          <w:rFonts w:cs="Arial Black" w:ascii="Arial Black" w:hAnsi="Arial Black"/>
          <w:iCs/>
          <w:sz w:val="24"/>
          <w:szCs w:val="24"/>
        </w:rPr>
        <w:t>верхов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умие, медленность  соображения, неспособность  держ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е  сразу две  заботы. Дату  нобелевской церемонии  - 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реля, на  первый день  православной Пасхи,  Гиров объяв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ая заявление на визу, кажется, 24 марта. 17-го я по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 письмо  Патриарху, рассчитывая,  что  оно опублику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 в конце  марта. Через  несколько дней  после него  д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, первое  за 9  лет, форма,  которой они  от мен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ут, да большое. И  прежде, чем они успеют его перевари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ду  нобелевскую  церемонию и прочту лекцию, в котор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л самое опасное.  После чего и  можно смирно сиде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 всех к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пошло так:  письмо Патриарху,  пущенное лишь  в узк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ковный  Самиздат, с расчётом на медленное обращение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ого  это действительно  трогает, вырвалось  в запад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ь  мгновенно.  Как  я   потом  узнал,  оно  вызвало 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захлёбную ярость  - большую, чем  многие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ыдущие и последующие  шаги. (Немудрено: атеизм  -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коммунистической  системы. Но,  парадоксально: и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и этот шаг  вызвал осуждение и  даже отвращ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я  узок,  слеп   и  ограничен,  если  занимаюсь 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лемой, как церковная; или с другой мотивировкой:  пр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  духовенство?  оно   бессильно  -   то  естъ,   к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ция,  самооправдание  по аналогии,  -  пусть пиш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ям. Дойдёт дело и до властей. При многом осуждении я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 не пожалел об этом шаге: если не духовным отцам  пер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ть нам пример  духовного освобождения ото  лжи - 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же спрос? Увы,  наша церковная иерархия так  и остав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на самоосвобождение.)  И (позднейшая реконструкция) гд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в  20-х числах  марта было  принято давно  откладывае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енное  решение:  ошельмовать  меня  публично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ать  из  страны.  Для  этого  расширилась  и   усил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ная кампания против  меня. По обычному  своему недоу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выбрали невыгоднейшее  для себя поле:  клевать "Август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ерехваченный   пиратскими  перепечатками,   так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ный  моей  самой  лютой  антипатриотической 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советской книгой. Для того мобилизовали коммунист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ую прессу (ибо в СССР кто же мог "Август" прочесть?)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ечатывали оттуда  всякую ничтожную  писанину - 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ю  в "Литературке",  но затем  и в  других  центра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ах, иные статьи обвиняли меня прямыми формулировкам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ого кодекса,  а послушная  советская "общественнос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писателей  до сталеваров  посылала  гневные "отклик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зывы". На этот раз настолько твёрдо решенье было  приня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идумывались и практические приёмы,  к_а_к  меня  буду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апировать: через полицейское </w:t>
      </w:r>
      <w:r>
        <w:rPr>
          <w:rFonts w:cs="Arial Black" w:ascii="Arial Black" w:hAnsi="Arial Black"/>
          <w:iCs/>
          <w:sz w:val="24"/>
          <w:szCs w:val="24"/>
        </w:rPr>
        <w:t>задержание</w:t>
      </w:r>
      <w:r>
        <w:rPr>
          <w:rFonts w:cs="Arial Black" w:ascii="Arial Black" w:hAnsi="Arial Black"/>
          <w:sz w:val="24"/>
          <w:szCs w:val="24"/>
        </w:rPr>
        <w:t>, то есть врем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 (просочился  к нам  и этот  замысел, сменивший преж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 автомобильной аварии,  "вариант Ива Фаржа");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ёрдо, что Чаковский на "планёрке" в своей редакции при  30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ах   открыто,   многозначительно   объявил:    </w:t>
      </w:r>
      <w:r>
        <w:rPr>
          <w:rFonts w:cs="Arial Black" w:ascii="Arial Black" w:hAnsi="Arial Black"/>
          <w:bCs/>
          <w:sz w:val="24"/>
          <w:szCs w:val="24"/>
        </w:rPr>
        <w:t>"Будем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высылать!"</w:t>
      </w:r>
      <w:r>
        <w:rPr>
          <w:rFonts w:cs="Arial Black" w:ascii="Arial Black" w:hAnsi="Arial Black"/>
          <w:sz w:val="24"/>
          <w:szCs w:val="24"/>
        </w:rPr>
        <w:t>.  Видимо,  на  середину  апреля  намечалась   э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я,  к  тому  времени  должна  была  достичь максим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ная камп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 мой   график   был   стремительней.    Америка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ы пришли ко мне без телефонного звонка.  Газ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были две сильнейшие в Штатах, происходило это за  пол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 до приезда американского президента в СССР.  Интерв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мело значения общественного, я не говорил ни об узни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 разлитых по стране несправедливостях - уже скоро 2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 я об этом в  своем внешнем "затмении", в жертве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"Р-17",  так  и сейчас  отмерял  не  перейти неизбеж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ень столкновения и не заслонить лекцию. Интервью бы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ном разветвлённою  личной защитой,  старательной мет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усор, сыпаный мне на голову несколько лет, - но сам  ви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 мусора   сквозь  ореол   "передового  строя"   вы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очное впечатление на Зап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 внезапности  появления   и  открывшимся   мерзостя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тервью 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2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2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 оглушило  моих   противников,   как  я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л. И даже больше, чем я рассчитывал. Оно поя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  апреля -  и менее  чем за  сутки, вопреки  своей об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ительности,  власть,   не  успев   обдумать,  защит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флекторным рывком, простейшим движением: себе на посме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 отказала секретарю Шведской Академии в праве  при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ручить мне нобелевские знаки. Что будет читаться лекци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исалось  в письмах, не говорилось под потолками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утно догадываться могли власти,  публично шла речь лишь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 что  на  частной  московской  квартире  будут  вруч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е знаки в присутствии друзей автора - писателе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 искусства.  И этого  - испугалось  всемирно-могуч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!.. -  будь левый  Запад не  так оправдателен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,  одна  эта  cамопощёчина  надолго  бы  разоблачила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игру в культурное  сближение. Но по закону  лев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ворота голов  - </w:t>
      </w:r>
      <w:r>
        <w:rPr>
          <w:rFonts w:cs="Arial Black" w:ascii="Arial Black" w:hAnsi="Arial Black"/>
          <w:iCs/>
          <w:sz w:val="24"/>
          <w:szCs w:val="24"/>
        </w:rPr>
        <w:t>красным</w:t>
      </w:r>
      <w:r>
        <w:rPr>
          <w:rFonts w:cs="Arial Black" w:ascii="Arial Black" w:hAnsi="Arial Black"/>
          <w:sz w:val="24"/>
          <w:szCs w:val="24"/>
        </w:rPr>
        <w:t xml:space="preserve">  всё прощается,  </w:t>
      </w:r>
      <w:r>
        <w:rPr>
          <w:rFonts w:cs="Arial Black" w:ascii="Arial Black" w:hAnsi="Arial Black"/>
          <w:iCs/>
          <w:sz w:val="24"/>
          <w:szCs w:val="24"/>
        </w:rPr>
        <w:t>красным</w:t>
      </w:r>
      <w:r>
        <w:rPr>
          <w:rFonts w:cs="Arial Black" w:ascii="Arial Black" w:hAnsi="Arial Black"/>
          <w:sz w:val="24"/>
          <w:szCs w:val="24"/>
        </w:rPr>
        <w:t xml:space="preserve"> всё лег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ывается.  Как пишет  Оруэлл: те  самые западные  деят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негодовали от одиночных смертных казней где бы то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на Земле,  - аплодировали,  когда Сталин  расстрел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и тысяч;  тосковали о  голоде в  Индии -  а неполег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 на Украине замечен не 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нашему  обычному  ловкому  умению  давать   отмаз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е посольство в Стокгольме оговорилось, впроче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но  не исключает,  что виза  Гирову будет  дана в  друг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удобное время"  - чтобы смягчить  раздражение, соз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люзию  и плавный  переход на  ноль. Шведское  МИД  сдел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 в  масть. Но  мы-то здесь  слишком понимаем  так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гру! - и я стремительно разрубил её особым заявлением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3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3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  на   приезд  Гирова   закрывал,  обессмысливал 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емонию. Да  и облегчал  - и  устроителей, и  тех, кто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е при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готовка  этой  церемонии  кроме  бытовых трудносте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чно   принять   в  рядовой  квартире  60  гостей и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тых, либо западных  корреспондентов, - подготовк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а, непривычна и во всех отношениях. Сперва:  опре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сок   гостей   -   так,   чтобы   не   пригласить  ни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мнительного  (по  своему  общественному  поведению),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тить никого достойного (по своему художественному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му весу) - и вместе с тем, чтобы гости были  реаль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 не  струсит,   а  придёт.   Затем  надо   было   та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сительные билеты  - до  дня, когда  Гиров объявил д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емонии,  и  теперь  этих  гостей  объехать  или  обос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ями  -  кроме  формальных  ещё  и  мотивировоч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ми,   которые   побудили   бы   человека   предпоч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й   акт   неизбежному   будущему   утеснению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.  Число  согласившихся  писателей,  режиссёр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ов удивило меня: какая ж ещё сохранялась в людях  до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рашия, желания разогнуться или стыда быть вечным рабо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неприятности  могли  быть для  всех  самые  серьёзные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  освободило и  приглашённых и  себя от  ли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нений. Конечно, были и отречения - характерные,  щемящ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с мировым именем, кому не грозило нич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одготовку церемонии  входил и выбор  воскресного 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икого не задержали на работе, и дневного часа -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ь, милиция, дружинники  не могли бы  в темн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то  преградить  путь:   днём  такие  действия   доступ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ованию. Надо было найти и таких бесстрашных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, открывая двери, охранял  бы их от врыва  бесчинству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ов.   Предусмотреть   и   такие   вмешательства,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ючение электричества, непрерывный телефонный звонок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ни в окно - бандитские методы последние годы становя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Б всё более излюблен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о всех этих хлопот избавило нас правите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виде юмора  я посылал  приглашение министру  куль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урцевой и двум  советским корреспондентам -  газет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сих пор не нападали на меня: "Сельской жизни" и  "Тру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ельская жизнь"  и прислала  на несосостоявшуюся  церемо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го гостя-гебиста, проверить,  не собрался ли всё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  кто.  А "Труд",  орган известного  ортодокса Шелеп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ил исправить свой гнилой нейтрализм и в эти самые  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 выступить против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то  было  -  из  последних  судорог  их  проигр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и:   потеряв   голову,   опозорясь   с    нобе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емонией, власти прекратили  публичную травлю и  в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 по  несчастности  стекшихся  против  них  обстоятель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и меня на родине и на свобо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ак была бы исчерпана полуторагодичная Nobeliana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 не осталось главное в  ней - уже готовая лекция.  Чтоб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а в  годовой нобелевский  сборник, надо  было побыст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вить  её в  Швецию. С  трудом, но  удалось это  с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разумеется, снова тайно, с  большим риском). К началу  ию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должна  была  появиться.  Я  всё  ещё  ждал  взрыва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шееся время  поехал в  Тамбовскую область  - глотну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, быть может, в последний ра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ни в июне,  ни в июле того  изнурительно-жаркого л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я   не   появилась.   Неужели   ж   настолько    про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ченной?  Лишь  в августе  я  узнал, что  летом  был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ку  многая  шведская  промышленность,  в  том  числ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графские рабочие. Годовой  сборник опубликовался лиш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авгу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сса  была  довольно  шумная,  больше  недели.  Но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сти  меня   постигли,  показывая   неполноту  мо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видений: лекция не вызвала ни шевеления уха у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>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какого-либо общественного сдвига, осознания на Запад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Кажется, я </w:t>
      </w:r>
      <w:r>
        <w:rPr>
          <w:rFonts w:cs="Arial Black" w:ascii="Arial Black" w:hAnsi="Arial Black"/>
          <w:iCs/>
          <w:sz w:val="24"/>
          <w:szCs w:val="24"/>
        </w:rPr>
        <w:t>очень</w:t>
      </w:r>
      <w:r>
        <w:rPr>
          <w:rFonts w:cs="Arial Black" w:ascii="Arial Black" w:hAnsi="Arial Black"/>
          <w:sz w:val="24"/>
          <w:szCs w:val="24"/>
        </w:rPr>
        <w:t xml:space="preserve"> много сказал, я даже всё главное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проглотили? А: лекция была хоть и прозрачна, но всё же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 выражениях  общих, без единого имени собственного. И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 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 предпочли не понять. Нобелиана - кончилась, а взры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главный бой - всё отлагался и отлаг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3" w:name="13"/>
      <w:bookmarkEnd w:id="13"/>
      <w:r>
        <w:rPr>
          <w:rFonts w:cs="Courier New" w:ascii="Arial Black" w:hAnsi="Arial Black"/>
          <w:b w:val="false"/>
          <w:sz w:val="24"/>
          <w:szCs w:val="24"/>
        </w:rPr>
        <w:t>ВСТРЕЧНЫЙ БОЙ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iCs/>
          <w:sz w:val="24"/>
          <w:szCs w:val="24"/>
        </w:rPr>
        <w:t>Встречным боем</w:t>
      </w:r>
      <w:r>
        <w:rPr>
          <w:rFonts w:cs="Arial Black" w:ascii="Arial Black" w:hAnsi="Arial Black"/>
          <w:sz w:val="24"/>
          <w:szCs w:val="24"/>
        </w:rPr>
        <w:t xml:space="preserve">  называется в  тактике такой  вид боя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личие  от  наступательного  и  оборонительного,  когда о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 назначают наступление  или находятся  в походе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 о замыслах друг друга, - и сталкиваются внезапно.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  неспланированного  боя  считается  самым  сложным: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ует от военачальников наибольшей быстроты, находчив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сти и обладания резер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ой бой и произошёл на советской общественной аре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е   августа-сентябре  1973   года  -   до  той   степ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двиденный, что  не только  противники не  ведали друг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е,  но даже  на одной  стороне "колонны"  (Сахаров и  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 не знали о движениях и планах друг дру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тя протяжённые в предыдущей главе 1971 и 72 годы уж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были у меня  спокойные, но и не  такие сотрясатель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ли я притерпелся. У  меня всё время было сознание,  ч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лся,  замер, пережидаю,  выигрываю время  для "Р-17"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сть как будто перестаю различать в резком  фоку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який раз,  отказываясь от вмешательства,  я даже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,  тем  более  деятелям  "демократического   движе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чень лёгким на распространение сведений) объяснять, поч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я именно молчу, почему так устраняюсь, хотя как будт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ичего не будет",  если вмешаюсь. Да  при дремлющем ро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 житьё у Ростроповича в блаженных условиях, каких у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в  жизни  не  было  (тишина,  загородный  возду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ской комфорт), тоже  размагничивало волю. Не  взор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исьме министру ГБ, не взорвался на письме Патриарху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орвался на нобелевской лекции  - и сиди, пиши.  Тем бол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труден оказался II-й Узел, и переход к III-му не  об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я. И ту развязку, что передо мной неизбежно  вис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-  я откладывал.  И даже  когда в  конце 72-го год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 назначил появление  "Архипелага" на май  75-г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е это казалось - жертвой, добровольным </w:t>
      </w:r>
      <w:r>
        <w:rPr>
          <w:rFonts w:cs="Arial Black" w:ascii="Arial Black" w:hAnsi="Arial Black"/>
          <w:iCs/>
          <w:sz w:val="24"/>
          <w:szCs w:val="24"/>
        </w:rPr>
        <w:t>ускорением</w:t>
      </w:r>
      <w:r>
        <w:rPr>
          <w:rFonts w:cs="Arial Black" w:ascii="Arial Black" w:hAnsi="Arial Black"/>
          <w:sz w:val="24"/>
          <w:szCs w:val="24"/>
        </w:rPr>
        <w:t xml:space="preserve"> событ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итьё  у  Ростроповича  подтачивалось  постепенно. Узн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 случайно   и  почти   тотчас   предложив  мне   при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душным порывом, ещё совсем не имея опыта  предст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 тупое  и  долгое  обрушится  на  него  давление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вшись с открытым письмом после моей нобелевской пре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щё  с  год  изобретательно  защищаясь  от многочис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ых  ущемлений,  - Ростропович  стал  устава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беть от длительной безнадёжной осады, от потери  люби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рижёрства  в  Большом  театре,  от  запрета  своих  луч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их  концертов,  от  закрыва  привычных   загран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здок,  в  которых  прежде  проходило  у  него   пол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стал вопрос: правильно ли одному художнику хиреть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расти другому? (Увы,  мстительная власть и после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   с   его  дачи   не   простила  ему   четырёхзим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еприимства, оказанного мн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тачивался мой  быт и  со стороны  полицейской,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министерство  культуры жаждало  очиститься от  так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ятна.  Да  все </w:t>
      </w:r>
      <w:r>
        <w:rPr>
          <w:rFonts w:cs="Arial Black" w:ascii="Arial Black" w:hAnsi="Arial Black"/>
          <w:iCs/>
          <w:sz w:val="24"/>
          <w:szCs w:val="24"/>
        </w:rPr>
        <w:t>верхи</w:t>
      </w:r>
      <w:r>
        <w:rPr>
          <w:rFonts w:cs="Arial Black" w:ascii="Arial Black" w:hAnsi="Arial Black"/>
          <w:sz w:val="24"/>
          <w:szCs w:val="24"/>
        </w:rPr>
        <w:t xml:space="preserve">  раздражал  я как  заноза,  живя в  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ретной сладостной привилегированной барвихской  </w:t>
      </w:r>
      <w:r>
        <w:rPr>
          <w:rFonts w:cs="Arial Black" w:ascii="Arial Black" w:hAnsi="Arial Black"/>
          <w:iCs/>
          <w:sz w:val="24"/>
          <w:szCs w:val="24"/>
        </w:rPr>
        <w:t>спецзоне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 советским законам  выселить меня ничего не  составля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4  часа было  достаточно в  такой особой  правитель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е.  Но  соединение  двух  имён  -  моего  и Ростропович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ивало. А попытки делались. Наезжал капитан милиции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нобелевской премией, я сказал "гощу". Отвя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марте 71-го года  как-то был  у меня "лавинный день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кий  в  году счастливый  день,  когда мысли  накаты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ержимо и по разным темам и в незаказанных  направлен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ывают,  несут  тебя, и  только  успевай записывать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лностью,  на  любом  черновике,  разработаешь  потом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лови. В счастливом состоянии я катался на лыжах,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дописывая в блокнотик,  воротился - зовёт меня  старуш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ичкова на верхний этаж большой дач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. И., идите, пришла вас милиция выселя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олько  этого я  ждал, и  ждать уже  перестал, хот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случай лежала у  меня приготовленная бумага -  в си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рте,  в  несгораемом  шкафике.  Неужели  осмелились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  самым  своим XXIV  съездом  (как сутки,  не  зна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XXV-го!) - или не понимают, какой будет сканда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ое их, от капитана и выше. Постепенно выясняетс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,  некто  Аносов   -  начальник  паспортного   от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области, немалая шишка, - умный, с юмором, есть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всё-таки люди, попадаются.  Я в своем счастливом  лёг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и так  же  легко,  свободно  влился  в  разговор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оносно-развязно,  в  лучшей   форме,  как  когда-то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енник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бумагой  мне сходить  в мой  флигель -  три минут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я перед вами её положу или прочту драматически, ст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и вас понужу  приподняться из кресел. Нет.  Нет,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не выселяют они меня: не составляют протокола,  перв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  второму передаётся  в суд.  Они только  давят на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я в несколько  дней озаботился о прописке,  или у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. В Рязань. В капк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тественно,  всякий  советский  человек,  без  верх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ы,   что  может   сделать  в   таком  положении?   Ти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иться. Выхода нет.  Но, слава Богу,  я уже вышагну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ямился из ваших ря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ерва, с большой заботой к их личным судьба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Товарищи,  пожалуйста,  составляйте  протокол  -   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терегитесь! Очень прошу вас  - не сделайте </w:t>
      </w:r>
      <w:r>
        <w:rPr>
          <w:rFonts w:cs="Arial Black" w:ascii="Arial Black" w:hAnsi="Arial Black"/>
          <w:iCs/>
          <w:sz w:val="24"/>
          <w:szCs w:val="24"/>
        </w:rPr>
        <w:t>личной</w:t>
      </w:r>
      <w:r>
        <w:rPr>
          <w:rFonts w:cs="Arial Black" w:ascii="Arial Black" w:hAnsi="Arial Black"/>
          <w:sz w:val="24"/>
          <w:szCs w:val="24"/>
        </w:rPr>
        <w:t xml:space="preserve">  ошиб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которой вы можете пострадать. Прошу вас, прежде проверьт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а самом верху</w:t>
      </w:r>
      <w:r>
        <w:rPr>
          <w:rFonts w:cs="Arial Black" w:ascii="Arial Black" w:hAnsi="Arial Black"/>
          <w:sz w:val="24"/>
          <w:szCs w:val="24"/>
        </w:rPr>
        <w:t>, действительно  ли там решили, что  надо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елить. А то ведь потом на вас же и сваля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пой майо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Если я действую по закону и в своём районе - мне ни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 не надо спраш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х,  товарищ  майор, вы  ещё  мало  служите!.. Вы  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ажетесь и самоуправ. Мой случай - очень </w:t>
      </w:r>
      <w:r>
        <w:rPr>
          <w:rFonts w:cs="Arial Black" w:ascii="Arial Black" w:hAnsi="Arial Black"/>
          <w:iCs/>
          <w:sz w:val="24"/>
          <w:szCs w:val="24"/>
        </w:rPr>
        <w:t>деликатны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ластной начальни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ведь я же насилия и не применя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Ещё бы  вы применяли  насилие! Но  даже и  при са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жном обращении - может произойти большой скан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я  уверенно говорю,  как будто  из соседней  комн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 сейчас  могу  Брежневу  звонить.  Опытный   царедвор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ет: осторожно, заминировано, откуда-то моя увер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ёт. Замин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о что ж мне выигрывать несколько дней? Мне надо  </w:t>
      </w:r>
      <w:r>
        <w:rPr>
          <w:rFonts w:cs="Arial Black" w:ascii="Arial Black" w:hAnsi="Arial Black"/>
          <w:iCs/>
          <w:sz w:val="24"/>
          <w:szCs w:val="24"/>
        </w:rPr>
        <w:t>навер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рез них  передать, как  это серьёзно,  насколько я  </w:t>
      </w:r>
      <w:r>
        <w:rPr>
          <w:rFonts w:cs="Arial Black" w:ascii="Arial Black" w:hAnsi="Arial Black"/>
          <w:iCs/>
          <w:sz w:val="24"/>
          <w:szCs w:val="24"/>
        </w:rPr>
        <w:t>готов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ча Ростроповича  для меня  - рубеж  жизни и  работы, пу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нают, что </w:t>
      </w:r>
      <w:r>
        <w:rPr>
          <w:rFonts w:cs="Arial Black" w:ascii="Arial Black" w:hAnsi="Arial Black"/>
          <w:iCs/>
          <w:sz w:val="24"/>
          <w:szCs w:val="24"/>
        </w:rPr>
        <w:t>тихо</w:t>
      </w:r>
      <w:r>
        <w:rPr>
          <w:rFonts w:cs="Arial Black" w:ascii="Arial Black" w:hAnsi="Arial Black"/>
          <w:sz w:val="24"/>
          <w:szCs w:val="24"/>
        </w:rPr>
        <w:t xml:space="preserve"> не вый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  новом   повороте  разговора  сделав   страшнова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ие глаза, я заявляю металличес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Своими  ногами  в  Рязань?  -  не  пойду,  не  поед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удебному решению? - не подчинюсь! </w:t>
      </w:r>
      <w:r>
        <w:rPr>
          <w:rFonts w:cs="Arial Black" w:ascii="Arial Black" w:hAnsi="Arial Black"/>
          <w:bCs/>
          <w:sz w:val="24"/>
          <w:szCs w:val="24"/>
        </w:rPr>
        <w:t>Только в кандала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так - мне легче, совсем легко. Утопить в луже 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ам, накатывайте уж  море! Чувствую себя молодо,  силь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в б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ходят вежливые, растерянные. Не ожи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Будет   грандиозный  скандал!   -  напутствую   я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щрите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у что следующий раз, когда они составят протокол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граю ещё  с ними  в советскую  букашку, буду  проверя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околе каждую закорючку,  требовать второй экземпляр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 а  когда  подойдёт  дело  подписывать  -  вдруг вы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шу свою бумагу и поменяю на протоко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МИЛИЦИИ,   понуждающей   меня   выселиться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московного   дома   Мстислава  Ростроповича  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язань,  по  месту моей милицейской "прописки"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МОЙ ОТВ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Крепостное право  в нашей  стране  упраздне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861  г. Говорят,  что  октябрьская  революция с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го  последние остатки.  Стало  быть  я,   граждан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й  страны,  -   не крепостной, не раб, и..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С </w:t>
      </w:r>
      <w:r>
        <w:rPr>
          <w:rFonts w:cs="Arial Black" w:ascii="Arial Black" w:hAnsi="Arial Black"/>
          <w:iCs/>
          <w:sz w:val="24"/>
          <w:szCs w:val="24"/>
        </w:rPr>
        <w:t>ними</w:t>
      </w:r>
      <w:r>
        <w:rPr>
          <w:rFonts w:cs="Arial Black" w:ascii="Arial Black" w:hAnsi="Arial Black"/>
          <w:sz w:val="24"/>
          <w:szCs w:val="24"/>
        </w:rPr>
        <w:t xml:space="preserve"> так надо стараться в каждом деле: поднимать  зв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ктаву.  Обобщать,  как  только  хватает  слов.  Не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,  не узкий  участок защищать,  но взламывать  всю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сё - не подошёл тому час?! Доколе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тер борьбы дунул в лицо  - и как сразу весело,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о,  что  вот -  уходят,  и готовая  чудная  такая бума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ётся вту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полгода - пришли  опять. Тот же Аносов  с ка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атским, кривым. Я к ним пошёл уже сразу с синим конвер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, между  ним и  собой. Но  Аносов -  сама любезнос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шь напоминание: как же всё-таки с пропиской?.. </w:t>
      </w:r>
      <w:r>
        <w:rPr>
          <w:rFonts w:cs="Arial Black" w:ascii="Arial Black" w:hAnsi="Arial Black"/>
          <w:iCs/>
          <w:sz w:val="24"/>
          <w:szCs w:val="24"/>
        </w:rPr>
        <w:t>неудобно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 уже  два  года  (где  два  дня  нельзя,  где моско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ка тоже значит ноль!) ...Ну, при таком тоне: вот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ажу семейные  дела...  -  Так  улаживайте,  улаживайте!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дёживает, торопит.  - Да  ведь мне  и после  регистр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ка всё равно московской прописки не дадут? - Что вы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, по закону - обязаны про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всякий-то случай и другой регистр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Ведь  мы можем  и  к Ростроповичу  как  к домохозя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ъявить претензии.  У  него  могут   и  дачу  отнять.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е, говорю,  эта сковородка  и так  накалена, заче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ё ещё л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синий  конверт  -  лежит  между  нами  -  безобид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вёрнутый, туневой. И 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Если на  вас очень  нажмут -  вы не  утруждайте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зитом,  отдайте  районной  милиции  распоряжение,  они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 составить протокол. Правда, я предам гласности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и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то значит "гласность"? Закон есть зак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(с металлом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Гласность? Это: я по протоколу никуда не уеду, и в с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йду, а выносите уголовный приговор о ссыл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то вы, что вы! - заверяют, - до этого не дойд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-  не двинулась  моя  бумага. Всё  так  же беззако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ил я у Ростроповича ещё полтора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же развод состоялся и регистрация с женою, жив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скве, тоже - и  я законно подал заявление на  моско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ку  - вот  тут-то новый  начальник паспортного  отд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 Москвы (перешедший  с областного) Аносов  ("по зак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ы прописать")  с той  же любезной  улыбкой объявил м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ично от  министра</w:t>
      </w:r>
      <w:r>
        <w:rPr>
          <w:rFonts w:cs="Arial Black" w:ascii="Arial Black" w:hAnsi="Arial Black"/>
          <w:sz w:val="24"/>
          <w:szCs w:val="24"/>
        </w:rPr>
        <w:t>: что  "милиция вообще  не решает" вопро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ки,  а занимается  этим при  Моссовете совет  почё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нсионеров (сталинистов):  рассматривает политическое  лиц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ндидата, достоин ли он жить в Москве. И вот </w:t>
      </w:r>
      <w:r>
        <w:rPr>
          <w:rFonts w:cs="Arial Black" w:ascii="Arial Black" w:hAnsi="Arial Black"/>
          <w:iCs/>
          <w:sz w:val="24"/>
          <w:szCs w:val="24"/>
        </w:rPr>
        <w:t>им-то</w:t>
      </w:r>
      <w:r>
        <w:rPr>
          <w:rFonts w:cs="Arial Black" w:ascii="Arial Black" w:hAnsi="Arial Black"/>
          <w:sz w:val="24"/>
          <w:szCs w:val="24"/>
        </w:rPr>
        <w:t xml:space="preserve"> я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ть про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тоже с самой любезной улыбкой (у меня уже готов был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у синий конверт и только ждал назначенной даты)  попро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ть мне отказ в письменном  виде. Он - ещё любезнее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знакомы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лександр Исаич, ну - вам и нужна какая-то бумажк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жидал я, что будут молчать-тянуть, но что прямо вот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жут  - всё-таки  не ждал.  Наглецы. Откровенно  толк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райся сам с русской зем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может быть можно понять и их обиду: не повлиял л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 слух,  который  был   мне  так  досаден,  слух   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названных   "близких  друзей",   каких  немало   бр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ть  мою  жизнь  и   намерения:  "да  ему  только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иться  с  семьёй, он  сейчас  же уедет,  ни  минут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ется!" Вот развели - и  "законно" ждали моего отъез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я что ж не уезжал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 июня 73-го они применили новый выталкивающий  приё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онимные письма  от  лже-гангстеров.  По  почте,  поспеш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брежно разоблачая себя и заклейкою поверх почтового штам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ёма (раз для дрожи нервов вклеивши загадочный  извилис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осок) и стремительной почтовой доставкой (когда осталь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а  отметалась). Печатными  разноцветными буквами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ль - Бени Крика, с большим ущербом вкуса. Сперва: мы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нгстеры, вы передаёте нам 100 тысяч долларов, взамен - "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рантируем  вам  спокойствие  и  неприкосновенность   В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",  и  в знак  своего  согласия я  должен  появить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ьках  центрального  телеграфа.  Следующий  раз  -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 требований,  а  откровенно  одни  угрозы: "Трет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я не последует, мы не китайцы. Мы откажем ва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м доверии  и  уже  ничего  не  сможем  гарантировать"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ть,  чтоб  спасаясь  от  этих  "гангстеров",  бежал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второго  такого письма  применил и  я новый приё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е    "внутреннее"   письмо    в   ГБ,    безлич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упреждение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4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4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  Письмо  дошло,   вернулось  обра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домление: экспедитор КГБ имярек (разборчиво). Три  нед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ли. По телефону позвонил всё тот же полковник, котор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1 г. звонил от имени  Андропова. И теперь та же  пластин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аше заявление (??) передано в милицию". Т_а_к_у_ю  бума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 передадут?..   Толкали,   намекали,  как и в анонимка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йтесь  в  милицию за  защитой.  (И сами  же  под ви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раны на  голову сядут.)  Больше, чем  на месяц,  подмё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прекратились.  В конце  июля, однако,  пришло треть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у,  сука,  так  и  не  пришёл?  Теперь  обижайся  на с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ку  сделаем".  Ничего  не  требовали,  только  пуг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й, г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было тяжёлое у нас лето. Много потерь. Запущены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ублены  важные  дела.  Своих  малышей  и  жену  в тяжё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еменности я оставлял на многие недели на беззащитной да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Фирсановке,  где не  мог работать  из-за низких самолё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уезжал  в Рождество  писать. Поддельные  ли бандиты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ие,   только   ли   продемонстрируют   нападение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ществят,  -  ко  всем видам  испытаний  мы  с женой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, на всё то и 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оглядеться, то и почти всю жизнь, от ареста, было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я так: вот именно </w:t>
      </w:r>
      <w:r>
        <w:rPr>
          <w:rFonts w:cs="Arial Black" w:ascii="Arial Black" w:hAnsi="Arial Black"/>
          <w:iCs/>
          <w:sz w:val="24"/>
          <w:szCs w:val="24"/>
        </w:rPr>
        <w:t>эту</w:t>
      </w:r>
      <w:r>
        <w:rPr>
          <w:rFonts w:cs="Arial Black" w:ascii="Arial Black" w:hAnsi="Arial Black"/>
          <w:sz w:val="24"/>
          <w:szCs w:val="24"/>
        </w:rPr>
        <w:t xml:space="preserve"> неделю,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месяц,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сезон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 почему-нибудь неудобно, или опасно, или некогда писа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до бы  отложить. И подчинись  я этому благоразумию 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, десять -  я б не  написал ничего сравнимого  с те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удалось. Но  я писал на  каменной кладке, в  многолю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ках,  без карандаша  на пересылках,  умирая от  рака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ьной избёнке после двух школьных смен, я писал, не  з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ов на  опасность, на  помехи и  на отдых,  - и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в 55 лет у меня остаётся невыполненной всего лишь 2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летняя работа, остальное - усп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знаю за  собой большую  инерционность: когда  глуб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ду в работу, меня  трудно взволновать или оторвать 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сацией. Но и в  самом глубоком течении работы  не быв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защищён  от современности:  она  ежедневно вл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радио (западное, конечно, но тем смекается и вся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а),  а  ещё  какими-то  смутными  веяниями,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истолковать,  назвать, а  - чувствуются.  Эти стру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вают душу, переплетаются с работой, не мешая ей (они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ронние  ей,  как  посторонни  бытовые  помехи  вокруг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ют  атмосферу  жизни -  спокойную,  или тревожную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ную.  А  порой  эти  веяния  начинают  наслаиваться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щины какого-то решения, угадки  почему-то (иногда -  яс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чему, иногда - нет) пришло время </w:t>
      </w:r>
      <w:r>
        <w:rPr>
          <w:rFonts w:cs="Arial Black" w:ascii="Arial Black" w:hAnsi="Arial Black"/>
          <w:iCs/>
          <w:sz w:val="24"/>
          <w:szCs w:val="24"/>
        </w:rPr>
        <w:t>действовать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не могу  объяснить этого  причинно, тут  не всег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ичишь желание от предчувствия, но чутьё такое появля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еня не раз и - правиль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и  в  это  лето.  Независимо  от  неудач  и  угро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бcтyпивших нас, своей чередою у меня: как Запад сотряхну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обственных дел вести не могут: кто послабей, вокруг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шуют непримиримо,  а тиранам  каменным -  всё проигрыв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сдают.  ("Мир  и  насилие")  И  ещё  почему-то, толч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вшееся, никогда прежде не задуманное - "Письмо  вождя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так  сильно  это  письмо  вдруг  потащило  меня,  лав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пались  соображения  и выражения,  что  я на  два  д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е августа должен был прекратить основную работу, и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потоку излиться, записать, сгруппировать по разде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эти статьи легко  и быстро писались потому, 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как  бы  уборка  урожая  -  использование  накоп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ущих и беглых заготовок, естественное распрям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реди таких веяний попадаются иногда и реальные событ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не  всегда  успеваем  их  истолковать.  Ощущался  душ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альный надир* в общественной жизни: новые аресты,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угрозы, и тут же - отрешённые отъезды за границу. Приез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явский прощаться (одновременно - и знакомиться) и  то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дало, что всё меньше остаётся людей, желающих потянуть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й  жребий, куда  б ни  вытянул он.  Расчёт власте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брос   пара"   посредством   третьей   эмиграции   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лся (хорош бы я был, оказавшись в ней, хотя  б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ми  знаками  в   руках...):  в  стране  всё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голосов,  способных протестовать.  В начале  л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ли из  Союза писателей  Максимова, в  июле он при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справедливо горькое письмо: где же "мировая писатель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идарность",  которую  я  так  расхваливал  в  нобе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и, почему ж его, Максимова, не защищаю 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(астр.) - точка на небесной сфере, внизу, под 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теля, противоположная зениту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я  не защищал  и его,  как остальных,  всё по тому ж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ив  себе  заниматься  историей  революции  и  на 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устив  себе все  прочие долги.  И по  сегодня не  стыжу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периодов  смолкания: у  художника нет  другого вых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он  не  хочет искипеться  в  протекающем  и исчезающ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риходят дни - вот, ты чувствуешь их надирный про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се твои забытые долги стенами ущелья обступают  теб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II-й Узел мне не хватало совсем немного - месяца  четы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конца  73-го.  Но  их -  не  давали  мне  (Только ср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блировать на фотоплёнку роман, как он есть, чтоб э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гибло  в катастрофе).  Тем более  мерк и  III Узел,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нивший к себе, в революционное полыханье. Сламывались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искусственные сроки, ничего не оставалось ясным,  кром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выступать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И очевидно,  усвоенным приёмом  </w:t>
      </w:r>
      <w:r>
        <w:rPr>
          <w:rFonts w:cs="Arial Black" w:ascii="Arial Black" w:hAnsi="Arial Black"/>
          <w:iCs/>
          <w:sz w:val="24"/>
          <w:szCs w:val="24"/>
        </w:rPr>
        <w:t>каскада</w:t>
      </w:r>
      <w:r>
        <w:rPr>
          <w:rFonts w:cs="Arial Black" w:ascii="Arial Black" w:hAnsi="Arial Black"/>
          <w:sz w:val="24"/>
          <w:szCs w:val="24"/>
        </w:rPr>
        <w:t>: нанести  подря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ов пять-шесть. Начать с обороны, с самозащиты из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нутого положения, постараться стать на твёрдую землю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пишешь с оборотом головы на прошлое, то непонят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уж так опасался? не преувеличено ли? И сколько раз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за паника! - и всегда сходило благопол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гда сходило - и всегда могло не сойти (и ког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сойдёт). А размах удара моего каждый раз - всё  больш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трясение обстановки  больше, и  опасность больше,  и </w:t>
      </w:r>
      <w:r>
        <w:rPr>
          <w:rFonts w:cs="Arial Black" w:ascii="Arial Black" w:hAnsi="Arial Black"/>
          <w:iCs/>
          <w:sz w:val="24"/>
          <w:szCs w:val="24"/>
        </w:rPr>
        <w:t>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ю  справедливо  готовишься  к  прекращению  своего  хо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лого, а как-то налаженного быт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оме   рукописей   какая   ещё   у   меня  веще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агоценность?  -   в  12   сотых  гектара   моё  "именьиц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о, где  половину этого  - последнего,  как я  дум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а - я  так впивался в  работу. Лишь половину,  иб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ил его по времени  со своей бывшей женой.  Настаивала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рать его совсем, и, очевидно, перед намеченными  удар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но было переписать участок на неё. В середине  авгус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я на  бой, я  обходил все  места вокруг  и каждую  пя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ка, прощался с  Рождеством навсегда. Не  скрою: плак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этот  кусочек земли  на изгибе  Истьи и  знакомый лес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ая  поляна по  соседству есть  для меня  самое  реа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ществление  России.  Нигде  никогда  мне  так  хорош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ось и  может быть  уже не  будет. Каким  бы измучен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ёрганным, рассеянным, отвлечённым  ни приезжал  я сюд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вливается  от травы,  от воды,  от берёз  и от ив,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овой скамьи, от стола над  самой речушкой, - и через 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а я уже снова могу писать. Это - чудо, это - нигде т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дняя неделя, последние ночи перед наступлением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бессонные. Всё  ревели самолёты  над самыми  крыш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рсановки, как  возвращаются чёрные  штурмовики, отбомбя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ались   мы,  что   на  дачном   участке  сказали   всл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торожную какую фразу, и рассыпанные микрофоны подхва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, и  враг уже  может догадаться,  что я  готовлю что-т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успех - во  внезапности, перед началом атаки  надо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беззаботным,  дремлющим,  ни  лишних  мотаний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них   приездов   и    встреч,   и   разговоры,    на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ушиваемые, должны быть медленные, беззабот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евожило  именно:  не  успеть  выполнить  весь замыс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ощущение, будто идёшь заполнять какой-то уже зада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ющий  тебя  в природе  объём,  как бы  форму,  дл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ленную, а мною - только вот сейчас рассмотренную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 как  веществу  расплавленной  жидкости,  надо  усп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терпимо  не  успеть,  залить  её,  заполнить  плотно,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т, без раковин - прежде, чем схватится и остынет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Сколько  раз уж  так: перед  очередным </w:t>
      </w:r>
      <w:r>
        <w:rPr>
          <w:rFonts w:cs="Arial Black" w:ascii="Arial Black" w:hAnsi="Arial Black"/>
          <w:iCs/>
          <w:sz w:val="24"/>
          <w:szCs w:val="24"/>
        </w:rPr>
        <w:t>шагом</w:t>
      </w:r>
      <w:r>
        <w:rPr>
          <w:rFonts w:cs="Arial Black" w:ascii="Arial Black" w:hAnsi="Arial Black"/>
          <w:sz w:val="24"/>
          <w:szCs w:val="24"/>
        </w:rPr>
        <w:t>,  прорыво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такой, каскадом  - весь  сосредотачиваешься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 на эт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еле,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на этих  малых последних сроках, -  а осталь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изнь и время </w:t>
      </w:r>
      <w:r>
        <w:rPr>
          <w:rFonts w:cs="Arial Black" w:ascii="Arial Black" w:hAnsi="Arial Black"/>
          <w:iCs/>
          <w:sz w:val="24"/>
          <w:szCs w:val="24"/>
        </w:rPr>
        <w:t>после</w:t>
      </w:r>
      <w:r>
        <w:rPr>
          <w:rFonts w:cs="Arial Black" w:ascii="Arial Black" w:hAnsi="Arial Black"/>
          <w:sz w:val="24"/>
          <w:szCs w:val="24"/>
        </w:rPr>
        <w:t xml:space="preserve"> этих сроков совсем забываются, перест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ществовать, лишь бы вот  </w:t>
      </w:r>
      <w:r>
        <w:rPr>
          <w:rFonts w:cs="Arial Black" w:ascii="Arial Black" w:hAnsi="Arial Black"/>
          <w:iCs/>
          <w:sz w:val="24"/>
          <w:szCs w:val="24"/>
        </w:rPr>
        <w:t>этот</w:t>
      </w:r>
      <w:r>
        <w:rPr>
          <w:rFonts w:cs="Arial Black" w:ascii="Arial Black" w:hAnsi="Arial Black"/>
          <w:sz w:val="24"/>
          <w:szCs w:val="24"/>
        </w:rPr>
        <w:t xml:space="preserve"> срок выдержать, пережи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-ам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ый удар я намечал - письмо министру внутренних дел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дарить  их о  </w:t>
      </w:r>
      <w:r>
        <w:rPr>
          <w:rFonts w:cs="Arial Black" w:ascii="Arial Black" w:hAnsi="Arial Black"/>
          <w:bCs/>
          <w:sz w:val="24"/>
          <w:szCs w:val="24"/>
        </w:rPr>
        <w:t>крепостном праве</w:t>
      </w:r>
      <w:r>
        <w:rPr>
          <w:rFonts w:cs="Arial Black" w:ascii="Arial Black" w:hAnsi="Arial Black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5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5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(Не  красное  словц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 таково:  крепостное. Но  противопоставив пра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на свободу в своей  стране - праву сотен тысяч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цию, я покоробил "общество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пометил  письмо  21-м  августа  (пятилетие  оккуп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),  но  из-за  серьёзности  его  текста задер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ку  до  23-го, чтобы  беспрепятственно  нанести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 - дать интервью. Интервью - дурная форма для  писател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 теряешь  перо,  строение фраз,  язык,  попадаешь  в р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ов, чужих тому, что тебя волнует. Извермише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интервью полтора  года назад -  но опять я  вынужден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ть эту невыгодную форму из-за необходимости  защища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 разрозненным мелким поводам. (И </w:t>
      </w:r>
      <w:r>
        <w:rPr>
          <w:rFonts w:cs="Arial Black" w:ascii="Arial Black" w:hAnsi="Arial Black"/>
          <w:iCs/>
          <w:sz w:val="24"/>
          <w:szCs w:val="24"/>
        </w:rPr>
        <w:t>его</w:t>
      </w:r>
      <w:r>
        <w:rPr>
          <w:rFonts w:cs="Arial Black" w:ascii="Arial Black" w:hAnsi="Arial Black"/>
          <w:sz w:val="24"/>
          <w:szCs w:val="24"/>
        </w:rPr>
        <w:t xml:space="preserve"> опять извермишеля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онд", непорядочно, и даже  спрячут во французском МИД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ётся с многомесячным опозданием печатать полный текс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м  эмигрантском  журнале, чтобы  восстановить  объё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 этом  интервью я  успевал стать  на твёрдую землю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 на колено  - потом  на обе  ноги -  и  от  унижен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ороны перейти к отчаянному нападению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6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6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разу после интервью я  вышел в солнечный день  на ул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го (так испорченную, что уже и не хочется называть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ерской),  быстро  шёл к  Телеграфу  сдать заказное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у и  повторял про  себя в  шутку: "А  ну-ка, взвес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 мы  весим!".  Два  удара  вместе,  кажется,  вес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а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тому ж накануне я уже знал из радио, что независим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(издали это воспринималось как согласованное  дви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ласти были уверены, что согласовано хитро) в тот же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1 августа (совпадение первое) пошла в наступление и  друг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а:  Сахаров  дал  пресс-конференцию  по  междунаро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м,  откровенностью и  активностью захватывающую  ду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ССР - большой концентрационный лагерь, большая зона". (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молодец! Нашу  зэческую мысль  и высказал  раньше  мен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ежался   "Архипелаг".)   "С   каким   легкомыслием  Зап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от телевизионных передач на территорию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!" "Москва прибегает к прямому надувательству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только  не знал,  что в  эти самые  часы 23  август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тёмной "Достоевской"  да ещё коммунальной  квартир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енской  улице  в Ленинграде  просовывала  голову в  пет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частная Елизавета  Денисовна Воронянская,  терзаемая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открыла ГБ, где хранится в земле "Архипелаг".  Проти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упал своим поряд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Я  этого  не  ведал,   я  настроен  был  превесело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оровал: 21 августа послал шутливо-злую записочку в КГБ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есу  той   экспедиторши,  так   чётко  расписавшейся  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ведомлении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7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7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 В  этот  раз  уведомление  не верну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  Абрамов  не оценил  возможностей  такой откро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кировки.  А  может   быть,  он  уже   листал  "Архипелаг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опанный 30-го августа из земли, под Лугой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 начавшееся улюлюканье  нашей прессы, Сахаров, 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жидая   никакого  положительного   продолжения,  поех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охнуть в  Армению, и  часть событий  воспринимал там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чи сесть на поезд (предсентябрьский пи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ласти  тем более  не знали  наших планов.  У них п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:  к этой  осени окончательно  разгромить оппозицию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(по тупости мысли их) надо было провести показате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    Якира-Красина,    те    раскаются,    что   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мократическое   движение"  было   сочинено  на   зап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ерсионные  деньги  - и  тогда  советская интеллигенц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ая  общественность  окончательно  отвернутся  от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зости,   и  последние   диссиденты  заглохнут. 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ие таилось уже в самом идиотском замысле: примен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0-е  годы   избитый  приём   30-х.  И   всё-таки  угнет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го настроения в Союзе, ещё худший опуск его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достигнуты, если  бы не  уляпались они  с этим  суд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ом  -  да  во  встречный  бой:  14  месяцев  они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адывали, откладывали этот свой бездарный процесс, дум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грозней подготовят,  страшней напугают,  - и  влез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ием в 27 авгус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й  даты,  конечно,  никто  из  нас  не  знал.  Но  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я, что  когда-то они  соберутся всё  же, решил заго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ровать,  накрыть  их  ещё  до  открытия,  -  и  сказа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,  что  процесс  будет  унылым  (на  Западе пере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искорбным", совсем другой смысл) повторением  недаров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рсов  Сталина-Вышинского,  даже  если  допустят  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ов.   Опубликовать  интервью   назначил  -   2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густа, на Усп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27-го они и  открыли процесс, ещё  дешевле сортом -  </w:t>
      </w:r>
      <w:r>
        <w:rPr>
          <w:rFonts w:cs="Arial Black" w:ascii="Arial Black" w:hAnsi="Arial Black"/>
          <w:iCs/>
          <w:sz w:val="24"/>
          <w:szCs w:val="24"/>
        </w:rPr>
        <w:t>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 иностранных корреспондентов, и не успели посмак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пятидневную тягомотину, как на другой день  Ассошиэйт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  по  всему  миру  понесло  мою  презрительную  оцен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овпадение второе. Правда, успели  они на ходу вставить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и меня  в процесс:  я оказался  главный вдохновител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итель "Хроники"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тречный бой! - где  в ловушку захлопнули  мы их, гд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ас. 29, 30, 31-го  я слушал по всем радиостанция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ёт моё  интервью,  ликовал  и  дописывал  -  несло  мен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сьмо вождям". А тем временем выкопан был "Архипелаг", 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ые вести не сидят на  насесте - 1-го сентября пришли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об этом, ещё не совсем точно. 3-го - уже наверня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именно и что произошло  в Ленинграде - мы не  узн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, не узнали и до сих пор: все затронутые этой  истори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окружены  слежкой ГБ,  и моя  открытая поездка  туда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чему следу могла  бы только повредить.  Воронянской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за   60,   расстроенное  здоровье,   больная   нога,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нградский Большой Дом навалился на неё всей своей мощ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ось с подробного обыска, потом 5 суток допросов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 неотступной слежки. За всё это время никто не сумел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никакого сообщения. Что именно происходило с Вороня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се  последние сведения  от соседки  по квартире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не вызывает  доверия. В вариантах  её рассказа -  пят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ви  или  даже  ножевые  раны  на  повешенном  трупе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т версии о самоубийстве через петлю. Есть больш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я  подозревать  и убийство,  если  боялись, чт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ит мне, если она  попытки такие делала. Медицинска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атация была  записана -  "удушение", а  труп не пока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ам. После конца допросов миновало две недели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время в несчастной женщине взяли верх иные чувства,  ч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т  страх,  который  она  всегда  испытывала  к   </w:t>
      </w:r>
      <w:r>
        <w:rPr>
          <w:rFonts w:cs="Arial Black" w:ascii="Arial Black" w:hAnsi="Arial Black"/>
          <w:iCs/>
          <w:sz w:val="24"/>
          <w:szCs w:val="24"/>
        </w:rPr>
        <w:t>шерстяны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одственникам</w:t>
      </w:r>
      <w:r>
        <w:rPr>
          <w:rFonts w:cs="Arial Black" w:ascii="Arial Black" w:hAnsi="Arial Black"/>
          <w:sz w:val="24"/>
          <w:szCs w:val="24"/>
        </w:rPr>
        <w:t xml:space="preserve">, чьи </w:t>
      </w:r>
      <w:r>
        <w:rPr>
          <w:rFonts w:cs="Arial Black" w:ascii="Arial Black" w:hAnsi="Arial Black"/>
          <w:iCs/>
          <w:sz w:val="24"/>
          <w:szCs w:val="24"/>
        </w:rPr>
        <w:t>когти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iCs/>
          <w:sz w:val="24"/>
          <w:szCs w:val="24"/>
        </w:rPr>
        <w:t>зубы</w:t>
      </w:r>
      <w:r>
        <w:rPr>
          <w:rFonts w:cs="Arial Black" w:ascii="Arial Black" w:hAnsi="Arial Black"/>
          <w:sz w:val="24"/>
          <w:szCs w:val="24"/>
        </w:rPr>
        <w:t xml:space="preserve"> особенно остро изо всех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овала,  хотя  как  будто -  в  шутку  и к  ост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цу. Она  металась по  квартире, говорила  соседке: "Я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уда,  скольких невинных  людей я  предала!". Откуда  и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 на Воронянскую подозрение  и розыск - мы  ещё выяс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нибудь до конца, как и всю историю её смерти. Ре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со мной она не вела уже три года и не виделась поч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самое  досадное,  что провала  никакого  бы  и не  был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акого </w:t>
      </w:r>
      <w:r>
        <w:rPr>
          <w:rFonts w:cs="Arial Black" w:ascii="Arial Black" w:hAnsi="Arial Black"/>
          <w:iCs/>
          <w:sz w:val="24"/>
          <w:szCs w:val="24"/>
        </w:rPr>
        <w:t>хранения</w:t>
      </w:r>
      <w:r>
        <w:rPr>
          <w:rFonts w:cs="Arial Black" w:ascii="Arial Black" w:hAnsi="Arial Black"/>
          <w:sz w:val="24"/>
          <w:szCs w:val="24"/>
        </w:rPr>
        <w:t xml:space="preserve"> ей не было оставлено, но из страсти к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е,  из  боязни,  что  погибнут  другие  экземпляры,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анула меня, поклялась  и красочно описала,  как, исполня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ё уже третье настойчивое требование, - </w:t>
      </w:r>
      <w:r>
        <w:rPr>
          <w:rFonts w:cs="Arial Black" w:ascii="Arial Black" w:hAnsi="Arial Black"/>
          <w:iCs/>
          <w:sz w:val="24"/>
          <w:szCs w:val="24"/>
        </w:rPr>
        <w:t>сожгла</w:t>
      </w:r>
      <w:r>
        <w:rPr>
          <w:rFonts w:cs="Arial Black" w:ascii="Arial Black" w:hAnsi="Arial Black"/>
          <w:sz w:val="24"/>
          <w:szCs w:val="24"/>
        </w:rPr>
        <w:t xml:space="preserve"> "Архипела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а самом деле -  не сожгла. И из-за  этого только обман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ь схватила кни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и схватила-то ещё не сразу. Считая, что книга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уках  - не  спешили. Очевидно,  более всего  опасались (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раведливо) - чтобы я </w:t>
      </w:r>
      <w:r>
        <w:rPr>
          <w:rFonts w:cs="Arial Black" w:ascii="Arial Black" w:hAnsi="Arial Black"/>
          <w:iCs/>
          <w:sz w:val="24"/>
          <w:szCs w:val="24"/>
        </w:rPr>
        <w:t>не  узнал</w:t>
      </w:r>
      <w:r>
        <w:rPr>
          <w:rFonts w:cs="Arial Black" w:ascii="Arial Black" w:hAnsi="Arial Black"/>
          <w:sz w:val="24"/>
          <w:szCs w:val="24"/>
        </w:rPr>
        <w:t>, это важней даже было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тить. Своё хранимое Воронянская стала держать на даче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знакомого Леонида  Самутина, бывшего зэка.  Тепер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ах сама и открыла хранение. (Сколько говорит мой опы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ичего закопанного не находили прямым рытьём,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дознанием  и добровольным  показанием. Земля  хранит та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ёжней людей.) Открыла - а брать не шли. Но когда после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рон,  известие  о  смерти  передали  по  телефону  м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у, - ГБ, очевидно,  решила, что дальше ждать  нельзя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 приехать  за "Архипелагом"  через  несколько часов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  брать.  И  об  этом  я  тоже  узнал  совсем случа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нтастическим закорочением, какими так иногда поражают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иллионные города, - ГБ надеялась глодать и грызть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чу втайне от меня, - я же, почти с места не  пошевеляс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 вечеру 5-го сентября отозвался в мировую прессу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8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8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всё точно, мне передали, что Елизавета Денисовна при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ГБ 28-го  и кончила 29-го.  Но - встречный  бой, удар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ируются, не проверяются, а наносятся на х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судьба  повесила  ещё и  этот  труп  перед облож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дательной книги, объявшей таких миллио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вал  был  как  будто  бездный,  непоправимый:   са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ая  и откровенная  моя вещь,  которая всегда  счи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олова на плаху", даже если б оглашена по всему миру и  т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ня  защищала,  - теперь  была  в руках  у  </w:t>
      </w:r>
      <w:r>
        <w:rPr>
          <w:rFonts w:cs="Arial Black" w:ascii="Arial Black" w:hAnsi="Arial Black"/>
          <w:iCs/>
          <w:sz w:val="24"/>
          <w:szCs w:val="24"/>
        </w:rPr>
        <w:t>них</w:t>
      </w:r>
      <w:r>
        <w:rPr>
          <w:rFonts w:cs="Arial Black" w:ascii="Arial Black" w:hAnsi="Arial Black"/>
          <w:sz w:val="24"/>
          <w:szCs w:val="24"/>
        </w:rPr>
        <w:t>, ещё 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нувшись к печатанью, готова к негласному удушению,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мной. Провал был намного крупней, чем провал 65-го  го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взяли "Круг", "Пир" и "Республику труд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настроение, а ощущение - совершенно другое: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го конца, гибели жизни, как тогда, но даже почти нет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щущения поражения.  Отчего же?  Во-первых: </w:t>
      </w:r>
      <w:r>
        <w:rPr>
          <w:rFonts w:cs="Arial Black" w:ascii="Arial Black" w:hAnsi="Arial Black"/>
          <w:iCs/>
          <w:sz w:val="24"/>
          <w:szCs w:val="24"/>
        </w:rPr>
        <w:t>сейф</w:t>
      </w:r>
      <w:r>
        <w:rPr>
          <w:rFonts w:cs="Arial Black" w:ascii="Arial Black" w:hAnsi="Arial Black"/>
          <w:sz w:val="24"/>
          <w:szCs w:val="24"/>
        </w:rPr>
        <w:t xml:space="preserve">  на Запа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то не пропадёт, всё будет опубликовано, хотя бы пал я 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у. А во-вторых: вокруг мечи блестят, звенят, идёт  б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нашу пользу, и мы сминаем врага, идёт бой при сочувст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й планеты, у  неё на глазах,  - и если  даже наш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 попал  в окружение  - не  беда! это  - на  время! мы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олим его! Настроение весёлое, боевое, и в памяти: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4-го на 5-е сентября 44-го года у Нарева, близ Длугосед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выскочили  вперёд неосторожно  и  маленький наш  пятач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жимали от главных сил, сжимали перешеек с двух сторон,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горстка,  а  почему-то никак  не  уныло:  потому что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е - в нашу пользу, размахнутое фронтокрылое дви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уже завтра  мы не только  будем освобождены, но  на пло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лывём через реку, захватывать плацдар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 часа,  ни даже  минуты уныния  я не  успел испыт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раз. Жаль было бедную опрометчивую женщину с её поры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охранить эту книгу лучше меня, и вот погубившую - и её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, и многих. Но, достаточно уже учёный на таких  излом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 шевеленьи волос  теменных провижу: Божий перст!  Это т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ю за  науку! Во  всём этом  август-сентябрьском б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сём нашем  громком выигрыше -  разве бы я  сам решился?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ве  понял  бы,  что  </w:t>
      </w:r>
      <w:r>
        <w:rPr>
          <w:rFonts w:cs="Arial Black" w:ascii="Arial Black" w:hAnsi="Arial Black"/>
          <w:iCs/>
          <w:sz w:val="24"/>
          <w:szCs w:val="24"/>
        </w:rPr>
        <w:t>пришло  время  пускать</w:t>
      </w:r>
      <w:r>
        <w:rPr>
          <w:rFonts w:cs="Arial Black" w:ascii="Arial Black" w:hAnsi="Arial Black"/>
          <w:sz w:val="24"/>
          <w:szCs w:val="24"/>
        </w:rPr>
        <w:t xml:space="preserve">  "Архипелаг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рняка - нет, всё так же бы - откладывал на весну  75-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имо-покойно   сидя   на   бочках   пороховых.   Но   пер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елькнул: что спишь, ленивый  раб? Время давно пришло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, - о_т_к_р_ы_в_а_й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ещё был пощажён -  сколько провалов я миновал: за 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того с "96-м", за полтора  - с "Телёнком", когда я бы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меньи,  в  задушьи,  в  косном  недвиженьи,  не способ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ться  быстро. А  тут -  на коне,  на скаку,  в  момен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ранный  мною   же  (вот   оно,  предчувствие!  - начи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ю, когда как будто мирно и не надо!) - и рядом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чут  лихо,  и  надо  только  завернуть,  лишь  немно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, и - руби туда!!! Провал - в момент, когда  движу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е   исторические    массы,   когда    впервые   серьёз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беспокоилась  Европа,  а у 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 связаны руки  ожи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х торговых  льгот, да  европейским совещанием,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сколько месяцев  стелятся впереди,  просто </w:t>
      </w:r>
      <w:r>
        <w:rPr>
          <w:rFonts w:cs="Arial Black" w:ascii="Arial Black" w:hAnsi="Arial Black"/>
          <w:iCs/>
          <w:sz w:val="24"/>
          <w:szCs w:val="24"/>
        </w:rPr>
        <w:t>просящих</w:t>
      </w:r>
      <w:r>
        <w:rPr>
          <w:rFonts w:cs="Arial Black" w:ascii="Arial Black" w:hAnsi="Arial Black"/>
          <w:sz w:val="24"/>
          <w:szCs w:val="24"/>
        </w:rPr>
        <w:t xml:space="preserve">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! То, что месяц назад казалось "голова на плаху"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-  клич  боевой, предпобедный!  Помоги  Бог,  ещё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о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ниманье,  обратное  65-му  году:  после  захвата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а - кто же ущемлён? я? или они? Тогда,  полузадушен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нуне ареста, я мечтал и путей не имел: о, кто б  объя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взятии моего архива? Объявили  через 2 месяца, и прошл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мане для Запада. А сейчас - я сам, через 2 дня, и на  в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р, и  все откинулись:  ого! что  ж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 xml:space="preserve">  за жизнь,  если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 платят повешени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что  за  заклятая  полицейская  жадность:  искать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ватывать хранимые рукописи? Лежал бы "Круг первый" ещё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щё, нет, выследили, схватили, взликовали, и я </w:t>
      </w:r>
      <w:r>
        <w:rPr>
          <w:rFonts w:cs="Arial Black" w:ascii="Arial Black" w:hAnsi="Arial Black"/>
          <w:iCs/>
          <w:sz w:val="24"/>
          <w:szCs w:val="24"/>
        </w:rPr>
        <w:t>пустил</w:t>
      </w:r>
      <w:r>
        <w:rPr>
          <w:rFonts w:cs="Arial Black" w:ascii="Arial Black" w:hAnsi="Arial Black"/>
          <w:sz w:val="24"/>
          <w:szCs w:val="24"/>
        </w:rPr>
        <w:t xml:space="preserve"> его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3 года он напечатан.  Лежал бы "Архипелаг" ещё и  ещ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выследили, схватили, взликовали - п_у_с_к_а_ю!  Читай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3 месяца! Их же  руками второй раз  решается  дей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и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глянуться - так и все годы, во всём: сколько ни бил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- только цепи мои разбивали, только высвобождали меня!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м-то и видна обречённость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-го вечером  я узнал,  5-го вечером  посылал н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щение   о   взятии  "Архипелага"   -   но  распоряжение: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емедленно печатать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 тот же день - послал и "Письмо вождям". И это было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тинное время для посылки такого письма: когда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 в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и в нас  силу. (Меня в  такие минуты заносит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исал.  "Письмо вождям"  я намерен  был делать  с пер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 громогласным,  жена остановила:  это  бессмыслен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вает промиль надежды, что внимут, а сразу как пропаган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й им подумать в  тиши! Дал. "Письмо" завязло,  как крючо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еко закинутый в тину. Закинутый, но потянем же и 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уря в газетах, удары по Сахарову больше, но сыпали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не, объединяют два имени наших и на Востоке и на Запа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ё, что он говорил (а я б такое и не вымолвил: "Стран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ке...  Хитрый  партнёр  с  тоталитарным  режимом... Бер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ую  помощь,  с чем  справиться  не могут  (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ют   с   компьютерами),  а   зато   сохранившиеся 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лючают  на  войну"),  приписывают  уже  как  бы  и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ются  мне  удары, плашмя,  с  его плеча,  а  по друг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ь - как гонка  за лидером: главное сопротивление  сре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долевать ему, а я подсохраниваю свои силушки. И 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жусь:  мой бой  - впереди,  мои-то силы  - все,  все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дятся. (А впрочем, гудит западное радио десятикрат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ень: преследования, гонения Солженицына - а я этих  </w:t>
      </w:r>
      <w:r>
        <w:rPr>
          <w:rFonts w:cs="Arial Black" w:ascii="Arial Black" w:hAnsi="Arial Black"/>
          <w:iCs/>
          <w:sz w:val="24"/>
          <w:szCs w:val="24"/>
        </w:rPr>
        <w:t>гон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замечаю  пока, тьфу-тьфу-тьфу,  нешто это  гонени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внению  с  лагерной  жизнью? Того,  что  в  наших газе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вкают - я  того не читаю,  для нервов зэка  пустое дело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х гонений с  меня и не  сослабляли никогда. Я  к 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ерпелс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55 лет это был, я думаю, первый случай, что  травим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  прессой   смели    отлаиваться.   Действия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сть   этой   осени  потому   дались   нашей  куч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накомыслящих" (выступили  Турчин,  Шафаревич), что  был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естественным распрямлением затёклой, изнывшей г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ины. И ещё потому, что мы поднялись в самом надире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дальше невозможно было молчать и сносить. Когда уже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о плохо, что просто </w:t>
      </w:r>
      <w:r>
        <w:rPr>
          <w:rFonts w:cs="Arial Black" w:ascii="Arial Black" w:hAnsi="Arial Black"/>
          <w:iCs/>
          <w:sz w:val="24"/>
          <w:szCs w:val="24"/>
        </w:rPr>
        <w:t>выстоять</w:t>
      </w:r>
      <w:r>
        <w:rPr>
          <w:rFonts w:cs="Arial Black" w:ascii="Arial Black" w:hAnsi="Arial Black"/>
          <w:sz w:val="24"/>
          <w:szCs w:val="24"/>
        </w:rPr>
        <w:t xml:space="preserve"> - не спасение было для  н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нужно было достоять до поб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у же разгарную неделю я отравил на публикацию "Ми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илие"  Эта  статья  готовилась  у  меня  как   конкре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ение  моей  нобелевской  лекции  -  против  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люзий,  искажающих  пропорций.  Она  не  была  целью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ана с нобелевскими премиями  мира, хотя толковала и 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огда  31 августа,  и самый  разгар боёв,  я услышал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й комитет мира отобрал 47 кандидатов, и среди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сона и  Тито (я  ещё не  знал о  Ле Дык  Тхо!) -  я реш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тить статью  в форму  помехи тем  кандидатам и выдви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а   на  эту   премию,  в   соответствии  со   смыс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ложенного. К 4-му сентября  статья была у меня  законч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-го отправлена.  А 6-го,  за несколько  дней до  наме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и,  я дал  прочесть её  Сахарову. Это  и было  н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 свидание и согласование за весь встречный  б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а  прорисовывалась в  те дни.  И всё-таки  нельзя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ть, что  уже так  близка! -  что через  день дадут от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ли,  ещё  через  четыре  дня  снимут  глушение 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тупая в этот бой, ни он, ни я не могли рассчитыв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ую поддержку большего размаха, чем она бывала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: достаточно ощутительная, чтоб оградить нас от арест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я, но недостаточная, чтобы влиять на ход дел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за границей.  А теперь,  как почти  и все  истори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 непредсказуемы для  человеческого ума, так  и на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го   сочувствия  стал   разгораться  до   темпера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двиденной.   (Приводимые   дальше   факты   и    цит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пешно  записаны  мною  по  русским  передачам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станций ещё в период глушения их, не всё расслыша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 день слушано,  ни одной  газеты за  это время 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. Даты могут быть с  ошибкою в день-два: иногда -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, иногда - день слуш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 всю  первую  неделю, с  24  августа  по конец  ег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инакомыслящие в СССР"  были </w:t>
      </w:r>
      <w:r>
        <w:rPr>
          <w:rFonts w:cs="Arial Black" w:ascii="Arial Black" w:hAnsi="Arial Black"/>
          <w:iCs/>
          <w:sz w:val="24"/>
          <w:szCs w:val="24"/>
        </w:rPr>
        <w:t>главной темой</w:t>
      </w:r>
      <w:r>
        <w:rPr>
          <w:rFonts w:cs="Arial Black" w:ascii="Arial Black" w:hAnsi="Arial Black"/>
          <w:sz w:val="24"/>
          <w:szCs w:val="24"/>
        </w:rPr>
        <w:t xml:space="preserve">  всей европей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и  (сюда  ведь и  процесс  Якира-Красина ввалился)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 нашего ожидания на ещё большем накале прошла следу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я - первая сентябрьская: в ответ на советскую  газет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авлю -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 xml:space="preserve"> ещё более распихива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За  разрядку   напряжённости  нам   предлагают  пл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большую  цену -  укреплением тирании."  - "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опять хочет одурачить западных интеллектуалов.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оэтому Сахаров и Солженицын решили предупредить  Зап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опасности" (Би-Би-Си). - "В мрачной обстановке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ахаров  бросили  свой  вызов  руководителям  советски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м.  Если их  заставят замолчать  силой -  э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жет,   что   они  говорят   правду."   -  Бывший   пос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британии  в  СССР В.  Хейтер:  "Нельзя сотруднич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ядке с диктаторским режимо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оддержку  советских  инакомыслящих  выступили:  3.9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цлер Австрии, 6.9 - шведский министр иностранных дел (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з  правительства   Пальме,  так  до   сих  пор  к  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тельного!   -   и   то   было   "наиболее   рез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ние  в   Швеции  об   СССР  со   времени  оккупа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"), в ФРГ - не только христианские демократы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езидиум с.д. (и только отмалчивался миротворец  Брандт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я с 7.9 поднял скандал  Гюнтер Грасс, до сих пор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общественных столпов  брандтовской Ostpolitik: теперь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л её  (в "Штерне")  политическим безумием:  разряд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а идти экономическая за счёт областей культуры, он 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ывающее интервью германскому телевид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8 сентября уже накопилось довольно, чтобы наши 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и, что проиграли с газетною травлей и надо её  кончать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8 сентября  в "Правде"  </w:t>
      </w:r>
      <w:r>
        <w:rPr>
          <w:rFonts w:cs="Arial Black" w:ascii="Arial Black" w:hAnsi="Arial Black"/>
          <w:iCs/>
          <w:sz w:val="24"/>
          <w:szCs w:val="24"/>
        </w:rPr>
        <w:t>подвели итоги</w:t>
      </w:r>
      <w:r>
        <w:rPr>
          <w:rFonts w:cs="Arial Black" w:ascii="Arial Black" w:hAnsi="Arial Black"/>
          <w:sz w:val="24"/>
          <w:szCs w:val="24"/>
        </w:rPr>
        <w:t xml:space="preserve">  - и  кончили по 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гналу.  По  привычке  десятилетий  представлялось   Ста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 так, что с  этим оборвётся и всё:  вольно травител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лкнуть, тут же благодарно вздохнут перепуганные травим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естественно стихнет Запад. А  не тут-то было -  всё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лос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-го же сентября Сахаров дал новую пресс-конференцию 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йской психиатрии у нас, о галоперидоле, и, отбиваясь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ных обвинений:  советские газеты  "бесстыдно играю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сти   нашего  народа  к   войне"   ("Дэйли  Телеграф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ерчатка, брошенная КГБ!"  Ещё позавчера ей  казалось: "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сней сжимается кольцо вокруг них", а теперь "Вся  камп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сь, чтоб они замолчали, но оба полны решимости стоят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".)  И  9-го дал  интервью  нидерландской радиостанци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представители  Красного  Креста  проинспектируют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дома! 9-го  президент американской  Академии Наук:  "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ило чувство негодования и стыда, когда мы узнали, чт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травле приняло  участие 40 академиков.  Нарушение это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ки  лишило русской  народ своего  положения в  ней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ахарова  лишат  свободы, американским  учёным  будет </w:t>
      </w:r>
      <w:r>
        <w:rPr>
          <w:rFonts w:cs="Arial Black" w:ascii="Arial Black" w:hAnsi="Arial Black"/>
          <w:iCs/>
          <w:sz w:val="24"/>
          <w:szCs w:val="24"/>
        </w:rPr>
        <w:t>тру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ть  обязательства правительству  по сотрудничеству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ССР." (Самый чувствительный удар  по </w:t>
      </w:r>
      <w:r>
        <w:rPr>
          <w:rFonts w:cs="Arial Black" w:ascii="Arial Black" w:hAnsi="Arial Black"/>
          <w:iCs/>
          <w:sz w:val="24"/>
          <w:szCs w:val="24"/>
        </w:rPr>
        <w:t>нашим</w:t>
      </w:r>
      <w:r>
        <w:rPr>
          <w:rFonts w:cs="Arial Black" w:ascii="Arial Black" w:hAnsi="Arial Black"/>
          <w:sz w:val="24"/>
          <w:szCs w:val="24"/>
        </w:rPr>
        <w:t>, да обидно  как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сон подписал, а учёные откажутся - и ничего не  вырвешь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рисоединилась к защите и молодёжная организация с.д.  ФР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ж самая  левая): "нельзя  расширять торговые  отношени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ёт таких людей  как Сахаров и  Солженицын" - И  молодёж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я ХДС  - И  министр иностранных  дел Норвегии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варская  Академия   Искусств  -   "Отправить  нобеле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уреата  в  Сибирь  -  фашизм,  сравнимый  с  делом   Кар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ецкого"  -  "Обсервер":  "пробный  камень  -  какого  р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е общество предлагает нам СССР!" - 10-го раз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 больного, со своей фермы, Вильбора Милза, председ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юджетной  комиссии палаты  представителей США  он -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ения  торговых  связей  с  СССР,  пока  не прекрат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я  таких  людей, как  Солженицын  и Сахаров.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 расширялась поправка  Джексона от  эмиграции до  п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в СССР! А  в его комиссии обсуждение  подходил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к решительному момен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обще, сила  западной гневной  реакции была  неожидан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всех - и для самого Запада, давно не проявлявшего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овой настойчивости против страны коммунизма, и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наших  властей,  от   силы  этой  реакции  они 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лись. Суммировали комментаторы,  что к этому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етское  правительство   оказалось  почти   в  таком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,  как  в августе  1968  г." И,  спасаясь  из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я,  13-го  сентября  правительство  сняло   глу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х передач,  введённое именно  под лязг  чехословац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купации!!!  Уж  это  была  победа  ошеломительная,  совс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ожиданная (как  все победы,  вырываемые у 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>) и впол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ая  -  ибо  прежде  того  только  XX  съезд сни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шени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И как  же взбодрилось  наше </w:t>
      </w:r>
      <w:r>
        <w:rPr>
          <w:rFonts w:cs="Arial Black" w:ascii="Arial Black" w:hAnsi="Arial Black"/>
          <w:iCs/>
          <w:sz w:val="24"/>
          <w:szCs w:val="24"/>
        </w:rPr>
        <w:t>общество</w:t>
      </w:r>
      <w:r>
        <w:rPr>
          <w:rFonts w:cs="Arial Black" w:ascii="Arial Black" w:hAnsi="Arial Black"/>
          <w:sz w:val="24"/>
          <w:szCs w:val="24"/>
        </w:rPr>
        <w:t>,  так недавно ст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вшее духом, что даже отказалось от Самизда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0-го "Афтенпостен" напечатала  "Мир и насилие"  (ста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назначалась    для    "Монд",    но    та   отшатнула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личную её левизну такая прямота из Советского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скорбляла. Тем естественней статья перешла к норвеж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е). Сперва она была понята лишь как выдвижение Сахар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нобелевскую   премию   мира,   он   10-го   же 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м  (да  они  рвались  к  нему  ежедённо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и в  двери, отказа не  было никому), что  рад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её, что "выдвижение моей кандидатуры на  нобеле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  положительно  скажется на  положении  преследуемы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тране. Это - лучший ответ" на травлю. И -  покат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ая всемирная  кампания вокруг  выдвижения Сахарова.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й  комитет  мира  (где  уже  зрела  позорная мыс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ить премию между оккупантом и капитулянтом?) в то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 отверг моё право и время выдвигать кандидатов, -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лись предложенья взамен: 11.9 выдвижение переняли  чл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танского  парламента,  12.9 -  целая  либеральная фрак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ского  парламента,  затем  -  мюнхенская  группа физик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тем и  другие: если  не в  73-м, так  в 74-м </w:t>
      </w:r>
      <w:r>
        <w:rPr>
          <w:rFonts w:cs="Arial Black" w:ascii="Arial Black" w:hAnsi="Arial Black"/>
          <w:iCs/>
          <w:sz w:val="24"/>
          <w:szCs w:val="24"/>
        </w:rPr>
        <w:t>дать</w:t>
      </w:r>
      <w:r>
        <w:rPr>
          <w:rFonts w:cs="Arial Black" w:ascii="Arial Black" w:hAnsi="Arial Black"/>
          <w:sz w:val="24"/>
          <w:szCs w:val="24"/>
        </w:rPr>
        <w:t xml:space="preserve"> Сахар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!   (Лишь   12.9  более   полно   перевели  статью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рвежского,   разобрались,   что   она   не  огранич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вижением   Сахарова,  -   и  возбудились   противоречи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ентарии по сути статьи. Она шла вразрез и не во вкус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западным кругам, которые более всех нас и поддерж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кампания западной поддержки как разогнанный махови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ою вымахивала и дальше. Публиковались телеграммы Сахар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от ста британских  психиатров, то от трёхсот  француз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ей   ("послать  международную   комиссию  для   провер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 психдомов  в СССР").  В  нашу защиту  высту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ьер Дании, бургомистр Западного Берлина, Итальянские с-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можно ли доверять стране, которая преследует мнения вну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?"),   Комитет  Обеспокоенных   учёных  (США),   Комит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уальной  Свободы   (там  же),   Итальянская  пал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ей,   Консультативная   Ассамблея   Европей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ества,   норвежские   писатели,   учёные   и    актё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йцарские писатели и  художники, 188 канадских  твор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ов; собирались  подписи 89  нобелевских лауреа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сему миру (это -  задержится, и потом они сами  задерж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 ближневосточной   войны);   в   Париже    собир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еренция писателей, философов, редакторов, журналист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ослужителей, -  где упрекали  французское обществ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ренчестве   с   советскими   несвободами.   Сенат   С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овал декларацию  (для правительства  необязательную)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у свободы в СССР, а палата представителей в тот же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а присвоить Сахарову и Солженицыну звание "почё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  Соединенных  Штатов".   -  12.9  "Немецкая   волн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а:   "Западные   люди   чувствуют   себя   в  боль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пасности, если такие, как Сахаров и Солженицын, свобо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вигаются по своей земле и высказываются". - 19.9 Би-Б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: "Запад  и сам  окажется под  инфекцией тирании,  если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гнорируем   преследование  инакомыслящих   в  СССР".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мируя  к  22.9  четвёртую неделю  нашего  боя:  "По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, советским властям не удалось запугать инакомыслящих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исчен Сайенс  Монитор": "Дело  Сахарова-Солженицына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м международным событием.  Оно стало быстро  влия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ую политическую жизн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у  неделю  был  и  Григоренко  переведён  в боль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го типа. В те же  самые дни пошёл через огонь  Евг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банов. 15.9 он пришёл ко мне (я уже знал, как его тяг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ГБ и  душат) и  у меня  сделал корреспонденту  своё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лне историческое заявление: распрямлялся рядовой раб,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х пор никому  не известный, подымался  с ноля -  и сраз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ую известность, распрямлялся на том, на чём мы  сог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 полвека:   что   отправить   рукопись   заграниц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е, а честь: рукопись этим спасалась от смер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 чудо! Уже  назначен был  Барабанову в  ГБ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,  чтобы  с него  не  вернуться домой,  обещаны  7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лючения! - и вдруг отвалилась от него нечистая сила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  отсохли:  материал  угрожающего  следствия, вынес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  очи  мира оказался  похвальным  листом. Барабанов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згнан с раб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именно этого  распрямления, одного такого  ду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ямления безо  всякого действия  достаточно было  бы о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наших рабов, чтобы мы в одно дыхание стали  свободны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- не сме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падная реакция на Заявление Барабанова, как и много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месяц, превосходила наши ожидания. В Италии катол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м  было  рекомендовано  коснуться  его  поступ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оведях, во Франции его защищали академ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 того  как  западный  мир  равнодушно  промалч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чтожение у  нас  целых  народов и  события  миллионные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нешний отзыв на такое малозначительное событие на Восто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убличное поношение малой группки инакомыслящих, пора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мы ушам не верили, переходя от одной станции на друг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утренне  и  ежевечерне.  Ещё  не  успели  высохнуть  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 и статья с  горькими упрёками Западу за  слаб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чувственность,  а  уже  и  старели;  Запад разволно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олыхался  невиданно,  так   что  можно  было   подд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люзии,  что  возрождается свободный  дух  великого ста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инента.  На  самом   деле  сошлись  какие-то   врем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ы,  которых нам  отсюда не  разглядеть (одна  из  н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, - наболевшая настороженность к СССР из-за  преп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нимых  эмиграции).   Эта  вспышка,   напоминавшая  сла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а Европы, уже невозможна была бы месяцем позже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  же  Европа  трусливо  и  разрозненно  склонилась 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абским нефтяным наказ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 сентябре -  она прополыхала! И ослепила  наших 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по задуманный,  занудно подготовленный  якировский проце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летел холостым прострелом,  никого не поразив,  ник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угав, только позором для  ГБ. Они заняли позицию  худш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без процесса бы. Сколотили, сочинили заявление совет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сихиатров, что  у  нас  не   сажают  в  </w:t>
      </w:r>
      <w:r>
        <w:rPr>
          <w:rFonts w:cs="Arial Black" w:ascii="Arial Black" w:hAnsi="Arial Black"/>
          <w:iCs/>
          <w:sz w:val="24"/>
          <w:szCs w:val="24"/>
        </w:rPr>
        <w:t>дурдома</w:t>
      </w:r>
      <w:r>
        <w:rPr>
          <w:rFonts w:cs="Arial Black" w:ascii="Arial Black" w:hAnsi="Arial Black"/>
          <w:sz w:val="24"/>
          <w:szCs w:val="24"/>
        </w:rPr>
        <w:t xml:space="preserve">  (3.10)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ниеносно (4.10) в западной  прессе ответили им Сахар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фаревич.  Семь  месяцев  пыжились,  готовили  -  кт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влять выход советских  рукописей зарубежом, 21-го 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о о создании ВАПП, - 21-го вечером объявлено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росил им вызов": чтоб испытать их юридическую силу,  отд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амиздат  главы из  "Круга-96". (Третье  совпадение в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! Это был  очередной из моей  серии ударов по  графику</w:t>
      </w:r>
    </w:p>
    <w:p>
      <w:pPr>
        <w:pStyle w:val="HTML"/>
        <w:rPr/>
      </w:pP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29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29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) Мы как  будто действовали с  быстротой сверхтанков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кой, какой у нас и не бывало. Мы носились по полю  б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нас вдесятеро больше, чем на самом дел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 Запада, с неизбежными ошибками дальнего зрения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ело так.  В конце  августа, перед  началом боя ("Дэй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ф"): "В СССР всё задушено, остался единственный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а, но скоро замолкнет и он". В конце сентября ("Дой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ьгемайне"): "От Магдебурга  до Москвы госбезопасность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меет  прежней  силы,  её  уже  не  боятся,  с  ней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тс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это  время  высказывались  наирезче  круги  лев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еральные  -  всё  друзья СССР  и  наиболее  влиятельны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м  общественном  мнении,  создававшие   десятилет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й левый крен Запада. Американская интеллигенция стал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ю к советско-американскому сближению. В  безвых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и юлили и лицемерили коммунисты всех западных стра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  вовсе  не  оказать  поддержки  свободе  слов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удущем" обществе, но и  как-нибудь тут же нас  приниз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рочить.    И    в    т_а_к_о_м    же   затруднении   бы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равительства</w:t>
      </w:r>
      <w:r>
        <w:rPr>
          <w:rFonts w:cs="Arial Black" w:ascii="Arial Black" w:hAnsi="Arial Black"/>
          <w:sz w:val="24"/>
          <w:szCs w:val="24"/>
        </w:rPr>
        <w:t xml:space="preserve">  Никсона  и  Брандта,  кому   стоянием  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ывалась вся  игра.  Киссинджер   уклонялся   так   и  ся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е   министры финансов  и здравоохранения  всё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визитствовали  в СССР, один  обещал  кредиты,  друг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ясь   на   родину,   настаивал:     американо-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ество в здравоохранении (с   нашими   психиатрами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е,  чем преследование инакомыслящих.  Из  Брандта  св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ая партия  вырвала  пехотное  "духовное  родств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ми диссидентами" - 9.9,  а уже через три дня, спас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stpolitik: он  "искал  бы наладить  отношения с  СССР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 во главе  его стоял Сталин". ("Наладить  отноше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убийцей  миллионов  -  отчего  ж  тогда  б  и  не 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ладшим  братом    Гитлером?   Ненужной   крайностью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я  Брандт оскорбил  и  всех  нас,   живых,  и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ших  узников лагерей.) К концу сентября ступил и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оговоркой иной. Так и протоп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с  ещё большей  настойчивостью  в эти  недели  бо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у  духа  поддерживали  восточную  тиранию  -  запа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знесмены,  читай  "диктатуру  пролетариата"  вернее 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ли  капиталисты.   Они  уговаривали   американск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гресс, что  именно </w:t>
      </w:r>
      <w:r>
        <w:rPr>
          <w:rFonts w:cs="Arial Black" w:ascii="Arial Black" w:hAnsi="Arial Black"/>
          <w:iCs/>
          <w:sz w:val="24"/>
          <w:szCs w:val="24"/>
        </w:rPr>
        <w:t>торговля</w:t>
      </w:r>
      <w:r>
        <w:rPr>
          <w:rFonts w:cs="Arial Black" w:ascii="Arial Black" w:hAnsi="Arial Black"/>
          <w:sz w:val="24"/>
          <w:szCs w:val="24"/>
        </w:rPr>
        <w:t xml:space="preserve">  и возвысит  права человек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!..  Лишь  редкий  из  них  прозорливец,  Самуэль Пиза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ий   сторонник   торгового   сближения   с    СССР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убликовал 3.10 открытое  письмо Сахарову: </w:t>
      </w:r>
      <w:r>
        <w:rPr>
          <w:rFonts w:cs="Arial Black" w:ascii="Arial Black" w:hAnsi="Arial Black"/>
          <w:bCs/>
          <w:sz w:val="24"/>
          <w:szCs w:val="24"/>
        </w:rPr>
        <w:t>"Свобода  одног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человека   важнее   всей  мировой   торговли".</w:t>
      </w:r>
      <w:r>
        <w:rPr>
          <w:rFonts w:cs="Arial Black" w:ascii="Arial Black" w:hAnsi="Arial Black"/>
          <w:sz w:val="24"/>
          <w:szCs w:val="24"/>
        </w:rPr>
        <w:t xml:space="preserve">   И  Ватикан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рализованный всё тем  же </w:t>
      </w:r>
      <w:r>
        <w:rPr>
          <w:rFonts w:cs="Arial Black" w:ascii="Arial Black" w:hAnsi="Arial Black"/>
          <w:iCs/>
          <w:sz w:val="24"/>
          <w:szCs w:val="24"/>
        </w:rPr>
        <w:t>сближением</w:t>
      </w:r>
      <w:r>
        <w:rPr>
          <w:rFonts w:cs="Arial Black" w:ascii="Arial Black" w:hAnsi="Arial Black"/>
          <w:sz w:val="24"/>
          <w:szCs w:val="24"/>
        </w:rPr>
        <w:t xml:space="preserve"> с  Востоком, прохран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месяц  молчание,  несмотря  на  критику  папы ряд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щенниками. Папа  так и  не промолвил  ни слова. Нача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тдела  печати изнехотя  заявил  уже в  пустой  след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тябре: "Права человека в СССР - не внутреннее его дел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 меня  весь  этот  размах  мировой  поддержки,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  непомерный,  победоносный,  сделал  с   серед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нтября излишним дальнейшее моё  участие в бою и  оконч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уманною каскада: бой тёк уже  сам собою. А мне над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ть время работы, силы, резервы - для боя  следующ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скорого,  более жестокого  -  неизбежного теперь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как схватили "Архипела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1-го сентября, точно через  месяц после начала, я  сч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ю выигранной и для себя её пока оконченной  (выпу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этот  день  глав  из  "Kpyга").  Для  себя,  -   увы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огласовке действий я  никак неспособен был  передать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его  выход  из  боя  растянулся  ещё  на  месяц 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адными,  чувствительными   потерями.  Андрей   Дмитри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длил выходом, не умея отказать допытчивым,  честолюби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же  бездельным коррсспопдентам, кто и в Москву съез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осуживался, но снявши трубку  где-нибудь  в  Европе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ому проводу рвали  кусочек сахаровской души  и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сть    действий    Сахарова    была    сильно   отемн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щеплённостью жизненных намерений: стоять ли на этой з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конца  или позволить  себе покинуть  её? (Всё  обсуж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, не проситься ли ему на курс лекций в США?) И ещё -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чивостью к добросоветчикам.  Затянули его в  несча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зод с Пабло Нерудой (21.9) доказать своим и чужим, чт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бъективны, мы - за свободу везде, и вот на всякий  случ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имся и о Неруде (которому ничто не угрожало).  Одна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  не в  хамской манере,  принятой у  </w:t>
      </w:r>
      <w:r>
        <w:rPr>
          <w:rFonts w:cs="Arial Black" w:ascii="Arial Black" w:hAnsi="Arial Black"/>
          <w:iCs/>
          <w:sz w:val="24"/>
          <w:szCs w:val="24"/>
        </w:rPr>
        <w:t>нас</w:t>
      </w:r>
      <w:r>
        <w:rPr>
          <w:rFonts w:cs="Arial Black" w:ascii="Arial Black" w:hAnsi="Arial Black"/>
          <w:sz w:val="24"/>
          <w:szCs w:val="24"/>
        </w:rPr>
        <w:t>, писать  защи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,  вежливо  оговориться  о  высоких  целях возр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, которые, возможно, есть у чилийского  правительст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так подставили коммунистам  нашим и западным свой бо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ом повороте. Остервенело на Сахарова навалились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лены были уже выигранные пози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в  интервью истинному  или подставному  корреспонден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ванской  газеты,  Сахаров  тоже  открыл  свою  беззащи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у и  коммунистическому, и  арабскому мирам,  когд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або-израильская  война  положила  естественным  предел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рыв нашему  бою. Это  интервью повлекло  за собой  нал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имых  же арабских  террористов, -  снова Сахаров  был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ой, требовалась выручка, так был зловещ приём  гебистов</w:t>
      </w:r>
    </w:p>
    <w:p>
      <w:pPr>
        <w:pStyle w:val="HTML"/>
        <w:rPr/>
      </w:pP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0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0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ходя из  боя, я  по привычке  примерял за  врагов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они придумают против меня, какой шаг. Главная для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ь - не  то, что уже  произошло, а то,  что произ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и должно: лавинная публикация всего моего написанного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гда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меня недооценивали, и до последних дней, пок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и  "Архипелаг", в  самом мрачном  залёте воображения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, не  могли представить:  ну, что  уж такого  опасно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ого   мог  он   там  сочинить?   Ну,  ещё   два   "П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. Теперь, держа  в когтях "Архипелаг",  нос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тола к столу (а наверно, от своих же засекретили, пряч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есгораемых), от экспертов  к высоким начальникам, даж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опову  самому  -  должны ж  они  оледениться,  что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я почти смертельна для их строя (строй бы - чёрт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м, для их </w:t>
      </w:r>
      <w:r>
        <w:rPr>
          <w:rFonts w:cs="Arial Black" w:ascii="Arial Black" w:hAnsi="Arial Black"/>
          <w:iCs/>
          <w:sz w:val="24"/>
          <w:szCs w:val="24"/>
        </w:rPr>
        <w:t>кресел</w:t>
      </w:r>
      <w:r>
        <w:rPr>
          <w:rFonts w:cs="Arial Black" w:ascii="Arial Black" w:hAnsi="Arial Black"/>
          <w:sz w:val="24"/>
          <w:szCs w:val="24"/>
        </w:rPr>
        <w:t>)? Должны ж они искать - не как  отомсти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не когда-нибудь потом, но  как </w:t>
      </w:r>
      <w:r>
        <w:rPr>
          <w:rFonts w:cs="Arial Black" w:ascii="Arial Black" w:hAnsi="Arial Black"/>
          <w:iCs/>
          <w:sz w:val="24"/>
          <w:szCs w:val="24"/>
        </w:rPr>
        <w:t>остановить</w:t>
      </w:r>
      <w:r>
        <w:rPr>
          <w:rFonts w:cs="Arial Black" w:ascii="Arial Black" w:hAnsi="Arial Black"/>
          <w:sz w:val="24"/>
          <w:szCs w:val="24"/>
        </w:rPr>
        <w:t xml:space="preserve"> эту книгу 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  появления?  Может  быть,  они  и  не  допускают, 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юсь? А если допускают? Я видел за них такие пу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  Взятие  заложников,  моих  детей,  -  "гангстерами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меется.  (Они  не  знают,  что  и  тут  решение  приня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человеческое:  наши  дети не  дороже  памяти замуч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, той Книги мы не остановим ни за что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2. Перехват рукописей </w:t>
      </w:r>
      <w:r>
        <w:rPr>
          <w:rFonts w:cs="Arial Black" w:ascii="Arial Black" w:hAnsi="Arial Black"/>
          <w:iCs/>
          <w:sz w:val="24"/>
          <w:szCs w:val="24"/>
        </w:rPr>
        <w:t>там</w:t>
      </w:r>
      <w:r>
        <w:rPr>
          <w:rFonts w:cs="Arial Black" w:ascii="Arial Black" w:hAnsi="Arial Black"/>
          <w:sz w:val="24"/>
          <w:szCs w:val="24"/>
        </w:rPr>
        <w:t>, на Западе, где они  готовя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печати. Бандитский  налёт. (Но  где их  надежда, чт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тят все экземпляры и остановят всякое печатани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. Юридически раздавить  печатание, открыто дави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противозаконно. (Предвидя  этот натиск, мой  адвокат д-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ееб   уже   составляет  для   меня   проект  "Подтвер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мочий" - специально на  "Архипелаг" и в условиях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нци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. ....... (Но  это  требует  времени,  и  всё  рав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  публикации.  Даже  наоборот:  усилит  её,  тер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ет совсем нечего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. Личное опорочение меня (уголовное, бытовое) - с 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обездоверить мои показ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. Припугнуть - по пункту  1  или по 4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. Переговор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я совсем  под вопросом  ставил, их  надменнос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лит      спуститься      до      переговоров       ни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правительственного  уровня.  Запалялся  же  Демичев:   "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ым -  переговоры?  Не  дождётся!"  (Я-то  думаю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ждусь. Когда, может  быть, поздно будет  и для дела  и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и для мен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чая бумажку этим вопросом - "Переговоры?", не верил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х реальность,  да для себя  не представлял и  не хотел: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м теперь переговоры, кроме того, что в "Письме вождям"?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 мне, о чём торговаться: ни  - что запрашивать, н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усту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  и   каким   путём  они   ко  мне   обратятся?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ительных, промежуточных,  переносчиков и  услужников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обрезал. Общих знакомых у нас с ними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ставил я такой перечень 23-го сентября, а 24-го зво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олнованно моя бывшая жена Наталья Решетовская и проси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е. В голосе - большая  значительность. Но всё же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ня за два  перед тем я  виделся с ней,  и она повторя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всё точно, как по фельетону "Комсомольской правды":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стерично  себя веду,  кричу о  мнимой угрозе,  клевещ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ь. Увы, уже клала она доносно на стол суда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 с касанием  важных проблем,  да все  мои письма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ла в  ГБ. И  уже была  её совместная  с ними (под фир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Н)  статья  в  "Нью-Йорк  Таймс".  Но  всё-таки:  был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я,  были  там  отходы, и  хочется  верить  в лучше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возможно совсем отождествить её - с </w:t>
      </w:r>
      <w:r>
        <w:rPr>
          <w:rFonts w:cs="Arial Black" w:ascii="Arial Black" w:hAnsi="Arial Black"/>
          <w:iCs/>
          <w:sz w:val="24"/>
          <w:szCs w:val="24"/>
        </w:rPr>
        <w:t>ними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Казанском вокзале, глазами столько лет уже стальн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ыми глядя горд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 был звонок  Иннокентия Володина.  Очень серьёз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овор, такого ещё не  было. Но -  </w:t>
      </w:r>
      <w:r>
        <w:rPr>
          <w:rFonts w:cs="Arial Black" w:ascii="Arial Black" w:hAnsi="Arial Black"/>
          <w:iCs/>
          <w:sz w:val="24"/>
          <w:szCs w:val="24"/>
        </w:rPr>
        <w:t>не волнуйся</w:t>
      </w:r>
      <w:r>
        <w:rPr>
          <w:rFonts w:cs="Arial Black" w:ascii="Arial Black" w:hAnsi="Arial Black"/>
          <w:sz w:val="24"/>
          <w:szCs w:val="24"/>
        </w:rPr>
        <w:t>, для тебя 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чень хороший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я -  понял. И  - охолодел.  И в  секунду надел  ма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ой ленивости. И выдержал её до конца сви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изгубил свои ссыльные  годы - годы ярости  по женщ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траха за  книги свои,  из боязни,  что комсомолка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аст.  После  4  лет  войны и  8  лет  тюрьмы  я изгуб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птал,  задушил три  первые года  своей свободы,  том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ти такую женщину, кому  можно доверить все рукописи,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а и собственную голову.  И, воротясь из ссылки,  с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лся к бывшей ж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от  через  17  лет эта  женщина  пришла  ко  мн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ясь  -  вестницей  от  ГБ,  твёрдым  шагом  по перр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 вступая из области личной в область общественную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книгу. (Моя  запись - в  первый же час  после разгово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вся кожа обожжена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Ты согласишься встретиться </w:t>
      </w:r>
      <w:r>
        <w:rPr>
          <w:rFonts w:cs="Arial Black" w:ascii="Arial Black" w:hAnsi="Arial Black"/>
          <w:iCs/>
          <w:sz w:val="24"/>
          <w:szCs w:val="24"/>
        </w:rPr>
        <w:t>кое с кем</w:t>
      </w:r>
      <w:r>
        <w:rPr>
          <w:rFonts w:cs="Arial Black" w:ascii="Arial Black" w:hAnsi="Arial Black"/>
          <w:sz w:val="24"/>
          <w:szCs w:val="24"/>
        </w:rPr>
        <w:t>, поговор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ач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у,  в   частности,  обсудить  возможности  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"Раковый корпус"? Схватилась  мачеха по пасынку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ёд прошёл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Удивляюсь. Тут не нужна никакая встреча. Русские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 печатать русским издательства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(А  всё таки  - </w:t>
      </w:r>
      <w:r>
        <w:rPr>
          <w:rFonts w:cs="Arial Black" w:ascii="Arial Black" w:hAnsi="Arial Black"/>
          <w:iCs/>
          <w:sz w:val="24"/>
          <w:szCs w:val="24"/>
        </w:rPr>
        <w:t>переговоры</w:t>
      </w:r>
      <w:r>
        <w:rPr>
          <w:rFonts w:cs="Arial Black" w:ascii="Arial Black" w:hAnsi="Arial Black"/>
          <w:sz w:val="24"/>
          <w:szCs w:val="24"/>
        </w:rPr>
        <w:t xml:space="preserve">!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идут  - на  переговор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орово ж мы их шибанули! Больше, чем думал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ты - пойдёшь в издательство заключить договор?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тебя  не знают,  что ждать,  боятся. Нужно  же об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Хотят выиграть  время! Понюхали  "Архипелаг" -  и хо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замедлить, усыпить. Но и мне нужно выиграть три меся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не полезно - их усып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Условий никаких  не может быть:  точный текст слов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А после издательства ещё с </w:t>
      </w:r>
      <w:r>
        <w:rPr>
          <w:rFonts w:cs="Arial Black" w:ascii="Arial Black" w:hAnsi="Arial Black"/>
          <w:iCs/>
          <w:sz w:val="24"/>
          <w:szCs w:val="24"/>
        </w:rPr>
        <w:t>кем-то</w:t>
      </w:r>
      <w:r>
        <w:rPr>
          <w:rFonts w:cs="Arial Black" w:ascii="Arial Black" w:hAnsi="Arial Black"/>
          <w:sz w:val="24"/>
          <w:szCs w:val="24"/>
        </w:rPr>
        <w:t xml:space="preserve"> встретишь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этот  кто-то, в штатском,  и так будет  сидеть око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главреда, сбо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и   штатские   и   сейчас   с   параллельных  перр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тографируют  нас  или  подслушивают,  я  чувствую  их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ватом  спины, этого  не спутать  привычному человеку.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метно и в </w:t>
      </w:r>
      <w:r>
        <w:rPr>
          <w:rFonts w:cs="Arial Black" w:ascii="Arial Black" w:hAnsi="Arial Black"/>
          <w:iCs/>
          <w:sz w:val="24"/>
          <w:szCs w:val="24"/>
        </w:rPr>
        <w:t>её</w:t>
      </w:r>
      <w:r>
        <w:rPr>
          <w:rFonts w:cs="Arial Black" w:ascii="Arial Black" w:hAnsi="Arial Black"/>
          <w:sz w:val="24"/>
          <w:szCs w:val="24"/>
        </w:rPr>
        <w:t xml:space="preserve"> поведении, она держит себя ответственно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ама по себ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Ну, а </w:t>
      </w:r>
      <w:r>
        <w:rPr>
          <w:rFonts w:cs="Arial Black" w:ascii="Arial Black" w:hAnsi="Arial Black"/>
          <w:iCs/>
          <w:sz w:val="24"/>
          <w:szCs w:val="24"/>
        </w:rPr>
        <w:t>выше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олько - политбюро. И о судьбах общих, не моей ли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ебя   преследовало  как  раз не  ГБ,  а  ЦК.  Это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давали  "Пир  победителей",  и  </w:t>
      </w:r>
      <w:r>
        <w:rPr>
          <w:rFonts w:cs="Arial Black" w:ascii="Arial Black" w:hAnsi="Arial Black"/>
          <w:iCs/>
          <w:sz w:val="24"/>
          <w:szCs w:val="24"/>
        </w:rPr>
        <w:t>это  была  ошибка</w:t>
      </w:r>
      <w:r>
        <w:rPr>
          <w:rFonts w:cs="Arial Black" w:ascii="Arial Black" w:hAnsi="Arial Black"/>
          <w:sz w:val="24"/>
          <w:szCs w:val="24"/>
        </w:rPr>
        <w:t>.  (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ая политическая оценка ЦК в устах частной женщины.)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, пойми, </w:t>
      </w:r>
      <w:r>
        <w:rPr>
          <w:rFonts w:cs="Arial Black" w:ascii="Arial Black" w:hAnsi="Arial Black"/>
          <w:iCs/>
          <w:sz w:val="24"/>
          <w:szCs w:val="24"/>
        </w:rPr>
        <w:t>совсем другие  люди</w:t>
      </w:r>
      <w:r>
        <w:rPr>
          <w:rFonts w:cs="Arial Black" w:ascii="Arial Black" w:hAnsi="Arial Black"/>
          <w:sz w:val="24"/>
          <w:szCs w:val="24"/>
        </w:rPr>
        <w:t>, они не отвечают  за преж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ак надо публично  отречься от прошлого, осудить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ть о  нём - тогда и не будут отвечать. К_т_о убил 6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 челове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ие  "60" -  не переспрашивает,  хоть и  не знает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, но уверенно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Это </w:t>
      </w:r>
      <w:r>
        <w:rPr>
          <w:rFonts w:cs="Arial Black" w:ascii="Arial Black" w:hAnsi="Arial Black"/>
          <w:iCs/>
          <w:sz w:val="24"/>
          <w:szCs w:val="24"/>
        </w:rPr>
        <w:t>не они</w:t>
      </w:r>
      <w:r>
        <w:rPr>
          <w:rFonts w:cs="Arial Black" w:ascii="Arial Black" w:hAnsi="Arial Black"/>
          <w:sz w:val="24"/>
          <w:szCs w:val="24"/>
        </w:rPr>
        <w:t>! Теперь мой круг очень расширился. И 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умных  людей я  узнала! Ты  таких не  знаешь, вокруг т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ко дураков: Что ты  все валишь на Андропова?  Он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 чём (!). Это -  другие. - Всматривается в меня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лудшего, как  в потерянного,  как в  недоумка. -  Вообщ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 кто-то  обманывает,  разжигает,  страшно  шантажир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ет мнимые угроз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апример, "бандитские письм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горяч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ни не при чё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ты откуда зн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-  ленив,  я допускаю  и  ошибку.  Она -  воинств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а - в себе и в своих новых друзья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Когда-нибудь покажешь мне  одно из этих писем. 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бя не нападают, </w:t>
      </w:r>
      <w:r>
        <w:rPr>
          <w:rFonts w:cs="Arial Black" w:ascii="Arial Black" w:hAnsi="Arial Black"/>
          <w:iCs/>
          <w:sz w:val="24"/>
          <w:szCs w:val="24"/>
        </w:rPr>
        <w:t>тебя никто не трогае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перли от Ростроповича, не дают пропис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ерестань ты настаивать  с пропиской. Не могут  же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е сразу дать. Постеп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Хватают архив второй раз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Это </w:t>
      </w:r>
      <w:r>
        <w:rPr>
          <w:rFonts w:cs="Arial Black" w:ascii="Arial Black" w:hAnsi="Arial Black"/>
          <w:iCs/>
          <w:sz w:val="24"/>
          <w:szCs w:val="24"/>
        </w:rPr>
        <w:t>их функция</w:t>
      </w:r>
      <w:r>
        <w:rPr>
          <w:rFonts w:cs="Arial Black" w:ascii="Arial Black" w:hAnsi="Arial Black"/>
          <w:sz w:val="24"/>
          <w:szCs w:val="24"/>
        </w:rPr>
        <w:t xml:space="preserve"> -  и_с_к_а_т_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Художественные произвед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 только удивляюсь,  я не  спорю, я  устал от долг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борьбы с этим ГБ, я и рад отдохнуть бы: Я из роли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на волосок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Ты объявляешь, что </w:t>
      </w:r>
      <w:r>
        <w:rPr>
          <w:rFonts w:cs="Arial Black" w:ascii="Arial Black" w:hAnsi="Arial Black"/>
          <w:iCs/>
          <w:sz w:val="24"/>
          <w:szCs w:val="24"/>
        </w:rPr>
        <w:t>главные</w:t>
      </w:r>
      <w:r>
        <w:rPr>
          <w:rFonts w:cs="Arial Black" w:ascii="Arial Black" w:hAnsi="Arial Black"/>
          <w:sz w:val="24"/>
          <w:szCs w:val="24"/>
        </w:rPr>
        <w:t xml:space="preserve"> произведения ещё впереди,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лучае твоей смерти потекут, - и этим </w:t>
      </w:r>
      <w:r>
        <w:rPr>
          <w:rFonts w:cs="Arial Black" w:ascii="Arial Black" w:hAnsi="Arial Black"/>
          <w:iCs/>
          <w:sz w:val="24"/>
          <w:szCs w:val="24"/>
        </w:rPr>
        <w:t>вынуждаешь</w:t>
      </w:r>
      <w:r>
        <w:rPr>
          <w:rFonts w:cs="Arial Black" w:ascii="Arial Black" w:hAnsi="Arial Black"/>
          <w:sz w:val="24"/>
          <w:szCs w:val="24"/>
        </w:rPr>
        <w:t xml:space="preserve"> их  ис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вот в письме  съезду назвал "Знают истину  танки"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щут 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 откуда ж ты  знаешь, что  ищут, ч_т_О ищут! А что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а им добавила в названия? Вот этого "Телёнка" - тож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...Они вынуждены искать, у какой-нибудь (имярек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- уже назвала?.. Я - первый раз в полную сил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роме тебя - никто не может её наз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если ты  шёл на развод - должен был  предвидеть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Я  и  предвидел.  Давно-давно  ты  не  знаешь  мног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. А - прежних?..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не низ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беспокойся, я знаю, что я дел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,  да! Как  можно скорей  печатать "Архипелаг".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 не схопали, не слопали в  темноте. Им темнота нужн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я им её освещу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 ты -  сделай заявление,  что всё  - исключительн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одного. Что ты 20 лет не будешь ничего публикова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(Очень добивается именно  этого! За </w:t>
      </w:r>
      <w:r>
        <w:rPr>
          <w:rFonts w:cs="Arial Black" w:ascii="Arial Black" w:hAnsi="Arial Black"/>
          <w:iCs/>
          <w:sz w:val="24"/>
          <w:szCs w:val="24"/>
        </w:rPr>
        <w:t>них</w:t>
      </w:r>
      <w:r>
        <w:rPr>
          <w:rFonts w:cs="Arial Black" w:ascii="Arial Black" w:hAnsi="Arial Black"/>
          <w:sz w:val="24"/>
          <w:szCs w:val="24"/>
        </w:rPr>
        <w:t xml:space="preserve">  добивается, э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м</w:t>
      </w:r>
      <w:r>
        <w:rPr>
          <w:rFonts w:cs="Arial Black" w:ascii="Arial Black" w:hAnsi="Arial Black"/>
          <w:sz w:val="24"/>
          <w:szCs w:val="24"/>
        </w:rPr>
        <w:t xml:space="preserve"> так нужно!  Но как же  </w:t>
      </w:r>
      <w:r>
        <w:rPr>
          <w:rFonts w:cs="Arial Black" w:ascii="Arial Black" w:hAnsi="Arial Black"/>
          <w:iCs/>
          <w:sz w:val="24"/>
          <w:szCs w:val="24"/>
        </w:rPr>
        <w:t>ты</w:t>
      </w:r>
      <w:r>
        <w:rPr>
          <w:rFonts w:cs="Arial Black" w:ascii="Arial Black" w:hAnsi="Arial Black"/>
          <w:sz w:val="24"/>
          <w:szCs w:val="24"/>
        </w:rPr>
        <w:t xml:space="preserve"> всю жизнь  меня не знала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шь, что через месяц ещё есть о чём говорить? Что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  ещё  не  было  решено?  а  через  день  не  приведе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мету в другом мес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Если тронут кого-нибудь из двухсот двадцати или  вр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рабанова - за всех обиженных буду заступаться тот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она - метлой сюда, сюда, знает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Кто </w:t>
      </w:r>
      <w:r>
        <w:rPr>
          <w:rFonts w:cs="Arial Black" w:ascii="Arial Black" w:hAnsi="Arial Black"/>
          <w:iCs/>
          <w:sz w:val="24"/>
          <w:szCs w:val="24"/>
        </w:rPr>
        <w:t>рассказывал</w:t>
      </w:r>
      <w:r>
        <w:rPr>
          <w:rFonts w:cs="Arial Black" w:ascii="Arial Black" w:hAnsi="Arial Black"/>
          <w:sz w:val="24"/>
          <w:szCs w:val="24"/>
        </w:rPr>
        <w:t xml:space="preserve">  о лагерях -  тому ничего не  будет.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т кто помогал </w:t>
      </w:r>
      <w:r>
        <w:rPr>
          <w:rFonts w:cs="Arial Black" w:ascii="Arial Black" w:hAnsi="Arial Black"/>
          <w:iCs/>
          <w:sz w:val="24"/>
          <w:szCs w:val="24"/>
        </w:rPr>
        <w:t>дел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Всю ту весну 68-го года, как  мы печатали в Рождеств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задушевной беседе  этим умным-умным  людям -  ты уже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ала, да?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Я буду каждого </w:t>
      </w:r>
      <w:r>
        <w:rPr>
          <w:rFonts w:cs="Arial Black" w:ascii="Arial Black" w:hAnsi="Arial Black"/>
          <w:iCs/>
          <w:sz w:val="24"/>
          <w:szCs w:val="24"/>
        </w:rPr>
        <w:t>отдельного</w:t>
      </w:r>
      <w:r>
        <w:rPr>
          <w:rFonts w:cs="Arial Black" w:ascii="Arial Black" w:hAnsi="Arial Black"/>
          <w:sz w:val="24"/>
          <w:szCs w:val="24"/>
        </w:rPr>
        <w:t xml:space="preserve"> человека защищать не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 полную сил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Когда-то, когда-то мы были так просты друг с  другом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давно уже ловлю, что ты - актриса, нет, ловлюсь, в пус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, вовремя не заметив. Но сегодня на этом твёрдом хреб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оей  главной дороге  жизни -  не обыграете  вы меня,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режиссёрами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обще, если ты  будешь  тихо  сидеть,  в_с_е_м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я сам и не нападаю, - они вынужд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ы одержимый, своих детей не жалееш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другой раз о детях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то ж, с ребенком  что-нибудь случится - тоже  ГБ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Их ход мысли - за ребёнка их не заподозря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а,  конечно,  сейчас  вы  одержали  победу.  Но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 корпус"  сейчас   напечатают  -  ты   не  сделае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го заявления, что ты одержал побед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же удивляюсь вопросу. В крайнем случае скажу, разум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ра, для  русской читающей  публики.. </w:t>
      </w:r>
      <w:r>
        <w:rPr>
          <w:rFonts w:cs="Arial Black" w:ascii="Arial Black" w:hAnsi="Arial Black"/>
          <w:iCs/>
          <w:sz w:val="24"/>
          <w:szCs w:val="24"/>
        </w:rPr>
        <w:t>Мне-то</w:t>
      </w:r>
      <w:r>
        <w:rPr>
          <w:rFonts w:cs="Arial Black" w:ascii="Arial Black" w:hAnsi="Arial Black"/>
          <w:sz w:val="24"/>
          <w:szCs w:val="24"/>
        </w:rPr>
        <w:t xml:space="preserve">  это печат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уже и не ну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 правда нужно  или не  нужно? Как  же не  желат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иваться первей всего - своего печатания на родине? Но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дство:   так   опоздано,   что   уже   не   стоит  жерт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мволический  тираж,  чтобы  только  трёп  пустить  о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е!  Продать  московским интеллигентам,  у  кого и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ский экземпляр на полке? Или, показавши в магази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весь  тираж -  под нож?  Вот сложилось  - я  уже и са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у. Москва  - прочла,  а России  - вся  правда нужней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ый "Раковый". Препятствовать? - не смею, не буду. Н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не нужно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  декабре 67-го  "Раковый" не  напечатали -  по т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помнишь, ты  притворился больным, не поехал,  посл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 А  Твардовский хотел  просить  тебя подписать  совсе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ягкое</w:t>
      </w:r>
      <w:r>
        <w:rPr>
          <w:rFonts w:cs="Arial Black" w:ascii="Arial Black" w:hAnsi="Arial Black"/>
          <w:sz w:val="24"/>
          <w:szCs w:val="24"/>
        </w:rPr>
        <w:t xml:space="preserve"> письмо в газет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(Да, совсем </w:t>
      </w:r>
      <w:r>
        <w:rPr>
          <w:rFonts w:cs="Arial Black" w:ascii="Arial Black" w:hAnsi="Arial Black"/>
          <w:iCs/>
          <w:sz w:val="24"/>
          <w:szCs w:val="24"/>
        </w:rPr>
        <w:t>мягкое</w:t>
      </w:r>
      <w:r>
        <w:rPr>
          <w:rFonts w:cs="Arial Black" w:ascii="Arial Black" w:hAnsi="Arial Black"/>
          <w:sz w:val="24"/>
          <w:szCs w:val="24"/>
        </w:rPr>
        <w:t>, отречение, зачем шумят  на Запад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об  этом шло  тогда и  на Секретариате...  Вот так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ернут мою историю: это не власть меня в тупик загоняла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до меня), это я сам (мы сами)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печатают книгу - ты получишь какие-то деньги... Но  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дать  некоторые заверения.  Ты не  сделаешь зая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м   об   этом  предложении.   Об   этом 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е. Он должен остаться в полном секрет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ревосходя наибольшие желания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и её, 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Разговор не выйдет за пределы этого перро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линного, узкого перрона между двумя подъездными пут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ских  поездов, откуда  мы приезжали  и куда  уезжал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ми, с  новостями, с  надеждами -  12 лет...  Дол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рона в  солнечное сентябрьское  утро, где  мы разгулива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киносъёмку и магнитную запись. В пределах этого  перр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 описываю происшедший разговор.) Узнаю, как она стар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мою польз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Я  считаю,  что  своими  высказываниями  в  беседах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дельными  главами    мемуаров,  посланными   </w:t>
      </w:r>
      <w:r>
        <w:rPr>
          <w:rFonts w:cs="Arial Black" w:ascii="Arial Black" w:hAnsi="Arial Black"/>
          <w:iCs/>
          <w:sz w:val="24"/>
          <w:szCs w:val="24"/>
        </w:rPr>
        <w:t>кой-кому</w:t>
      </w:r>
      <w:r>
        <w:rPr>
          <w:rFonts w:cs="Arial Black" w:ascii="Arial Black" w:hAnsi="Arial Black"/>
          <w:sz w:val="24"/>
          <w:szCs w:val="24"/>
        </w:rPr>
        <w:t>,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ла  твой  характер,  защитила  тебя,  облегчила  т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на взялась </w:t>
      </w:r>
      <w:r>
        <w:rPr>
          <w:rFonts w:cs="Arial Black" w:ascii="Arial Black" w:hAnsi="Arial Black"/>
          <w:iCs/>
          <w:sz w:val="24"/>
          <w:szCs w:val="24"/>
        </w:rPr>
        <w:t>объяснять</w:t>
      </w:r>
      <w:r>
        <w:rPr>
          <w:rFonts w:cs="Arial Black" w:ascii="Arial Black" w:hAnsi="Arial Black"/>
          <w:sz w:val="24"/>
          <w:szCs w:val="24"/>
        </w:rPr>
        <w:t>! Никогда не понимав меня,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никнув,  ни единого  поступка моего  никогда не предвид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вот  как  и  сейчас)  -  взялась  объяснять  меня  - тай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ии! И в содружестве с ними - объяснять всему ми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гда ли так насыщения требует уязвлённое самолюби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большего, чем больше зрителей? Когда самолюбие,  на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сегда. Но - пойти и за тайной полицией?.. Не кажд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с  тобой  ли  переписывали  из  блокнота  в блокн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товала  ж ты  мне и  эту пословицу:  та не  овца, чт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ком пош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мотри, не принимай легко услуги чёрных крыл. Эт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: вдруг поднимают, несу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беспокойся, я знаю, что я дел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что б ещё  ни сделала на этом  пути и для этих  хозя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сегодня она  разговор провела  не так,  не склонила  мен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ой встрече  с гебистами,  будем "ждать"  предложени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а, - зато уверенно доказано, что я не атакую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ю  "Архипелаг",  что  я мирно  настроен)  -  что б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а она  в будущем,  никогда я  не смогу  отъединить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ырнуть: "Это сделала - ты!" Раз она, так и я. И каким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дом  ни протравится  будущее -  оно и  из прошлого,  я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, я  в тюрьмах  пронизывал человека,  едва входяще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; я ни разу не  всмотрелся в женщину рядом с  собой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 этому тлеть и вспых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мы платим зa ошибки в пренебрежённой  второстепен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ласти так  называемой, в  месткомовских открытках,  </w:t>
      </w:r>
      <w:r>
        <w:rPr>
          <w:rFonts w:cs="Arial Black" w:ascii="Arial Black" w:hAnsi="Arial Black"/>
          <w:iCs/>
          <w:sz w:val="24"/>
          <w:szCs w:val="24"/>
        </w:rPr>
        <w:t>лично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жизни</w:t>
      </w:r>
      <w:r>
        <w:rPr>
          <w:rFonts w:cs="Arial Black" w:ascii="Arial Black" w:hAnsi="Arial Black"/>
          <w:sz w:val="24"/>
          <w:szCs w:val="24"/>
        </w:rPr>
        <w:t>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ы, с соседней союзной колонной не налажено было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ей совета и совместных действ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смелюсь сказать тут  о Сахарове -  в той мере,  в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,  чтобы понять  его поступки,  уже имевшие  и  маяча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ть последствия, значительные для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Ленин задумал и основал, а Сталин развил и укре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иальную  схему  тоталитарного государства,  всё  было 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ено и осуществлено, чтоб эта система могла  сто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чно, меняясь только мановением  своих вождей, чтоб не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ться   свободный    голос   и    не   могло    роди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течение.  Предусмотрели  всё, кроме одного - ч_у_д_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ррационального явления, причин которого нельзя  предвиде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казать, и перере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им  чудом и  было в  советском государстве  по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ея Дмитриевича Сахарова в сонмище подкупной,  продаж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инципной технической интеллигенции,  да ещё в  одно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х, тайных, засыпанных благами гнёзд - близ  водо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ы (Появись он поглуше - его упроворились бы задуши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здатель самого страшного оружия XX века, трижды  Ге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ого  Труда, как  бывают генеральные  секрета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ртии, и заседающий  с ними же,  допущенный в тот  уз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, где не существует "нельзя" ни для какой потребности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человек, как князь Нехлюдов у Толстого, в какое-то у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увствовал, а скорей -  от рождения вечно чувствов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изобилие, в  котором его топят,  есть прах, а  ищет 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,  и  нелегко   найти  оправдание  делу,   которое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ет. До какого-то уровня можно было успокаивать  с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это  - защита  и спасение нашего народа.  Но с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вня уже слишком явно стало, что это - нападение, а в 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ий - губительство земной сре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сятилетиями создатели всех страшных оружий у нас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ловесно покорны не то, что Сталину или Берии, но  люб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у во  главе НИИ  или шарашки  (смотря куда изво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еля  помещать),   были  бесконечно   благодарны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лотую  звёздочку,  за  подмосковную  дачу  или  за  стак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таны  к завтраку,  и если  когда возражали,  то тольк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ысле наилучшего технического выполнения желаний самог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. (Я  не имею  свидетельств, что  "бунт" П. Капиц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выше,  чем  против  неудовлетворительности  берие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а.)   И   вдруг  Андрей   Сахаров   осмелился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ахнутой  рукой  сумасбродного  Никиты,  уже  вошедше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властие, требовать остановки ядерных испытаний - 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х-то полигонных,   никому    не   известных,    но  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егатонных,  сотрясавших  и оклублявших  весь  мир.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 попал  он  в  немилость,  под  гнев,  и  занял особ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  в научном  мире, -  но Россия  ещё не  знал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ла  этого.  Сахаров стал  усердным  читателем Самизда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м  из  первых  ходатаев   за  арестованных  (Галансков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нзбурга),  но  и  этого  ещё  не  видели.  Увидели  -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орандум, летом 68-го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 тут  мы   узнаём  ведущую  черту   этого  человек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зрачную  доверчивость,   от  собственной   чистоты.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орандум   он   раздаёт  печатать   по   частям  служеб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исткам (других у него  нет, он не  знает таких путей)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агая (!- он  служил в наших  учреждениях - и  не служи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, парил!),  что у  этих секретных  машинисток не доста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ия вникнуть в смысл, а по частям - восстановить цел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у них достало развития снести каждая свою долю копий 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часть, и та читала  меморандум Сахарова ещё прежд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разложил  экземпляры на  своем  столе, готовя  Самизд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 был менее всего приспособлен (и потому - более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!)  вступить  в  единоборство  с  бессердечным   зор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ким, неупустительным тоталитаризмом! В последнюю  мину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   атомной    промышленности   пытался    отговор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   Сахарова,   предупреждал   о   последствиях,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сно.  Как  ребёнок не  понимает  надписи "эпидем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на",  так беззащитно  побрёл Сахаров  от сытой,  морда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ливой касты - к униженным  и оскорблённым. И - кто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это, кроме ребёнка?  - напоследок положил у  покид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га "лишние деньги", заплаченные ему государством "н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" - 150 тысяч  хрущёвскими новыми деньгами, 1,5  милли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Сахаров  ещё  не  знал  либерального-самизда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слящего  мира,   на  поддержку   к  нему   пришёл  молод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рашный  историк  (с  его  грандиозными  выводами,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рная  закономерность  была  загублена  одним  неуда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ом) -  как же  не обрадоваться  союзнику! как  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ть на себе его влияния! Прочтите в первом  сахаров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орандуме - какие реверансы, какое почтение снизу вверх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ю  Медведеву.  Виснущие предметы  отягчают  воздушный ша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ю,  что задержка  сахаровского взлёта  знач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яется   этим   влиянием    Роя   Медведева,   с    к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ество   отпечатлелось   на   совместных  докумен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остью  мысли,  а  когда  Сахаров  выбился  из марксис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щербностей,  закончилось  выстрелом  земля-воздух  в  сп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эронав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встретился с Сахаровым первый  раз в конце августа 68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 года, тотчас после нашей оккупации Чехословакии и  вск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выхода его меморандума. Он ещё тогда не был выпущен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 особосекретной и особо-охраняемой личности: он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права звонить по телефону-автомату, а только по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му и домашнему;  не мог посещать  произвольных дом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мест,  кроме  нескольких  определённых,  проверенных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известно,  что он  бывает там;  телохранители его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или  за  ним, то  нет,  он наперёд  не  мог этого  зн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мою  встречу с  ним было  весьма трудно  устроить.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астью, нашёлся такой дом, где я уже был однажды, а он и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ай бывать там. Так мы встрет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первого   вида  и   первых  же   слов  он  произв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аятельное   впечатление:    высокий   рост,    соверш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сть, светлая  мягкая  улыбка, светлый  взгляд, тёпл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танный  голос  и значительное  грассирование,  к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ривыкаешь.  Несмотря  на духоту,  он  был старомод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ливо в затянутом галстуке, тугом воротнике, в  пиджа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в ходе беседы  расстёгнутом - от своей  старомос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игентской   семьи,   очевидно,   унаследованное. 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дели с ним четыре вечерних часа, для меня уже 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них, так  что я  соображал неважно  и говорил  не луч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. Ещё и перебивали нас, не всегда давая быть  вдвоё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и необычно  было первое  ощущение -  вот, дотронься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неватом  пиджачном  рукаве  -  лежит  рука,  давшая   ми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ородную бомб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был, наверно, недостаточно вежлив и излишне  настойч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ритике, хотя сообразил  это уже потом: не  благодарил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равлял,  а  всё  критиковал,  опровергал,  оспарива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морандум, да ещё  без хорошо подготовленной  системы, у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-то не  сообразил, что  она понадобится.  И именно  во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моей дурной двухчасовой критике он меня и покорил! -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в чем  не обиделся,  хотя поводы  были, он  ненастойч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ал,  объяснял,  слабо-растерянно  улыбался,  -  а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елся ни разу, нисколько - признак большой, щедрой  ду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стати,  один  из  аргументов   его  был:  почему  он   т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имущественно занят  разбором проблем  </w:t>
      </w:r>
      <w:r>
        <w:rPr>
          <w:rFonts w:cs="Arial Black" w:ascii="Arial Black" w:hAnsi="Arial Black"/>
          <w:iCs/>
          <w:sz w:val="24"/>
          <w:szCs w:val="24"/>
        </w:rPr>
        <w:t>чужих</w:t>
      </w:r>
      <w:r>
        <w:rPr>
          <w:rFonts w:cs="Arial Black" w:ascii="Arial Black" w:hAnsi="Arial Black"/>
          <w:sz w:val="24"/>
          <w:szCs w:val="24"/>
        </w:rPr>
        <w:t xml:space="preserve">, а  не </w:t>
      </w:r>
      <w:r>
        <w:rPr>
          <w:rFonts w:cs="Arial Black" w:ascii="Arial Black" w:hAnsi="Arial Black"/>
          <w:iCs/>
          <w:sz w:val="24"/>
          <w:szCs w:val="24"/>
        </w:rPr>
        <w:t>своих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?  - ему  больно наносить  ущерб своей  стране!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ь  доводов  переклонила  его  так,  а  вот  это  чувств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ыновней любви,  застенчивое </w:t>
      </w:r>
      <w:r>
        <w:rPr>
          <w:rFonts w:cs="Arial Black" w:ascii="Arial Black" w:hAnsi="Arial Black"/>
          <w:iCs/>
          <w:sz w:val="24"/>
          <w:szCs w:val="24"/>
        </w:rPr>
        <w:t>чувство</w:t>
      </w:r>
      <w:r>
        <w:rPr>
          <w:rFonts w:cs="Arial Black" w:ascii="Arial Black" w:hAnsi="Arial Black"/>
          <w:sz w:val="24"/>
          <w:szCs w:val="24"/>
        </w:rPr>
        <w:t xml:space="preserve">  вело его!  Я эт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ил тогда, подпирала меня пружина лагерного прошлого,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указывал  ему  на  пороки  аргументации  и  группир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ктов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  мы  примерялись,  не  можем  ли  как-то выст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чёт Чехословакии, - но  не находили, кого бы  собрать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ого выступления: все именитые отказывались поголов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ется, та наша встреча прошла тайно от властей, и я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чной   осторожности   ещё    долго   скрывал,   что 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ились,  не   выявлял  этого   внешне  никак: 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ение  должно  было показаться  властям  очень опас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 через год, когда я переехал в Жуковку к Ростропович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оказался  в 100  метрах  от дачи  Сахарова,  надо же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пасть.  А  быть в  соседах  - жить  в  беседах. Мы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редка встречаться. В конце 69-го я дал ему свою статью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у его меморандума - всё ту же критику, но уже сведё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истему  и  намечаемую  в  Самиздат.  На  последнее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ся, а Сахаров  (почти единственный читатель  той стат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),  хотя  и  с   горечью  прочёл  (признался)  и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тывал - но никакого  налёта неприязни это не  налож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его отношение ко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него был свой период замиранья: долго болела и  умер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жена. Совсем  его не было  видно, потом появлялся  он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ям с любимым  сыном, тогда лет  двенадцати. Ин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говорили  о  возможных  совместных  действиях,  но 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пределё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для  зоны униженных-оскорблённых  Сахаров всё  ещё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чист: он не предполагал,  что и здесь могут бы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и  благородные  порывы,  не  одни  поиски  истины, 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ыстные  расчёты  -  построить  своё  имя  не общеприня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ым способом,  не  в  потоке  машин  и  тягачей,  н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нием к чуду, но прищепкою к этому странному,  огромн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ому воздушному шару, без мотора и без бензина летя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ыс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ругим  из  таких   людей,  взявших  высоту   с  помощ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шного  шара,  был   В.  Чалидзе.  Сперва   он  выпуск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учнейший  самиздатский юридический  журнал. Затем  изобр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  Защиты  Прав  Человека,  с  обязательным   участ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а,  но  с хитросоставленным  уставом,  дающим Чалид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ровать  в Комитете  всякую иную  волю. В  октябре  70-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 пришёл ко мне посоветоваться о проекте Комитета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ёс лишь декларацию о создании, ни о каком уставе реч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структура  не проявлялась.  Странный конечно  Комит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ультировать  людоедов  (если   они  спросят)  о   прав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ызаемых.  Зато  была  принципиальная  беспартийность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бесправности - всё-таки нечто. Я не нашёл  возраже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-го  декабря,  в  самый  день  выдачи  нобелевских прем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  приехал  из города  на  такси, очень  спешно,  на 5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,  узнать, не  согласился ли  бы и  я войти  в  Комит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м-корреспондентом?  Это  не потребует  от  меня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кретной деятельности, участия в заседаниях и т. д.  Н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мне там  и не место  совсем, а с  другой стороны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ж  отшатываться,   не  поддержать?  Я   согласился, 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ципе", т. е. вообще когда-нибудь...  Мне невдомёк был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так спешно? И Сахаров сам не понимал, он был  наи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цом.  Оказывается:  для  того Чалидзе  и  погнал  его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о за 30 км: тут же по возвращении состоялось 5-мину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е,  Комитет   заочно  "принял"   меня  (и   Галича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    же    Чалидзе   сообщил    о    том   запа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м,  и накладывался  на нобелевскую  процедур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тела  в   западную  прессу   такая  важная   вес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й  лауреат  в  этот  самый  день  и  час, 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ия  в  Стокгольме  сделал  решающий  поворотный ша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жизни - вступил  в Комитет, отчего (растолкован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у и дальше)  "начинается новый важный  период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 писателя", чушь такая. В этот Комитет и вложил Саха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своего  времени  и  сил,  размазываемый   утончё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ниями,  исследованиями и  оговорками Чалидзе  - там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о   было    действовать.   (Возникал    ли   вопрос 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заключённых      -      "надо      дать     опреде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заключённого",  как  будто  в  СССР  это  не  ясно;   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сихушках</w:t>
      </w:r>
      <w:r>
        <w:rPr>
          <w:rFonts w:cs="Arial Black" w:ascii="Arial Black" w:hAnsi="Arial Black"/>
          <w:sz w:val="24"/>
          <w:szCs w:val="24"/>
        </w:rPr>
        <w:t xml:space="preserve"> против инакомыслящих  - расширить изучение  н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ь прав  душевнобольных, до  "возможностей освобо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контроля  их  сексуальной  жизни".) Холодно-рацион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можением   Чалидзе   остановил   и   испортил  достато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ний  Комитета,   который  мог   бы  сыграть   в  наш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м развитии значительно большую роль. (С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а,  "утомясь"   от  защиты   прав  человека,   г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хновитель  Комитета  решил  переехать  за  океан.  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й наивец согласится, что для получения визы на выезд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границу  </w:t>
      </w:r>
      <w:r>
        <w:rPr>
          <w:rFonts w:cs="Arial Black" w:ascii="Arial Black" w:hAnsi="Arial Black"/>
          <w:iCs/>
          <w:sz w:val="24"/>
          <w:szCs w:val="24"/>
        </w:rPr>
        <w:t>читать  лекции  о правах  человека  в  СССР</w:t>
      </w:r>
      <w:r>
        <w:rPr>
          <w:rFonts w:cs="Arial Black" w:ascii="Arial Black" w:hAnsi="Arial Black"/>
          <w:sz w:val="24"/>
          <w:szCs w:val="24"/>
        </w:rPr>
        <w:t xml:space="preserve">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йтись без  разработанной уговорённости  с ГБ,  котора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игается  единократной встречей,  - и  это будучи  чле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итета!)  После  вступления  в  Комитет  Игоря  Шафаре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епенно создался перевес действия, были выражены  гла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я  Комитета -  к мировым  конгрессам психиатров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у  преследования  религии  и  др.  Все   многочис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упничества Сахарова за отдельных преследуемых, стояния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х зданий, куда его обычно не пускали, ходатайства  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ии, помиловании, смягчении, выпуске на поруки,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ли форму  деятельности как  бы от  имени Комитета,  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м деле были его собственными действиями, его  постоя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тельным побуждением - заступаться за преследуе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а форма  - защиты  не всего  сразу "человечества"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рода",  а -  каждого отдельного  угнетаемого, была  в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инята нашим обществом (кто только слышал по радио,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дальней провинции,  кто только  мог знать)  как  чудес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ебное у нас правдоискательство и человеколюбство. Н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(при  злобно-мелочном сопротивлении  и  глухоте власте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и  изнурительной, забравшей  у Сахарова  сил и здоро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порционально  результатам  (почти нолевым).  И  она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я бессчётности обращений  за его подписью,  начин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рябить,  дробиться  в  сообщениях  мировой  прессы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, что употреблялась (иногда выпрашивалась,  вырывалас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оразмерно  бедствию.  И когда  весной  1972 года  Саха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наиболее решительный из своих документов общего тип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ослесловие к Памятной Записке в ЦК, где он далеко и  с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ёл от  своего первого  "Размышления", где  много высказ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,  неприятных  властям,  о  состоянии  нашей  страны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 мудрый статут "Международного Совета  Экспертов"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этот  документ прошёл  незаслуженно ниже  своего исти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я,  вероятно   из-за  частоты   растраченной  под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тя мы продолжали встречаться  с  Сахаровым  в  Жуков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2-й год, но не возникли  между нами  совместные проект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я.  Во  многом это  было  из-за того,  что  теперь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лено было нам  ни одной беседы  наедине, и я  опас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сведения  будут  растекаться  в  разлохмаченном  клуб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 "демократического  движения".  Отчасти  из-за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троилась и попытка привлечь Сахарова к уже начатой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е  сборника  "Из-под  Глыб".  (Из  моих соб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й я за все годы  не помню ни одного, о  котором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говорить не  тайно прежде его наступления,  вся с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рождалась только из  сокровенности и внезапности. Даж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й поездке  в город  на один  день я  не говорил ни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ами,  ни  по  телефону,  всё  намёком  или  по угов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нее  -  чтоб не  управилось  ГБ совершить  налёт  на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гово,  как  это  случилось  в  Рождестве,  и перепотро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.) Отчасти же Сахаров не вдохновился этим замыс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мы  обреклись  на  раздельность,  и  при   встреч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менивались  лишь  новостями  да  оценками  уже происшед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й. Да и приезжал он всё ре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имою на  1973 год  расстраивались и  отношения А.  Д.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мократическим движением" (половина которого, впрочем,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ла  заграницу):   "движение"  даже   написало  "откры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" с укорами Сахарову.  Тут ещё и с  официозно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ули  привычной  травли, что  Сахаров  - виновник  смер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тора МГУ  Петровского. Как  это может  сложиться в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омных делах или жизнях, - стечение мелких, а то и гад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х  обстоятельств, омрачало  и расстраивало  вели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крупные контуры. К сумме всех этих мелких расстрой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авлялась  и  общая безнадёжность,  в  какой теперь  вид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 будущее нашей страны: ничего нам никогда не удас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ся  наша деятельность  имеет смысл  только как  выраж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й потребности. (Возразить содержательно я 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, просто я всю  жизнь, вопреки разуму, не  испытывал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ёжности, а напротив,  какую-то глупую веру  в побед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ой  73  года Сахаровы  в  последний раз  были  у мен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ковке - в  этом мрачном настроении,  и рассказали о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х: детям  жены пришло  приглашение учиться  в одном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х  университетов,  самому  А.  Д.  скоро   прид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е читать лекции в  другом - и они  сделают попы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тот же, тот же роковой выбор, прошедший черезо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раздвоился и  лёг теперь перед  А. Д. Не  лёг свобод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лком, но повис на шее раздвоенным су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него появилась новая  поза: сидеть на  стуле не ров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око, как раньше, когда мы  знакомились, когда он с добр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елой улыбкой вступал в эту незнаемую область общ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й, - но оседая вдоль спинки, и уже сильно  лысов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ой в туловище, отчего плечи становились высо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я уехал от Ростроповича, подобие соседства нашег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ым перестало существовать -  и мы уже не  виделис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 август-сентябрьского  встречного боя,  вошли  в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знь.  В августовских  боевых его  интервью не  замолк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ушительный  мотив  отъезда.  Мы  слышим,  что  "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ятно съездить в Принстон". 4.9 западная пресса заключ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"Солженицын  и  Сахаров  заявили  о  твёрдом  намер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ься на  родине, что  бы ни  случилось". 5.9  Чалидзе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ью-Йорка:  он  по телефону  разговаривал  с Сахаровым,  тот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ссматривает приглашение</w:t>
      </w:r>
      <w:r>
        <w:rPr>
          <w:rFonts w:cs="Arial Black" w:ascii="Arial Black" w:hAnsi="Arial Black"/>
          <w:sz w:val="24"/>
          <w:szCs w:val="24"/>
        </w:rPr>
        <w:t xml:space="preserve"> Принстонского  университета. 6.9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ает  то  же   и  сам  Сахаров.   12.9  (герман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видению) Сахаров "опасается,  что его не  пустят назад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.9  ("Шпигелю"):  "Принципиально  готов  занять  кафедр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стоне".  (И  западная  пресса:  "Сахаров  готов покину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ССР. Это - новый </w:t>
      </w:r>
      <w:r>
        <w:rPr>
          <w:rFonts w:cs="Arial Black" w:ascii="Arial Black" w:hAnsi="Arial Black"/>
          <w:bCs/>
          <w:sz w:val="24"/>
          <w:szCs w:val="24"/>
        </w:rPr>
        <w:t>вызов</w:t>
      </w:r>
      <w:r>
        <w:rPr>
          <w:rFonts w:cs="Arial Black" w:ascii="Arial Black" w:hAnsi="Arial Black"/>
          <w:sz w:val="24"/>
          <w:szCs w:val="24"/>
        </w:rPr>
        <w:t xml:space="preserve"> (??) советскому правительству!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елодия эмиграции неизбежна в стране, где обществе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проигрывала все бои. За эту слабость нельзя  упре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о, тем более не возьмусь я, в предыдущей главе описа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колебания.  Но бывают  лица частные  - и  частны все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я. Бывают лица, занявшие слишком явную и  знач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ую  позицию,  -  у  этих  лиц  решения  могу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ыми лишь  в "тихие"  периоды, в  период же напряжё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го внимания они таких  прав лишены. Этот зако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ил  Андрей Дмитриевич,  со сбоем  то выполнял  его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шал, и обидней всего, что нарушал не по убеждениям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уйти от  ответственности,  пренебречь  русскою  судьбой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движения не было в нём ни минуты!) - нарушал, уступ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е близких, уступая чужим замысл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вние,  многомесячные   усилия  Сахарова   в  поддерж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миграции   из   СССР,   именно   эмиграции,   едва   л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чтительнее  перед  всеми  остальными  проблемами,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яны в значительной мере тою же волей и тем же  замысл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акой же  вывих, мало замеченный  наблюдателями боя, 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ти - сломивший наш  бой, лишивший нас главного  успеха, 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.  допустил  в  середине сентября  -  через  день-два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ятия глушения, когда мы почти по инерции катились  вперё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а  около  90   евреев  написала  письмо   американ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грессу с просьбой, как всегда, о своём: чтоб конгресс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 торгового благоприятствования  СССР, пока не  разреш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ейской  эмиграции. Чужие  этой стране  и желающие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ваться, эти девяносто могли и не думать об остальном 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.  Но  для придания  веса  своему посланию  они  пришл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у и просили  его от своего  имени подписать такой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ст отдельно,  была уже  традиция, что  к Сахарову  с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идти и он не  откажет. И действительно, по тради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аклону к этой проблеме, Сахаров подписал им - через  2-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  после поправки  Вильбора Милза!  - не  подумав, что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мает  фронт,  сдаёт уже  взятые  позиции, сужает  попра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за до поправки  Джексона, всеобщие права  человека ме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свободу одной лишь эмиграции. И письмо 90 евреев было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обронено, не замечено, а письмо Сахарова "Вашингтон Пост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брала 18.9  </w:t>
      </w:r>
      <w:r>
        <w:rPr>
          <w:rFonts w:cs="Arial Black" w:ascii="Arial Black" w:hAnsi="Arial Black"/>
          <w:iCs/>
          <w:sz w:val="24"/>
          <w:szCs w:val="24"/>
        </w:rPr>
        <w:t>крупными буквами</w:t>
      </w:r>
      <w:r>
        <w:rPr>
          <w:rFonts w:cs="Arial Black" w:ascii="Arial Black" w:hAnsi="Arial Black"/>
          <w:sz w:val="24"/>
          <w:szCs w:val="24"/>
        </w:rPr>
        <w:t>.  И конгресс  - возвратил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ке Джексона... Если  мы просим  только об  эмиграц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ж американскому сенату надо заботиться о больше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т перелом в ходе боя, это колебание соседней  колон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ло незамеченным  для тех,  кто не  жил в  ритме и смы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й. Но меня - обожгло. 16.9 из загорода я написал А. 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этом письмо - и  то был второй и последний  контакт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нн во встречном б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ноябре Сахаров  днями просиживал в  тюремной приём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 допрашивали  жену,  и  29.11  мы  услышали  по  ради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харов подал  заявление на  поездку в  Принстон". И "Дэй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эйл" выразила общее чувство: "Казалось чудом  сопроти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й   группы   лиц   тоталитарному   государству.  Гру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вать,  что чудо  не произошло.  Тирания снова  одерж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неужели же  свойство всякого  чуда -  что оно  дол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рваться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о  снятием глушения  в Москве  даже многие  школьни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приникать к радиоприёмникам, следить за волнами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. В какой-то  школе восьмиклассник остановил  учительни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: "Если вы так говорите о Сахарове (по-газетному)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му полезному  мы у  вас научиться  не можем".  И тут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свистеть, мяукать,  сорвали ей урок,  предупредили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ллельных класса, сорвали и там. А теперь они должны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что Сахаров на том и покидает их? Приходят письм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ции, раздаются телефонные звонки: "Передайте  Сахар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усть ни за что не уезжает!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 декабря Сахаровы пришли к нам, как всегда вдвоем.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больна, измучена допросами и общей нервностью: "Меня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 недели посадят,  сын -  кандидат в  Потьму, зятя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 вышлют как тунеядца, дочь без работы". - "Но  всё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подумаем?"  - возражает  осторожно Сахаров.  - "Нет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й ты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сами ждали выхода "Архипелага" через  месяц и с ним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дьбы, которую  уже  твёрдо  приняли.  </w:t>
      </w:r>
      <w:r>
        <w:rPr>
          <w:rFonts w:cs="Arial Black" w:ascii="Arial Black" w:hAnsi="Arial Black"/>
          <w:iCs/>
          <w:sz w:val="24"/>
          <w:szCs w:val="24"/>
        </w:rPr>
        <w:t>Здесь</w:t>
      </w:r>
      <w:r>
        <w:rPr>
          <w:rFonts w:cs="Arial Black" w:ascii="Arial Black" w:hAnsi="Arial Black"/>
          <w:sz w:val="24"/>
          <w:szCs w:val="24"/>
        </w:rPr>
        <w:t xml:space="preserve">.  И  к  </w:t>
      </w:r>
      <w:r>
        <w:rPr>
          <w:rFonts w:cs="Arial Black" w:ascii="Arial Black" w:hAnsi="Arial Black"/>
          <w:iCs/>
          <w:sz w:val="24"/>
          <w:szCs w:val="24"/>
        </w:rPr>
        <w:t>тому</w:t>
      </w:r>
      <w:r>
        <w:rPr>
          <w:rFonts w:cs="Arial Black" w:ascii="Arial Black" w:hAnsi="Arial Black"/>
          <w:sz w:val="24"/>
          <w:szCs w:val="24"/>
        </w:rPr>
        <w:t xml:space="preserve">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али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Д. красен до  темян от невыносимой проблемы,  глуб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ет,  ещё  глубже  теперь  утанывает  телом  -  в жёст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сле, головой между  плеч. Можно  поверить, что  трудне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не  складывалось  ему в  жизни,  изгнание  из касты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ёс весело. Заявления об отъезде он, оказывается, ещё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авал, но  </w:t>
      </w:r>
      <w:r>
        <w:rPr>
          <w:rFonts w:cs="Arial Black" w:ascii="Arial Black" w:hAnsi="Arial Black"/>
          <w:iCs/>
          <w:sz w:val="24"/>
          <w:szCs w:val="24"/>
        </w:rPr>
        <w:t>попросил характеристику</w:t>
      </w:r>
      <w:r>
        <w:rPr>
          <w:rFonts w:cs="Arial Black" w:ascii="Arial Black" w:hAnsi="Arial Black"/>
          <w:sz w:val="24"/>
          <w:szCs w:val="24"/>
        </w:rPr>
        <w:t xml:space="preserve">  в своем  академ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е, как  это принято  по рядовым  советским поряд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! - в сентябре арбитр европейских правительств, победи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 самым страшным  из них,  теперь просил  через  нижайше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кошечко себе </w:t>
      </w:r>
      <w:r>
        <w:rPr>
          <w:rFonts w:cs="Arial Black" w:ascii="Arial Black" w:hAnsi="Arial Black"/>
          <w:iCs/>
          <w:sz w:val="24"/>
          <w:szCs w:val="24"/>
        </w:rPr>
        <w:t>характеристику</w:t>
      </w:r>
      <w:r>
        <w:rPr>
          <w:rFonts w:cs="Arial Black" w:ascii="Arial Black" w:hAnsi="Arial Black"/>
          <w:sz w:val="24"/>
          <w:szCs w:val="24"/>
        </w:rPr>
        <w:t xml:space="preserve"> от злобно-поражённых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Да я сразу бы и вернулся, мне б только и_х (детей жен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зти... Я и не собираюсь уезжать..." - "Но вас не  пус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, Андрей Дмитриевич!". "Как  же могут меня не  пуст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я приеду прямо  на границу?.." (Искренно  не понимае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столько вреда от этой затеи, а внутри его и движен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го нет  - уехать.  Мало того,  что его  не выпустят, -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маю, он и сам в последнюю минуту дрогнет, визы не возьм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 мы  стали с  ним как  будто не  лицами, а географ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тиями, что ли, так  связались с нашей поверхность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удто не  подлежим физическому  перемещению по  не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разве на три аршина вни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сь минувший бой имел для меня значение, теперь  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занять позицию защищённую  и атакующую - к  следующ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му сражению,  шлемоблещущему, мечезвенящему.  Уже виж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язи его, кое-что и сейчас наметить можно бы, да э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расстановке сил, план операци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А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>, противник, - научились ли чему во встречном  бо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оже по их началу, что  - нет. Дмёт их гордость  всеми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,  и   мешает  видеть,   и  мешает   рассчит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я. Грозятся вынести  домашний скандал на  улицу, б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тей  не в  чулане, а  на мостовой,  открывать за  гран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е  процессы  против  "Архипелага".  Глупей  при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только чванство их повело. Но и за них рассудить: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им остаё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сылаются новые  анонимные письма:  "В смерти  найдё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ение!  Скоро!".  На  лекциях  для  крупных чиновник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зко, вот на днях,  в декабре: "Солженицыну мы  </w:t>
      </w:r>
      <w:r>
        <w:rPr>
          <w:rFonts w:cs="Arial Black" w:ascii="Arial Black" w:hAnsi="Arial Black"/>
          <w:iCs/>
          <w:sz w:val="24"/>
          <w:szCs w:val="24"/>
        </w:rPr>
        <w:t>долго ходи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дадим</w:t>
      </w:r>
      <w:r>
        <w:rPr>
          <w:rFonts w:cs="Arial Black" w:ascii="Arial Black" w:hAnsi="Arial Black"/>
          <w:sz w:val="24"/>
          <w:szCs w:val="24"/>
        </w:rPr>
        <w:t>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ышу: зубы дракона скребут  по камню. Ах, как  он алч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крови!  Но и:  как вам  моя смерть  отрыгнётся, злоде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и? Не позавидую 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ть сходство в той поре, в том настроении,  с  каким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л  главный  текст этой книги весной 67-го года и конч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, может быть уже и навсегда,  надо и  честь знать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ю жизнью пером не поспеешь. И тогда, и сейчас  распут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ити памяти, чтоб легче быть перед  ударом, перед выпа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казалось, да и было, страшней: слабей позиция,  мен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ности. Теперь - ударов  много будет, взаимных, но  и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же стою  насколько сильней,  и в  первый раз,  </w:t>
      </w:r>
      <w:r>
        <w:rPr>
          <w:rFonts w:cs="Arial Black" w:ascii="Arial Black" w:hAnsi="Arial Black"/>
          <w:iCs/>
          <w:sz w:val="24"/>
          <w:szCs w:val="24"/>
        </w:rPr>
        <w:t>в первый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жу на бой в свой полный рост и в свой полный голос.  М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ографию для  Нобелевского  Сборника  я  так  и  кончил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ёком:  даже событий,  уже происшедших  с нами,  мы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можем оценить и осознать тотчас, по их следу,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 непредсказуем и  удивителен оказывается  для нас  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й  грядущи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Для  </w:t>
      </w:r>
      <w:r>
        <w:rPr>
          <w:rFonts w:cs="Arial Black" w:ascii="Arial Black" w:hAnsi="Arial Black"/>
          <w:iCs/>
          <w:sz w:val="24"/>
          <w:szCs w:val="24"/>
        </w:rPr>
        <w:t>моей</w:t>
      </w:r>
      <w:r>
        <w:rPr>
          <w:rFonts w:cs="Arial Black" w:ascii="Arial Black" w:hAnsi="Arial Black"/>
          <w:sz w:val="24"/>
          <w:szCs w:val="24"/>
        </w:rPr>
        <w:t xml:space="preserve">  жизни  -  момент  великий,  та  схватка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й  я, может быть,  и жил. (А   когда  б  эти  бои -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шумели?   Уехать  на  годы  в  глушь  и  меж  поля,  неб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са, лошадей  - да  писать роман  неторопливо..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о  - для  </w:t>
      </w:r>
      <w:r>
        <w:rPr>
          <w:rFonts w:cs="Arial Black" w:ascii="Arial Black" w:hAnsi="Arial Black"/>
          <w:iCs/>
          <w:sz w:val="24"/>
          <w:szCs w:val="24"/>
        </w:rPr>
        <w:t>них</w:t>
      </w:r>
      <w:r>
        <w:rPr>
          <w:rFonts w:cs="Arial Black" w:ascii="Arial Black" w:hAnsi="Arial Black"/>
          <w:sz w:val="24"/>
          <w:szCs w:val="24"/>
        </w:rPr>
        <w:t>? Не то  ли время подошло,  наконец, ког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ссия начнёт </w:t>
      </w:r>
      <w:r>
        <w:rPr>
          <w:rFonts w:cs="Arial Black" w:ascii="Arial Black" w:hAnsi="Arial Black"/>
          <w:iCs/>
          <w:sz w:val="24"/>
          <w:szCs w:val="24"/>
        </w:rPr>
        <w:t>просыпаться</w:t>
      </w:r>
      <w:r>
        <w:rPr>
          <w:rFonts w:cs="Arial Black" w:ascii="Arial Black" w:hAnsi="Arial Black"/>
          <w:sz w:val="24"/>
          <w:szCs w:val="24"/>
        </w:rPr>
        <w:t>? Не тот ли  миг  из   предсказани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щерных  призраков,  когда </w:t>
      </w:r>
      <w:r>
        <w:rPr>
          <w:rFonts w:cs="Arial Black" w:ascii="Arial Black" w:hAnsi="Arial Black"/>
          <w:bCs/>
          <w:sz w:val="24"/>
          <w:szCs w:val="24"/>
        </w:rPr>
        <w:t>Бирнамский лес пойдёт</w:t>
      </w:r>
      <w:r>
        <w:rPr>
          <w:rFonts w:cs="Arial Black" w:ascii="Arial Black" w:hAnsi="Arial Black"/>
          <w:sz w:val="24"/>
          <w:szCs w:val="24"/>
        </w:rPr>
        <w:t>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роятно, опять есть ошибки в моём  предвидении и в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чётах. Ещё многое мне и  вблизи  не  видно, ещё во мно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авит меня Высшая  Рука. Но это не  затемняет мне  гру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и веселит меня, то и утверживает, что не я всё  задумы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ровожу, что я - только меч, хорошо отточенный на нечист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у, заговорённый  рубить её и разгоня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,  дай  мне,  Господи,  не  переломиться при ударах!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асть из руки Тво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кабрь 19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4" w:name="14"/>
      <w:bookmarkEnd w:id="14"/>
      <w:r>
        <w:rPr>
          <w:rFonts w:cs="Courier New" w:ascii="Arial Black" w:hAnsi="Arial Black"/>
          <w:b w:val="false"/>
          <w:sz w:val="24"/>
          <w:szCs w:val="24"/>
        </w:rPr>
        <w:t>ЧЕТВЕРТОЕ ДОПОЛНЕНИЕ (июнь 1974)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5" w:name="15"/>
      <w:bookmarkEnd w:id="15"/>
      <w:r>
        <w:rPr>
          <w:rFonts w:cs="Courier New" w:ascii="Arial Black" w:hAnsi="Arial Black"/>
          <w:b w:val="false"/>
          <w:sz w:val="24"/>
          <w:szCs w:val="24"/>
        </w:rPr>
        <w:t>ПРИШЛО МОЛОДЦУ К КОНЦУ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ыдущее Третье Дополнение  уже окончено было,  но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ось его перепечатать, перефотографировать,  отпр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пад, остаток спрятать, когда 28 декабря в  Переделкин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даче  Чуковских, где  с  осени был  мой  новый пусты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имний  приют,  во  время  обычного  дневного  пережёва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нье  дневного  Би-Би-Си, я  неожиданно  услышал,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иже  вышел  на  русском  языке  первый  том "Архипелаг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 - лишь в днях, я просил его и ожидал - 7  янва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равославное Рождество, но по перебивчивости нашей  связ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дала моя  просьба, а  самоотверженные наши  издате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 ни воскресений,  ни вечернего досуга,  силами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численными, каким  удивятся когда-нибудь,  опередили мо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чёты. Всего  на 10  дней, но  именно </w:t>
      </w:r>
      <w:r>
        <w:rPr>
          <w:rFonts w:cs="Arial Black" w:ascii="Arial Black" w:hAnsi="Arial Black"/>
          <w:iCs/>
          <w:sz w:val="24"/>
          <w:szCs w:val="24"/>
        </w:rPr>
        <w:t>дни</w:t>
      </w:r>
      <w:r>
        <w:rPr>
          <w:rFonts w:cs="Arial Black" w:ascii="Arial Black" w:hAnsi="Arial Black"/>
          <w:sz w:val="24"/>
          <w:szCs w:val="24"/>
        </w:rPr>
        <w:t xml:space="preserve">  и решают судьб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ьной литературы:  не хватит  ведра на  уборку - проп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месячный урож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слышал - не дрогнул, и вилка продолжала таскать капу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от. Уж  сколько шагов  за эти  годы я  делал,  и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ся  отчаянным, и  каждый оставался  без последствий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 - изумляла слабость, неупругость той стены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непомерной  дубины, незаслуженно  названной дубом,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одгон к пословице.  Столько раз проходило  - отчего б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не пройти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рез час опалило мне руку из газового котла, пришлос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огом  ехать в  Москву, я  подумал: символ?  А ощущался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 близкими -  праздник, так и  провели вечер. И  какое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ение: скрывался, таился, нёс - донё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плеч  - да  на место  камушек неподъёмный,  окаменел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слеза. Даже держать не  смели дома, а сейчас -  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ь, друзья, приходите читай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о лет  я  так  понимал:  напечатать  "Архипелаг"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латить жизнью. Не отрубить за него голову - не могут о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танут быть  сами собой,  не выстоит  их держава.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голову сохранить, надо прежде уехать на Запад. А если  </w:t>
      </w:r>
      <w:r>
        <w:rPr>
          <w:rFonts w:cs="Arial Black" w:ascii="Arial Black" w:hAnsi="Arial Black"/>
          <w:iCs/>
          <w:sz w:val="24"/>
          <w:szCs w:val="24"/>
        </w:rPr>
        <w:t>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о естественно, человечески,  оттягиваешь: вот ещё бы  I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ел написать,  вот ещё  бы II-й,  а и  до IV-гo  бы хорош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уже  Ленин приедет  в  Петроград, и  историко-во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взорвётся  в революционный,  и уж  заодно под брёвн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ящими  погибать.  А  пока  между  делом  ещё   провер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дить старые редакции прежних вещей, а пока между дел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елёнка"  бы дочертить.  (Только потому  и довёл  ег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ремя  спохватывал  Первое-Второе-Третье  Дополнения;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бы в срок - нипочём бы сегодня, когда уж  обор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эта  напряжка подполья,  и зашвырнуло  меня в изменё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 под  окном  моего горного  домика  -  солнечная ч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йцарских  гор,  и  рукописи  уже  не  стерегутся,  и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ами  говорится  в  открытую.  Другая  жизнь.)  Так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адывался  "Архипелаг"  - от  января  70-го года,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срока, и всё дальше, и в май 75-го, уже срок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ый, - как вот прорвало на Рождество 73-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как  же  явственно, кто  видеть  умеет:  до чего  он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слабели! Городили  </w:t>
      </w:r>
      <w:r>
        <w:rPr>
          <w:rFonts w:cs="Arial Black" w:ascii="Arial Black" w:hAnsi="Arial Black"/>
          <w:iCs/>
          <w:sz w:val="24"/>
          <w:szCs w:val="24"/>
        </w:rPr>
        <w:t>конвенцию</w:t>
      </w:r>
      <w:r>
        <w:rPr>
          <w:rFonts w:cs="Arial Black" w:ascii="Arial Black" w:hAnsi="Arial Black"/>
          <w:sz w:val="24"/>
          <w:szCs w:val="24"/>
        </w:rPr>
        <w:t xml:space="preserve"> -  хлипкую загородочку  проти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нёсшегося быка, </w:t>
      </w:r>
      <w:r>
        <w:rPr>
          <w:rFonts w:cs="Arial Black" w:ascii="Arial Black" w:hAnsi="Arial Black"/>
          <w:iCs/>
          <w:sz w:val="24"/>
          <w:szCs w:val="24"/>
        </w:rPr>
        <w:t>конвенцией</w:t>
      </w:r>
      <w:r>
        <w:rPr>
          <w:rFonts w:cs="Arial Black" w:ascii="Arial Black" w:hAnsi="Arial Black"/>
          <w:sz w:val="24"/>
          <w:szCs w:val="24"/>
        </w:rPr>
        <w:t xml:space="preserve"> думали остановить "Архипела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23 декабря начальник вертухайского ВААПа Панкин  грози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делка  будет  признана  недействительной...  а  также и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" по законодательству, - да кто же  кошачь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царапа  боится,   когда  шашки   рассвистались  наотмаш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  ВААП  перед  самым  "Архипелагом"  могло выража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ое  решение,  что   </w:t>
      </w:r>
      <w:r>
        <w:rPr>
          <w:rFonts w:cs="Arial Black" w:ascii="Arial Black" w:hAnsi="Arial Black"/>
          <w:iCs/>
          <w:sz w:val="24"/>
          <w:szCs w:val="24"/>
        </w:rPr>
        <w:t>нашим</w:t>
      </w:r>
      <w:r>
        <w:rPr>
          <w:rFonts w:cs="Arial Black" w:ascii="Arial Black" w:hAnsi="Arial Black"/>
          <w:sz w:val="24"/>
          <w:szCs w:val="24"/>
        </w:rPr>
        <w:t xml:space="preserve">  легче  задушить   за  границ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издательств, чем з_д_е_с_ь  меня самого. Но и  э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 ложный  расчёт:  не  </w:t>
      </w:r>
      <w:r>
        <w:rPr>
          <w:rFonts w:cs="Arial Black" w:ascii="Arial Black" w:hAnsi="Arial Black"/>
          <w:iCs/>
          <w:sz w:val="24"/>
          <w:szCs w:val="24"/>
        </w:rPr>
        <w:t>сделка</w:t>
      </w:r>
      <w:r>
        <w:rPr>
          <w:rFonts w:cs="Arial Black" w:ascii="Arial Black" w:hAnsi="Arial Black"/>
          <w:sz w:val="24"/>
          <w:szCs w:val="24"/>
        </w:rPr>
        <w:t xml:space="preserve">  была "Архипелаг". Они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авливать любой роман, хотя бы мой "Октябрь 16-го", и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тензии ещё давали бы юристам пищу подумать -  обоснова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босновано? Но душить "Архипелаг" юридическими волося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лями выражало  слишком явную  беспомощность. Американск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здатели поспешили заявить,  даже </w:t>
      </w:r>
      <w:r>
        <w:rPr>
          <w:rFonts w:cs="Arial Black" w:ascii="Arial Black" w:hAnsi="Arial Black"/>
          <w:iCs/>
          <w:sz w:val="24"/>
          <w:szCs w:val="24"/>
        </w:rPr>
        <w:t>просить</w:t>
      </w:r>
      <w:r>
        <w:rPr>
          <w:rFonts w:cs="Arial Black" w:ascii="Arial Black" w:hAnsi="Arial Black"/>
          <w:sz w:val="24"/>
          <w:szCs w:val="24"/>
        </w:rPr>
        <w:t xml:space="preserve">: они  </w:t>
      </w:r>
      <w:r>
        <w:rPr>
          <w:rFonts w:cs="Arial Black" w:ascii="Arial Black" w:hAnsi="Arial Black"/>
          <w:iCs/>
          <w:sz w:val="24"/>
          <w:szCs w:val="24"/>
        </w:rPr>
        <w:t>очень хотят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советские  власти   померялись  силами,  затеяли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ебный процесс. (Прошло полгода и недавно Панкин, как к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ставший молока в  кувшине, облизнулся: на Западе  очен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отели,  чтобы  мы   судились  против  "Архипелага",   а  </w:t>
      </w:r>
      <w:r>
        <w:rPr>
          <w:rFonts w:cs="Arial Black" w:ascii="Arial Black" w:hAnsi="Arial Black"/>
          <w:iCs/>
          <w:sz w:val="24"/>
          <w:szCs w:val="24"/>
        </w:rPr>
        <w:t>мы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разочаровали их</w:t>
      </w:r>
      <w:r>
        <w:rPr>
          <w:rFonts w:cs="Arial Black" w:ascii="Arial Black" w:hAnsi="Arial Black"/>
          <w:sz w:val="24"/>
          <w:szCs w:val="24"/>
        </w:rPr>
        <w:t>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дивительно:   ещё   в  августе   схватили   эту  книг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лядели. Видели  раскалённую, уже  оплавленную массу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ещё думали: температуры не хватит, металл не потечёт?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вок, ни опок, ни изложниц  - ничего не готовили, куда  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твести. Убаюкал  я их  на Казанском  вокзале,  обма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имое  министерство.  Проспали  октябрь,  проспали нояб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Только  в декабре  зашевелились: слали  в письмах  череп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, похоронные вырезки из "Русской мысли", кто ж в  Сою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получает её, номер за номером? обещанья расправиться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 года,  - но  до конца  же года  я их опередил!) При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ечности, характерный для слишком великой бюрокра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. Стоило создавать  величайшую в мире  контрразвед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не  только прохлопать  свою смертельную  книгу, но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ыми  руками  вытащить  её  на  поверхность?  Сто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вать величайший в  мире пропагандистский аппарат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косительную  свою  книгу  не  подготовить  ни   еди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гумента встреч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ую неделю  обомление полное.  С 4  января посып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рожные ТАСС'овские заявления,  но только для  заграниц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перевода  на русский,  без печатанья  для своих:  "</w:t>
      </w:r>
      <w:r>
        <w:rPr>
          <w:rFonts w:cs="Arial Black" w:ascii="Arial Black" w:hAnsi="Arial Black"/>
          <w:iCs/>
          <w:sz w:val="24"/>
          <w:szCs w:val="24"/>
        </w:rPr>
        <w:t>як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кутавшая  всю  страну  сеть  секретной  разведки...   </w:t>
      </w:r>
      <w:r>
        <w:rPr>
          <w:rFonts w:cs="Arial Black" w:ascii="Arial Black" w:hAnsi="Arial Black"/>
          <w:iCs/>
          <w:sz w:val="24"/>
          <w:szCs w:val="24"/>
        </w:rPr>
        <w:t>як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иатрические   больницы...   Повод   приписать  совет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и  язвы  капитализма... Пасквиль  в  обмен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люту...".   В  этой   убогости  аргументации   -  вся 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нность   и  страх.   Всего-то?  Полстолетия   уб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ы  -  и  всего-то   защиты?  Но  и  всех   перемах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цузский  коммунист   Ларош  7   января  по   московск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левидению:  Солженицын  </w:t>
      </w:r>
      <w:r>
        <w:rPr>
          <w:rFonts w:cs="Arial Black" w:ascii="Arial Black" w:hAnsi="Arial Black"/>
          <w:iCs/>
          <w:sz w:val="24"/>
          <w:szCs w:val="24"/>
        </w:rPr>
        <w:t>не  отразил</w:t>
      </w:r>
      <w:r>
        <w:rPr>
          <w:rFonts w:cs="Arial Black" w:ascii="Arial Black" w:hAnsi="Arial Black"/>
          <w:sz w:val="24"/>
          <w:szCs w:val="24"/>
        </w:rPr>
        <w:t xml:space="preserve">  (в   "Архипелаге"...)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кордного урожая последнего года и вообще </w:t>
      </w:r>
      <w:r>
        <w:rPr>
          <w:rFonts w:cs="Arial Black" w:ascii="Arial Black" w:hAnsi="Arial Black"/>
          <w:iCs/>
          <w:sz w:val="24"/>
          <w:szCs w:val="24"/>
        </w:rPr>
        <w:t>не учитывает</w:t>
      </w:r>
      <w:r>
        <w:rPr>
          <w:rFonts w:cs="Arial Black" w:ascii="Arial Black" w:hAnsi="Arial Black"/>
          <w:sz w:val="24"/>
          <w:szCs w:val="24"/>
        </w:rPr>
        <w:t xml:space="preserve"> (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илами) экономических  достижений СССР!..  Один за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пешные слабые невольные уда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Новый год опять составил я прогноз - "Что  сделают?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о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 Убийство - Пока закры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. Арест и срок - Маловероя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. Ссылка без ареста - 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. Высылка заграницу - Воз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. В суд на издательство - Самое  желательное для мен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глупое для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. Газетная кампания, подорвать доверие к книге - 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. Дискредитация автора (через мою бывшую жену) - Скор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. Переговоры - Не ноль. Но - р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9. Уступки, отгородиться: до 1956 г. - "не мы" - Не н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 тому и подзаголовок был поставлен: 1918-1956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умя последними пунктами оценивал я их слишком  высо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асти до такого  понимания они не  могли. А ведь  лежал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с  сентября  моё "Письмо  вождям",  могли  б соотне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ть. (Да читали ли они его, кто-нибудь ?..) Мой замыс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сти и был: нанося прямой  крушащий удар  "Архипелагом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 же смутить  отвлекающей перспективой "Письма",  пом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о тропке 9-го пункта. В декабре я послал моему  адвок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здателям такой график:  печатать "Письмо" автоматическ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25 дней  после первого  тома "Архипелага".  То 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ши  вождям  подумать  25  дней  и  ничего  не дождавши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нести  эту   двойственность,  это   смущение  вовне,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сть, чтоб нависло не над одною закрытою  комна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юро, но знали бы: и все наблюдают их выб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ерил я:  ещё могло  потянуть разно.  Не могло,  чт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икто  наверху не  задумался над  "Письмом". (Хотя  б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ругие</w:t>
      </w:r>
      <w:r>
        <w:rPr>
          <w:rFonts w:cs="Arial Black" w:ascii="Arial Black" w:hAnsi="Arial Black"/>
          <w:sz w:val="24"/>
          <w:szCs w:val="24"/>
        </w:rPr>
        <w:t>, кто взойдёт: как путь, для себя возможный, как вых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упи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-за того, что "Архипелаг" вышел раньше, и срок "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ждям" переходил теперь  с 31-го  января на 22-е.  Но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С закричало так гневно и бранно, в этой багровой  окраск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мирительный тон письма мог восприняться как уступка  </w:t>
      </w:r>
      <w:r>
        <w:rPr>
          <w:rFonts w:cs="Arial Black" w:ascii="Arial Black" w:hAnsi="Arial Black"/>
          <w:iCs/>
          <w:sz w:val="24"/>
          <w:szCs w:val="24"/>
        </w:rPr>
        <w:t>моя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удто  я напуган,  не заметят  и даты  "5 сентября".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ел -  от "Архипелага"  сразу и  прямо пытаться толк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государственную глыбу, оказался слаб, плохо  рассчита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, предстояло "Архипелагу" менять историю, в этом я увер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так быстро и, видимо, не с Москвы начиная. И 10 янва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случайной  оказией   я  поспешил  остановить   печата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сьма".  Это успело  телефонным звонком  в последний  ми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вещь не мала, уж её запустили в набор. Останов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зможно  было и  другое совмещение,  более логичное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имел его в виду:  спарить "Письмо вождям" с "Жить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лжи", уже четыре года томившимся, и с кем составляли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стороны единого: отшатнуться от одной и той же  мерз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роду и правитель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начиная печатать  такую поворотную книгу,  а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теперь и все прочие накопившиеся, сплошь, - нуждался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вообще  в тактических  шагах и  каскадах? текли  бы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. (О таком  образе жизни и  сегодня мечтаю. Из  дол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 выйти непросто, вот уже  4 месяца в Европе и  ещё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ы  придётся дояснять,  договаривать, отражать  дог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ры, а истинно хочется: уйти  совсем в тишину, писать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 пусть  текут. Общественное  поведение людей  объясн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ми обстоятельствами, но ведь и законы возрас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их  наших перемен  подготавливают наши  обществ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 отмены "Письма"  я  настроился:  пусть свистят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люлюкают, я  своё дело  сделал пока.  Придёте, </w:t>
      </w:r>
      <w:r>
        <w:rPr>
          <w:rFonts w:cs="Arial Black" w:ascii="Arial Black" w:hAnsi="Arial Black"/>
          <w:iCs/>
          <w:sz w:val="24"/>
          <w:szCs w:val="24"/>
        </w:rPr>
        <w:t>возьмёте</w:t>
      </w:r>
      <w:r>
        <w:rPr>
          <w:rFonts w:cs="Arial Black" w:ascii="Arial Black" w:hAnsi="Arial Black"/>
          <w:sz w:val="24"/>
          <w:szCs w:val="24"/>
        </w:rPr>
        <w:t>?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рите,  и  к тюрьме  готов.  Пассивное защитное  состоя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по серьёзному, мы с женою  не ждали, что расправ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  Многажды  сходило  с  рук,  и  эту   безнаказан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шь ложно  продлять вперёд.  Жена в  этот раз особ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убеждена:  кроме  газетной  брани  ничего  не   буд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глотят.  Я  не думал  так,  но вёл  себя  именно так: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заперся в нашей  московской квартире без  дневного с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   прогляда   и   фото   закрыты   были   наши   занаве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глосуточно), без  воздуха и  простора, но  мирно езд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но, неторопливо надышивался под соснами, и в  темп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ычно  для  меня  медленном  (ах,  спохвачусь  я  по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ёчкам!)  доканчивал  статьи для  сборника  "Из-под Глыб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 даже  не верится,  что  размеренно, ровно,  будн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ла наша жизнь в январе. (Во время газетной травли  друз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или  к  нам  и  говорили:  "только  у  вас  в  дом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йно".) Аля перепечатывала последние главы "Телёнка",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фотографировали,  готовили к  отправке.  И, за  город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дио  наслушивался  я  вдосталь:  собственный   "Архипелаг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ился из эфира  как живущий сам  по себе, своими  бол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ый, а мной никогда не построенный, не могущий  созд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- и меня же до слёз пронимал. Мировой отклик на рус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е книги превзошёл по силе и густоте всё мыслимое.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 перемешивали  со своим,  более  понятным: стра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ти о  диком Архипелаге  - и  снятие запрета  с воскрес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обильных   поездок   в   ФРГ;   в   головы  невмещае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пелажная   жизнь   и   трёхдневная   рабочая   недел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британии. Топливный кризис дохнул на  преблагополуч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  -  и  эти  первые  слабые  ограничения  поразили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а. К  чести Запада,  однако, страдания  с бензино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ись сильней, чем страдания тех вымерших туземце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 теперь,  нет,  только  сегодня,  я  понимаю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  вёл Бог  эту задачу  к выполнению.  Когда 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2-й год "Иван Денисович" сновал по Самиздату до Киева,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ессы, и </w:t>
      </w:r>
      <w:r>
        <w:rPr>
          <w:rFonts w:cs="Arial Black" w:ascii="Arial Black" w:hAnsi="Arial Black"/>
          <w:iCs/>
          <w:sz w:val="24"/>
          <w:szCs w:val="24"/>
        </w:rPr>
        <w:t>ни  один</w:t>
      </w:r>
      <w:r>
        <w:rPr>
          <w:rFonts w:cs="Arial Black" w:ascii="Arial Black" w:hAnsi="Arial Black"/>
          <w:sz w:val="24"/>
          <w:szCs w:val="24"/>
        </w:rPr>
        <w:t xml:space="preserve"> экземпляр </w:t>
      </w:r>
      <w:r>
        <w:rPr>
          <w:rFonts w:cs="Arial Black" w:ascii="Arial Black" w:hAnsi="Arial Black"/>
          <w:iCs/>
          <w:sz w:val="24"/>
          <w:szCs w:val="24"/>
        </w:rPr>
        <w:t>за  год</w:t>
      </w:r>
      <w:r>
        <w:rPr>
          <w:rFonts w:cs="Arial Black" w:ascii="Arial Black" w:hAnsi="Arial Black"/>
          <w:sz w:val="24"/>
          <w:szCs w:val="24"/>
        </w:rPr>
        <w:t>, каким чудом?  не упл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цу - Твардовский  так боялся, а  я нисколько, мн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ору    даже   хотелось,    чтоб   "Денисович"    вырва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искажённый, - я совсем не понимал, что </w:t>
      </w:r>
      <w:r>
        <w:rPr>
          <w:rFonts w:cs="Arial Black" w:ascii="Arial Black" w:hAnsi="Arial Black"/>
          <w:iCs/>
          <w:sz w:val="24"/>
          <w:szCs w:val="24"/>
        </w:rPr>
        <w:t>только так,  имен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 xml:space="preserve">  вколачиваюсь  я, по  наследству  от Хрущёва,  невые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ылём  в   кремлевскую  стену.   И  когда   ленинград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 "Архипелага"  не сожжён  был, как  я понуждал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уверен, а достался гебистам, и вызвал спешное печатань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  яростный  их  рёв,  -  именно  </w:t>
      </w:r>
      <w:r>
        <w:rPr>
          <w:rFonts w:cs="Arial Black" w:ascii="Arial Black" w:hAnsi="Arial Black"/>
          <w:iCs/>
          <w:sz w:val="24"/>
          <w:szCs w:val="24"/>
        </w:rPr>
        <w:t>этим</w:t>
      </w:r>
      <w:r>
        <w:rPr>
          <w:rFonts w:cs="Arial Black" w:ascii="Arial Black" w:hAnsi="Arial Black"/>
          <w:sz w:val="24"/>
          <w:szCs w:val="24"/>
        </w:rPr>
        <w:t xml:space="preserve">  путем   возво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"  в  свидетельство  неоспоримое.  Сейчас  тут, 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паде, узнаю: с  20-х годов </w:t>
      </w:r>
      <w:r>
        <w:rPr>
          <w:rFonts w:cs="Arial Black" w:ascii="Arial Black" w:hAnsi="Arial Black"/>
          <w:bCs/>
          <w:sz w:val="24"/>
          <w:szCs w:val="24"/>
        </w:rPr>
        <w:t>до  сорока</w:t>
      </w:r>
      <w:r>
        <w:rPr>
          <w:rFonts w:cs="Arial Black" w:ascii="Arial Black" w:hAnsi="Arial Black"/>
          <w:sz w:val="24"/>
          <w:szCs w:val="24"/>
        </w:rPr>
        <w:t xml:space="preserve"> книг об  Архипелаг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я  с  Соловков,  были  напечатаны  здесь,  перевед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ашены - и потеряны, канули в беззвучие, никого не  убед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не  разбудя.  По  человеческому  свойству  сытости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довольства: </w:t>
      </w:r>
      <w:r>
        <w:rPr>
          <w:rFonts w:cs="Arial Black" w:ascii="Arial Black" w:hAnsi="Arial Black"/>
          <w:bCs/>
          <w:sz w:val="24"/>
          <w:szCs w:val="24"/>
        </w:rPr>
        <w:t>всё было сказано</w:t>
      </w:r>
      <w:r>
        <w:rPr>
          <w:rFonts w:cs="Arial Black" w:ascii="Arial Black" w:hAnsi="Arial Black"/>
          <w:sz w:val="24"/>
          <w:szCs w:val="24"/>
        </w:rPr>
        <w:t xml:space="preserve"> - и всё прошло мимо ушей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е  с  советским  Архипелагом  тут  веял  ещё  и с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стический  ветер:  стране  социализма  можно про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действа и  непомерно большие,  чем гитлеровские:  это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катомбы  на  светлый  алтарь.  Напечатай  я  "Архипелаг"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а - половины бы не было его убойной силы при появл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еперь даже удивительно, как поним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Огненный знак вопроса  над 50-летием советской  вла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всем советским экспериментом с 1918 г." ("Форвертс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Солженицын рассказывает  всему миру  правду о  трус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ической партии" ("Гардиан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Может  быть  когда-нибудь  мы  будем  считать по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а"  отметкой  о  начале  распада  коммунис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стемы" ("Франкфуртер Альгемайне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Солженицын призывает к покаянию. Эта книга может  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й  книгой  национального  возрождения,  если  в Крем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ют её прочесть" ("Немецкая волна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ссоциация  американских  издателей  выразила готов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бликовать  исторические   материалы,  которые   совет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 захотело бы противопоставить "Архипелагу"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было таких материалов.  За 50 лет палачи не  подсобр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оправданий. И  за последние полгода,  уже книгу име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Б, -  не удосужились.  Напечатали в  "Нью-Йорк Тайме" вял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ю Бондарева, в "Известиях" статью  о генерале Власов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ширную, я развернул, думаю: ну, сейчас будут  опроверг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Прагу от немцев освободил, документы - у них, каких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дделают, а где  ж мне моих сокамерников  теперь соз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- нет! даже не хватило наглости, главного не  опроверг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динственным боевым действием власовских дивизий был 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мцев - за Праг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полстолетия нисколько  разумом не возрастя,  но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поубавившись  от  изворотливых  коминтерновских   2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, советская пресса умела  и знала одно: лобовую  бра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ую травлю.  Её и  открыла "Правда"  14-го января:  "Пу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ательства".  Материал  -  </w:t>
      </w:r>
      <w:r>
        <w:rPr>
          <w:rFonts w:cs="Arial Black" w:ascii="Arial Black" w:hAnsi="Arial Black"/>
          <w:iCs/>
          <w:sz w:val="24"/>
          <w:szCs w:val="24"/>
        </w:rPr>
        <w:t>директивный</w:t>
      </w:r>
      <w:r>
        <w:rPr>
          <w:rFonts w:cs="Arial Black" w:ascii="Arial Black" w:hAnsi="Arial Black"/>
          <w:sz w:val="24"/>
          <w:szCs w:val="24"/>
        </w:rPr>
        <w:t>:  на  другой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ечатали её все другие крупные и местные газеты, э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раж миллионов  под 50.  Ещё на  следующий день "Литгазета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казала  и   специальный  термин   для  меня:   </w:t>
      </w:r>
      <w:r>
        <w:rPr>
          <w:rFonts w:cs="Arial Black" w:ascii="Arial Black" w:hAnsi="Arial Black"/>
          <w:iCs/>
          <w:sz w:val="24"/>
          <w:szCs w:val="24"/>
        </w:rPr>
        <w:t>литературный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ласовец</w:t>
      </w:r>
      <w:r>
        <w:rPr>
          <w:rFonts w:cs="Arial Black" w:ascii="Arial Black" w:hAnsi="Arial Black"/>
          <w:sz w:val="24"/>
          <w:szCs w:val="24"/>
        </w:rPr>
        <w:t>. И в несколько  дней посыпало изо всех  типограф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всех витрин. И главный передёрг: тюрьмы, лагеря -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поминались   как  тема,   вся  осуждаемая   книга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ение памяти  погибших  на войне,  а  главное, изящ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озрачным  выражением: как  будто (и  отступить можно)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еца три  автомашины -  и этот  смачный кусок,  брош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лпе, более всего дразнит: "Гад! </w:t>
      </w:r>
      <w:r>
        <w:rPr>
          <w:rFonts w:cs="Arial Black" w:ascii="Arial Black" w:hAnsi="Arial Black"/>
          <w:iCs/>
          <w:sz w:val="24"/>
          <w:szCs w:val="24"/>
        </w:rPr>
        <w:t>чего ему не хватало</w:t>
      </w:r>
      <w:r>
        <w:rPr>
          <w:rFonts w:cs="Arial Black" w:ascii="Arial Black" w:hAnsi="Arial Black"/>
          <w:sz w:val="24"/>
          <w:szCs w:val="24"/>
        </w:rPr>
        <w:t>?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  следующего же  дня после  сигнала "Правды"  нач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ёхнедельная  атака  телефонных звонков  в  нашу моско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.  Новое  оружие  XX  века:  безличным  дребезжан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ого звонка  вы можете  проникнуть в  запертый д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лить проснувшегося в сердце, сами не поднявшись от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го стола или из кресла с коктейл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чалось - блатным рыком: "Позови Солженицына!" - "А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такой?" - "Позови, я - его друг!". Жена положила труб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звонки. Взяла  трубку молча  (ни "да",  ни "слушаю")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же блатной хрипящий крик:  "Мы хоть и сидели в  лагер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свою родину не продавали, понял?? Мы ему, суке, ходи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е не дадим, хватит!!".  (Лектор  ЦК в декабре - слов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о,   только   без   "суки".)   Телефонная   атака 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е, непривычное дело, требовала нервов, мгно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,  находчивых  ответов, твёрдого  голоса  (на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мёте,  не  старайтесь).  Аля  быстро  овладела, 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лась.  Слушала,  слушала всю  брань  эту молча,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хо: "Скажите,  зарплату дают  в ГБ  два раза  в месяц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, как в армии?" -  по ту сторону в таких  случаях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ялись.    Или   даже    поощряла   междометиями,    да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ориться, потом: "Вы всё сказали? Ну, так передайте Ю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имировичу (то есть, министру  КГБ), что с такими  туп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драми  ему  плохо  придётся".  Звонили  так сдирижиров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, что  не давали  прорваться звонкам  друзей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 трубку  - может  быть  именно друг  и  звонит? Всё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ось и самим  сообщить об этом  шквале (и в  тот же веч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е радиостанции, дай Бог им здоровья, уже передавал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ой атаке). Голоса мужские и женские, ругань, угро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ьности, - и так непрерывно до  часу ночи, потом перерыв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снова  с  6  утра.  Немного  звонили  и  к  Чуковским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но, оскорбляли Лидию  Корнеевну, вызывали меня  ("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  плохо").   К  счастью,   заготовлено   было  у 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особление записывать телефонные разговоры на  диктоф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по телефону  же, через  ГБ, проинструктировал  Алю 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лючать,   и   она    по   телефону   же    демонстриро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оизведение:  вот,   мол,  наберём   на  кассету  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орных...   Цивилизация   рождает  оружие   -   рождае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ружие.  Подействовало,  стали  остерегаться, 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ягче, разыгрывать роли сочувственников ("боимся, чт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уют!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от  первый  вечер затевали  и  большее, чем  звонки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жется, </w:t>
      </w:r>
      <w:r>
        <w:rPr>
          <w:rFonts w:cs="Arial Black" w:ascii="Arial Black" w:hAnsi="Arial Black"/>
          <w:iCs/>
          <w:sz w:val="24"/>
          <w:szCs w:val="24"/>
        </w:rPr>
        <w:t>народный гнев</w:t>
      </w:r>
      <w:r>
        <w:rPr>
          <w:rFonts w:cs="Arial Black" w:ascii="Arial Black" w:hAnsi="Arial Black"/>
          <w:sz w:val="24"/>
          <w:szCs w:val="24"/>
        </w:rPr>
        <w:t>: какие-то лица созваны были во  дво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юда  же   стянуто  несколько   десятков  милиционеров   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хранять</w:t>
      </w:r>
      <w:r>
        <w:rPr>
          <w:rFonts w:cs="Arial Black" w:ascii="Arial Black" w:hAnsi="Arial Black"/>
          <w:sz w:val="24"/>
          <w:szCs w:val="24"/>
        </w:rPr>
        <w:t>, но ни битья стёкол, ни "охраны" не  осуществи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видно, переменили команду, когда-нибудь узна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елефонные звонки зарядили на две недели, хотя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акою плотностью, как в первый день, зато разнообразне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Власовец ещё жив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Я читал все  его произведения, молился на  него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ижу, что мой кумир - подон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о  и -  крик отчаяния  (после моего  нового зая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е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а что ж он делает, гад?!! Что ж он не унимается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мы не столько перемежались, сколько сменяли друг друг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оманде:  день-два только  угрозы убить,  потом -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зочарованные  почитатели",  потом  -  только  "друзь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ю",  потом  -  доброхоты, с  советами:  не  выходи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у,  или  детей  беречь,  или  не  покупать  продуктов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азине - для нас успеют их отравить. Но удивительно: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ен   этих   звонков   не   было   ни   одного    умел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тистического, фальшивость выявлялась  в первом же  слов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уке, независимо  от сюжета.  И все  сбивались от встре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ешки. И, чтоб не  тратить досуга, все стали  вмещ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ебное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ова была попытка сломить дух семьи - и через то  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госбезопасности  не повезло  на мою  вторую жену.  Ал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выдержала   эту  атаку,   но  не   упустила  те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нностей. Шла работа, и семья жила, и малыши ещё не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мут, что их младенчество было не совсем обы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араллельно телефонной атаке  (и, само собою,  газетной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ась ещё  и почтовая.  По почте  враждебные письма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с  полными точными  адресами -  но анонимны. Прор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и  дружеских  (ошибка  цензуры:  "Немецкая волна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вала наш адрес без №  квартиры - и </w:t>
      </w:r>
      <w:r>
        <w:rPr>
          <w:rFonts w:cs="Arial Black" w:ascii="Arial Black" w:hAnsi="Arial Black"/>
          <w:iCs/>
          <w:sz w:val="24"/>
          <w:szCs w:val="24"/>
        </w:rPr>
        <w:t>эти</w:t>
      </w:r>
      <w:r>
        <w:rPr>
          <w:rFonts w:cs="Arial Black" w:ascii="Arial Black" w:hAnsi="Arial Black"/>
          <w:sz w:val="24"/>
          <w:szCs w:val="24"/>
        </w:rPr>
        <w:t xml:space="preserve"> письма  шли друг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оркой, не попадали под арест) - то от "рабочих с Урал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- от детей погибших зэ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етская  газетная   кампания,  шумливая,   яростна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толковая,  на  международной   арене  была  проигран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дней, так глупа она была. Предупреждала  "Нью-Йор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ме": "Эта кампания может принести СССР больший вред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 издание  книги". И  "Вашингтон Пост":  "Если хоть в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ёт с головы Солженицына - это прекратит культурный обм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рговлю". Уж  там прекратит-не прекратит,  преувеличени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нечно, </w:t>
      </w:r>
      <w:r>
        <w:rPr>
          <w:rFonts w:cs="Arial Black" w:ascii="Arial Black" w:hAnsi="Arial Black"/>
          <w:iCs/>
          <w:sz w:val="24"/>
          <w:szCs w:val="24"/>
        </w:rPr>
        <w:t>разрядку-то</w:t>
      </w:r>
      <w:r>
        <w:rPr>
          <w:rFonts w:cs="Arial Black" w:ascii="Arial Black" w:hAnsi="Arial Black"/>
          <w:sz w:val="24"/>
          <w:szCs w:val="24"/>
        </w:rPr>
        <w:t xml:space="preserve">  упускать никак  нельзя, однако,  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е газеты на Старой Площади, можно и раздуматься: чё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в  этом Солженицыне,  стoит  ли из-за  него  портить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народную игру?  Западная пресса  звучала таким  могуч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м моей защиты, что исключала и убийство, и тюрьм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А тогда - </w:t>
      </w:r>
      <w:r>
        <w:rPr>
          <w:rFonts w:cs="Arial Black" w:ascii="Arial Black" w:hAnsi="Arial Black"/>
          <w:iCs/>
          <w:sz w:val="24"/>
          <w:szCs w:val="24"/>
        </w:rPr>
        <w:t>куда</w:t>
      </w:r>
      <w:r>
        <w:rPr>
          <w:rFonts w:cs="Arial Black" w:ascii="Arial Black" w:hAnsi="Arial Black"/>
          <w:sz w:val="24"/>
          <w:szCs w:val="24"/>
        </w:rPr>
        <w:t xml:space="preserve"> ж и к чему это всё лаялось? Куда вынос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думанно серые паруса  наших газет? (Для  себя я виде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ной кампании уже ту победу, что отдавшись крику на вес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р, </w:t>
      </w: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упускали простую бывалую молчаливую хватку - зу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горло и в  мешок.) Но - начали,  по срыву, по злост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ешив до конца, начали, задели миллионы неведавших голов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в  стране,  -  и теперь  за  них,  прежде  всего -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ов, начиналась борьба. Да и перед Западом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  непонятно   становилось:   отчего   уж   я   так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ываюсь, ни  единым словом?  может, в  чём-то клевет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так и зарекайся -  в драке дремать молчаливо. На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ен не мой нрав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Я ответил в два удара  - заявлением 18-го января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1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1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ротким  интервью журналу  "Тайм" 19-го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2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2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В  заявл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на  самые занозистые  и обидные  обвинения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, подсобравши всё к двум страничкам; в интервью  раз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ицию: упущенный в ноябре ответ Медведевым; и образумл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, Сахарову, и  всем, кто за  гомоном и гоненьем  потер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  меры:  что  как  бы  нас  на  Западе  ни защищ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, но надо скорей  на ноги свои; и  - пока ещё ро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кнут, а как там вывернется с "Жить не по лжи" не  знае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унуть  на свет  и этот  главный мой  совет молодёжи,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ую  мою  реальную  надежду;  и  просто   вздох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бождённо, как чувствует душа:"Я выполнил свой долг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шими...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стонались,  отмучились  косточки  наши:  сказано 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давали по многим радио,  телевидениям - а в  газе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сь во многих  на 21-е января  - в полустолетие  со 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Ленина,  какого и  не вспомнили  в тот  день. Бро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ым и  укусом мгновенным  сколько схваток  он выиграл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! - а вот как проигрывал через полвека, ещё неназва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полузр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и-Би-Си: "Двухнедельная кампания против Солженицын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ла запугать  его и  заставить замолчать".  - "Ди Вельт"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  устранение  его  Москве  пришлось  бы  заплатить  це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логичную Будапешту и Праг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ак перестояли мы неделю  после правдинского сигнал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ть во все! Перестояли, и  даже ТАССу пришлось отзывать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как же  отозваться на мой  призыв молодёжи -  не лгать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аивать мужественно? Вот как: "Солженицын обливает гряз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молодёжь, что у неё нет мужества". Но это был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2-го  января,  день,  когда  в  Вашингтоне  перед   зда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ционального   клуба    печати   состоялась    демонстр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х   интеллектуалов   разных   направлений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дрившая меня: читали отрывки из "Архипелага", возглашал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уки  прочь от  Солженицына! Наблюдает  весь мир!".  22-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появился "Архипелаг" уже и на немецком и первый  тира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распродан в несколько часов. Мы перестояли неделю, но 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шался почти полный первый месяц от выхода книги,  сам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дный месяц,  когда плацдарм  ещё так  мал, ещё  мир и  </w:t>
      </w:r>
      <w:r>
        <w:rPr>
          <w:rFonts w:cs="Arial Black" w:ascii="Arial Black" w:hAnsi="Arial Black"/>
          <w:iCs/>
          <w:sz w:val="24"/>
          <w:szCs w:val="24"/>
        </w:rPr>
        <w:t>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читал</w:t>
      </w:r>
      <w:r>
        <w:rPr>
          <w:rFonts w:cs="Arial Black" w:ascii="Arial Black" w:hAnsi="Arial Black"/>
          <w:sz w:val="24"/>
          <w:szCs w:val="24"/>
        </w:rPr>
        <w:t xml:space="preserve">  -  а  уже   так  много  понял!  Теперь   же  плацдар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ялся, начиналось массовое чтение на Западе, при взя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разгоне даже трудно было предвидеть последствия. 23-г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записано: "А что,  если враг дрогнет и  отойдёт (начн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вать  прошлое)? Не  удивлюсь". (Ещё  раньше, вслед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м тотчас, должно было появиться американское  изд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ю всё было сделано  для того, но два-три  сухих коры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 западного  воспитания всё  обратили  в труху, 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ицыну отправку 1968  года; американское издание  опозд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года, не поддержит меня на перетяге через пропасти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оэтому, думаю,  наступила развязка.  А могло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о бы быть - чуть ли бы не отступление наших вождей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а Новый 1974 год вся Америка читала бы реально книгу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ремле  только  и   умели  сплести,  что  она   воспе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овцев..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онял тогда так: если первый месяц решалось, что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мной, - от  нынешнего момента сражение расходится  шир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же:   теперь   о   том   идёт,   проглотит   ли   Росс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гандистская машина ещё раз - или поперхнётся?  газе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  -  опять  и  опять  разольётся  свободно  или  нак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 сопротивление? Я  верил, что благоприятный  пере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ен, и тем более понимал смысл положения своего: де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е заявления не к Западу, а по внутренним адрес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конце   января  газетная   брань  ещё   ожесточила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ножилась, гроздьями и  гроздьями набирали подписи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и  известных,  для  толпы  выставляли  афишу  на  ул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ького: моя книга с жёлтым черепом и чёрными костями, -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молодые  бестрепетные выступали  по одному  как на смер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ли  в  полный  рост, беззащитные,  под  свинец  - Бо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йлов,  Дима  Борисов, Женя  Барабанов,  по совпадению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- неработающая жена и  по двое малых детей. И  Лид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рнеевна  назвала,  кто кого  предал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3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3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Газетная  бра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мела  выгибанием жестяных  полотнищ, но  с Запада  изд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тко заметили: что мои заявления были "явно-наступа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а", а власти - как будто бы отступают, тратя  ус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е и всё равно беспомощ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тки в дудки, тараканы в барабаны, на своем месте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льно толкал. Пока  газеты бранились -  в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яжали Виткевича на интервью кому-нибудь западному.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от поразительный: обвиняла меня госбезопасность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против неё недостаточно  стоек, не с первого  знаком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морде  бил, как  сегодня. Хоть  и сам  я ожидал вероят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дискредитации  личной, но  ждал, что  это будут  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первую жену, не предполагал через друга юности. Кем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уже не был - полицаем, гестаповцем - теперь доносч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ГБ. Предпочёл  бы я вовсе  не отвечать, слишком  часто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езши в сечь, не клонись прилечь. Ну, а раз отвечать 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во весь колокол.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4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4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снова  мировое  радио  и  пресса  подхватили. "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ружённых  повстанцев  можно послать  танки,  но -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?" ("Кёльнише Рундшау"). "Расстрел, Сибирь, сумасшед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 только подтвердили бы, как прав Солженицын" ("Монитор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паганда  оказалась  бумерангом...".  И  уже  не  в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л меня звучно Гюнтер Грас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мне показалось: я выиграл ещё одну фазу сражения.  Д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овый залп, а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атаки как будто замирают или кончились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ыло  в сентябре)?  Я -  ещё и  ещё укрепился? 7 февр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л:  "Прогноз на  февраль: кроме  дискредитации от  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яд  ли что  будет, а  скорей передышка".  Неразумно так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, сам же и не забывая, что конец января-начало  февра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 жизнь  у  меня  роковые,  многие  в  эти  дни сгущ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и, окруженье, арест,  этап, операция, и  помельче,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ак переживёшь -  так сразу и  спадало. Я больше  </w:t>
      </w:r>
      <w:r>
        <w:rPr>
          <w:rFonts w:cs="Arial Black" w:ascii="Arial Black" w:hAnsi="Arial Black"/>
          <w:iCs/>
          <w:sz w:val="24"/>
          <w:szCs w:val="24"/>
        </w:rPr>
        <w:t>хотел</w:t>
      </w:r>
      <w:r>
        <w:rPr>
          <w:rFonts w:cs="Arial Black" w:ascii="Arial Black" w:hAnsi="Arial Black"/>
          <w:sz w:val="24"/>
          <w:szCs w:val="24"/>
        </w:rPr>
        <w:t xml:space="preserve">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ышку: замолчать, убраться в берлогу, как много уже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столкновений  -  уцелевал и  замолкал.  Хотя  по 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жения даже жалко было - в передыш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собенность   человека,    что   он    и   грозные,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астрофические периоды жизни переживает схоже с  рядовы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 и простым вседневным, и только издали потом  оглядя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, да земля под ногами крошилась, ба, да при свете молни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  я никакого  перелома не  заметил. А  жена в  нача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евраля  почуяла  зловещий перелом:  в  том, что  телефо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ака  на нашу  квартиру прекратилась,  да даже  и  газе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я  увяла  как-то -  всё,  чем прикрывали  до  сих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ешительность власти. (Брежнев вернулся с Кубы, я знач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дал. А его и ждали - принять обо мне решен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реди  множества, прозвучавшего  за этот  месяц, был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е, да не  замеченное, как всегда  это бывает, могуще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усте пройти,  пока возможность  не стала  выбором. Сейча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матривая  радиобюллетень   за  тот   месяц,  нахожу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ением для  себя: 18  января, корреспондент  Би-Би-Си из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сквы: "Есть намёки, что склоняются к </w:t>
      </w:r>
      <w:r>
        <w:rPr>
          <w:rFonts w:cs="Arial Black" w:ascii="Arial Black" w:hAnsi="Arial Black"/>
          <w:iCs/>
          <w:sz w:val="24"/>
          <w:szCs w:val="24"/>
        </w:rPr>
        <w:t>высылке</w:t>
      </w:r>
      <w:r>
        <w:rPr>
          <w:rFonts w:cs="Arial Black" w:ascii="Arial Black" w:hAnsi="Arial Black"/>
          <w:sz w:val="24"/>
          <w:szCs w:val="24"/>
        </w:rPr>
        <w:t>". 20  январ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Свирский, эмигрант: "Солженицына физически заставят во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амолёт". Как по печатному! И ведь я допускал  возможнос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ылки, а вот </w:t>
      </w:r>
      <w:r>
        <w:rPr>
          <w:rFonts w:cs="Arial Black" w:ascii="Arial Black" w:hAnsi="Arial Black"/>
          <w:iCs/>
          <w:sz w:val="24"/>
          <w:szCs w:val="24"/>
        </w:rPr>
        <w:t>этой формы</w:t>
      </w:r>
      <w:r>
        <w:rPr>
          <w:rFonts w:cs="Arial Black" w:ascii="Arial Black" w:hAnsi="Arial Black"/>
          <w:sz w:val="24"/>
          <w:szCs w:val="24"/>
        </w:rPr>
        <w:t xml:space="preserve"> простейшей - силою, в самолёт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одного, без семьи - как-то не видел, упустил. (Да  чт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ейчас  в   печать  отдавая,   проглядываю  эту   книгу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инулся:      в     марте     72-го     н_а_с     ж_е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р_е_д_у_п_р_е_ж_д_а_л_и, что  именно  так  будет:  высыл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  временный   арест.  Совершенно  забыли,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и!..)   И  уж  меньше  всего  мог  думать,  что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липнет ко  мне, что  канцлер  Брандт  1  февраля   сказ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ым социалистам (нисколько тем не довольным,  прова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я и сквозь землю): "В Западной Германии Солженицын мог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 жить и работать". Сказал - и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сылка - могла  быть, но она  и прежде уже  не раз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а, да никогда  к ней не  подкатывало. А если  будет, 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ли мы с женой: охватят кольцом нашу квартиру,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сте, отрежут  телефон и  велят собираться  - поспешно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вободнее.  Если  бы  продумать  медленно,  могли  бы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гадаться, что такая форма властям не подойдёт. Но медл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доставалось нам подумать: всегда мы были в  го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кущих дел. Уже третий  год, как держали мы  такую бумаж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емлетряс",  и варианты:  застигло нас  вместе, порознь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- но так никогда и не собрались детально разрабо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перебрать все годы по неделям - каждая была наполнен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ая  из  главных:  что-то  пишу,  срочно  доделываю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ю  старую  редакцию,  перепечатываем, фотографируем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средоточиваем (и  сколько  изменных решений:  </w:t>
      </w:r>
      <w:r>
        <w:rPr>
          <w:rFonts w:cs="Arial Black" w:ascii="Arial Black" w:hAnsi="Arial Black"/>
          <w:iCs/>
          <w:sz w:val="24"/>
          <w:szCs w:val="24"/>
        </w:rPr>
        <w:t>эту</w:t>
      </w:r>
      <w:r>
        <w:rPr>
          <w:rFonts w:cs="Arial Black" w:ascii="Arial Black" w:hAnsi="Arial Black"/>
          <w:sz w:val="24"/>
          <w:szCs w:val="24"/>
        </w:rPr>
        <w:t xml:space="preserve">  вещ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е  дома  держать?  не  дома?  и  так  пробуем,  и этак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ляем за границу, сопровождаем пояснительным письмом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теми заботами  и за свалкой  с врагами, так  никогда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убились превратить "Землетряс" в графи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  февраля   в  Швеции   вышел  "Архипелаг",   поддерж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бывала.  И  в  Норвегии  после  выступлений  в  стортин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р   иностранных    дел   передал    советскому   пос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койство норвежской  общественности. Тут  и датская  с-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я  -  тоже   в  мою  защиту.   Спокойно  я  работал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не.  И вдруг  от Али  внеурочный звонок:  принос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вестку из генеральной прокуратуры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5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5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, явиться мне ту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едленно, к концу рабочего дня. (Это и невозможно был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на, голову сломя, как не рассчитали, зачем напис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?) Придравшись, что повестка не мотивирована, не  указ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чины вызова, в качестве кого вызываюсь, исходящего ном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 (придраться  непременно  надо  было,  глазами  ела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ку), - жена отклонила выз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Чуковских в столовой много лет телефон стоял на  од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том же  месте - на  резном овальном столе,  противопол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ну, так что в пасмурный день, да к концу его - серо  бы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зявши трубку,  и услышав  о генеральной  прокуратуре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вспомнил, так и прокололо,  как на этом самом мест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е же полусумерки из этой  же трубки в сентябре 65-го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ал от  Л. Копелева:  "Твоё дело  передано в генеральн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куратуру". </w:t>
      </w:r>
      <w:r>
        <w:rPr>
          <w:rFonts w:cs="Arial Black" w:ascii="Arial Black" w:hAnsi="Arial Black"/>
          <w:iCs/>
          <w:sz w:val="24"/>
          <w:szCs w:val="24"/>
        </w:rPr>
        <w:t>Дело</w:t>
      </w:r>
      <w:r>
        <w:rPr>
          <w:rFonts w:cs="Arial Black" w:ascii="Arial Black" w:hAnsi="Arial Black"/>
          <w:sz w:val="24"/>
          <w:szCs w:val="24"/>
        </w:rPr>
        <w:t xml:space="preserve">  моё тогда  было -  захваченный архив,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ром победителей" и "Кругом", и передача его в генера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у означала  судебный ход.  (Почему они  на н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лись  тогда -  загадка. Имели  бы успех.)  Тогда-то -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ой прокуратуре "Круг" мой просто заснул в сейф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-то пророчество  было в  том: чтобы  через 8  лет т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ремавшая змея на том же месте меня ужалил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ж. Громоглашу я против них уже 7 лет, должны были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ни, наконец, подать </w:t>
      </w:r>
      <w:r>
        <w:rPr>
          <w:rFonts w:cs="Arial Black" w:ascii="Arial Black" w:hAnsi="Arial Black"/>
          <w:iCs/>
          <w:sz w:val="24"/>
          <w:szCs w:val="24"/>
        </w:rPr>
        <w:t>команд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телефону с  женой мы  разговаривали всегда  услов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ворно,  всё через  Лубянку, так  и сейчас  - будто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ов в прокуратуру не выше прыща (она и звонила не тотчас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няли оба, что  дело серьёзно. Серьёзно, однако  сбив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летом туда  же вызывали  Сахарова и  всего-навсего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щательной беседы:  прекратить непристойную  дея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 и не  сбив это  вовсе, к  нему и  ко мне  отно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ей всегда  было разное.  Номенклатурно мысля:  он -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али  "Золотая  звезда",  уж  от  него  ли  государство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пользовалось? зачеркнуть даже </w:t>
      </w:r>
      <w:r>
        <w:rPr>
          <w:rFonts w:cs="Arial Black" w:ascii="Arial Black" w:hAnsi="Arial Black"/>
          <w:iCs/>
          <w:sz w:val="24"/>
          <w:szCs w:val="24"/>
        </w:rPr>
        <w:t>им</w:t>
      </w:r>
      <w:r>
        <w:rPr>
          <w:rFonts w:cs="Arial Black" w:ascii="Arial Black" w:hAnsi="Arial Black"/>
          <w:sz w:val="24"/>
          <w:szCs w:val="24"/>
        </w:rPr>
        <w:t xml:space="preserve">  не просто. А я,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т они меня  - как спирт  нашатырный под нос,  другог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 видели. Вызывать меня на увещание - никак не  мо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тогда  -  на  что?  И  почему  -  к  концу  рабочего д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 в  неделе?  Тут  бы  и  вникнуть.  Нет, анало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кала.  (Они на  неё и  рассчитывали, заманить?..)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что своими ногами я не пойду, но и будто - простор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ался, вре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ух часов не прошло - вдруг топот мужской на крыльце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льнейший грозный стук по стёклам - </w:t>
      </w:r>
      <w:r>
        <w:rPr>
          <w:rFonts w:cs="Arial Black" w:ascii="Arial Black" w:hAnsi="Arial Black"/>
          <w:iCs/>
          <w:sz w:val="24"/>
          <w:szCs w:val="24"/>
        </w:rPr>
        <w:t>именно так</w:t>
      </w:r>
      <w:r>
        <w:rPr>
          <w:rFonts w:cs="Arial Black" w:ascii="Arial Black" w:hAnsi="Arial Black"/>
          <w:sz w:val="24"/>
          <w:szCs w:val="24"/>
        </w:rPr>
        <w:t xml:space="preserve"> стучали,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КГБ - властно, </w:t>
      </w:r>
      <w:r>
        <w:rPr>
          <w:rFonts w:cs="Arial Black" w:ascii="Arial Black" w:hAnsi="Arial Black"/>
          <w:iCs/>
          <w:sz w:val="24"/>
          <w:szCs w:val="24"/>
        </w:rPr>
        <w:t>последним</w:t>
      </w:r>
      <w:r>
        <w:rPr>
          <w:rFonts w:cs="Arial Black" w:ascii="Arial Black" w:hAnsi="Arial Black"/>
          <w:sz w:val="24"/>
          <w:szCs w:val="24"/>
        </w:rPr>
        <w:t xml:space="preserve">  стуком. А Лидия Корнеевна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ла - чтоб работы  её не прерывать, я ей  о прокурату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и не сказал, и впопыхах объяснять уже некогда. Не гото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оказались, впустили! В чужом доме и не мог я советова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пуск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ое.  С  глупейшим поводом:  для  ремонта дачи  (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не  будут) уже  приходили дважды  (осматривать мен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ю  комнату)  - так  вот,  два месяца  назад  "забыли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ты"  в  этом  доме, теперь  искать  пришли.  Выедали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, с  полуслепой  Л. К.  ходили  по комнатам.  Вдруг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й звонок,  и  - чужой  ремонтник,  в чужом  доме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нул  трубку,  выслушал,  буркнул  -  и  тут  же,  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рянную более не  ища, - ушли  сразу все. Пошла  Л. К.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, успела увидеть за воротами машину и ещё двоих-тро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жется,   так   явно:    приходили   за   мной.  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казанность стольких уже сошедших  эпизодов, а главно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ерция  работы,  не  давшая мне  много  лет  нигде завяз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ряснуть,  затиниться,  -  эта  самая  инерция  мешала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же кинуть всю  работу, методически собраться и  у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ить в Москву. Кончалась пятница, и двое суток - суббот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кресенье,  могли  мы   потратить  на  самое   нетерпящ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аживая,  обдумывая,  признав, что  Землетряс  уже начал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я просидел ещё три  ночи и два дня в  Переделкине, вя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я  и  ничего  не докончив,  уже  как  будто невесо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вешенный,  а всё  ещё и  на земле,  и даже  в понедель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, не слишком рано спеша в Москву, оставил на месте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, поверхность письменного стола,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тром 11-го, по дороге в Москву, я знал уже, что  отве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е.  Но  так  не   рано  приехал  я,  а   посы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ы (офицер, конечно, но с застенчивой улыбкой)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ани рабочего дня  с новою повесткой, что  я не успел 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 обсудить,  как  следует, и  уже  при  нём, посыль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адивши  его  в передней,  перепечатывал  на машинке  св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вет 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6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6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- и  вместо  подписи приклеил  его  к повест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янулось долго, и  посыльной офицер нервничал  в пере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умал ли,  что мы  ему засаду  готовим?), при  моём прохо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-то   вскакивал   и   вытягивался.   Получив   ответ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ил, и  так торопился  уйти, листа  не сложив,  ч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: "В конверт положите, дождь". Втиснул нелов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чалась драка - бей побыстрей! Ещё при посыльном  с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звонить корреспондентам, звать к себе. Сперва -  объя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й ответ. Но заскакивало чувство  дальше, раззудись рука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э_т_а_к_и_х   слов  какие  ж  ещё  остались  запрет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оваривать  -   так   до  дна.  И,  схвативши  третий  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а", выпечатывали мы  уже отрывок из 7-й  части,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жневского времени: з_а_к_о_н_а н_е_т. Пришли от "Нью-Йор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ймс", от Би-Би-Си, я прочёл им  вслух на микрофон. Вот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ответа за несколько часов - стоили ситу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собираться,  прощаться - мы и не начинали. Бой -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ервый же раз, не грознее прежн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и сегодня не могу точно понять: почему не взяли ме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елкине на даче? почему дремали субботу и воскресенье?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 дерзкого моего  ответа 11-го  утром -  почему не  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меня  тотчас, если  было уже  всё решено?  Ведь ес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ницу  вечером я  пришёл бы  в прокуратуру  (а так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нуться по  моему характеру,  она -  рядом, на Пушкинс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минуты ходьбы  и не какое-нибудь  же заклятое ГБ)  -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лся бы гусь, вот бы в ловушку! - меня бы тут же и взя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вучно, неглядно. Почему  ж не брали  в понедельник 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ник, давали трубить на весь мир? Может быть, и сробел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громкости моего отпора.  Если б я  явился в прокуратур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ещё признавал их власть, значит, ещё была надежд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давить, переговар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 вечеру  пошли  мы  с  женой  погулять,  поговори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стной бульвар: это было любимое наше место для разгов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льше  -  и  удивительно, если  нас  не  прослушивали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(правда, мы  старались всё время  менять на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тов). Тот  самый Страстной  бульвар -  уширенный конец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кусочек  парка -  и вообще  любимый, и  за близость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му миру", сколько здесь новомирских встреч! В этот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или за нами плотно, явно. Но  когда не следили совсем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этого день не становился изря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брали, что в чертах общих мы готовы как никогда,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е книги спасены,  недосягаемы для ГБ.  И что к  арес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приготовиться,  простые вещи  собрать.  Но -  устал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орможенные мозги: на  настоящее обсуждение  Землетряс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пришёл,  но он  ли уже?  - не  достало чёткости, какая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ость. Я  повторил, как  и прежде,  что два  года в тюр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у - чтоб дожить до напечатания  всех вещей, а дольш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ерусь. Что  в лагере  работать не  буду ни  дня, а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м  режиме  можно  бы и  писать.  Что  писать? Исто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 в кратких  рассказах для  детей, прозрачным  язы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крашенным сюжетом. (С тех  пор задумал, как свои  сынов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ли,  а  -  соберусь  ли?)  Обсуждали,  как  при  сви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вать  написанное  серьёзное. Как  буду  вести себ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,  на  суде  (давно  решено:  не  признаю  их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ю с ними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 бессолнечный  полуснежный день  (земля -  под бел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евья и  скамьи черны),  а вот  уже и  к сумеркам - гор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ждебные  огни  в АПН,  и  с двух  сторон  бульвара ка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ньки автомобилей. Кончался день, не взя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ойный рабочий  вечер. Делали  последнюю фотоплёнк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ихим Доном". Слушали радио, как мой утренний ответ уж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у громыхал. Собрали  простейшие тюремные вещи,  а меш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шли - вот заелись: тюремного мешка нет наготове! Ноч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ычную бессонницу, я тоже хорошо поработал, сделал прав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сьма  вождям": оценки  и предложения  все оставались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снять прежний уговорительный тон, он сейчас зву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как  слабость.  И так  на  душе  было спокойно,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чувствий, никакой угнетённости. Не кидался я  провер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ть, подальше прятать -  ведь для работы завтра  и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ю - всё эго понадобится, зачем ж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утра опять  работали, каждый за  своим столом. У  же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стеклось  опасного и  всё лежало  на столе.  10 ча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наченные во вчерашней повестке. Одиннадцать.  Двенадц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идут. Молча работаем.  Как хорошо работаем! -  отпада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  последняя  тяжесть: О_т_с_т_у_п_и_л_и! Живём  дальше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ответил: С_у_д_и_т_ь  в_и_н_о_в_н_и_к_о_в г_е_н_о_ц_и_д_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  мир,  и  покой,  облизнулись  и  отступили. Потерпят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альше. Никакие  </w:t>
      </w:r>
      <w:r>
        <w:rPr>
          <w:rFonts w:cs="Arial Black" w:ascii="Arial Black" w:hAnsi="Arial Black"/>
          <w:iCs/>
          <w:sz w:val="24"/>
          <w:szCs w:val="24"/>
        </w:rPr>
        <w:t>патриоты</w:t>
      </w:r>
      <w:r>
        <w:rPr>
          <w:rFonts w:cs="Arial Black" w:ascii="Arial Black" w:hAnsi="Arial Black"/>
          <w:sz w:val="24"/>
          <w:szCs w:val="24"/>
        </w:rPr>
        <w:t xml:space="preserve">  не  звонили,  никто  не  рва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, никто подозрительный не маячил под парадным.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отому не шли,  что иностранные корреспонденты дежур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з нашего дом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я даже  не проверил  как следует  большой  завал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и своего письменного стола, не видел плёнки-коп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 назначенной на сожжение. Хуже. Лежали на столе 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границы  от доверенных  моих людей,  от издателей,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было  срочно обработать  и сжечь  - и  тоже времен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Да, вспоминаю, вот же почему: 14-го вечером  назнач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моя встреча с западным человеком - и я гнал подгото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и только то,  необходимое, что предполагал в  этот веч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рав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имею возможность  открыть, во что  поверить поч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льзя,  отчего  и  КГБ не  верило,  не  допускало: что  </w:t>
      </w:r>
      <w:r>
        <w:rPr>
          <w:rFonts w:cs="Arial Black" w:ascii="Arial Black" w:hAnsi="Arial Black"/>
          <w:iCs/>
          <w:sz w:val="24"/>
          <w:szCs w:val="24"/>
        </w:rPr>
        <w:t>всe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ередачи на Запад</w:t>
      </w:r>
      <w:r>
        <w:rPr>
          <w:rFonts w:cs="Arial Black" w:ascii="Arial Black" w:hAnsi="Arial Black"/>
          <w:sz w:val="24"/>
          <w:szCs w:val="24"/>
        </w:rPr>
        <w:t xml:space="preserve"> я совершал не через посредников, не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очку  людей,  а  сам,   своими  руками!  Следило  ГБ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ходящими  ко  мне,  за   уходящими,  и  с  кем   они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лись дальше - но по вельможности своего сознания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меря, не могли  представить ни генерал-майоры, н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оры, что  нобелевский лауреат  - сам,  как мальчишка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свещённым углам  в неурочное  время шныряет  со сменё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пкой (обычная в рюкзаке),  таится в бесфонарных углах  -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аёт. </w:t>
      </w:r>
      <w:r>
        <w:rPr>
          <w:rFonts w:cs="Arial Black" w:ascii="Arial Black" w:hAnsi="Arial Black"/>
          <w:bCs/>
          <w:sz w:val="24"/>
          <w:szCs w:val="24"/>
        </w:rPr>
        <w:t>Ни  разу не  уследили и  ни разу  не накрыли!</w:t>
      </w:r>
      <w:r>
        <w:rPr>
          <w:rFonts w:cs="Arial Black" w:ascii="Arial Black" w:hAnsi="Arial Black"/>
          <w:sz w:val="24"/>
          <w:szCs w:val="24"/>
        </w:rPr>
        <w:t xml:space="preserve">  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бы торжество, что за урожай!.. Правда, помогало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загородное житьё  - то в  Рождестве, то в  Жуковке, то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еределкине,  обычно  шёл  я  на  </w:t>
      </w:r>
      <w:r>
        <w:rPr>
          <w:rFonts w:cs="Arial Black" w:ascii="Arial Black" w:hAnsi="Arial Black"/>
          <w:iCs/>
          <w:sz w:val="24"/>
          <w:szCs w:val="24"/>
        </w:rPr>
        <w:t>встречи</w:t>
      </w:r>
      <w:r>
        <w:rPr>
          <w:rFonts w:cs="Arial Black" w:ascii="Arial Black" w:hAnsi="Arial Black"/>
          <w:sz w:val="24"/>
          <w:szCs w:val="24"/>
        </w:rPr>
        <w:t xml:space="preserve">  о_т_т_у_д_а.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ства  можно  было гнать пять  вёрст по чистому полю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станок,  да  одеться  как  на местную прогулку, да вый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ниво в лес, а  потом  крюку и гону. Из  Жуковки можно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хать   не  обычной  электричкой   (на  станции  то  и  д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журили  топтуны) - в другую сторону и  кружным   автобу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динцово. Из  Переделкина  -  не  как  обычно  на  улиц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через  задний  проходной  двор,  где не  ходили  зимой,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 улицу  и  пустынными  снежными  ночными тропами -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 полустанок,  Мичуринец.  И  перед  тем по телефону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ой -  успокоительные разговоры, что мол спать ложусь. 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ой  огонёк  оставить  в  окне.  А если попадало ех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у  из  самой Москвы, то либо выехать электричкой ж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,  плутануть  в  темноте  и воротиться в  Москву, либ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бо...  Нет,   городские  рецепты  пока  придержим,  друг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дятся.  ...А ещё  ж остаётся и быстрая ходьба. В 55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считал себя старым для такой работы, даже очень от  н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ел   и    духом  возвышался.   Обрюзгшие   гебисты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агали  во  мне такого,  сейчас прочтут - удив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3 часа дня, не обедая, я со Степаном, 5-месячным  м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ком, пошёл гулять во двор - понёс его коляску  подмышк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росмотре  всех  окон, всех  прохожих  и  дворовых,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аживать с бумагами,  как обычно, почитывать,  подумы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ый день получился. Вот  когда только и дошла  очер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чтения тех писем из-за границы - к завтрему надо был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х  ответить.  Так,  на  просмотре,  на  полной открыт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хаживал  мимо  спящего  Стёпки,  и  читал   конспирати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...  Но  не  суждено  было  мне  их  дочитать: пришё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ёл ко мне Игорь Ростиславич Шафаревич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не пора  ли мне  и о  нём написать,  открыто? К 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,  как  эта  книга напечатается,  уже  он  выступи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м своим и примет свой  рок или Бог отведёт от  него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книге много было писано о Твардовском, как он  проби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дорогу  и как я двигался самовольно -  р_я_д_о_м  с н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льзя сказать,  чтобы  в_м_е_с_т_е. И о Сахарове: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 и  виделось  издали, что в_м_е_с_т_е мы. Но -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ысла у нас не  составилось совместного   никогда 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 одного   заявления   мы  никогда  не подписали  вмес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но;  и о выходе  "Архипелага"  я не  предупреждал 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с Игорем Шафаревичем мы действительно  были  в_м_е_с_т_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ечо  о  плечо,  уже три года к тому времени готовя "Из-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ыб". Соединяли  нас не прошлые воспоминания  (их не  был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даже  не  нынешнее  стояние  против  Дракона - нет,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чная  связь:  соединяли  нас  общие  взгляды  на  </w:t>
      </w:r>
      <w:r>
        <w:rPr>
          <w:rFonts w:cs="Arial Black" w:ascii="Arial Black" w:hAnsi="Arial Black"/>
          <w:iCs/>
          <w:sz w:val="24"/>
          <w:szCs w:val="24"/>
        </w:rPr>
        <w:t>будущ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е  (это  будущее  очень  не  едино  скоро раскро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тране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 познакомились   в  начале   68-го.  Время   цен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оскальство  застольное   нисколько,  я   отклонял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ства,  в   академических  особенно   был  разочаров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рожен  был  и  к этому,  зашёл  на  полчаса. Глыб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тельность этого человека не  только в фигуре, но  и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м жизненном образе,  заметны были сразу,  располагали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наш разговор не  дошёл до путного, тут  ещё вмеш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ешливая  случайность:  лежали у  него  на столе  цве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иатические пейзажи, он был  там в научной командировк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оказал зачем-то. Ему самому это было крайне не в м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придумать  противоположней. А  я  решил: балуют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чными командировками (а  как раз  наоборот!), таки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надёжны  для  действий.  Сказал  я  ему:  вообще,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ов видел  - поговорить  интересно и  даже смело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ят, а как действовать да выстаивать, так и нет никого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ёл. Не открылось  вмиг, на чём  бы нам сблизиться.  Поз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с  третьей встречи  стала проступать  наша общая раб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 год  был,  кажется,  самый  шумный  в  "демократиче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ии", и уже тогда  стал опасно напоминать 900-е  и 1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:  только -  отрицание, только  - дайте  свободу! а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  -  никто   с  ответственностью   не  обдумывал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ственностью перед нашей  несчастной страной -   чтоб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й  крикливый  опыт  повторить  и  не  новое   потрошен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енностей её, сама она хоть пропад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 мы -  из тёплого  мяса, железных  не бывает,  ни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му  не  даются  легко первые  (особенно  первые)  шаг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янию в опасности, потом и  к жертве. Две тысячи у  нас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людей с  мировой знаменитостью, и  у многих о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шумней, чем у Шафаревича (математики витают на Земл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ом  малочислии), но  граждански -  все нули,  по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ости, и от этого нуля всего с десяток взял да  подня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  -  да вырос  в  дерево, и  средь  них Шафаревич.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шумный рост гражданского в нём ствола мне досталось,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 часто,  не подробно,  наблюдать.  Подымаясь  от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нутости, Шафаревич вступил и в сахаровский Комитет  Пра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тому,  что надеялся  на его  эффективность, но стыдя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никто больше не вступает, но не видя себе прощения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иложит сил к н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ход в гражданственность  для человека не  гуманита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я -  это не  только рост  мужества, это  и пово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 сознания,  всего  внимания,  вторая  специальнос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релых летах,  приложение ума  к области,  упущенной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итом свою  основную специальность  упуская ли,  как ины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ли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упуская, как двудюжий Шафаревич, оставшийся по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ым действующим математиком мирового класса). Когда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и бывают поверхностны, мы получаем дилетантство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удачны - наблюдаем сильную свежую хватку самобытных ум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не загромождены предвзятостями, доведёнными до лозунг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критически провеивают полновесное  от трухи. (И. Р.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вторую работу начал совсем частным образом, для себя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и,  и  именно  естественнее  всего  -  с   гениаль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гического и жалко  опустившегося Шостаковича, к  котор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всегда  тянуло.  Он  пытался  понять,  за  чем  заста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стакович наши души и что обещает им - сама собою  прос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работа,   но  никем   из  советских   музыковедов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а. Напечатать статью было, конечно, негде - и по с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ь. Исследование о Шостаковиче привело И. Р. к  следующ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ширению:  к  общей оценке  духовного  состояния мира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зиса безрелигиозности, как порога новой духовной эр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назвал  я  три   крупных  имени,  вошедших  в   эт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итературные  заметки</w:t>
      </w:r>
      <w:r>
        <w:rPr>
          <w:rFonts w:cs="Arial Black" w:ascii="Arial Black" w:hAnsi="Arial Black"/>
          <w:sz w:val="24"/>
          <w:szCs w:val="24"/>
        </w:rPr>
        <w:t xml:space="preserve">  -  лиц,  делавших  или  делающих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ую историю.  Заметим:  лишь  Твардовский  из  них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манитарист от начала до конца. Сахаров - физик,  Шафар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математик, оба  занялись как будто  не своим делом,  из-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 некому больше на Руси. (Да и про меня замети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вание у меня - не литературное, а математическое,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ньях своих я уцелел лишь благодаря математике, без н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 вытянул. Таковы советские услов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ещё  Шафаревичу прирождена  самая  жильная, плотя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тряная связь с русской землёй и русской историей. Любов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 у него даже ревнива - в покрытие ли прежних  упущ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поколения? И настойчив поиск, как приложить голов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и,  чтобы  по   этой  любви  заплатить.   Среди  ныне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интеллигентов  я почти  не встречал  равных ему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 готовности  лучше умереть  на  родине и  за  неё,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тись на Западе. По силе и неизменности этого настро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морем веселье да чужое, а у нас и горе да сво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а года обсуждая и обсуждая наш сборник "Из-под Глыб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ы, стекающие к нему,  мы с Шафаревичем по  совет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м  должны   были  всё   это  произносить   где-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ной  воле.  Для  этого гуляли  мы  подолгу  - то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уковкою, то по несравненным холмам близ Рождества  (гран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 области  и  Калужской),  то,  однажды  (в разга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стречного боя", 31 августа 73 года, перед тем, как я уз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захвате  "Архипелага")   близ  села  Середникова   с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женными  избами,  печальными  пустырями  (разорённо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лективизацию, сожжённое в войну, оно никогда уже боле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становилось),  с его  дивной церковкой  времён Алексе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дбищем.  Мы  переходили малую  светлую  речушку в  мяг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ибистой   долине   между   Лигачёвым   и    Середников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лись на крохотном  посеревшем деревянном мостке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богомолки, что ни день, переходят на подъём и круч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церкви,  смотрели  на прозрачный  бег  воды  меж трав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стов, я сказал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  как это  всё  вспоминаться будет...  если... 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с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Шафаревич, всегда такой сдержанный, избегающий  вы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вство с силою, не  показалось бы оно чрезмерным,  ответ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вытягиваемый изнутри, как рыбе вытягивает  внутрен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ючком: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Да </w:t>
      </w:r>
      <w:r>
        <w:rPr>
          <w:rFonts w:cs="Arial Black" w:ascii="Arial Black" w:hAnsi="Arial Black"/>
          <w:bCs/>
          <w:sz w:val="24"/>
          <w:szCs w:val="24"/>
        </w:rPr>
        <w:t>невозможно</w:t>
      </w:r>
      <w:r>
        <w:rPr>
          <w:rFonts w:cs="Arial Black" w:ascii="Arial Black" w:hAnsi="Arial Black"/>
          <w:sz w:val="24"/>
          <w:szCs w:val="24"/>
        </w:rPr>
        <w:t xml:space="preserve"> жить не в Росси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ыдохнул "невозможно" - будто уж ни воздуха, ни в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_а_м не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  свежестью стороннего  непредубеждённого точного  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афаревич взялся и за проблему социализма - с той свободо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ешкой,  какая  недоступна  сегодня  загипнотизированному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лева</w:t>
      </w:r>
      <w:r>
        <w:rPr>
          <w:rFonts w:cs="Arial Black" w:ascii="Arial Black" w:hAnsi="Arial Black"/>
          <w:sz w:val="24"/>
          <w:szCs w:val="24"/>
        </w:rPr>
        <w:t xml:space="preserve">  западному  миру.  В  сборник  помещалась  лишь стат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енного  объёма,  Шафаревич  начал  с  книги,  с   обз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го исторического, от Вавилона, Платона,  государ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ков - до Сен-Симона и Маркса, мало надеясь на  доступ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источников после того, как опубликуется "Из-под Глыб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редная редакция этой книги и лежала у меня 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и,  я  должен  был  прочесть,  всё  некогда  было,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наружилось что машинописный  отпечаток мне достался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едный, я  просил -  нельзя ли  ярче. 12  февраля, часа в 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я,  Игорь  и  принёс  мне  другой  экземпляр  своей книг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 портфель в квартире, а сам спустился ко мне во дв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десь, среди бела  дня, насквозь наблюдаемые и  неужели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лушаемые (уже несколько таких важнейших бесед по вече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ли мы в  нашем дворе -  и если б  хоть раз подслуш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ельники из  ГБ, неужели  бы не  приняли мер  захват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ить  наш  сборник)?  -  здесь  мы,  потупляя  рты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зеров,   меняя  направление   лиц,  продолжали   обсу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ние дел со  сборником. Обсудили без  помех. Остав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няться экземплярами. Для этого нужно было мне подн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квартиру.  И  на   минутку  оставив  малыша  со   стар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ьчиком, я поднялся с Игорем в дом. В большую, уже  туг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ьную сумку уложил Игорь кроме "Социализма" ещё и  д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 статьи  сборника,  недавно  оконченные,  тут  разд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ок в  дверь. Жена  открыла на  цепочку, пришла, говори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пять из прокуратуры, теперь двое.  С этим же вызовом, чт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говорят, выяснить надо".  Было уже близко к  пяти, к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его дня. Выяснить? Так успокоительно миновал день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ла вся тревога. Выяснить? Ну, пойдём вместе, откроем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 прочтённые письма  из-за границы  кинув на  письм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, я пошёл ко входной двери, это особый целый  коридор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абинета, затем  передняя с детской  коляской. И ни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дце не предупредило,  потерял напряжённость! Чтобы 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ь, надо прежде её закрыть - цепочку снять, стала  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рывать дверь - мешает что-то. Ах, старый приём: ногою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 двери закрыться. "Старый приём!" - выругался я вслух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о куда же девалась старая зэчья реакция? - после этой  </w:t>
      </w:r>
      <w:r>
        <w:rPr>
          <w:rFonts w:cs="Arial Black" w:ascii="Arial Black" w:hAnsi="Arial Black"/>
          <w:iCs/>
          <w:sz w:val="24"/>
          <w:szCs w:val="24"/>
        </w:rPr>
        <w:t>но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как  же   можно  было  не   понять  и  дверь   откры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окоенность, отвычка. И ведь были у нас с Алей перегов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ы:  когда  придут  на обыск  -  как  поступать? не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ть им  численный перевес,  не впускать  их больш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нас взрослых тут  (подбросят на обыск любую  фальшив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глядишь),  а стараться,  если телефон  ещё не перереза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онить друзьям, сообщить. Но ведь их же - двое, но ведь 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выяснить</w:t>
      </w:r>
      <w:r>
        <w:rPr>
          <w:rFonts w:cs="Arial Black" w:ascii="Arial Black" w:hAnsi="Arial Black"/>
          <w:sz w:val="24"/>
          <w:szCs w:val="24"/>
        </w:rPr>
        <w:t>... И так не даём  себе времени оттянуть, подумать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 есть, подчиняемся 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игре,  как и  описал же  я  са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е" -  и вот  теперь подчиняюсь  опять, скольк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 нас,  человеков, бить-молотить-учить  разуму?  Да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ие дни - посыльных впускали,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б я  сообразил и двери  не открыл -  они бы лом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. Но ещё позвонили  бы, постучали бы? Ещё  сходи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ломами. Да по лестнице же часто ходят, значит - либо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ях,  так  огласка,  а   то  задержать  движение  - 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ность.  Может,  15  минут  мы  бы  продержались,  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е яснеющей, уже что-то бы сожгли, уже друг другу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 обещали, разъяснили... Очень  слабое начало: прост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и.  (Увы, всё  не так,  узнаётся после  меня и  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: пока жена ходила  меня звать, гебисты уже  испорти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олодили  английский  замок,  и  двери  уже  </w:t>
      </w:r>
      <w:r>
        <w:rPr>
          <w:rFonts w:cs="Arial Black" w:ascii="Arial Black" w:hAnsi="Arial Black"/>
          <w:bCs/>
          <w:sz w:val="24"/>
          <w:szCs w:val="24"/>
        </w:rPr>
        <w:t>нельзя   было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запереть!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iCs/>
          <w:sz w:val="24"/>
          <w:szCs w:val="24"/>
        </w:rPr>
        <w:t>Не  открывать</w:t>
      </w:r>
      <w:r>
        <w:rPr>
          <w:rFonts w:cs="Arial Black" w:ascii="Arial Black" w:hAnsi="Arial Black"/>
          <w:sz w:val="24"/>
          <w:szCs w:val="24"/>
        </w:rPr>
        <w:t xml:space="preserve"> -  это значило,  с самого  начал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, но - как догадаться? У нас и смотрелки в двер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.. А считали - будем держаться в осад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ервый, и второй ещё шли, как обычно идут, но тут 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тёмного лестничного  угла навалив, задние  стали перед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алкивать -  мы сообразить  не успели  (и для  чего ж т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илетнее  ученье,  балбес?)  -  они  уже  пёрли  пло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еницей,  между коляской,  вешалкой, телефонным  стол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я, пятя нас с женою,  кто в штатском, кто в  милицейс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х ростом и слабогрудых нет - восьмеро!!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тал кричать, что-то  бессмысленное и повторительно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х, вот вы как?!.. Так  вы так?!.." - наверно, это  звуч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-беспомощно.  И  - дородный,  чёрный,  в роскошной  шуб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рая  под  почтенного,  раскрывая  твёрдую  папку,  в 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 премиальные грамоты  за соцсоревнование,  а в ней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ая белая  немятая бумага  с гербами:  "Старший советни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юстиции  Зверев!   </w:t>
      </w:r>
      <w:r>
        <w:rPr>
          <w:rFonts w:cs="Arial Black" w:ascii="Arial Black" w:hAnsi="Arial Black"/>
          <w:bCs/>
          <w:sz w:val="24"/>
          <w:szCs w:val="24"/>
        </w:rPr>
        <w:t>Привод!</w:t>
      </w:r>
      <w:r>
        <w:rPr>
          <w:rFonts w:cs="Arial Black" w:ascii="Arial Black" w:hAnsi="Arial Black"/>
          <w:sz w:val="24"/>
          <w:szCs w:val="24"/>
        </w:rPr>
        <w:t>".  И   -  ручку   совал,  чтоб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лся. Я отказался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а обожжённость внезапности, как полыхнуло пла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тебе, и на  миг ни рассудка, ни  памяти, - да для  чег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бя  тренировали,  дурбень?!   да  где  ж   твоё  хвалёно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естантское, волчье? </w:t>
      </w:r>
      <w:r>
        <w:rPr>
          <w:rFonts w:cs="Arial Black" w:ascii="Arial Black" w:hAnsi="Arial Black"/>
          <w:bCs/>
          <w:sz w:val="24"/>
          <w:szCs w:val="24"/>
        </w:rPr>
        <w:t>Привод?</w:t>
      </w:r>
      <w:r>
        <w:rPr>
          <w:rFonts w:cs="Arial Black" w:ascii="Arial Black" w:hAnsi="Arial Black"/>
          <w:sz w:val="24"/>
          <w:szCs w:val="24"/>
        </w:rPr>
        <w:t xml:space="preserve"> В обожжённости как это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глядит:  ну да,  ведь я  не иду  по вызову,  вот и  при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ядом.  Время  -  законное,  действие  власти  - зако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у я подчиняюсь (говорю  вслух) уже "в коробочке",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снутый  ими  к  выходу. Драться  с  восемью?  - не  б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од? -  простое слово,  воспринимается, схожу  - верну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а тут  рядом. Нет,  раздвоенность я  иду,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в тюрьму, как  подготовились ("Да не  ломайте комедию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ат, - он сейчас вернётся"), - надо за тюремным  мешоч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в кабинет, иду - и двое прутся за мной, жене отдавли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ги, я требую  отстать - нет.  (Мелькнул, как туча  чёрн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движным  монументом  Шафаревич,  в  руке  -  перенаб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ь, с алгеброй и с социализмом.) И вот мы в  кабин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-  за  мешочком,   те  -  неотступно,  дюжий   капитан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ейской  шинели  нагло по  моему  кабинету, сокровен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му месту,   где   только   близкие   бывали,   но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жжённость! - я  забыл, не думаю,  не гляжу, что  на ст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кидана,  разбросана  вся  конспирация,  ему  только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януть. Мне б  его из кабинета  выпереть (а он  липнет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, как за арестованным, у него задача - чтоб я в ок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рыгнул, не порезался, не побился, не повесился, ему 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 моего стола). "У  вас что, - опоминаюсь, -  есть орд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быск?"  Отвечают: "Нет."  "Ах, нет?  Так вон  отсюда!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чит жена. Как на камни, не шелохнутся. Э-э, мешочек-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товлен. Есть другой -  школьная сумка для галош,  в 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ги, какие я всегда увожу  и за городом сжигаю, то 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е важные - и вот они не сожжены, и более: я выпотраши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 на  стул и  в  этот мешочек  жена  кладёт приготовл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 вещи. Но  в таком  же  обожжении  (или бесправи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ы: они и не смотрят на бумаги, лишь бы я сам был це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шёл. Взял  мешочек, иду  назад, все  идём коридорчик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ад, толкаемся - и я не медлю, я даже </w:t>
      </w:r>
      <w:r>
        <w:rPr>
          <w:rFonts w:cs="Arial Black" w:ascii="Arial Black" w:hAnsi="Arial Black"/>
          <w:iCs/>
          <w:sz w:val="24"/>
          <w:szCs w:val="24"/>
        </w:rPr>
        <w:t>спешу</w:t>
      </w:r>
      <w:r>
        <w:rPr>
          <w:rFonts w:cs="Arial Black" w:ascii="Arial Black" w:hAnsi="Arial Black"/>
          <w:sz w:val="24"/>
          <w:szCs w:val="24"/>
        </w:rPr>
        <w:t xml:space="preserve"> - вот стра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же спешу? теперь  бы и поизгаляться -  сесть пообе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лчаса,  обсудить с  семьёй бытовые  дела, непременн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ыграл, это я умею. Зачем же принял гебистский темп! -  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зачем: скорей их увести  (от обожжённости, я уйду -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йдут, и квартира чистая.) Только соображаю одеться  пох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тюремному,  как  и готовился  -  шапку  старую,  овчи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шубок из ссылки. Гебисты  суют мне куртку  мою меховую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вот же  у вас, надевайте.",  - э, нет,  не так глуп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не проведёте: а на цементном полу валяться в чём буд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 прощаюсь ни  с кем,  так спешу,  (скоро вернусь!)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с  женой,  только  с  женой,  и  то  уже  в  двер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ённые гебистами, как в троллейбусной толкучке, целуем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рощально,  неторопливо, с  возвратом сознания,  что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навсегда. Так - вернуться! так ещё распорядиться! так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длить, потормозить, сколько выйдет! - нет, обожжён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А всё от  первого просчёта, оттого,  что в дверь  так глу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устил их, и теперь дожигаюсь, пока не очищу квартиры,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уведу  их  за  собой,  в  обожжённости  спутал  кто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оди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едленно перекрестил жену. Она - меня. Замялись геб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Береги де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 уже не  оглядываясь, и  - по  лестнице, не  замеч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пеней. Как и надо ждать за парадной дверью - впритык  (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туар налезши) легковая (чтобы  меньше шага пройти мн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му  месту,  иностранные  корреспонденты только-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шли), и, конечно, дверца раскрыта, как у них всегда. Чего 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еперь  сопротивляться,  уже  </w:t>
      </w:r>
      <w:r>
        <w:rPr>
          <w:rFonts w:cs="Arial Black" w:ascii="Arial Black" w:hAnsi="Arial Black"/>
          <w:iCs/>
          <w:sz w:val="24"/>
          <w:szCs w:val="24"/>
        </w:rPr>
        <w:t>сдвинулся</w:t>
      </w:r>
      <w:r>
        <w:rPr>
          <w:rFonts w:cs="Arial Black" w:ascii="Arial Black" w:hAnsi="Arial Black"/>
          <w:sz w:val="24"/>
          <w:szCs w:val="24"/>
        </w:rPr>
        <w:t>,  теперь  сажу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едину  заднего  сиденья.  Двое  с  двух  сторон вскочи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ы захлопнули, а  шофёр и  штурман и  без  того  сиде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хали. В шофёрское зеркальце вижу - за нами пошла  втор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полная.  Четверо со  мной, четверо  там, значит  -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ерых  увёл,  порядок!  (За  обожжённостью  не соображ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офёр, и  штурман, да  кажется и  охранники по  бокам -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, где ж  мои восемь?!) Сколько  тут ехать, тут  и ех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чего,  через  задние  ворота ближе  бы  пешком.  Сейчас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скую,  по  Пушкинской  вниз  машины  не  ходят, знач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верх, объехать по Петровке. Вот и Страстной бульвар.  Вч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ли а  е_с_л_и  ч_т_о - так как? Вчера ещё морозец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сдал, а сейчас  слякоть, мечется по стеклу протир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вижу,  что мы занимаем левый  ряд поворачивать  не вни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прокуратуре, а наверх - к Садовому кольц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Ах,  во-от что.  -  говорю. (Как  будто  другого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.  В тюрьму  - не  всё ли  равно, в  какую! Это  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жжённости промахнулся.  Но вот  уже -  и охлаждён,  одн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левым поворотом у Петровских ворот.) Шапку - снял  (о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рогнули),  на  колени  положил.  Опускается, возвращ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ствие. Как сам написал, о прошлом своем арес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тело  мне, на кост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ускается спокойств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окойствие ведомых под об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умя  пальцами потянуло  зачем-то обязательно  пощу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ло  гортани,  как   бы  помассировать.   Справа   конво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ённо, быст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пустите  ру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- с  возвращённой благословенной медленн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ава знаю. Колющим-режущим не пользу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ссирую.   Очень  помогает   почему-то.  Опять   пра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евый молчит, из разбойников обочь  один всегда злей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пустите руку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хоже,  что задушусь?) Массиру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рава зн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Садовому  кольцу -  направо.  Наверно  - в Лефорто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олним коллекцию: на свиданьях бывал там,  а в камерах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.  И вот как просто  кончается: бодался-бодался телён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убом,  стоял-стоял  лилипут   против  Левиафана,   шуме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ирная пресса:    "Единственный  русский,    кого  в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ятся!..  Подрывает марксизм  - и  ходит по  центру  Моск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!".  А всего-то  понадобилось две легковых,  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, и то  с избытком проч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окойствие  вернулось  ко  мне -  и  я  совершил в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у: я абсолютно поверил в арест. Не ждал я от них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сти, такого  риска, ставил  их ниже,  - но  что ж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и, приходится признать. К аресту я готовился всегд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во, пойдём на развязк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А жена, едва  оторвясь от меня,  и не дожидаясь,  по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ут  все  чекисты,  затолпившие  прихожую,  бросилась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, сгребла  со  столов  моего  и  своего  всё  первое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е. Невосполнимое прятала  на себе,  другое, поплош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ла на металлическом подносе, который в кабинете и сто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 постоянного  сожжения "писчих  разговоров".  К телефо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улась - отключён, так  и ждали, конечно. Но  почему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воих к ней не  идёт? Не слышно ни разговоров,  ни шаг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а беззвучна  - что  там ещё  случилось? Ощупав  себ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ятано  плотно,  пошла  в прихожую,  а  там  вот что: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ерых  остались двое:  "милицейский" вышибала-капитан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самый первый застенчивый "посыльной". Та-ак, значит ж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ую  группу, будет  обыск. А  дети-то, двое,  остали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ице -  и выйти  за ними  никому из  женщин нельзя -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лабить силы  здесь. И  - опять  в кабинет,  кивнувши И. 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ать дверь.  Он -  и стал,  загородил, со  своим пуд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ем не  расставаясь. Теперь  - вторая  разборка бума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более  систематическая,  а  всё молниеносная.  И  жеч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ко,  в  такие  минуты чего  не  сожжёшь,  потом -  зуб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ипи.  Что  можно  - листочками  отдельными  -  по книг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йдут - не соединят. Кабинет - в гари сжигаемого,  форточ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бирает,  тянет конечно  и в  прихожую, там  чуют -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ут!.. Ни горя, ни  возбуждения, ни упадка,  глаза сухие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койная  ярость:  жена сортирует,  перекладывает,  жжёт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остью, не  возможной в  обычности. А  ещё сколько ра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ов - почерками людей! А весь роман! а все  заготов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горы  конвертов и  папок, ни  до какого  обыска не успе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шла в прихожую, а их  нет: всё время взглядывали на  ча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20  минут после  увода один  сказал: "Пойдём?" Друг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Ещё пару минут". Ушли молча. 22 минуты? Не прокуратур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ка... Лефортово? Только тут обнаружилось, что двер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и уже  запереть нельзя,  замок сломан,  полуторагодова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гнат лезет выйти на лестницу. Пошли за другими -  узнаё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двор был  полон милиции.  Какого ж  сопротивления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и?  Какого  вмешательства?..  Жена  набирает  и набир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е  номера, хотя  надежды никакой.  Но -  не ва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шина,  а кто-то  на линии  дежурит (посмотреть,  по к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мерам звонят?): гудок, нормальный набор - и тут же разры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снова длинный гудок. А  отстать - нельзя: увели -  и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т! И жена - всё  набирает. Прикатили Стёпку. Тепер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детский  сад за  Ермолаем.  Может быть,  там  из автом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вонят корреспондентам. И вдруг -  по какой случайности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единения  не  разорвали,  и  Аля  успевает  выпалить Ир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олковской: "Слушай внимательно,  полчаса назад А.  И. у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 дому   силой,   восемь   гебешников,   постановлени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удительном приводе, скорей!". И сама повесила, и  скор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й! И ещё почему-то два звонка удались. И - опя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юю систему разрыва, часа на полтора. Но хватит и трёх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сей Москве зазвонили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ефортовские  знакомые   подступы.  (На   самом  взлё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дидатом  на  ленинскую премию,  приходил  я сюда  из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фортово снаружи, никогда не помешает.) Знакомые раздви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та, двор, галерея кабинетов, где у нас бывали  свид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 доехали -  уже темновато, фонарей  на двор не  хват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 офицеры  уже  стоят,  меня  ждут.  Да  без  ли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мности: не совсем рядовой момент в истории Лефортова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юсь, если тут и по партийной линии кто-нибудь  дежур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юдает. Ну  как же,  столько гавкал,  столько грозил  -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хвачен. Как Пугачёв при Екатерине - вот он, у нас, наконец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поряжаются,  как  в  бою:  куда  машине  точно ст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ыпали круговой цепочкой человек десять, перебегают, к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цы  в  машине  открыть,  какие  нет,  в  каком   поряд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ить. Я - сижу спокойно,  пока мягко, тепло, а лучш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. "Выходите!" - в сторону тюремных ступен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, нисколько вперёд не обдумав, вот сразу тут  роди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ы  мне  выйти  пооскорбительней,  подосадней  для ни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очек мой - для галош, тёмный, на длинной повороже,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шалках  они  свисают,  -  я  перекинул  через  спину 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лась нищего  сума. Выбрался  из машины  не торопяс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ёл в тюрьму - несколько шагов до ступенек, по ступеньк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по  площадке -  в потёртой  танке-кубанке, в тулупч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хстанском  покроя  пастушьего ("оделся  как  на рыбалк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жет потом  Маляров, метко)  - пошёл  хозяйской развал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еменённый сумою с набранной милостынею - как будто к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нуру, и будто их нет никого вокру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кабинеты следовательские  куда-то переведены, и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у них  шмональные боксы:  всё в  камне, голый  сто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ых  две  скамьи,  лампочка  сверху  убогая.  Два каких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ханных мусорных  мужичка на  скамье сидели,  я думал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и (потом оказалось - понятые из соседнего ЖЭКа! ведь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ность!..). Сел и я,  на другую скамью, положил  мешоч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е думал. Честно говоря - не жд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шили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но, сказала лиса в  капкане. А знать ноче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вошёл   обыкновенный   бойкий    шмональщик    сер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ыразительного вида и бодро  предложил мне кидать на  сто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вещи. И этот  самый обыкновенный тюремный приём  так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, понятен, даже честен, без обмана, что я незатруднё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подчинился: порядок есть порядок, мы под ним выросли, 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 тюрьме принять арестанта без входного шмона, это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как  обедать сесть  без ложки  или рук  не помыв.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вал я ему свою  шапку, тулупчик, рубаху, брюки,  ожид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но по-честному, тут же получать их и назад (для помо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пел и  ещё детина,  рубчики перещупывать,  но не 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упали, я бы  сказал). Шмональщик меня  и не торопил  дого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ваться -  посидите пока  так. И  тут вошёл  наблещ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сломясый полковник с седин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я рисовал себе будущую свою тюремную посадку -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ешний я, со всей моей отвоёванной силой и значением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ёрдо  знал,  что не  только  следствие от  меня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ышит, легче умру:  что не только  суда не признаю,  отв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дам в начале, весь суд промолчу, лишь в последнем  сло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прокляну; - но уверен  я был, что и низменному  тюрем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ю наших  политических не  подчинюсь. Сам  я дово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л  в  "Архипелаге",  как  ещё  в  20-е  годы  отстаив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ёжь гордые традиции  прежних русских политических: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ходе тюремного начальства не вставать и др., и др.... А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теперь - что терять? Уж мне-то - можно упереться? кому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лучше мен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пройдя первым  светлым чистым  (жестоким в  чистот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м коридором, в первом боксе на первую севши скамью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-то так  легко поддавшись  шмону -  да по привыч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корова замирает под дойку, - я уже задумался: где ж 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я? Машина крутилась, знать не зная (или притворяяс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т), кто там известность,  кто беззвестность. А я 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ён, когда ем по своей охотке, гуляю вволю, сплю вдоста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зные мелкие приспособления: что под голову, да как гла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ить, да  как уши.  А сейчас  я вот  лишился этого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и вот уже изрядно пылает часть головы от давления,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чни  я  ещё и  по  мелочам </w:t>
      </w:r>
      <w:r>
        <w:rPr>
          <w:rFonts w:cs="Arial Black" w:ascii="Arial Black" w:hAnsi="Arial Black"/>
          <w:iCs/>
          <w:sz w:val="24"/>
          <w:szCs w:val="24"/>
        </w:rPr>
        <w:t>принцип  давить</w:t>
      </w:r>
      <w:r>
        <w:rPr>
          <w:rFonts w:cs="Arial Black" w:ascii="Arial Black" w:hAnsi="Arial Black"/>
          <w:sz w:val="24"/>
          <w:szCs w:val="24"/>
        </w:rPr>
        <w:t xml:space="preserve">  перед тюре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 -  ничего легче  карцер схватить,  холод, голо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рость, радикулит, и пошло, пошло, - 55 лет, не тот я  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7-летний,  кровь  с  молоком,  фронтовик,  в  первой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шенный: с какого курорта? И так ощутил я сейчас, что  н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ва</w:t>
      </w:r>
      <w:r>
        <w:rPr>
          <w:rFonts w:cs="Arial Black" w:ascii="Arial Black" w:hAnsi="Arial Black"/>
          <w:sz w:val="24"/>
          <w:szCs w:val="24"/>
        </w:rPr>
        <w:t xml:space="preserve">  фронта  -  и  против  следствия,  и  против  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а, может моих сил не хватить. И, пожалуй, разум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илы поберечь на первый, а на втором сразу уступить, ш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ут  вошёл наблещённый  хитроватый седой  полковник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вождением. И спросил - самоуверенно, хотя и мяг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чему   не   встаёте?   Я   начальник   Лефорт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лятора, полковник Кома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ньше всяко я эти картины воображал, но сразу в  ка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да прежде камеры начальство не приходит к арестанту).  В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жу на кровати и предлагаю: "А вы тоже присаживайтесь".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пективно: "В старой  России политические перед  тюрем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м не вставали. Не  вижу, почему в советской".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нибудь о непреклонности своих намерений. Или  слука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грому ключа уже стоя и, на ногах - и как будто встал н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вот, в шмональном  боксе, почти раздетый и  враспло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жу  перед  собой  эту свиту,  слышу  формальное,  всем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е требование  встать, -  и, уже  рассчитавш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ы надо беречь для главного, - медленно, искривь,  нехот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должение, - а вст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по сути  - вот  уже и  первая уступка?  не начало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ма?  Как  высоко   доложили,  что  я   тюремным  правил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ился? Мог ли  там кто  оценить и  взрадоваться? Очень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у них мог быть расчёт в  первый же вечер меня лома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тчего ж не попробо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  -  и  следующие  наскоки,  и  следующие  уступки: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уляром офицер спрашивает фамилию-имя-отчество-год,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ждения - смешно? не отвечать? Но  я же знаю, что это -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, я же  знаю, что это  - просто порядок.  Ответил. (Сл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ется?) Врач, типичная  тюремная баба. Какие  жалоб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.   (Неужели   объявлю  вам   -   давление?)  Нич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тоскопом, дышите, не дышите, повернитесь, разведите ру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чиниться  медосмотру, отказаться?  Вроде глупо.  А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ем шмон подходит к концу, тоже: разведите руки! (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подчинился  началу шмона,  чего  ж теперь?)  Поверните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ядьте... Правильно  сказано:  не  постой  за  волосок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роды не станет. Но вот странно, выпадает из обычая, -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ругой  врач лезет,  мужчина, не  так, чтоб  интеллекту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ёк тюремный, но очень бережно, внимательно: разрешите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вас посмотрю? Пульс, опять стетоскоп. (Ну, думаю,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наслушаете, сердце ровное - дай Бог каждому,  спокойств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мне изумительное, в  родных пенатах, тут всё  знакомо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чего  не вздрогнешь.)  Так достаёт,  мерзавец, прибор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я:  разрешите? Вот  именно давление  и не  разреш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ется моя  слабость, кошусь  на шкалу,  сам по  удар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ю - 160-170, и это только начало, ещё ни одной тюре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  не  было. Да,  не  хватит меня  надолго.  "На д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уетесь?" - спрашивает. Уж об этом давлении сколько м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у говаривали через гебистов, вполне откровенно, о 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по телефону? - "Нет, нет"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о я-то порядку подчинился,  а вот они? -  </w:t>
      </w:r>
      <w:r>
        <w:rPr>
          <w:rFonts w:cs="Arial Black" w:ascii="Arial Black" w:hAnsi="Arial Black"/>
          <w:iCs/>
          <w:sz w:val="24"/>
          <w:szCs w:val="24"/>
        </w:rPr>
        <w:t>барахла</w:t>
      </w:r>
      <w:r>
        <w:rPr>
          <w:rFonts w:cs="Arial Black" w:ascii="Arial Black" w:hAnsi="Arial Black"/>
          <w:sz w:val="24"/>
          <w:szCs w:val="24"/>
        </w:rPr>
        <w:t xml:space="preserve">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е  отдают!  Почему?  На  часы,  на  крест  нательный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итанция, это  как обычно,  хотя о  кресте поспорил,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.  "Мне  в камере  нужен!"  Не отдают:  металл!  Но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гкие, по рубчикам промятые, без железки запрятанной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езного  крючочка  -  почему  вещи  не  отдают??  Ответ: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зинфекцию.  А   перечень  -   пожалуйста,  до   наглаз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льного, всё указано. Раньше  так не бывало. Но,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, я  от тюремной  техники отстал,  отчего б  теперь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  дезинфекции? На  полушубок показываю  - "Это 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аривается!" - "Понимаем, не прожарим". Удивило это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приписал новизне обычаев. Взамен того -  грубая-прегруб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йка, остьями колет бока, это нормально. И чёрная курточ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-богаделенная,  по   охотке   не  купишь.  Но  повер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, настоящий, там хороший-нехороший, я в них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ирался, и полуботинки (без  шнурков) - так наверно,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одевают? у нас на шарашке тоже ведь маскарад бывал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юмы  одевали. Через  час-другой всё  моё вернут.  По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еди,  сзади  по  вертухаю,  с  прищёлкиванием, коридо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ходы, разминные будки - это всё по-старому. С  интерес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лядываю, где ж эта американская система навесных желез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идоров, сколько  мне о  Лефортове рассказывали,  тепер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посмотрю.  На второй  этаж. Не  очень-то посмотришь,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ли  новое:  междуэтажные  сетки  покрыли   сероват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тнищами,  и  взгляда  через сетки  с  этажа  на этаж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ось.  Какой-то  мрачный  молчаливый  цирк,  ночью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такля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По  телефонным звонкам  собралось пятеро,  во глав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ым, и  пикетировали на  Пушкинской перед  Генер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ой -  отчасти демонстрация,  отчасти поджида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ду  ли  я.  А  к  нам в  квартиру  шли  и  шли,  по пр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вычайности,  близкие и  неблизкие, по  два, по  три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ь, за каждым дверь  ставилась на цепочку и  так бол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щелью, зияя разор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ена  рассказала  первым  как  что  было,  а  потом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вшие рассказывали следующим, она - опять за бумаги:  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их тут, только  теперь ощутить, жили -  не замеч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  то  ж   сочетание:   холодная   ярость  -   и  рабоч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бладание.  Мысли  плывут  как  посторонние,  не вызы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ия: что сделают с  ним? убьют? невозможно! но  и аре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ся невозможным! А другие, чёткие мысли: как делать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упустить номер на камере. Не заметил, как будто не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ен,  что  шагаю   в  одиночку  -   вступаю:  одиночк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а, по размеру, но - три  кровати, двое парней лежа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курят, всё задымлено. Вот этого никак не ожидал: почему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 одиночку? И  куренье: когда-то сам тянул,  наслажд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в 10 минут голова откажет.  По лучшей твёрдой лин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молчать. По линии слабости - заявляю: "Прошу помести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очку. Мне  куренье мешает."  Сопровождающий под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жливо: доложит.  Вообще, все  очень вежливы,  может бы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теперь  стиль такой  новый? (если  не считать,  что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сокамерников тот же подполковник при входе облаял)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их  вежливость и  у меня  же покойность,  как будто я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верть столетия так от них и не уходил, сроднился. (А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: спокойствие это потому беспрепятственно мне  достало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 подчинился тюремным правилам. Иначе б на мелкие сты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раздёргался  весь. Хоть  не задумано,  а умно  получило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е моё  тело,  поворачивайте,  а  от  спокойствия  моег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ните! Если  там с  надеждой запрашивает  куратор из  ЦК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шусь?  буяню? истерику  бью? -  ни хрёнышка!  не  возвыс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а, не убыстрил темпа, на кровати сижу - как дремлю,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 прохаживаюсь - топ-топ, размеренно. И если  сохраня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ни</w:t>
      </w:r>
      <w:r>
        <w:rPr>
          <w:rFonts w:cs="Arial Black" w:ascii="Arial Black" w:hAnsi="Arial Black"/>
          <w:sz w:val="24"/>
          <w:szCs w:val="24"/>
        </w:rPr>
        <w:t xml:space="preserve"> такой расчёт, что вдруг я забьюсь, ослабну, стану о чём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просить или скисну к соглашению, то именно от спокойстви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его </w:t>
      </w:r>
      <w:r>
        <w:rPr>
          <w:rFonts w:cs="Arial Black" w:ascii="Arial Black" w:hAnsi="Arial Black"/>
          <w:i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расчёты подвалилис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перли дверь. Мои ребята что-то растеряны. И с курен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же? А что ж у вас форточка закры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холодно, плохо топят, польтами накрываемся, всё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. Ну всё ж, после перекура давайте проветр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, так. Всё,  как рассказывали, камеры  не изменилис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ый  пакостный унитаз,  а всё-таки  не параша;  кружк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, но не съезжают от рёва и дрожи аэродинамических  тру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оседству, как  тогда, тишина -  и то какое  благо; яр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мпочка под сеткой в потолке;  на полке - чёрный хлеб,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цело, а ведь вечер.  Глазок то и дело шуршит,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дежурный  один улупился,  а  многие меняются.  Смотр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трите, взяли. Да как бы вам не поперх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ежу  за  собой,  отрадно  замечаю  -  никаких ощущ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ичка. С полным вниманием смотрю на сокамерников  (нович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ют только своим горем заняты). Оба ребята молодые,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чернявый, продувной, очень  живой, но весь так  и крут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обожжения, взяли его лишь сутки назад, ещё не  опомнился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й  -   белокурый,  тоже   будто  трёх   суток  не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ый, мол,  а  задержанный,  но,  если  не  болен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оват, одутловат,  бледен, -  многие признаки  долгого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юремного сиденья, такими </w:t>
      </w:r>
      <w:r>
        <w:rPr>
          <w:rFonts w:cs="Arial Black" w:ascii="Arial Black" w:hAnsi="Arial Black"/>
          <w:iCs/>
          <w:sz w:val="24"/>
          <w:szCs w:val="24"/>
        </w:rPr>
        <w:t>наседки</w:t>
      </w:r>
      <w:r>
        <w:rPr>
          <w:rFonts w:cs="Arial Black" w:ascii="Arial Black" w:hAnsi="Arial Black"/>
          <w:sz w:val="24"/>
          <w:szCs w:val="24"/>
        </w:rPr>
        <w:t xml:space="preserve"> бывают. А между собой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- впросте, и,  наверно, первый второму всё  рассказал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прашиваю  -  "за   что  сели?",  спрашиваю  -   "в  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яют?". Валютч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* Западу это  трудно  объяснить:  виновны  в  том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ли операции по истинному соотношению валют, a  н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енному советскому.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чём  они ещё  не узнали  тюремной сласти  - ходи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е. Четыре  шага небольших  - а  всё-таки. Проходка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я за всю жизнь не отставал, - и вот опять пригод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о-медленно. В  ботинках чужих  и мягко  бы хотел,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учат как деревянные.  Глазком шуршат, шуршат,  смотрят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мотр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шились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От  прокуратуры с  улицы сахаровская  группа врем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звонила:  что -  спокойно, и  сказали им:  "ник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 здесь нет".  Всё больше  подваливало своих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ую    вместительную    кухню,    уже    и   иностр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ы, а с обыском  всё не шли. Дожидаться  ли е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а  кипела в  решениях: сейчас  - раздать  архив  друзь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м? рассуют по  пазухам, портфелям,  сумкам? А может 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ого и ждут</w:t>
      </w:r>
      <w:r>
        <w:rPr>
          <w:rFonts w:cs="Arial Black" w:ascii="Arial Black" w:hAnsi="Arial Black"/>
          <w:sz w:val="24"/>
          <w:szCs w:val="24"/>
        </w:rPr>
        <w:t>?  И всех сейчас  поодиночке похватают, засую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ы, там обыщут безо всякого ордера и без  протоко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не докажешь потом... Нет, не напороть бы горячки.  Лю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винные пострадают. (А, может, и не арест? Ещё, может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ётся? Сказали  - "через  час вернётся".  Уже прошло 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, конечно.)  Предложили трёхлетнего  Ермолая у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тяжёлых  впечатлений. "Пусть привыкает, он Солженицын"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шились. Да  неужели ж  не понимали,  что я  - как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осипед заминированный,  какие бросали  нам немцы  по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и:  вот  лежит,  доступный,  незащищённый,  но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стись, потяни - и нескольких  наших нет. Всё - давн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е, всё - давно  на старте. Теперь сама  собой откро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тическая  программа:  моё  завещание  -  ещё  два т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а" - вот этот "Телёнок",  с Третьим Дополнением.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арий и фильм. - "Прусские  ночи". - "Пир победителей".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кабристы". - "Шоссе энтузиастов".- "Круг"-96. - Лен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ы. - Второй Узел... Всей полноты заряда они, конечно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т. Ну,  отхватите! Если  б не  это всё,  я бы  в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игался сейчас хуже  несчастного моего  соседа. А  теперь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окоен. К концу - так к концу. Надеюсь, что и </w:t>
      </w:r>
      <w:r>
        <w:rPr>
          <w:rFonts w:cs="Arial Black" w:ascii="Arial Black" w:hAnsi="Arial Black"/>
          <w:iCs/>
          <w:sz w:val="24"/>
          <w:szCs w:val="24"/>
        </w:rPr>
        <w:t>вам</w:t>
      </w:r>
      <w:r>
        <w:rPr>
          <w:rFonts w:cs="Arial Black" w:ascii="Arial Black" w:hAnsi="Arial Black"/>
          <w:sz w:val="24"/>
          <w:szCs w:val="24"/>
        </w:rPr>
        <w:t xml:space="preserve"> то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бята предлагают мне -  хлеба с полки и  сухарей. Е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, хочется.  Вспоминаю: предлагали  мне дома  в 3 ча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обедать, сказал - нет, Степана прогульну. Так с утра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л, и  голодный в  камеру пришёл,  и уже  до утра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дут, все выдачи миновали. Плохой арестантский старт,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м  днём  следствия.  И  даже  не  оказалось  в  карм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шелька,  ни рубля,  ни копейки  на ларёк,  вот уж  спешил!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Хлеб? а как же вы? Да мы  не хотим. Да его дают </w:t>
      </w:r>
      <w:r>
        <w:rPr>
          <w:rFonts w:cs="Arial Black" w:ascii="Arial Black" w:hAnsi="Arial Black"/>
          <w:iCs/>
          <w:sz w:val="24"/>
          <w:szCs w:val="24"/>
        </w:rPr>
        <w:t>от пуза</w:t>
      </w:r>
      <w:r>
        <w:rPr>
          <w:rFonts w:cs="Arial Black" w:ascii="Arial Black" w:hAnsi="Arial Black"/>
          <w:sz w:val="24"/>
          <w:szCs w:val="24"/>
        </w:rPr>
        <w:t>.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за?!  Чудеса,   неузнаваемо.  Начинаю   пощипывать.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й  московской  черняшки   -  довольно  мерзкий   хле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иноватый, специально пекут похуже. Ничего, втяну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что  ж это?  Уже часа  два прошло,  а вещей моих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олосую"  (палец  подняв).  Сразу  с  готовностью откр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ушку: тут они все толкутся, и офицер один, второй.  Тих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ворю,  нисколько  не  шумя, не  как  бывало,  звонко </w:t>
      </w:r>
      <w:r>
        <w:rPr>
          <w:rFonts w:cs="Arial Black" w:ascii="Arial Black" w:hAnsi="Arial Black"/>
          <w:iCs/>
          <w:sz w:val="24"/>
          <w:szCs w:val="24"/>
        </w:rPr>
        <w:t>прав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ачая</w:t>
      </w:r>
      <w:r>
        <w:rPr>
          <w:rFonts w:cs="Arial Black" w:ascii="Arial Black" w:hAnsi="Arial Black"/>
          <w:sz w:val="24"/>
          <w:szCs w:val="24"/>
        </w:rPr>
        <w:t>,  а  лениво  даже  (тогда  -  вся  сила  была  в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ости,  а  сейчас  -   силища  другая  -  книги   полз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клонно): пора вещи  вернуть, все сроки  прожарки конче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ыясняется... Вопрос выясняется."  Хрена тут выяснять? 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, теперь всё по-новому. (Упускаю у ребят спрос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у  них -  долго прожаривали?)  Ребята говорят:  без паль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дёте,   ночью   под   одним   одеялом   холодно.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ахивается  дверь,  подполковник принимает  парад,  а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чин несёт  мне второе одеяло,  со склада новое,  ещё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нное.  Ребята  изумлены  -  что  я  за  птица?.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прожарка - до  утра? Странно. Ну ладно.  Теперь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только не хватает? - скорей  бы спать. Привык я в 9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иться, не стыжусь и в  8, а здесь только в  10 форм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отбой, да пойди засни. К завтрашней первой схватке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ет первая  ночь. Счастливое  вечернее торможение,  мы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ые, -  вот сейчас  бы и  выиграть час-два-три. Снотвор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 и  ночь  будет бессонная,  сейчас  -  самое спать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: разрешается лежать поверх одеяла, не раздеваяс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ываясь. Лежу, да только голова  затекает. Как низко! (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это скрыть,  что я стал  уязвим на низкое  изголовье?)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ята  -  ещё  по  одной  папиросе,  ещё,  но  каждый 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тривают. Чернявый вертится у меня за головой: "Ну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сказать? Кто?? Вот что меня одно интересует." С люби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но, женой, устраивали они жизнь покрасивше, как  поним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что из мебели,  а вот и машину  купили - что в  норм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 рабочий  может  просто  заработать,  а  у  нас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итриться против закона. Какие-то монетки у него взяли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е,  теперь  эти монетки  надо  было объяснять.  "Слыш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ень, ты  вообще  в  камере   вот  это  поменьше.  Тут  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крофоны, не беспокойся. Может и не было </w:t>
      </w:r>
      <w:r>
        <w:rPr>
          <w:rFonts w:cs="Arial Black" w:ascii="Arial Black" w:hAnsi="Arial Black"/>
          <w:iCs/>
          <w:sz w:val="24"/>
          <w:szCs w:val="24"/>
        </w:rPr>
        <w:t>ничего</w:t>
      </w:r>
      <w:r>
        <w:rPr>
          <w:rFonts w:cs="Arial Black" w:ascii="Arial Black" w:hAnsi="Arial Black"/>
          <w:sz w:val="24"/>
          <w:szCs w:val="24"/>
        </w:rPr>
        <w:t>, понимаеш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 - про себя крути больше." Задумался. Ещё им из  тюре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а  кой-что рассказал,  дотянуть до  сна. Вдруг  -  зам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мит. Точно,  как на  Лубянке бывало  - ближе  к отбою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. Но  теперь-то ночами  не допрашивают?  (Я и  днё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не буд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 подполковник,  фамилии  моей ни  разу  так  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звав, и  не спросив,  приглашает меня  </w:t>
      </w:r>
      <w:r>
        <w:rPr>
          <w:rFonts w:cs="Arial Black" w:ascii="Arial Black" w:hAnsi="Arial Black"/>
          <w:iCs/>
          <w:sz w:val="24"/>
          <w:szCs w:val="24"/>
        </w:rPr>
        <w:t>пройти</w:t>
      </w:r>
      <w:r>
        <w:rPr>
          <w:rFonts w:cs="Arial Black" w:ascii="Arial Black" w:hAnsi="Arial Black"/>
          <w:sz w:val="24"/>
          <w:szCs w:val="24"/>
        </w:rPr>
        <w:t>. После отб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почём  бы  не пошёл.  Но  сейчас -  ладно,  может тулуп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дут, -  как хорошо  в него  укутаться -  хоть на рельса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дючи, хоть в </w:t>
      </w:r>
      <w:r>
        <w:rPr>
          <w:rFonts w:cs="Arial Black" w:ascii="Arial Black" w:hAnsi="Arial Black"/>
          <w:iCs/>
          <w:sz w:val="24"/>
          <w:szCs w:val="24"/>
        </w:rPr>
        <w:t>краснухе</w:t>
      </w:r>
      <w:r>
        <w:rPr>
          <w:rFonts w:cs="Arial Black" w:ascii="Arial Black" w:hAnsi="Arial Black"/>
          <w:sz w:val="24"/>
          <w:szCs w:val="24"/>
        </w:rPr>
        <w:t>, хоть на лагерных нарах. А идти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 -  почти  ничего, вот  как  камеру  выбрали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ваешь  глазами  прошастать  по  этим  полотнищам, офи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, офицер позади,  - а полковник,  начальник Лефорт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ерёк дороги: пожалуйте вбок. Вестибюльчик -  вестибюльч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дверь в  кабинет. Ярко.  Вкруговую по  стульям: уже  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ят (лиц  не разглядываю  - откуда,  кто? ряженые?),  а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 пришедшими -  пятеро их. А  за главным столом,  свер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ысиной,  -  маленький,   вострый,  пригнулся,  и   ещё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льной лампой ярко-бело от бумаг. А посреди комнаты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ре, как нормальные люди не садятся, под самыми ламп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тул, к вострому лицом, и - туда мне показывают  полков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дполковник. Ничего, сидеть - лучше, чем стоять. Сел.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ю, задние все уселись, полукругом за моей спиной. Молч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лавный вострый  - щуп,  щуп меня  глазами, как 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не видав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чего, пош-шуп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остро, стараясь даже пронз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олженицын?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шибся.  Ему  бы:  "фамилия?"...  Ну,  ладно,   пойм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н сам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остр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лександр Исаи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споко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ме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с возможной звонкостью и знач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- заместитель генерального прокурора СССР - Маля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-а-а... Слыш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 Сахарова  читал.  Да  не  написал  Сахаров,  что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енький такой. По  записи можно подумать  - номенклату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ыба, Осколуп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-  не размазывает,  деловой. А  может быть,  воздух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й комнаты со мной дышать не может, торопи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ачитываю постановлени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запомнил  я, кто  "утверждает"  - он  ли,  или сам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ьный прокурор, а  "постановил" всего навсего  стар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ник юстиции тот  самый Зверев, в  роскошной шубе, -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у почти как милиционер приходил, а тут, вишь, за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бюро управля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За...за... Предъявляется обвинение по статье  64-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ещё там буква или часть?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голосом  дрёмным, я - с мужицким невежество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этого нового кодекса... (он ведь только 13 лет)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не знаю. Это - что, 64-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ли  было в  добрые времена,  при Сталине-батюшке,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идишь  </w:t>
      </w:r>
      <w:r>
        <w:rPr>
          <w:rFonts w:cs="Arial Black" w:ascii="Arial Black" w:hAnsi="Arial Black"/>
          <w:iCs/>
          <w:sz w:val="24"/>
          <w:szCs w:val="24"/>
        </w:rPr>
        <w:t>десятку</w:t>
      </w:r>
      <w:r>
        <w:rPr>
          <w:rFonts w:cs="Arial Black" w:ascii="Arial Black" w:hAnsi="Arial Black"/>
          <w:sz w:val="24"/>
          <w:szCs w:val="24"/>
        </w:rPr>
        <w:t>,  так  шпарь  любой  подпункт  в   темно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изу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ляров вылупился рачь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змена родин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шевелю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ни  за  спиной впятером  засели  - ждут,  я  кину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ора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Распишитесь! - поворачивает ко мне лист, приглашает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у подо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 шевеленья, давно отдуманное, слово на ве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  в вашем  следствии, ни  в вашем  суде я  прини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ия не буду. Делайте всё без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жидал, наверно. Не так уж и удивляет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олько расписаться, что - объявл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- сказ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порит. Повёртывает лист, и сам же расписывае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х, как меня жал  следователь 29 лет назад,  неопыт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, что в каждом человеке есть невыжатый объём. И до 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  хорошо -  зарекомендовать себя  камнем литым,  даже 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ются, не прикасаются пожать, попробовать. Следствие -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трудным:  напрягаться   умом  не  надо.   Всех,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ал:  говорите,   валите,  что   хотите,  со   м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й не будет никогда, потому что я не отвечу н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- и надо. Вот она, лучшая такт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. Тем же чередом - встают сзади меня, встаю я, офиц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реди, офицер  позади, через  два вестибюля  - руки назад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 резко, мягко-напоминающе). Можно бы и не брать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я  руки назад  - беру.  Для меня  руки назад,  если б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ли, даже  ещё и  уверенней: чего  ж ими  болтать, стро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ьняшку недобитого, для меня  руки назад - я  железный зэ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мгновение, я  сомкнулся с миллионами.  Вы не знаете: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маленькая  пустая  проходочка  под  конвоем на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репляет зэка в се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тут и  не долго,  вот уже  и в  камере. Ребята:  "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?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ворить, не говорить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и действительно  не помню:  до пятнадцати  лет 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о. Но, конечно, и расстрел же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, осмелели, не ожидал от  них. Вот тебе - и  вариан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всякого мудреца довольно просто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Сейчас  по  минутам восстановить  нельзя.  Но вызы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- ещё до 9 вечера. Жене позвонили: "ваш муж задержан"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.15. Заявка нашего  посла министерству ин.  дел ФРГ о 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завтра  утром  он  явится  с  важным  заявлением,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поздно  вечером по-европейски,  значит -  ещё поз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.  Такое  сопоставление не  исключает,  что мои  пер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 часы и  когда меня  вызывал Маляров  - ещё  н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й точки была у них высылка  решена. (А если решен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а ли статья?) Ещё оставляли они себе шанс, что я  дрог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можно  будет начать выжимать  из меня уступки?  Если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расчёт, то каменность моя ленивая - задавила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укультурный  голос  в  трубке  предложил  моей   же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ки  наводить  по телефону  завтра  утром у  следов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шова, того самого, к которому меня якобы вызывали. Во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,  арестован.  Повесила  трубку,  -  и  снова  уже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ирали, разнося по Москве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конец,   объявили   в  кормушку   отбой.   Ну,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стрей, это мы ловко  когда-то умели: одеяла -  откач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тку  - прочь,  брюки -  прочь, да  не очень-то:  холо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а, ах, сволочи,  замотали тулупчик! и  носки шерстяны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ыстрей. Так спешили обвиненье объявить - завтра, гляди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а и следствие покатят.  И в общих движениях,  в суматох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метно, ботинки - под подушку - старый зэчий приём -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ности, а сейчас мне для высоты. Лампа бьёт, полотенц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рыть глаза, на Лубянке не запрещали. А потребуют ли 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ужу? -  может,  и  нет.  Спать!  Дышать  глубоко-глубок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о. (Чем дышать? в камере - не воздух, я забыл уже 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собачий сын, заметил, что под моей кроватью  пус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инул кормушк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пустите ботинки на пол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роил,  строил подушку  без них.  Потом дышал  глубок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ну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Дети  не  засыпали,   пугались  шума,  света,   м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сов.  Всё  новые  приходили,  и  Сахаровская  групп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ы.  (А   всё-таки  вот   это  обилие   бесстраш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ующих в  квартире арестованного  - это  новое врем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али вы, большевики, как ни считай!..) Из нашей  кварт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 отвечал канадскому радио: "Арест Солженицына - м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его книгу. Это оскорбление не только русской  литерат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памяти погибших".  К нам звонили Стокгольм,  Амстерд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мбург, Париж, Нью-Йорк,  гости брали трубку,  подтвержд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дробности.   А   в   мыслях:   если   </w:t>
      </w:r>
      <w:r>
        <w:rPr>
          <w:rFonts w:cs="Arial Black" w:ascii="Arial Black" w:hAnsi="Arial Black"/>
          <w:iCs/>
          <w:sz w:val="24"/>
          <w:szCs w:val="24"/>
        </w:rPr>
        <w:t>взяли</w:t>
      </w:r>
      <w:r>
        <w:rPr>
          <w:rFonts w:cs="Arial Black" w:ascii="Arial Black" w:hAnsi="Arial Black"/>
          <w:sz w:val="24"/>
          <w:szCs w:val="24"/>
        </w:rPr>
        <w:t xml:space="preserve">  заговорё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олженицына - то кого теперь запретно взять? то кого </w:t>
      </w:r>
      <w:r>
        <w:rPr>
          <w:rFonts w:cs="Arial Black" w:ascii="Arial Black" w:hAnsi="Arial Black"/>
          <w:iCs/>
          <w:sz w:val="24"/>
          <w:szCs w:val="24"/>
        </w:rPr>
        <w:t>заме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  не  знал конспирации,  не  разделит этих  колеб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ительных:  где  лучше хранить?  Унести?  Оставить?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ей так  много -  раздать? Всех,  пожалуй, не  похват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устишь этот момент - а  утром нагрянут и всё возьмут!?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ть - людей губить. И удастся ли потом собрать?  Ла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, пока не прояснится, понадеяться на захоронки домашние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вечера  заснуть  не  мудрено,  мудрено  заснуть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просыпа. Всё, что было плохое за день, прорывае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 просыпе - и жжёт  грудь, жжёт сердце, где тут  сп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вздохи, не  круговерть моего  валютчика за  головой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енье его всю ночь,  ни даже лампа сатанячья,  разрывающ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, -  но свои  просчеты, свои  промахи, и  откуд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ыривают  они  в  ночной  мозг,  какой  чередой  под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ютс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ольше всего зажгло: как там  обыск идёт, у Али? Почему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с  вечера  хватило   мне  впечатлений  и  событий, 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орможенность, - на домашний обыск я не стянулся тревог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сейчас - всё на нём, и всё - из моих ошибок. Зачем я дв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л?! Полчаса у нас быть могло на сжиганье, на сборы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воры. Зачем  я спешил  уйти? Остались  почти все,  я те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ьмерых,  потом  уже не  видел,  тот же  Зверев  и обы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. И надо же так сложиться, два "Социализма" сраз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Шафаревич при  них, тут  же. Портфель-то  ещё, може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ст, - но один экземпляр вынул мне на стол, и уже не усп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ятать! Хорошо, взял мои  статьи для Сборника -  но дру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ы  -  на  столе  же  прямо!  и  ещё  других авт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ы,  полузаконченные, ай-ай-ай,  пропал "Из-под  Глыб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года  готовили -  в прорву.  Да! А  письма с  Запада!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 на столе,  и искать  не надо,  только руку  протян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и одно  не попадалось, а  эти - прочтут,  все ка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ем!. Да много может  быть там... Да!   Исправлени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сьму  вождям", в  последнюю ночь  сделанные.  Да  хуже!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ихому Дону" последнее приложение - мало, что не  отправ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-  узнают  всё! Да!  Ещё  одна  плёнка, полуиспорче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ликат от прошлой  отсылки, нужно было  сжечь, я забыл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 взять, а в доме сложно палить - уж этот трофей  от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бессмысленно, совсем  позорно. Да!  А в  несгораем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кафу - ведь "Телёнок" весь! "Телёнок" весь, отпечатанный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еть хочется на всю  камеру, вертеться, бегать! Ведь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 лотерея:  то  кажется,  у  меня  всего  безопаснее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ем ко мне, то  кажется - я  горю, и тащим, везём куд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будь целый мешок, зарываем. Да "Декабристов" экземпля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ли? А уж о  Втором Узле и говорить нечего,  и ленин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ы - всё это теперь в их руках. Боже мой, Боже, стоял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ла,  25 лет  конспирации, одни  успехи, одни  успехи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й провал.  И всего-то  надо  было им,  на что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ались по трусости, - просто прийти ко мне прямо. И вс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здыхал бедняга-валютчик  за моим  изголовьем, крут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ёгся, папиросы  жёг. "Спи,  - говорил  я ему,  - спи,  с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 нужней пригодятся." Нет,  - "кто продал?" -  жгло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ме своих промахов ещё предательство близких больш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жжёт всегда. А второй спал спокой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К  полуночи  налились ноги,  голова,  глаза, ушла 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ость. Даже  не отрывочные  мысли, а  какое-то месиво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ть не хотелось Але  нисколько. Думала по третьему  зах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 просматривать  бумаги, но  силы ушли.  Тут вспомни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т завтрака  не ела  ничего, и  мужа взяли  без  об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ний  поднос  для  сжиганья  бумажек  стал  слишком  м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ли в кухне  на пол большой  таз под костёр,  - сто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так полтора меся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обыск в эту ночь был - вели его 14 гебистов в Рязан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Радугиных,  моих знакомых,  у которых  отроду ничего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ал,   а   пришли  искать   чего-то   грандиозного,  х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а", вот  этого Телёнка  искали, всего,  что ещё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лось им. И ничего не нашли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гло-жгло, да не непрерывно же. В чём преимущество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нием  прежним?  Голова  свободна  от  этих изнуритель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чётов: а если </w:t>
      </w: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 xml:space="preserve"> спросит? - а я </w:t>
      </w: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 xml:space="preserve"> отвечу, а если  так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так.  Какая  свобода:  ни  единого  ответа,  ка-титесь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оким дыханием себя успокаивал, молился - и благоде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лывали полоски сна. А после них - опять ясность жестока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а пылает, затекает,  уж оба кулака  под подушкой -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  низко. Обещал  я жене:  в тюрьме  и в  лагере 2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жу,  что б  со мной  ни было  - 2  года выдержу.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, что всё моё напечатано и умереть спокойно: врезал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вижу -  обещал не по  силам. Ещё много  лет я мог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оять  в  любых  склонениях, но  чтобы  -  воздух, тиш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 бы  можно. А  здесь  - в  2  месяца не  кончусь  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мальный срок следствия, в  два месяца. Не страшно,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лю ничуть, но - кончу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уже жизнь свою отстранённо обозревал как  законченну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чего, удалась. С тем, что я нагрохал - ни этим вождям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ющим не  разделаться и  за пятьдесят  лет. Хотел,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Узлы, больше-то всего их, но  что успел - и на том  Б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ава.  Если  выше,  выше  подняться  над  мелкими неудач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а - всё удалось, книги отправлены к печатанию, а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иженьи, в  набросках, вариантах,  замысле -  всё в твёрд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ых  Алиных  руках.  Хорошо  уходить  из  жизни,  остав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йного наследника. Там и трое  сыновей подрастут, в чём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батькину линию продолж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Не спали всю ночь.  Просматривали, жгли, но не  мног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алко,  ведь  ничего  этого не  восстановить.  Да  </w:t>
      </w:r>
      <w:r>
        <w:rPr>
          <w:rFonts w:cs="Arial Black" w:ascii="Arial Black" w:hAnsi="Arial Black"/>
          <w:iCs/>
          <w:sz w:val="24"/>
          <w:szCs w:val="24"/>
        </w:rPr>
        <w:t>придут</w:t>
      </w:r>
      <w:r>
        <w:rPr>
          <w:rFonts w:cs="Arial Black" w:ascii="Arial Black" w:hAnsi="Arial Black"/>
          <w:sz w:val="24"/>
          <w:szCs w:val="24"/>
        </w:rPr>
        <w:t xml:space="preserve">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ом? - отчего ж тогда не сразу вечером? Вдруг - вспомнил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а -  и стала  искать: прошлым  летом перед встре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ем  было  написано заявление  о  неправомочности суда 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 литературой,   да  и   покинуто   без  примен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новиком. А вчера на Страстном повторил: никаких допрос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я, суда не признает. Догадалась, где искать! Нашла!!</w:t>
      </w:r>
    </w:p>
    <w:p>
      <w:pPr>
        <w:pStyle w:val="HTML"/>
        <w:rPr/>
      </w:pP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7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7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 xml:space="preserve">  Так  пустить!  Среди  ночи?..  Руки  жжёт!  как  бы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поздать! А с 6 утра,  по "закону", могут </w:t>
      </w:r>
      <w:r>
        <w:rPr>
          <w:rFonts w:cs="Arial Black" w:ascii="Arial Black" w:hAnsi="Arial Black"/>
          <w:iCs/>
          <w:sz w:val="24"/>
          <w:szCs w:val="24"/>
        </w:rPr>
        <w:t>придти</w:t>
      </w:r>
      <w:r>
        <w:rPr>
          <w:rFonts w:cs="Arial Black" w:ascii="Arial Black" w:hAnsi="Arial Black"/>
          <w:sz w:val="24"/>
          <w:szCs w:val="24"/>
        </w:rPr>
        <w:t xml:space="preserve"> -  накро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асят,  останется  неизвестным.  Надо  пустить  сейчас 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ью!!   Позвонить   корреспонденту?   Кому?   По    ра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ражениям -  "Фигаро" (Ляконтр).  "Можете ли  приехать?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к вам  просьба". "Буду  через 5  минут!" (Как?  В  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ого,   ночью,  зовут   по  телефону   иностран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орреспондента  -  и  </w:t>
      </w:r>
      <w:r>
        <w:rPr>
          <w:rFonts w:cs="Arial Black" w:ascii="Arial Black" w:hAnsi="Arial Black"/>
          <w:iCs/>
          <w:sz w:val="24"/>
          <w:szCs w:val="24"/>
        </w:rPr>
        <w:t>не  задержат</w:t>
      </w:r>
      <w:r>
        <w:rPr>
          <w:rFonts w:cs="Arial Black" w:ascii="Arial Black" w:hAnsi="Arial Black"/>
          <w:sz w:val="24"/>
          <w:szCs w:val="24"/>
        </w:rPr>
        <w:t>??  Нет,  ослабли, ослаб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вики. О, где ты, пламенный Дзержинский?..) Аля са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машинку и сразу  стучит 10 экземпляров на  тонкой бумаг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яконтр - корреспондент,  почему новости не  взять? Закон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куратно   сворачивает,   заверяет,   что   раздаст   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ентствам. Уехал. Разбираются бумаги дальше. Сколько  пи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жих надо жечь, сколько почерков надо спасать! А это чт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?  Целых две  плёнки. Надо  протягивать, протягивать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го через лупу, чтоб убедиться: ненужные, дубликаты, ж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горят - плохо. Около  таза - очередь бумаг на  сожжение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м - к обыску приготовились неплохо. Да если придут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вать (уже замок  исправили): "Арест Солженицына  счит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ым, тем более - обыск в его отсутствие. Ломайте!"  6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асов утра. Не </w:t>
      </w:r>
      <w:r>
        <w:rPr>
          <w:rFonts w:cs="Arial Black" w:ascii="Arial Black" w:hAnsi="Arial Black"/>
          <w:iCs/>
          <w:sz w:val="24"/>
          <w:szCs w:val="24"/>
        </w:rPr>
        <w:t>приходят</w:t>
      </w:r>
      <w:r>
        <w:rPr>
          <w:rFonts w:cs="Arial Black" w:ascii="Arial Black" w:hAnsi="Arial Black"/>
          <w:sz w:val="24"/>
          <w:szCs w:val="24"/>
        </w:rPr>
        <w:t>. А вот и 7, проснулись дети, не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рослым спать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ранно,  в  эту ночь  в  камере не  было  холодно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точка  открывалась  часто. Но  и  не от  моего  ж дых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еплело?   Пощупать   батарею   невозможно,   она   в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дительном ящике, а регулируется, конечно, от  вертуха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вероятно  -  каждая камера  отдельно,  иначе  как созда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ный  режим? (Вот,  думаю теперь:  для меня  и  подкру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ъём  самый  обычный:  под  ночной  лампочкой   грох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мушки.  Конечно,  к  подъёму  как  раз  все  и  спят,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рачивайся,  подымайся  быстро. Прохлопали  все  двери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у,  теперь по  второму: кто  дежурный по  камере?  Щёт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метать.  Но  какие  мягкости:  оделся,  постель застел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  можно опять  лечь. (От  этих одеял  какая-то мел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тка липнет на костюм.) Нет мрачней тюремного утра,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исано сколько раз, да и утр же сколько! При всё то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е ночном  ярком из  потолка, всё  том же  тёмном окне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  теперь  обычных  тюремных  событий:  хлеба,  кипят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ренней  поверки.  На   следствие  раньше  полдесятог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ернут ник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бы не так! -  грохот замка, и опять подполковник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бине капитан  (слишком чины  высоки для  раннего утра,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не знаю теперешних порядков,  кто у них корпусной)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"кто на сы..?", без малейшего  сомнения в моей фамилии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жестами и словами: </w:t>
      </w:r>
      <w:r>
        <w:rPr>
          <w:rFonts w:cs="Arial Black" w:ascii="Arial Black" w:hAnsi="Arial Black"/>
          <w:iCs/>
          <w:sz w:val="24"/>
          <w:szCs w:val="24"/>
        </w:rPr>
        <w:t>пройти</w:t>
      </w:r>
      <w:r>
        <w:rPr>
          <w:rFonts w:cs="Arial Black" w:ascii="Arial Black" w:hAnsi="Arial Black"/>
          <w:sz w:val="24"/>
          <w:szCs w:val="24"/>
        </w:rPr>
        <w:t xml:space="preserve"> надо 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у, пожарный порядок! В  хорошей тюрьме за 12  часов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бани в  камеру не  попадёшь (а  кстати, почему  бан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?),  а  тут  уже и  обвинение  предъявлено  и на  пер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рос! Торопя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да  ж,  где   вчера,  но  перед   самым  "маляровским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ом - в другую  сторону. На тебе, санчасть!  Два вра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их, а офицеры задом-задом,  и ретировались. Бабёшк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не  суётся, держится  как медсестра,  мужчина же пол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оты: как я себя чувству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, звери, что-то всё-таки вам мешает, инструкция  какая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.   Но  и   открывать  себя   перед  следствием?  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ньтесь до пояса.  Ляжьте. Где у  вас опухоль была?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 стервец,  и  щупает  неплохо,  прямо  идёт  по кра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трификата.  Значит,  врач  неподдельный.  Опять   д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ит, и  для утра  высоко, да.  "Что вы  обычно от да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имаете?"  Не  скроешься,  да по  телефонам  сто  раз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:  "Травы".  "А  - какие?"  Что  они  тут, будут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аривать?  А  что  мне  терять?  Если  при  следствии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е  сбрасывать,  так  ещё  как  потяну!!  И, обнагле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которые   в  настойках   готовые  продаются:   боярышн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рник". Он - взгляд на сестру,  она - тык в шкаф, и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ет пузырёчек родной, пустырника! (Да чего удивляться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  арестантов  тут  восьмерых  до  давленья   доводя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или, выпил - натощак, как хорошо, самое лучше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камеру. Дивятся ребята: какой-то я  привилегированный,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е  ихний</w:t>
      </w:r>
      <w:r>
        <w:rPr>
          <w:rFonts w:cs="Arial Black" w:ascii="Arial Black" w:hAnsi="Arial Black"/>
          <w:sz w:val="24"/>
          <w:szCs w:val="24"/>
        </w:rPr>
        <w:t>.  Мне  и самому  забава:  сам  легенды слышал  п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итых арестантов, сам видал, как содержали полковника МВ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бьёва, - теперь на тот лад и мен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вот  и  пайка.  Не  пайка:  за  кормушкой  на подно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езанные буханки, отламывай и бери, сколь хошь. Ну,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ребят - никакого аппетита, взяли с полбуханки. Я с крова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угал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Э,  э!  Что  вы! -  вскочил  и  нарушая  все прилич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илегированных и омрачая все возможные  легенды обо мн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улся  в кормушку  и захватил  две полных  буханки. 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умал - треть буханки сдал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До вечера всё смолотим, что в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же и начал. Впрочем, к Лефортовскому хлебушке в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не привыкнешь,  одним сознаньем  не ужуёшь,  надо и </w:t>
      </w:r>
      <w:r>
        <w:rPr>
          <w:rFonts w:cs="Arial Black" w:ascii="Arial Black" w:hAnsi="Arial Black"/>
          <w:iCs/>
          <w:sz w:val="24"/>
          <w:szCs w:val="24"/>
        </w:rPr>
        <w:t>дохо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и сахар, и кипяток, даже чем-то подкрашенный. Саха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как и  в 45-м  году, не  разбогатела родина,  и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еный светлый,  а песок  темноватый от  Фиделя. На бумаж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ый  день  хранить  -  ветром сдует,  в  кипяток  его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как бы не так!  Кашу принесли! Утром - ещё  и каш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оятно.  Да   сколько!  Почти   полная  миска.   Преж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их обеденных порций - шесть или семь. Ну, на убой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е совсем-то убой: жира нет, это ясно, но - соли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е жмень. И при  всём арестантском высоком сознан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эту  пшёнку я  не  могу. Вот  чем  просто они  мен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дут: всё будет пересoл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ут - обход утренний. И приди мне в голову по раст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лости, да для забавы больше: делаю формальное  заявл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нуждаюсь  в  бессолевой  диете.  (Уж  всё  равно  кар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, солоней не принесут, чем эта каш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А  жене бесконечно  тянется время  до девяти  -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будет  звонить  в   прокуратуру.  Магазин  открылся 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купают продукты, </w:t>
      </w:r>
      <w:r>
        <w:rPr>
          <w:rFonts w:cs="Arial Black" w:ascii="Arial Black" w:hAnsi="Arial Black"/>
          <w:iCs/>
          <w:sz w:val="24"/>
          <w:szCs w:val="24"/>
        </w:rPr>
        <w:t>на осаду</w:t>
      </w:r>
      <w:r>
        <w:rPr>
          <w:rFonts w:cs="Arial Black" w:ascii="Arial Black" w:hAnsi="Arial Black"/>
          <w:sz w:val="24"/>
          <w:szCs w:val="24"/>
        </w:rPr>
        <w:t>. Ночью события внешнего мира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становились, а вот утром - замирание, сжатие: что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и узнается,  вломится  сейчас?  Руки  виснут  с  утр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ла, как будто поздний  вечер. Наконец - 9  часов. Звон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у Балашову. Конечно,  никто не  подходит. Снова, снов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е  10  минут.  Нет, нет...  Что  ж  теперь думать? 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делали с </w:t>
      </w:r>
      <w:r>
        <w:rPr>
          <w:rFonts w:cs="Arial Black" w:ascii="Arial Black" w:hAnsi="Arial Black"/>
          <w:iCs/>
          <w:sz w:val="24"/>
          <w:szCs w:val="24"/>
        </w:rPr>
        <w:t>ним</w:t>
      </w:r>
      <w:r>
        <w:rPr>
          <w:rFonts w:cs="Arial Black" w:ascii="Arial Black" w:hAnsi="Arial Black"/>
          <w:sz w:val="24"/>
          <w:szCs w:val="24"/>
        </w:rPr>
        <w:t>? Провалы и гудки пустой телефонной трубки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стемнело к  дурноте: убили. Несуществующий  телефон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лашова  никакого не  существует, никто  никогда не  сним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бку, и никогда не ответят. Потому что - убили. Как 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а этого вчера?  - суетилась, перепрятывала,  сжигала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да ни  бросься теперь  - встретит  стена. Рядом  советую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ть Андропову.  По советской  логике -  да. Но  убийц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ть дать  справку? ни  за что!  Никуда не  денутся,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ат! Только как дождаться?.. Однако и с обыском не  и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чему? Ведь  за сутки можем  всё запрятать. Или  счит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ы в руках, можно  не спешить? Или - вообще  не страш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-то? Если б убили - как же не броситься, не захватить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последней строки? - Пошла стирать, детское накопилось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шло время  допросов -  вызвали одного  парня, выз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го, только не меня. Где-то светало, даже день  наступал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не в лефортовском дворе,  конечно, а </w:t>
      </w:r>
      <w:r>
        <w:rPr>
          <w:rFonts w:cs="Arial Black" w:ascii="Arial Black" w:hAnsi="Arial Black"/>
          <w:iCs/>
          <w:sz w:val="24"/>
          <w:szCs w:val="24"/>
        </w:rPr>
        <w:t>над</w:t>
      </w:r>
      <w:r>
        <w:rPr>
          <w:rFonts w:cs="Arial Black" w:ascii="Arial Black" w:hAnsi="Arial Black"/>
          <w:sz w:val="24"/>
          <w:szCs w:val="24"/>
        </w:rPr>
        <w:t xml:space="preserve"> двором, во  дво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была  пасмурь, а  за  камерным окном  -  какой-то жёл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вет. И лампочка треклятая в потолке будет мёртво све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ь  день,  неотличимо  от  ночи.  Эх,  вспомнишь роскош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бянские   камеры,  особенно   верхних  этажей!   Сокра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 в "Комитет при" - а штаты, небось, расширил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бессмертные славные камеры Внутрянки переделали себе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бине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етучего  валютчика   привели  с   первого  допроса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утловатого взяли зуб рвать (да не оттого ль и был он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ялый и сосредоточенный, всего лишь?). Парню моему  объяв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. Но после первого допроса он несколько успокоился (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ет этот первый  успокоительный: отрицаешь?  - отрицаю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,  хорошо,  распишись,  иди,  подумай.  Следователю  нуж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ходная отметка, с которой он начал свою мастерскую раб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 я его, как может следствие пойти, как надо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ить точные  рубежи и  на них  стоять насмерть,  а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ать  неизбежно  -  подготовить  приличные  объясн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бывают следовательские  приёмы главные. (И  зачем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нули к ним, не в  одиночку? Соткровенничаю в чём?) Уж  о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двух тюремных ночей понимая неизбежность: а что, как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ях?  Да многое  изменилось, о  старых могу  рас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ю.  Кругозор  его   интересов  быстро  растёт   (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уганного  кролика  уже  заранивается  бессмертная  ду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эка). Первый  признак -  интерес к  собеседнику: а  когда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л? за что? Немного рассказываю, потом думаю: отчего сл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ставить  живой? проглотят  меня, никто  больше жив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ит, а этот в лагере расскажет, дальше передад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ы не читал такого "Ивана Денисович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-не. Но говорили. А вы - и есть Иван Денисович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-то не я... А такого Солженицына слыша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это... в "Правде" писали? - живей, но и стеснённо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дь </w:t>
      </w:r>
      <w:r>
        <w:rPr>
          <w:rFonts w:cs="Arial Black" w:ascii="Arial Black" w:hAnsi="Arial Black"/>
          <w:iCs/>
          <w:sz w:val="24"/>
          <w:szCs w:val="24"/>
        </w:rPr>
        <w:t>предатель</w:t>
      </w:r>
      <w:r>
        <w:rPr>
          <w:rFonts w:cs="Arial Black" w:ascii="Arial Black" w:hAnsi="Arial Black"/>
          <w:sz w:val="24"/>
          <w:szCs w:val="24"/>
        </w:rPr>
        <w:t>, небось обидно. Заинтересовался,  вспомина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ет: так у меня  что, капиталы за границей?  А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туда уех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 чего ж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е по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Как?? Как??? - изумился, ноги на кровать, назвал я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у нобелевскую, 70 тысяч  рублей, он за голову  взялся,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нал от боли - за меня, да как же я мог? да на эти  день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 машин можно купить! сколько... И в его восклицан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ях не было корысти, ведь  он - за меня, не  за себ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о в  советское миропонимание  он не  мог вместить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кости:  иметь  возможность  уехать  к  70  тысячам золот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ублей - и не уехать. (Чтоб и </w:t>
      </w:r>
      <w:r>
        <w:rPr>
          <w:rFonts w:cs="Arial Black" w:ascii="Arial Black" w:hAnsi="Arial Black"/>
          <w:iCs/>
          <w:sz w:val="24"/>
          <w:szCs w:val="24"/>
        </w:rPr>
        <w:t>верхушку</w:t>
      </w:r>
      <w:r>
        <w:rPr>
          <w:rFonts w:cs="Arial Black" w:ascii="Arial Black" w:hAnsi="Arial Black"/>
          <w:sz w:val="24"/>
          <w:szCs w:val="24"/>
        </w:rPr>
        <w:t xml:space="preserve"> нашу понять, н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бираться выше, не  тем ли и  заняты головы их  всегда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ить на казенный  счёт дачи -  сперва себе, потом  детя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го и ярились они на меня, искренне не понимая почему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зжаю добровольно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 сидел с поджатыми ногами на кровати, а я ходил, ход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ленно, сколько было длины, в чужих деревянистых ботин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тускло-жёлтом  дневном окне,  и в  голосе этого  о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жаления представилось мне правда, сам ведь я сюда  пришё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й  доброй волей,  на самоубийство.  В 70-м  году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кгольм открыт мне  был путь в  старосветский писате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л,  как  мои предшественники  могли  поселиться где-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единённом   поместьи,   лошади,   речка,   аллеи,  кам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а, пиши, пиши, 10 лет,  20 лет. Но всей той  жизн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непроглядываемой, я велел не состояться, всей гла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 моей  жизни -  не  написаться, а  сам  ещё три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здомничал и пришёл околевать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я - пожалел. Пожалел, что в 70-м году не поех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три года не  пожалел я об  этом ни разу,  врезал и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 только не сказал! Не произносилось подобное никогд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режиме.  И вот  теперь напечатал  "Архипелаг", в  сам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учшей позиции - </w:t>
      </w:r>
      <w:r>
        <w:rPr>
          <w:rFonts w:cs="Arial Black" w:ascii="Arial Black" w:hAnsi="Arial Black"/>
          <w:iCs/>
          <w:sz w:val="24"/>
          <w:szCs w:val="24"/>
        </w:rPr>
        <w:t>отсюда</w:t>
      </w:r>
      <w:r>
        <w:rPr>
          <w:rFonts w:cs="Arial Black" w:ascii="Arial Black" w:hAnsi="Arial Black"/>
          <w:sz w:val="24"/>
          <w:szCs w:val="24"/>
        </w:rPr>
        <w:t>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полнил долг. О чём же жалеть? А легко принимать смер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бежную, тяжко - выбранную сам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верь. Опять подполковник. За мной, значит. Приглаша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ст.  Вот  и   мой  допрос.  Повели   -  вниз,  туда, 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ские  кабинеты  были  раньше.  Но  сейчас-то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ёмные боксы. И в соседнем с тем, где вчера меня  шмон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столе  лежит  какое-то  барахлишко.  А  вот  что:  шап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иковая или как её там чёрта; пальто, понятия не имею,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го, белая-белая  рубашка,  галстук,  шнурки  к  ботинка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кие,  короткие, на  них и  воробья не  удушишь, а  всё  ж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мета </w:t>
      </w:r>
      <w:r>
        <w:rPr>
          <w:rFonts w:cs="Arial Black" w:ascii="Arial Black" w:hAnsi="Arial Black"/>
          <w:iCs/>
          <w:sz w:val="24"/>
          <w:szCs w:val="24"/>
        </w:rPr>
        <w:t>вольного</w:t>
      </w:r>
      <w:r>
        <w:rPr>
          <w:rFonts w:cs="Arial Black" w:ascii="Arial Black" w:hAnsi="Arial Black"/>
          <w:sz w:val="24"/>
          <w:szCs w:val="24"/>
        </w:rPr>
        <w:t xml:space="preserve"> человека; и вместо грубо-остевой моей май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радиционное  русское многовековое  солдатское -  тюрем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ьё. Подполковник как-то стеснитель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от это - оденьте вс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ижу:  заматывают   мой  тулупчик,   да  любимую   коф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блюжьей шерсти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Зачем  это мне?  Вы -  </w:t>
      </w:r>
      <w:r>
        <w:rPr>
          <w:rFonts w:cs="Arial Black" w:ascii="Arial Black" w:hAnsi="Arial Black"/>
          <w:iCs/>
          <w:sz w:val="24"/>
          <w:szCs w:val="24"/>
        </w:rPr>
        <w:t>мои</w:t>
      </w:r>
      <w:r>
        <w:rPr>
          <w:rFonts w:cs="Arial Black" w:ascii="Arial Black" w:hAnsi="Arial Black"/>
          <w:sz w:val="24"/>
          <w:szCs w:val="24"/>
        </w:rPr>
        <w:t xml:space="preserve"> вещи  верните! До каких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арив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полковник пуще смущё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том,  потом...  Сейчас  никак  нельзя.  Вы  сейчас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дете..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iCs/>
          <w:sz w:val="24"/>
          <w:szCs w:val="24"/>
        </w:rPr>
        <w:t>Поедете</w:t>
      </w:r>
      <w:r>
        <w:rPr>
          <w:rFonts w:cs="Arial Black" w:ascii="Arial Black" w:hAnsi="Arial Black"/>
          <w:sz w:val="24"/>
          <w:szCs w:val="24"/>
        </w:rPr>
        <w:t>... Точно,  как мне  комбриг Травкин  говорил п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ресте. И </w:t>
      </w:r>
      <w:r>
        <w:rPr>
          <w:rFonts w:cs="Arial Black" w:ascii="Arial Black" w:hAnsi="Arial Black"/>
          <w:iCs/>
          <w:sz w:val="24"/>
          <w:szCs w:val="24"/>
        </w:rPr>
        <w:t>поехал</w:t>
      </w:r>
      <w:r>
        <w:rPr>
          <w:rFonts w:cs="Arial Black" w:ascii="Arial Black" w:hAnsi="Arial Black"/>
          <w:sz w:val="24"/>
          <w:szCs w:val="24"/>
        </w:rPr>
        <w:t xml:space="preserve"> я из Германии - в московскую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...А костюм оставьте на себе. Э-э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, с костюмом-то что! В  камере не видно было, а  зд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 дневном  свете:  и  пиджак, и  брюки,  как  лежал  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м одеяле -  нарочно так не  выделаешь, не в  пухе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рье, в чём-то мелком-мелком  белом, не  сотни, а тысяч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 собачья   шерсть!   Засуетился   подполковник,  по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а,  щётку  одёжную,  а  кран  благо  тут,  и  вел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у чистить пиджак, да  не так, ты воду  стряхива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чисть,  да  в  одну  сторону,  в  одну  сторону!  Я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не помогаю им, мне-то что, мне - тулупчик верни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фту верблюжью и брюки  мои... Пиджак почистили,  а брюк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а  мне, и  вот, приседая  по очереди,  спереди и сза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йтенант и подполковник  чистят мне брюки,  работа немал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ъедаются  эти   шерстинки,  хоть   каждую  ногтями   сним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, да видно и времени в обрез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уда же?  Сомненья у  меня нет:  в правительство,  в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е их  политбюро, о  котором так  Маяковский мечтал.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,  наконец,  первый  и последний  раз  -  мы поговорим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идал   я  такого   момента  порой   -  что   просветя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интересуются поговорить, ну неужели  ж им не интересно?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"Письмо вождям" писал - это взамен такого разговор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без расчёта  на следующий:  не хочется  совсем  поки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у: что если отцы их были простые русские люди,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мужики,  то не  могут же  детки ну  совсем, совсем,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откидышами? ничего, кроме  рвачества, только - себе,  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ана - пропади? Надежду </w:t>
      </w:r>
      <w:r>
        <w:rPr>
          <w:rFonts w:cs="Arial Black" w:ascii="Arial Black" w:hAnsi="Arial Black"/>
          <w:iCs/>
          <w:sz w:val="24"/>
          <w:szCs w:val="24"/>
        </w:rPr>
        <w:t>убедить</w:t>
      </w:r>
      <w:r>
        <w:rPr>
          <w:rFonts w:cs="Arial Black" w:ascii="Arial Black" w:hAnsi="Arial Black"/>
          <w:sz w:val="24"/>
          <w:szCs w:val="24"/>
        </w:rPr>
        <w:t xml:space="preserve"> - нельзя совсем  потеря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 уже  -   не  людское.   Неужели  же   они  послед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лише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говор - серьёзный, может быть главный разговор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на  составлять  не надо,  он  давно в  душе  и в  голов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гументы -  найдутся сами,  свободен буду  - предельно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чинённые с ними не разговаривают. Галстука? - не  наде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ьмите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ет.  Суетня:  выводить?  Побежали,  не   возвращают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ы ждут, на Старую  Площадь? Не идут. Не  идут. Верну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. Опять с извин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Немножко  подождать  придётся...,  -  не выговар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ого, неприличного  слова "в  камере", но  по жестам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шруту вижу: возвращаемся в каме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те  же переходы,  начинаю подробно  запоминать.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 не цирк, а - корабль на ремонте, паруса плашм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лютчики  мои аж  откинули лбы:  рубашка белая  на вс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еру   сверкает.  И   присел  бы   на  одеяло,   да  тру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а жалко, похожу уж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ожу - и мысленно разговариваю с политбюро. Вот так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ается,  что  за  два-три  часа  я  в  чём-то  их сдви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рогнут,   фанатиков   ленинского   политбюро,    бар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ого - пронять было  невозможно. Но этих  - смешно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кажется, можно. Ведь Хрущ - уже что-то поним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Да  не постираешь  долго, набегают  вопросы, а  го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рачённая. Что делать с Завещанием-программой? А - с "Ж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 лжи"? Оно  заложено на несколько стартов,  должно бы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ущено</w:t>
      </w:r>
      <w:r>
        <w:rPr>
          <w:rFonts w:cs="Arial Black" w:ascii="Arial Black" w:hAnsi="Arial Black"/>
          <w:sz w:val="24"/>
          <w:szCs w:val="24"/>
        </w:rPr>
        <w:t>, когда с автором случится: смерть, арест, ссылка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что случилось сейчас?  Ещё в колебании? ещё  клонится? Ещё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сть ли арест? А может, уже  и не жив? Э-э, если уж  </w:t>
      </w:r>
      <w:r>
        <w:rPr>
          <w:rFonts w:cs="Arial Black" w:ascii="Arial Black" w:hAnsi="Arial Black"/>
          <w:iCs/>
          <w:sz w:val="24"/>
          <w:szCs w:val="24"/>
        </w:rPr>
        <w:t>пришли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к решились. Только атаковать! </w:t>
      </w:r>
      <w:r>
        <w:rPr>
          <w:rFonts w:cs="Arial Black" w:ascii="Arial Black" w:hAnsi="Arial Black"/>
          <w:iCs/>
          <w:sz w:val="24"/>
          <w:szCs w:val="24"/>
        </w:rPr>
        <w:t>Пускать</w:t>
      </w:r>
      <w:r>
        <w:rPr>
          <w:rFonts w:cs="Arial Black" w:ascii="Arial Black" w:hAnsi="Arial Black"/>
          <w:sz w:val="24"/>
          <w:szCs w:val="24"/>
        </w:rPr>
        <w:t>! И метить  вчерашне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датой. (</w:t>
      </w:r>
      <w:r>
        <w:rPr>
          <w:rFonts w:cs="Arial Black" w:ascii="Arial Black" w:hAnsi="Arial Black"/>
          <w:iCs/>
          <w:sz w:val="24"/>
          <w:szCs w:val="24"/>
        </w:rPr>
        <w:t>Пошло</w:t>
      </w:r>
      <w:r>
        <w:rPr>
          <w:rFonts w:cs="Arial Black" w:ascii="Arial Black" w:hAnsi="Arial Black"/>
          <w:sz w:val="24"/>
          <w:szCs w:val="24"/>
        </w:rPr>
        <w:t xml:space="preserve"> через несколько часов.) Тут звонит и из Цюри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 Хееб: "Чем может быть полезен мадам  Солженицыной?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- даже смешно, хотя трогательно: чем же он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езен?! Вдруг просверкнуло: да конечно же! Торжественн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:  "Прошу  доктора  Хееба  немедленно  приступить 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и   всех   до   сих   пор   хранимых   произвед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!"  - пусть  слушает ГБ!..  А телефон  -  звон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ит, как будто в чужой квартире: в звонках этих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содержаться. Звонят из разных столиц, ни у них узн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амой сказать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 мной.  Выводят.   С  Богом!  Пошёл   быстро,  но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ливым  цирком, идти  далеко. Ничего  подобного -  о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айший   боковой  заворот,   мимо  врачебного   кабин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 Комаров, ещё один полковник, - и в тот же каби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вчера мне  предъявили измену  родине, -  только  светл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ый сейчас от  пасмурного дня,  и за  вчерашним столо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черашний же... Маляров,  да, всего-навсего Маляров.  Чег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аряжали? И для меня - тот же стул посередь комнаты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шие  офицеры   рассаживаются  позади,   если  кинусь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я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 той же остротой,  как вчера, и с той  же взвинч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ельностью читаемого, отчетливо выделяя все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- </w:t>
      </w:r>
      <w:r>
        <w:rPr>
          <w:rFonts w:cs="Arial Black" w:ascii="Arial Black" w:hAnsi="Arial Black"/>
          <w:bCs/>
          <w:sz w:val="24"/>
          <w:szCs w:val="24"/>
        </w:rPr>
        <w:t>Указ президиума верховног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  этих трёх  слов -  мне совершенно  уже ясно  всё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льные вслушиваюсь слегка, просто для контро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к  они мне  за 18  часов как  меняют нагрузки  - то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жатие, то  на растяжку.  Но с  радостью замечаю,  что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формируюсь - и не сжался вчера, и не растянулся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начит, говорить  со мной  не захотели,  сами всё зн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знаете, но  отчего же ваши  ракеты, ваша мотопехота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  гебистские подрывники  и шантажисты,  - почему  вс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уплении, ведь  - в  отступлении, так?  Бодался телёнок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бом -  кажется, бесплодная  затея. Дуб  не упал  - н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тогнулся? но как будто малость подался? А у телёнк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б цел, и даже рожки, ну - отлетел, отлетит куда-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секунды текут - надо быстро соображ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могу - только с семьёй. Я должен вернуться в сем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ляров - в черном торжественном костюме, сорочка  бе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,  встал,  стоит  как  актёр  на  просторе  комнаты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однятой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аша семья последует за 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Мы должны ехать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Это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как. Какая неожиданная форма  высылки. А вдумать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и другого  пути нет, только такой:  меня быстро-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где гарант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кто же будет вас разлуч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обще-то, визгу не оберётесь, в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 Тогда  я   должен...,  -   секунду  не   сообразиш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бязательно что-нибудь упустишь, с  </w:t>
      </w:r>
      <w:r>
        <w:rPr>
          <w:rFonts w:cs="Arial Black" w:ascii="Arial Black" w:hAnsi="Arial Black"/>
          <w:iCs/>
          <w:sz w:val="24"/>
          <w:szCs w:val="24"/>
        </w:rPr>
        <w:t>ними</w:t>
      </w:r>
      <w:r>
        <w:rPr>
          <w:rFonts w:cs="Arial Black" w:ascii="Arial Black" w:hAnsi="Arial Black"/>
          <w:sz w:val="24"/>
          <w:szCs w:val="24"/>
        </w:rPr>
        <w:t xml:space="preserve"> так всегда..., 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заявление напис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чем  заявление  - до  сих  пор не  понимаю, 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 что-то весит, если  они решатся иначе.  А прост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 выиграть,  старая  арестантская  уцепчивость. Подум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яр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 ОВИР? Пиш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 в какой ОВИР. Указ Подгорного.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умал. К столу меня, сбоку. Бума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шу, пишу. Перечень семьи, года  рождений. Зачем пиш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наю. (Ошибка:  они боятся  - я  стекла буду  бить, 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ение мирно пишу.) Что б ещё придум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амолётом - я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ч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Здоровье не позволя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подвижно-торжественен (да ведь операция почти  боев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и орден получить). То ли кивнул. В общем, поду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когда мне проанализировать,  что поездом они  ни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 рискнуть -  а вдруг  по дороге  демонстрации,  раз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- в камеру назад. Я - руки нарочно сзади держу, креп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. Вошёл -  свет погашен, разгар  дня, от полудня  до ча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 отдохнуть электричеству. Боже, какая темень, затхл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ность.  И  будто  ступни  мои  всё  легче,  всё 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саются пола, я взмываю - и уплываю из этого гроба. 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утру  я примирился,  что жить  осталось 2  месяца и то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м, с  карцерами. И  вдруг, оказывается,  я нич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н, я ни  в чём не  виновен, ни хирургического  стола,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хи, я могу продолжать жизн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торого парня опять нет, а мой сочувствующий пяли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,  ждёт  рассказа. Но  сказать  ему -  мне  совестно.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тырских камер провожали меня на свободу (по ошибке),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ликовал, выкрикивал приветы, а сейчас почему-то  совес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  теперь ещё  чудо какое:  в камере  - ежедневная  газе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милию мою знает, завтра сам прочтёт Указ. Всплеснётся пу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: ай да-да, вот так наказа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валивается  кормушка.  Обед.  Подходим  брать.  Щ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сяная каша. Но в мои руки попадают миски не простые,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понял. Парень  уносит к себе  на кровать, я  сажус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ое место за  столик. Беру первую  ложку щей -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? Соли - вообще  тут не бывало, как  я и люблю, и  как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ли  по  тюрьме  готовить.  Значит  -  по  моему   заказ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олевая! И я с наслаждением до конца выбираю,  выхлёбыв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, но они же и  простые русские тощие щи, не  бала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ую-нибудь. А потом и кашу овсянку, ничем не заправлен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порция - пятерная,  с  Лубянкой  сравнивая,  да  и кру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колько! У меня в "Декабристах без декабря" украденный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вропы наш парень на берлинском аэродроме по солдатской к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ёт возвращённую горькую родину. Так и я теперь  прощ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Россией но каше, по вот этой лефортовской каше,  после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е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есть  не  дали,  гром  замка,  выходить.  Ну,  хоть 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опал. А  хлеба-то я  навалил на  полку -  кто тепер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леет?  Сунул  кус в  карман  пиджака, до  этих  Европ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рать понадобится. Парню пожал, пожелал - пошёл. Не  усп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дробно всех  лефортовских переходов запомнить.  Тольк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е каком-то всё предупреждали меня головой не стукну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риёмном боксе  вернули мне часы,  крест, распис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олковник побеспокоился - что это мой карман оттопырен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ал хлеб. Поколебался, ну - нич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ждать. И провести  время со мной зашёл  хитрова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ник   лефортовской   тюрьмы.   Уже   не   давя 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блещённостью, а  даже как-то  задумчиво, как  тянет ег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Как на всё таинственное, необъяснимое, не  подчин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м  жизни,  метеорит   пролётный.  Даже  как   будт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ется мне приятно. Головой избочась, разглядывает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Вы какое артиллерийское училище кончал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Третье Ленинградск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А я - Второе. И ровесник ваш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мешно и  мне. В  одно и  то же  время бегали  голод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рсантами, мечтали о скрещенных пушечках в петлицах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у него на погонах - эмведистский зна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 Да... Воевали  на одной  стороне, а  теперь вы  -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ю сторону баррик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х,  язычёк  ленинско-троцкий,  так  и  присохло  на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ления,  весь мир  у них  в баррикадах,  куста калины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идят.  Баррикады-баррикадами,  но с  вашей  стороны ч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мягкой мебели натащено. А с нашей - "руки назад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ходим.  Опять  -  кольцо  во  дворе,  опять  на зад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нье меж двоих, тесно. И - штурман вчерашний, что из д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ёз, та же шапка, воротник, да что-то лицо слишком  знаком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, растяпа я! это ж  мой врач! - вчерашний, сегодняшний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вете. Вот неприглядчивость, я бы больше понял: от  са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ри дома  врач был  неотлучно при  мне, с  чемоданчиком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 шаге, берег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верзлись проклятые ворота,  поехали. Две машины,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й -  четверо, значит  восьмеро опять.  Попробовал опять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тани поводить - насторожили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нь и  сегодня ростепельный,  на улицах  грязно, маш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  друга  обшлёпывают.  Курский  миновали.  Три   вокз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овали.  Выворачиваем,  выворачиваем  -  на  Ленинград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пект.  Белорусский?  откуда  и  привезли  меня  когда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ного, из  Европы. Нет,  мимо. По  грязному-гряз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пекту,  в  неуютный грязный  день  - куда  ж,  как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реметьево. Самую эту дорогу я ненавижу, с прошлого лета,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рсановки нашей грозной. Говорю врач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Самолётом  я  не 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ворачивается, и   вполне   по-человечески,   не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ому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чего изменить нельзя, самолёт жд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Да знал  бы я  - сколько  ждёт! -  три часа,  пассажи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учились, кто и с детьми, отчего задержка, никто не зн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ве комиссии, одна  за другой, проверяли его  состояни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Европы запрашивают, наши врут: тума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о я буду с вами, и у меня все лека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пять полукольцо - теперь вокруг трапа: а что, если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ырять и в сторону бежать? Трап ведёт к переднему салону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лоне - семеро штатских да  восьмой - врач, со мною.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ча  все  опять сменились  (должны  ж охрану  подготов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оиться).  Мне  указывают точное  место  - у  прохода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нем ряду, вот сюда. От  меня к окну - сосед,  позади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е, впереди один. И через проход двое. И позади них  дв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что я окружен как поясом. А вот и врач: он склонился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заботливо и  объясняет, какое рекомендует  мне лека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сейчас, какое через полчаса, какое через два часа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ую таблетку на моих глазах отрывает от фабричной  пач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я мне, что - не отрава. Впрочем одна из таблеток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мерке  - снотворное,  и я  её не  беру. (Усыпить мен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ге  или одурить?)  "А что,  так долго  лететь? -  наи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ю  я  его.  -  Сколько  часов?"  Ещё  более   наи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задачивается и он: "Вот, не знаю точно...". И больше уж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ут:  захлопнулись  люки, зажглась  надпись  о ремнях.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  тоже  очень  заботливо:   "Вы  не  летали?  Вот 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ёгивается. И  - "взлётных"  берите, очень  помогает".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юардессы, в синем. А уж она - тем более невинна, совс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, что тут за публика. Наши простые советские гражд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рулит самолёт по пасмурному грязно-снежному аэродр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мо других самолётов или зданий каких, я ничего не  замеч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:  каждое  из  них  отвратительно  мне,  как  вся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эродром, а всё вместе - последнее, что я вижу в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езжаю из России я второй раз: первый раз - на фронт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ах, с наступающими войс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ступись, земля чужая! Растворяй свои ворот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приезжал - один раз:  из Германии и до самой  Москв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мя гебистами. И вот опять из Москвы с ними же, тольк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восемью. Арест наобор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 самолёт вздрагивает,  отрываясь, -  я крещусь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аняюсь уходящей земле. Лупятся геби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В   телефонных   этих   звонках   ничего   не  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ться... Вдруг по квартире вопли: - "Летит! Выслали!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ую Германию!" Звонят, что  слухи от друзей Бёлля: 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ет гостя во Франкфурте. Правдоподобно? можно  поверить?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ами</w:t>
      </w:r>
      <w:r>
        <w:rPr>
          <w:rFonts w:cs="Arial Black" w:ascii="Arial Black" w:hAnsi="Arial Black"/>
          <w:sz w:val="24"/>
          <w:szCs w:val="24"/>
        </w:rPr>
        <w:t xml:space="preserve"> же пустили и слух, отвлечь от своих подвалов. "Я повер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если  услышу голос  А. И."  Причём тут  друзья Бёлл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ктакль какой-то... Зачем тогда было так брать, восем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? принимать всемирный позор с арестом - чтобы высл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 опять,  опять   звонят  агентства,   одно  за   друг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о  внутренних  дел  Рейн-Вестфалии   подтверди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жидается в Западной Германии"... Да больше: уже прибыл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тся на пути в резиденцию Бёлля!..". Значит, так?..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у всех радость? Это  же - несчастье, это же  насили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  меньшее,  чем лагерь...  </w:t>
      </w:r>
      <w:r>
        <w:rPr>
          <w:rFonts w:cs="Arial Black" w:ascii="Arial Black" w:hAnsi="Arial Black"/>
          <w:iCs/>
          <w:sz w:val="24"/>
          <w:szCs w:val="24"/>
        </w:rPr>
        <w:t>Выслали</w:t>
      </w:r>
      <w:r>
        <w:rPr>
          <w:rFonts w:cs="Arial Black" w:ascii="Arial Black" w:hAnsi="Arial Black"/>
          <w:sz w:val="24"/>
          <w:szCs w:val="24"/>
        </w:rPr>
        <w:t xml:space="preserve">  - свистящее,  чуж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али,  а  у  нас, конфискация?  -  ах,  надо было  усп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ть, потеряла время! Жжёт. Всё жжёт. Звонят, поздравля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 несчастьем?.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льше всё  - читателям  привычнее, чем  мне, разный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ход  облаков,  над  облаками,  солнце,  как  над  снежн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иной. И как установился  курс, я соображаю: который  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коло  двух, на  15° больше  истинного полдня),  как  ле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ельно солнца  - и  получается: линия  между Минск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евом. Значит, вряд ли будет  ещё посадка в СССР и  знач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... Вена? Не могу ничего вообразить другого, не знаю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рейсов, ни аэродром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етим,  как  висим.  Слева  спереди  ослепительно свет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нце на снежно-облачные поля. А камеры для людей, думающ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наче</w:t>
      </w:r>
      <w:r>
        <w:rPr>
          <w:rFonts w:cs="Arial Black" w:ascii="Arial Black" w:hAnsi="Arial Black"/>
          <w:sz w:val="24"/>
          <w:szCs w:val="24"/>
        </w:rPr>
        <w:t>,  устроены  так,  что опять  уже  в  потолках зажг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ные лампочки - и до следующего полу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споди, если ты возвращаешь мне жизнь - как эти  каме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али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овато для меня  переходов за неполные  сутки. Мяг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денье, конфетки. А в кармане - кусок лефортовского  хлеб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в  сказке  удаётся из  дурной  ворожбы  вырвать, уне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щественный кусок: что - </w:t>
      </w:r>
      <w:r>
        <w:rPr>
          <w:rFonts w:cs="Arial Black" w:ascii="Arial Black" w:hAnsi="Arial Black"/>
          <w:iCs/>
          <w:sz w:val="24"/>
          <w:szCs w:val="24"/>
        </w:rPr>
        <w:t>было</w:t>
      </w:r>
      <w:r>
        <w:rPr>
          <w:rFonts w:cs="Arial Black" w:ascii="Arial Black" w:hAnsi="Arial Black"/>
          <w:sz w:val="24"/>
          <w:szCs w:val="24"/>
        </w:rPr>
        <w:t>, что не присни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я б и без этой краюхи не забы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лёт  - как  символ: оборвалось  55 лет  за  плеч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лько-то  где-то  ждёт  впереди.  Висеть  -  как   дум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ьно жил?  Правильно. Не  ошибись теперь,  новый мир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слож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ишу, думаю, и даже конвой свой разглядывать нет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уга, ни охоты. Один  - вытащил приёмник, рожа  улыба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ёлая  командировка,  включить  больно  хочется,   дру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шивает -  можно ли?  (Кто старший  - не  знаю, не  ви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шего.)  Я  -  явно  брови  нахмурил,  покачал   голов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ешает" (думать). Махнули ему, убрал.  Двое задних - какие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о   </w:t>
      </w:r>
      <w:r>
        <w:rPr>
          <w:rFonts w:cs="Arial Black" w:ascii="Arial Black" w:hAnsi="Arial Black"/>
          <w:iCs/>
          <w:sz w:val="24"/>
          <w:szCs w:val="24"/>
        </w:rPr>
        <w:t>не   такие</w:t>
      </w:r>
      <w:r>
        <w:rPr>
          <w:rFonts w:cs="Arial Black" w:ascii="Arial Black" w:hAnsi="Arial Black"/>
          <w:sz w:val="24"/>
          <w:szCs w:val="24"/>
        </w:rPr>
        <w:t>,   читают   немецкие   газеты,  "Frankfurter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llgemeine". Дипломаты, что ли? А гебисты от скуки  исходя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т  разбросанные  рекламы,  проспекты...  и  распис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исания  Аэрофлота?  Совсем  лениво,  как  тоже  от ск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йней, беру расписание и так же лениво просматриваю. Ти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ётов я не  различаю. А рейсов  тут полно, есть  и В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и Цюрих,  но час  - ни  один не  подходит. В  полов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го-два не выходит в Европу ни один самолёт  подходя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ия. Значит, подали мне специальный. Да на это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на есть, русский революционный разм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же и не думать.  Коромысло. Висеть и только  понима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часов  в жизни  - немного.  Как ни  понимай -  побе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ёнок оказался не слабее дуба. На чем бы мысль ни собрал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лучается. Дома - какова  там добыча в обыске ?  (Н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жжёт, как ночью.) И что там сейчас мо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Все радио десять раз  повторили уже: летит  - прибыл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ет  к  Бёллю.  И  когда никто  уже  в  том  не сомневай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амолёт  прибудет через  полтора часа".  А как  же  минис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ал: "давно  прибыл"? А  как же  все корреспонденты?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 ещё не видел его живого?? Так - спектакль?! он  ни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летит?!? Так  то было ещё  не несчастье!? А  - вот оно..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ообщения сыпятся вперебой: ещё  в полёте... уже сел...  </w:t>
      </w:r>
      <w:r>
        <w:rPr>
          <w:rFonts w:cs="Arial Black" w:ascii="Arial Black" w:hAnsi="Arial Black"/>
          <w:bCs/>
          <w:sz w:val="24"/>
          <w:szCs w:val="24"/>
        </w:rPr>
        <w:t>Ещё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е вылетал  из  Москвы</w:t>
      </w:r>
      <w:r>
        <w:rPr>
          <w:rFonts w:cs="Arial Black" w:ascii="Arial Black" w:hAnsi="Arial Black"/>
          <w:sz w:val="24"/>
          <w:szCs w:val="24"/>
        </w:rPr>
        <w:t xml:space="preserve">,  </w:t>
      </w:r>
      <w:r>
        <w:rPr>
          <w:rFonts w:cs="Arial Black" w:ascii="Arial Black" w:hAnsi="Arial Black"/>
          <w:iCs/>
          <w:sz w:val="24"/>
          <w:szCs w:val="24"/>
        </w:rPr>
        <w:t>рейс   откладывается</w:t>
      </w:r>
      <w:r>
        <w:rPr>
          <w:rFonts w:cs="Arial Black" w:ascii="Arial Black" w:hAnsi="Arial Black"/>
          <w:sz w:val="24"/>
          <w:szCs w:val="24"/>
        </w:rPr>
        <w:t>!  И  тогда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тельно  ясно:  везут.  Увезут в  Египет  или  на Куб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осят - и  за него не  в ответе. Ну,  мерзавцы, стану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ью в горле, устрою вам звон!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юардесса   разносит   кофе   с   печеньями.    Попьё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дится, хлебушек сэкономим. Опять наклонился врач: как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 чувствую?  какие  ощущения? не  хочу  ли  ещё вот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летку?  Право же,  как любезен,  от самого  лефорт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ъёма, и спал, наверно, в тюрьме. "Простите, как ваше имя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ество?"  Сразу  окостенел   и  голосом  костяным:   "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ваныч". Ах, продешевился я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от что! Заветного гражданства я лишён, значит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свободный, выйду-ка я в уборную. Где она? Наверно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осте. Никому  ни слова,  независимо встаю  и быстро  пош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.  Так  быстро,  что переполох  у  них  на две  секу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дал, но тем  больший потом. Открываю  дверь - сзади  ещё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ссажирский салон,  человек на  20 - и </w:t>
      </w:r>
      <w:r>
        <w:rPr>
          <w:rFonts w:cs="Arial Black" w:ascii="Arial Black" w:hAnsi="Arial Black"/>
          <w:iCs/>
          <w:sz w:val="24"/>
          <w:szCs w:val="24"/>
        </w:rPr>
        <w:t>совершенно пуст</w:t>
      </w:r>
      <w:r>
        <w:rPr>
          <w:rFonts w:cs="Arial Black" w:ascii="Arial Black" w:hAnsi="Arial Black"/>
          <w:sz w:val="24"/>
          <w:szCs w:val="24"/>
        </w:rPr>
        <w:t>. 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роскошь социализму  по карману. Иду  дальше, но тут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гоняют меня  трое -  средь них  и "Иван  Иваныч". Мол: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? Как, что такое? В уборную.  Так - не туда, не там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у! Ах, в  носу, ну ладно.  Повернул. Это ещё  могу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повышенную любезность. Но достигнув носовой уборной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 за  собой  закрыть  дверь:  туда  же  ломятся  и  д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бистов, впрочем не  отнимая у меня  первенства. Воспит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антское: желаете  наблюдать? пожалуйста,  у мужчин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ется вот  так. Вот  так, и  всё. Разрешите!  Коне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, расступаются.  Однако рядом  со мной  у окна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л другой, пособачистей, прежний не оправдал довер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глядываю  внимательно нового  соседа: какой,  одна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а. Внимательно остальных. Да их тут трое-четверо так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и несомненно, что уже убивали, а если какой ещё  упус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о готов  отличиться сегодня же.  Сегодня.. Да какой  ж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пух, что ж  я разблагодушествовал  ? Кому  ж я  поверил?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ярову? Подгорному? Старый арестант  - а второй день  од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шибки.  Вот  отвык.  Разве  настоящий  арестант  - "тон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онкий и прозрачный", смеет поверить хоть на грош, хо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у - советскому прокурору  или советскому президенту? Я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! мало ли знаю историй,  как наши молодчики после войны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ой  европейской  столице,  днём  на  улице  - втолаки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у в автомобиль и  увозили в посольский подвал?  и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спортировали куда  хотели? В  каждом советском  посоль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ьно таких комнат, полуподвальных, каменных, прочных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о на  меня лефортовскую  камеру. Сейчас  в Вен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пугнутой  нейтральной  Австрии,  к  самому  трапу пус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ёта вот так же подкатит вплотную посольский автомоби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восьмеро толканут меня туда без усилий (да что! здесь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ёте, упакуют в тюк и отнесут, сколько таких  историй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дней  подержат  в  посольстве.  Объявлен  Указ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лан,  -   когда,  куда   -  не   обязательно  предъявл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ам. А через несколько дней находят меня уби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бочине  австрийского шоссе  -  и почему  за  это дол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чать советское правительство? Все годы, к сожалению,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меня отвечали,  и в этом  была моя безопасность,  - но уж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теперь-то</w:t>
      </w:r>
      <w:r>
        <w:rPr>
          <w:rFonts w:cs="Arial Black" w:ascii="Arial Black" w:hAnsi="Arial Black"/>
          <w:sz w:val="24"/>
          <w:szCs w:val="24"/>
        </w:rPr>
        <w:t xml:space="preserve">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сь этот прояснившийся мне  план настолько в стиле  ГБ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аже проверять, исследовать его  не нужно. Как же э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ообразил сразу?..  А что -  теперь? Теперь вот  что: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 больше  беспечности,  я  отдыхаю,  я  расслаблен,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юсь, даже с кем-то перебрасываюсь словами - я пол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 доверяю. (Хотя  бы -  не в  тюк, хотя  бы своими  ног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йти. Не знаю, совсем  не знаю аэродромных порядков, 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может быть,  чтобы при  посадке самолёта  не было  </w:t>
      </w:r>
      <w:r>
        <w:rPr>
          <w:rFonts w:cs="Arial Black" w:ascii="Arial Black" w:hAnsi="Arial Black"/>
          <w:iCs/>
          <w:sz w:val="24"/>
          <w:szCs w:val="24"/>
        </w:rPr>
        <w:t>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ейского вблиз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если будет хоть один, я успею громко крикнуть.  Ну-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-ка, в  детстве ученый,  давно заброшенный  немецкий язы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учай! Составляю в уме, составляю: "Herr Polizei! Achtung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ch bin Schriftsteller Solshenizyn! Ich bitte um Ihre  Hilfe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nd Verteidigung!"  Успею выкрикнуть?  Даже если  полови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т зажмут - поймёт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теперь  - только  наблюдаю их.  Полудремлю и наблюд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 лица?  Как переговариваются?  похоже ли  на дея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ку? какие у них с  собой вещи? Да руки почти  у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ы. То есть, свободны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летим мы уже -  скоро три часа. Долгонько. Сколько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Вены? ничего не знаю, никогда не интересовался. Но 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инаем  сбавлять высоту.  И не  удерживаюсь от  ещё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ки: не порывисто, развалисто, уже известной тропой и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осовую уборную. За 10 минут до аэродрома - ещё я зэк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е зэк?  За мной  - двое, и даже  что-то укоризненно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ему не сказал? (То есть, чтоб один выводной успел  за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ицию впереди  меня.)  "Разве   ещё  имеет  значение?"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ыбаюсь я. "Ну как же,  вот я вам дверь  открою." И опят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 вдвоем на пороге, чтоб  я не закрыл. С холодком:  н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 не   просто.  Что-то   готовят.  (Теперь-то   поним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ция их  была: не  дать мне  кончить самоубийство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езаться, повредить  себя, как  блатные, когда  на этап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. Хороши б они выглядели, выведя меня порезанного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дно. Сел  на старое  место и  поглядываю расслабленн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ботно. Спускаемся. Ниже. Различается большой город.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е. Не такая широкая река,  но и не малая. Дунай?  Кт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ет. Делаем  круг. Венских  парков и  предместий что-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ать, больше  промышленности, да  где её теперь нет? ..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  аэродром. Покатили  по дорожкам.  Среди других зд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возвышается, и  на нем  надпись "Frankfurt-am-Main". Э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!.. Рулим,  вертимся -  есть полицейские,  есть, и нема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форму  правильно понимаю.  И  вообще людей  порядо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и две, так что крикнуть будет кому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становились.  Снаружи  везут  трап.  </w:t>
      </w:r>
      <w:r>
        <w:rPr>
          <w:rFonts w:cs="Arial Black" w:ascii="Arial Black" w:hAnsi="Arial Black"/>
          <w:iCs/>
          <w:sz w:val="24"/>
          <w:szCs w:val="24"/>
        </w:rPr>
        <w:t>Наши</w:t>
      </w:r>
      <w:r>
        <w:rPr>
          <w:rFonts w:cs="Arial Black" w:ascii="Arial Black" w:hAnsi="Arial Black"/>
          <w:sz w:val="24"/>
          <w:szCs w:val="24"/>
        </w:rPr>
        <w:t xml:space="preserve">  некоторы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лоту  бегают  и  назад.  Я  всё-таки  не  выдерживаю,  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е  движение  пассажира -  где  там пальтишко 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лефортовское, чехословацкой братской выделки), надеть  е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ли? Сразу перегородили, и даже властно: "Сидите!"  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. Сижу. Трое-четверо  бегают, суетятся, остальные  с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меня, как тигры. Сижу беспечно: и что, правда,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 париться? И вдруг от пилотского тамбура сюда в  сал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а - громко, резк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девайте его! Вывод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по  худому  сбывается,  только  о  зэке  так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нуть. Ладно, повторяю про себя немецкие фразы.  Впроч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льто своими руками надел. Шапку. Всё-таки не в тюк.  В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ороге  тамбура один  из восьми  налетает на  меня лицо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цу, грудь к груди - и от живота к животу передает мне п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мажек - пятьсот немецких мар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-как?? Поскольку я зэк - отчего не взять? ведь бер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них пайку, щи... Но всё-таки джентльменнича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озвольте... А кому я буду должен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Мало  они  нашей   кровушки  попили.  С   1918-го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аботали когда-нибудь один русский рубль своими руками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икому, ником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- исчез  с дороги,  я даже  лица его  не отличил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вообще  -  дорога  мне  свободна.  Стоят  гебисты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ам, пилот вылез. Голо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Ид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ду.  Спускаюсь. С  боков -  нету  двоих  коробочкою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мут. Шагнул  перекладины три-четыре  - всё-таки  огляну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умеваю. Не идут!  Так и осталась  нечистая сила -  в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лё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-  никто  не  идёт, я  ж  на  два  салона -  пассаж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ственн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 - под ноги, не споткнуться бы. Да и вперёд  гляну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ножко.  Широким  кольцом, очевидно  за  запретною черт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т сотни две людей, аплодируют, фотографируют или  кру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чку. Ждали? знают? Вот этой самой простой вещи - встреч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и не ожидал. (Я совсем забыл, что нельзя привезти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страну,  не  спрося  эту  страну.  По коммунистически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ам спрашивать не надо  никого, как в Праге  приземл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21-е авгус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низу трапа -  очень симпатичный, улыбаясь, и  неплох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-русск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Петер Дингенс, представитель министерства 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 Федеративной Республ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подходит женщина, подносит мне цве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ять  минут  шестого  по-московски.  Ровно  сутки наза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каясь, вломились в квартиру, и не давали мне собратьс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одних суток многовато, коне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это  уже  вторые начались  -  на  полицейской маш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возят   меня   с  аэродрома   запасным   выездом,  спут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ет  ехать  к  Бёллю,  и  мы  гоним  по  шоссе,   уж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говаривая о жизни </w:t>
      </w:r>
      <w:r>
        <w:rPr>
          <w:rFonts w:cs="Arial Black" w:ascii="Arial Black" w:hAnsi="Arial Black"/>
          <w:iCs/>
          <w:sz w:val="24"/>
          <w:szCs w:val="24"/>
        </w:rPr>
        <w:t>этой</w:t>
      </w:r>
      <w:r>
        <w:rPr>
          <w:rFonts w:cs="Arial Black" w:ascii="Arial Black" w:hAnsi="Arial Black"/>
          <w:sz w:val="24"/>
          <w:szCs w:val="24"/>
        </w:rPr>
        <w:t>: уж она нача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гоним 120  км в час,  но того быстрей  перегоняет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я  полицейская  машина,  велит  сворачивать  в стор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кивает  рыжий  молодой человек,  подносит  мне огро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ет, с объяснением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От министра внутренних дел земли Рейн-Пфальц.  Минис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жает  мнение,  что  это  -  первый  букет,  который 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ете от министра внутренних дел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Да уж! Да уж, конечно! От </w:t>
      </w:r>
      <w:r>
        <w:rPr>
          <w:rFonts w:cs="Arial Black" w:ascii="Arial Black" w:hAnsi="Arial Black"/>
          <w:iCs/>
          <w:sz w:val="24"/>
          <w:szCs w:val="24"/>
        </w:rPr>
        <w:t>наших</w:t>
      </w:r>
      <w:r>
        <w:rPr>
          <w:rFonts w:cs="Arial Black" w:ascii="Arial Black" w:hAnsi="Arial Black"/>
          <w:sz w:val="24"/>
          <w:szCs w:val="24"/>
        </w:rPr>
        <w:t xml:space="preserve"> - наручники разве.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семьёй своей жить было мне отказано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Иностранным корреспондентам в  Москве объявили указ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ии  гражданства. "Семья  может соединиться  с ни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пожелает." - "Не поверю, пока не услышу его  голоса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из ФРГ: подробности  встречи на аэродроме. Тако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аешь, не актёр же прилетел? Звонит корреспондент "Нью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Йорк Таймс":  он только  что звонил  Бёллю и  разговаривал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ым... Наконец - и  сам звонит. В кабинет,  где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х стола и ещё вчера в напряжённой тишине дорабатывал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 врывались  гебисты, потом  сжигалось столько  -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пилось  40  человек  -  друзья,  знакомые,  - посмотр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...Предъявили   </w:t>
      </w:r>
      <w:r>
        <w:rPr>
          <w:rFonts w:cs="Arial Black" w:ascii="Arial Black" w:hAnsi="Arial Black"/>
          <w:iCs/>
          <w:sz w:val="24"/>
          <w:szCs w:val="24"/>
        </w:rPr>
        <w:t>измену</w:t>
      </w:r>
      <w:r>
        <w:rPr>
          <w:rFonts w:cs="Arial Black" w:ascii="Arial Black" w:hAnsi="Arial Black"/>
          <w:sz w:val="24"/>
          <w:szCs w:val="24"/>
        </w:rPr>
        <w:t>...  одели   во  всё   гебешное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ковник Комаров... Тут слух  был (пустили да впопыхах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пели разработать), что добровольно выбрал изгнание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. "Ты никакого обещанья не подписал?" "Да что ты, и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умал."  Ну,  сейчас  он   им  </w:t>
      </w:r>
      <w:r>
        <w:rPr>
          <w:rFonts w:cs="Arial Black" w:ascii="Arial Black" w:hAnsi="Arial Black"/>
          <w:iCs/>
          <w:sz w:val="24"/>
          <w:szCs w:val="24"/>
        </w:rPr>
        <w:t>врежет</w:t>
      </w:r>
      <w:r>
        <w:rPr>
          <w:rFonts w:cs="Arial Black" w:ascii="Arial Black" w:hAnsi="Arial Black"/>
          <w:sz w:val="24"/>
          <w:szCs w:val="24"/>
        </w:rPr>
        <w:t>!  Сейчас  он   там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жет!!..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чером, в маленькой деревушке Бёлля мы пробирались  ме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х  рядов корреспондентских  автомобилей, уже  устав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оль узких  улочек. Под  фотовспышками вскочили  в дом,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чи и потом с утра слышали гомон корреспондентов под до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ый Генрих  развалил свою  работу, бедняга,  распахнул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еприимство. Утром, как  объяснили мне, неизбежно  вый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 добычей фотографов - и что-то сказ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азать?  Всю  жизнь  я  мучился  невозможностью  гром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правду. Вся жизнь моя состояла в прорезании к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ой публичной правде. И  вот, наконец, я стал  свобо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никогда,  без топора  над головою,  и десятки микрофо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ейших всемирных агентств  были протянуты  к моему рт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!  и  даже  неестественно  не  говорить!  сейчас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самые  важные заявления  - и  их разнесут, разнес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есут - ...А внутри  меня что-то пресеклось. От  быстр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садки,  не  успел даже  в  себе разобраться,  не  т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иться говорить? И это. Но больше - вдруг  п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достойно: браниться из безопасности, там говорить, гд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говорят, где дозволено. И вышло из меня сам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Я - достаточно говорил, пока был в Советском Союзе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- помолч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ейчас, отдаля, думаю: это - правильно вышло,  чув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е обмануло. (И когда потом семья уже приехала в Цюрих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 рвались  корреспонденты, полагая,  что  уж теперь-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сем  ничего  не  боясь,  я  сказану,  -  опять  ниче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раивалось, нечего было объявить.)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iCs/>
          <w:sz w:val="24"/>
          <w:szCs w:val="24"/>
        </w:rPr>
        <w:t>Помолчу</w:t>
      </w:r>
      <w:r>
        <w:rPr>
          <w:rFonts w:cs="Arial Black" w:ascii="Arial Black" w:hAnsi="Arial Black"/>
          <w:sz w:val="24"/>
          <w:szCs w:val="24"/>
        </w:rPr>
        <w:t xml:space="preserve"> - я имел  в виду помолчать перед  микрофонами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состояние в Европе я уже с первых часов, с первых мин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 как деятельность, нестеснённую наконец: 27 лет писал 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</w:t>
      </w:r>
      <w:r>
        <w:rPr>
          <w:rFonts w:cs="Arial Black" w:ascii="Arial Black" w:hAnsi="Arial Black"/>
          <w:iCs/>
          <w:sz w:val="24"/>
          <w:szCs w:val="24"/>
        </w:rPr>
        <w:t>стол</w:t>
      </w:r>
      <w:r>
        <w:rPr>
          <w:rFonts w:cs="Arial Black" w:ascii="Arial Black" w:hAnsi="Arial Black"/>
          <w:sz w:val="24"/>
          <w:szCs w:val="24"/>
        </w:rPr>
        <w:t>, сколько ни печатай  издали - не сделаешь, как 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теперь я могу живо и бережно убрать свой урожай.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было главное: из лефортовской смерти выпустили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у  нас  там  в  России,  моё  заявление  могло   быт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толковано и загадочно: да как же это - </w:t>
      </w:r>
      <w:r>
        <w:rPr>
          <w:rFonts w:cs="Arial Black" w:ascii="Arial Black" w:hAnsi="Arial Black"/>
          <w:iCs/>
          <w:sz w:val="24"/>
          <w:szCs w:val="24"/>
        </w:rPr>
        <w:t>помолчу</w:t>
      </w:r>
      <w:r>
        <w:rPr>
          <w:rFonts w:cs="Arial Black" w:ascii="Arial Black" w:hAnsi="Arial Black"/>
          <w:sz w:val="24"/>
          <w:szCs w:val="24"/>
        </w:rPr>
        <w:t>? за 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снутых  глоток  - как  же  можно молчать?  Для  них,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  было -  насилие, надо  мной совершённое,  над  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аемое,  а я  - молчу?  Им слышалось  это в  громых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рмонтовского "На смерть  поэта", лучше всего  выраженном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егельсона </w:t>
      </w:r>
      <w:r>
        <w:fldChar w:fldCharType="begin"/>
      </w:r>
      <w:r>
        <w:rPr>
          <w:rStyle w:val="InternetLink"/>
          <w:sz w:val="24"/>
          <w:szCs w:val="24"/>
          <w:rFonts w:cs="Arial Black" w:ascii="Arial Black" w:hAnsi="Arial Black"/>
        </w:rPr>
        <w:instrText xml:space="preserve"> HYPERLINK "http://lib.ru/PROZA/SOLZHENICYN/telenok.txt" \l "app_38"</w:instrTex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separate"/>
      </w:r>
      <w:r>
        <w:rPr>
          <w:rStyle w:val="InternetLink"/>
          <w:rFonts w:cs="Arial Black" w:ascii="Arial Black" w:hAnsi="Arial Black"/>
          <w:sz w:val="24"/>
          <w:szCs w:val="24"/>
        </w:rPr>
        <w:t>[38]</w:t>
      </w:r>
      <w:r>
        <w:rPr>
          <w:rStyle w:val="InternetLink"/>
          <w:sz w:val="24"/>
          <w:szCs w:val="24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24"/>
          <w:szCs w:val="24"/>
        </w:rPr>
        <w:t>.  Им так  казалось (аффект  минуты): лучш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м лагере, чем доживать за границ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и  среди близких  людей разность  жизненной встря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за сутки может родить разнопоним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(Одели во  всё гебешное!"...  мерзко! И  чтобы ссыль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ждённые вещи лежали у них? - грязь прилипает. Как буд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держат тело.  Забрать. Но как  попасть в Лефортово? 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ерто.  Телефон?  Таких  телефонов  не  бывает  в  книж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ы следователей? -  Кое-кто знает своих  мучителей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ователь даёт следующий телефон, который уже не  ответ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уратура? - "У  нас нет  телефона Лефортовской  тюрьмы."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Но  </w:t>
      </w:r>
      <w:r>
        <w:rPr>
          <w:rFonts w:cs="Arial Black" w:ascii="Arial Black" w:hAnsi="Arial Black"/>
          <w:iCs/>
          <w:sz w:val="24"/>
          <w:szCs w:val="24"/>
        </w:rPr>
        <w:t>вы</w:t>
      </w:r>
      <w:r>
        <w:rPr>
          <w:rFonts w:cs="Arial Black" w:ascii="Arial Black" w:hAnsi="Arial Black"/>
          <w:sz w:val="24"/>
          <w:szCs w:val="24"/>
        </w:rPr>
        <w:t xml:space="preserve">  отвезли  туда Солженицына."  -  "Ничего  не знаем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ли: четверг  в Лефортово  - день  передач. И  поех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.  Дубасить  в  закрытое  окошко:  "Позовите полковн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рова!" В стене - гремят, гремят замки и,  сопровожд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умя  адъютантами  (они  выскакивают  и  строятся  с 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), висломясый, седой, с важность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Начальник Лефортовского изолятора полковник Петренко!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По </w:t>
      </w:r>
      <w:r>
        <w:rPr>
          <w:rFonts w:cs="Arial Black" w:ascii="Arial Black" w:hAnsi="Arial Black"/>
          <w:iCs/>
          <w:sz w:val="24"/>
          <w:szCs w:val="24"/>
        </w:rPr>
        <w:t>эту</w:t>
      </w:r>
      <w:r>
        <w:rPr>
          <w:rFonts w:cs="Arial Black" w:ascii="Arial Black" w:hAnsi="Arial Black"/>
          <w:sz w:val="24"/>
          <w:szCs w:val="24"/>
        </w:rPr>
        <w:t xml:space="preserve"> сторону баррикады свищи-ищи конца фамилий! А  т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лее - вещей... </w:t>
      </w:r>
      <w:r>
        <w:rPr>
          <w:rFonts w:cs="Arial Black" w:ascii="Arial Black" w:hAnsi="Arial Black"/>
          <w:iCs/>
          <w:sz w:val="24"/>
          <w:szCs w:val="24"/>
        </w:rPr>
        <w:t>Сожжены</w:t>
      </w:r>
      <w:r>
        <w:rPr>
          <w:rFonts w:cs="Arial Black" w:ascii="Arial Black" w:hAnsi="Arial Black"/>
          <w:sz w:val="24"/>
          <w:szCs w:val="24"/>
        </w:rPr>
        <w:t>. В  тот же день, мол, сожжены.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 своими разобраны? Или взяты для подделок?")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 ли ей предстояло! Ей предстояло теперь самое главн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ть  и  кончить:  весь  мой  огромный  архив,   12-лет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товки по многим Узлам вперёд - перенести в Швейцарию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у, по  земле или  по воде,  не утеряв  ни бумажки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ковочного привычного  конверта, в  те же  ящики вложи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письменный стол, когда он приплывёт туда, - и по доро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 единого  важного листика  (а  неважных мало  у  меня)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нести через  железный обруч  погранохраны, не  дать им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не     сфотографировать     десятком     приготовл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пировальных аппаратов,  уж не  говоря -  не дать отобрать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бо физически  </w:t>
      </w:r>
      <w:r>
        <w:rPr>
          <w:rFonts w:cs="Arial Black" w:ascii="Arial Black" w:hAnsi="Arial Black"/>
          <w:iCs/>
          <w:sz w:val="24"/>
          <w:szCs w:val="24"/>
        </w:rPr>
        <w:t>не может</w:t>
      </w:r>
      <w:r>
        <w:rPr>
          <w:rFonts w:cs="Arial Black" w:ascii="Arial Black" w:hAnsi="Arial Black"/>
          <w:sz w:val="24"/>
          <w:szCs w:val="24"/>
        </w:rPr>
        <w:t xml:space="preserve">  ЧКГБ, физически  </w:t>
      </w:r>
      <w:r>
        <w:rPr>
          <w:rFonts w:cs="Arial Black" w:ascii="Arial Black" w:hAnsi="Arial Black"/>
          <w:iCs/>
          <w:sz w:val="24"/>
          <w:szCs w:val="24"/>
        </w:rPr>
        <w:t>не может</w:t>
      </w:r>
      <w:r>
        <w:rPr>
          <w:rFonts w:cs="Arial Black" w:ascii="Arial Black" w:hAnsi="Arial Black"/>
          <w:sz w:val="24"/>
          <w:szCs w:val="24"/>
        </w:rPr>
        <w:t xml:space="preserve"> совет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ь выпустить на свободу хоть листик один, который и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ра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эта  задача моей  жене -  удалась. Без  этого был бы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т,  в  изгнании,  с вырванным  боком,  со  стонущею душ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валид, а не писат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эту бы историю ещё как раз  в сию книгу вставить.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, нельз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ternenberg, нагорье Цюри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юнь 19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6" w:name="16"/>
      <w:bookmarkEnd w:id="16"/>
      <w:r>
        <w:rPr>
          <w:rFonts w:cs="Courier New" w:ascii="Arial Black" w:hAnsi="Arial Black"/>
          <w:b w:val="false"/>
          <w:sz w:val="24"/>
          <w:szCs w:val="24"/>
        </w:rPr>
        <w:t>ПРИЛОЖЕНИЯ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5.11.66 Моск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оуважаемый   С.   Комото!  Я   очень   тронут  В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езным предложением  обратиться  в  новогодних  номерах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ским  читателям.  Все  три  издания  "Одного  дня  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   на  японском   языке у   меня  есть.   Не име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 оценить  переводов, я  восхищён   внешним вид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ний.   До  сих пор   я  отказывался  давать   какие-либ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вью   или   обращения  к  читателям  газет. Однако,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внего времени  я пересмотрел  это решение. Вы -  первы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у я это интервью даю.  Отвечаю на Ваши воп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 (Как я  расцениваю  отзывы  читателей и  критиков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 произведе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авина     читательских     писем     после      пер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бликования моих произведений была для меня пока одним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х трогательных  и сильных  переживаний всей  мо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лет я занимался  литературной работой, не имея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 читателей, даже измеряемых одним десятком. Тем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ким было это живое ощущение читающей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.  (Что бы я мог сказать о "Раковом корпусе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Раковый корпус"  - это  повесть объёмом  в 25  печа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стов,  состоит из двух частей. Часть 1-ю я закончил в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6 г., но  ещё не сумел найти для неё издателя. Часть  2-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юсь закончить  вскоре.  Действие  повести  происход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55 г. в онкологической клинике крупного южного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. Я сам лежал там, будучи при смерти, и использую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ые впечатления. Впрочем, повесть - не только о больниц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что при художественном подходе всякое частное 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новится,  если  пользоваться  математическим  сравнени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вязкой   плоскостей":   множество   жизненных   плоск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жиданно пересекаются в избранной точ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. (Мои творческие план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вечать на такой  вопрос имеет смысл  писателю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напечатал  и   представил  на  сцене   свои  предыду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. Со мной не так.  До сих пор не напечатаны 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ой роман ("В кругe первом"), некоторые мелкие расска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ставлены мои пьесы ("Олень и шалашовка", "Свет,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ебе").  При  таких  обстоятельствах  как-то  нет жел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 о  "творческих  планах",  они  не  имеют ре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иболее    влекущая     меня    литературная    форм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лифонический"   роман  (без  главного  героя,  где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м  персонажем  являемся   тот,  кого  в   данной  гл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стигло" повествование)  и с  точными приметами  времен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дейст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.  (Мое  отношение  к  Японии,  японскому  народу,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стремлюсь всегда писать  п_л_о_т_н_о,  т. e.  вмес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yсто в малый  объём. Как мне  со стороны и  издали каж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черта является одной  из важных в японском  националь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pактере  - само  географическое положение  воспитало е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цах. Это  дает мне  ощущение "родственности"  с япон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ом,  хотя  никаким  специальным  изучением  япо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 это у  меня никогда не  сопровождалось. (Исклю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ет   философия   Ямата   Соко,   с   которой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рхностное  знакомство  произвело  на  меня  неизглади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ечатление.) Большую  часть жизни  то лишённый  свободы,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ятый  математикой  и  физикой,  которые  одни  давали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ства  к   существованию,  я   остаток  времени   от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му  литературному  труду и  поэтому  оказался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домлён  о  событиях современной  мировой  культуры,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  современных  зарубежных авторов,  художников,  театр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ино. Это относится и к Японии. Мне удалось побывать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одном японском  спектакле (театра  "Кабуки") и  пови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три  японских  фильма.  Из  них  сильное впечат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вил "Голый остров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глубоко уважаю незаурядное трудолюбие и  талантлив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понского  народа,  проявляемые  им  в  постоянно   нелёг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ных услов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. (Как я смотрю  на обязанности писателя в  деле защи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онимаю этот вопрос  более широко. Борьба за  мир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асть из обязанностей писателя перед обществом. Ни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менее  важна  и борьба  за  социальную  справедливос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рочение духовных ценностей в своих современниках. Имен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стаивания нравственных ценностей  в душе каждого  тольк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начинаться плодотворное отстаивание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спитанный на традициях  русской литературы, я  не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представить своего литературного труда без этих цел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елаю японским читателям счастливого Нового Г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СЬМО IV-му ВСЕСОЮЗНОМУ СЪЕЗДУ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ЕТСКИХ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вместо выступлени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резидиум съезда и делега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ленам СС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дакциям литературных газет и журна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имея  доступа к  съездовской трибуне,  я прошу  Съ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д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I.  то  нетерпимое   дальше  угнетение,  которому  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ая  литература  из  десятилетия  в   десятиле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ергается со стороны цензуры  и с которым Союз 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жет мириться впред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предусмотренная  конституцией  и  потому незаконна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  публично  не  называемая,  цензура  под  затуман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нем   "Главлита"   тяготеет   над   нашей  худож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ой и осуществляет произвол  литературно-неграмо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 над  писателями.  Пережиток  средневековья,   ценз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лакивает свои мафусаиловы  сроки едва ли  не в XXI  ве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ленная, она тянется присвоить себе удел нетленного време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ирать достойные книги от недостойн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нашими  писателями не  предполагается, не  призна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 высказывать опережающие суждения о нравственной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и общества, по-своему изъяснять социальные пробле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исторический  опыт, так  глубоко  выстраданный в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. Произведения,  которые могли  бы выразить  назрев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ную мысль, своевременно и целительно повлиять в обл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ой   или   на   развитие   общественного   сознания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аются   либо   уродуются   цензурой  по   соображен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очным,    эгоистическим,    а    для    народной    жиз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льновид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личные  рукописи  молодых   авторов,  ещё  никому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х  имён, получают  сегодня из  редакций отказы 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,  что они  "не пройдут".  Многие члены  Союза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егаты этого Съезда знают, как они сами не устаивали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ным давлением и уступали  в структуре и замысле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,  заменяли  в  них  главы,  страницы,  абзацы,   фраз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бжали их блеклыми названиями,  чтобы только увидеть и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и,  и тем  непоправимо искажали  их содержание  и  с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кий метод. По  понятному свойству литературы 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ения губительны для  талантливых произведений и  со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чувствительны  для бездарных.  Именно лучшая  часть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 появляется в свет в искажённом ви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между  тем  сами  цензурные  ярлыки  ("идеологически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ный",  "порочный" и т.д.) недолговечны, текучи, мен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наших  глазах.   Даже  Достоевского,  гордость   мир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,  у  нас  одно время  не  печатали  (не пол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ют и сейчас),  исключали из школьных  программ, дел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упным  для  чтения,  поносили.  Сколько  лет  счи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трреволюционным" Есенин  (и за  книги его  даже дав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емные  сроки)?  Не был  ли  и Маяковский  "анархиствую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им     хулиганом"?     Десятилетиями     счи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нтисоветскими" неувядаемые стихи Ахматовой. Первое  роб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ие ослепительной  Цветаевой десять  лет назад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лено "грубой политической ошибкой". Лишь с опоздание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 и  30 лет  нам возвратили  Бунина, Булгакова,  Платон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вратимо стоят  в череду  Мандельштам, Волошин,  Гумилё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юев,  не  избежать  когда-то  "признать"  и  Замятина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мизова. Тут  есть разрешающий  момент -  смерть неуг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, после которой, вскоре или невскоре, его возвращ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,  сопровождая   "объяснением  ошибок".   Давно  ли   им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ернака нельзя было и  вслух произнести, но вот он умер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ниги  его  издаются,  и  стихи  его цитируются  даж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емон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истину сбываются пушкинские сло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Они любить умеют только мёртвых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озднее издание книг и "разрешение" имён не возме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общественных, ни художественных потерь, которые несёт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   от   этих    уродливых   задержек,   от    угнет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го сознания. (В  частности, были писатели  20-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ов - Пильняк,  Платонов, Мандельштам, которые  очень ра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зывали  и  на  зарождение  культа  личности  и  на особ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йства Сталина, - однако их уничтожили и заглушили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чтобы  к  ним  прислушаться.)  Литература  не 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ваться  в категориях  "пропустят -  не пропустят",  "о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м можно -  об этом нельзя".  Литература, которая не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ух современного ей  общества, которая не  смеет пере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у свою боль и  тревогу, в нужную пору  предупред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ящих   нравственных   и   социальных   опасностях, 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луживает  даже   названия  литературы,   а  всего  лишь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метики.  Такая  литература теряет доверие у  соб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, и тиражи её идут не в чтение, а в утильсырь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ша литература утратила  то ведущее мировое  положе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она занимала в  конце прошлого и в  начале ныне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ка, и тот блеск эксперимента,  которым  она  отличала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-е  годы.  Всему   миру  литературная  жизнь  нашей стр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ется сегодня неизмеримо бедней, площе и ниже, 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сть на самом деле, чем она проявила бы себя, если б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граничивали и не  замыкали. От этого проигрывает  и наш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а в мировом общественном мнении, проигрывает и  мир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а: располагай она всеми нестеснённымн плодами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, углубись она нашим духовным опытом - всё миро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ое развитие пошло бы иначе, чем идёт,  приобр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 новую   устойчивость,   взошло   бы   даже   на   но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ую ступен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Я  предлагаю  Съезду   принять  требование  и   добиться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упразднения  всякой  -  явной  или  скрытой  -  цензуры  над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художественными произведениями,  освободить издательства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повинности получать разрешение на каждый печатный лис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II. ...обязанности  Союза по  отношению к  своим член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 обязанности  не  сформулированы  чётко  в  уставе   СС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защита  авторских  прав"  и "меры  по  защите  других пр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"),  а  между   тем  за  треть   столетия  плаче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вилось, что ни "других",  ни даже авторских прав  гон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Союз не защити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ие авторы при жизни подвергались в печати и с трибу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ениям  и  клевете, ответить  на  которые не  получ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ческой  возможности, более  того -  личным стеснения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ям  (Булгаков,  Ахматова,  Цветаева,  Пастерн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ощенко, Андрей Платонов, Александр Грин, Василий Гроссма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 же писателей не только  не предоставил им для ответ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ия  страниц  своих печатных  изданий,  не тольк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ил сам в их  защиту, - но руководство  Союза неиз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вляло  себя  первым  среди  гонителей.  Имена,   ко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авят украшение нашей поэзии XX века, оказались в  спи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ённых  из Союза,  либо даже  не принятых  в него! 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руководство Союза малодушно  покидало в беде тех,  чь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е окончилось ссылкой,  лагерем и смертью  (Пав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ьев,  Мандельштам,  Артём  Весёлый,  Пильняк,   Баб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бидзе, Заболоцкий и  другие). Этот перечень  мы вынужд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ываем  словами  "и  другие": мы  узнали  после  XX съез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артии, что их  было </w:t>
      </w:r>
      <w:r>
        <w:rPr>
          <w:rFonts w:cs="Arial Black" w:ascii="Arial Black" w:hAnsi="Arial Black"/>
          <w:bCs/>
          <w:sz w:val="24"/>
          <w:szCs w:val="24"/>
        </w:rPr>
        <w:t>более шестисот</w:t>
      </w:r>
      <w:r>
        <w:rPr>
          <w:rFonts w:cs="Arial Black" w:ascii="Arial Black" w:hAnsi="Arial Black"/>
          <w:sz w:val="24"/>
          <w:szCs w:val="24"/>
        </w:rPr>
        <w:t xml:space="preserve">  - ни в  чём не вино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,  кого  Союз  послушно  отдал  их тюремно-лаге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е. Однако  свиток этот  ещё длинней,  его закрутивш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 не  прочитывается  и  никогда  не  прочтётся   наш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: в нём  записаны имена и  таких молодых прозаик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в, кого лишь случайно мы могли узнать из личных встре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ьи   дарования   погибли  в   лагерях   нерасцветшими,  чь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  не  пошли  дальше  кабинетов  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 Ягоды-Ежова-Берии-Абакум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воизбранному    руководству    Союза    нет    ни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ой    необходимости    разделять    со     стар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ствами ответственность за прошлое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Я предлагаю  чётко сформулировать  в пункте  22-м устава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ССП  все  те  гарантии  защиты,  которые  предоставляет союз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членам   своим,   подвергшимся   клевете   и  несправедливым</w:t>
      </w:r>
    </w:p>
    <w:p>
      <w:pPr>
        <w:pStyle w:val="HTM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преследованиям -  с тем,  чтобы невозможно  стало повтор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беззако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 Съезд  не пройдёт  равнодушно  мимо сказанного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шу  его  обратить внимание  на  запреты и  преследова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ываемые лично мно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 Мой роман "В круге первом" (35 авт. листов) скоро 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, как отнят у меня государственной безопасностью, и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ивается его редакционное  движение. Напротив, ещё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жизни, вопреки моей воле  и даже без моего ведома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ман  "издан" противоестественным  "закрытым" изданием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я в избранном  неназываемом кругу. Добиться  публи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я,    открытого     обсуждения    романа,     отвр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употребления и плагиат я не в силах. Мой роман показ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м чиновникам, от большинства же писателей пряч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.  Вместе с  романом у  меня отобран  мой  литерат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 20- и 15-летней давности, вещи, не предназначавшиеся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и. Закрыто "изданы" и  в том же кругу  распространя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денциозные  извлечения  из   этого  архива.  Пьеса   "П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, написанная  мною в  стихах наизусть  в лагер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я  ходил под  четырьмя номерами  (когда обреченные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смерть измором, мы были забыты обществом и вне лагерей </w:t>
      </w:r>
      <w:r>
        <w:rPr>
          <w:rFonts w:cs="Arial Black" w:ascii="Arial Black" w:hAnsi="Arial Black"/>
          <w:bCs/>
          <w:sz w:val="24"/>
          <w:szCs w:val="24"/>
        </w:rPr>
        <w:t>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выступил  против репрессий),  давно покинутая,  эта пье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риписывается мне как самоновейшая моя рабо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.  Уже  три  года   ведётся  против  меня,  всю   вой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евавшего  командира   батареи,  награждённого   бое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денами, безответственная клевета:  что я отбывал  срок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ик,  или  сдался  в  плен  (я  никогда  там  не был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менил Родине", "служил у немцев". Так истолковываются  1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моих лагерей и ссылки, куда я попал за критику  Стал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 клевета ведётся  на закрытых  инструктажах и  собрани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ьми, занимающими официальные пос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щетно  я  пытался   остановить  клевету  обращением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ление  ССП   РСФСР  и   в  печать:   Правление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ликнулось,  ни  одна газета  не  напечатала моего  от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никам.  Напротив,  в последний  год  клевета с  трибу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меня  усилилась, ожесточилась,  использует искажё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ы конфискованного архива,  - я же  лишён 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неё отве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.  Моя  повесть  "Раковый  корпус"  (25  авт.  листов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енная  к печати  (1-я часть)  секцией прозы  моско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ой организации, не может быть издана ни отдель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ами (отвергнуты в пяти  журналах), ни тем более  цел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вергнута "Новым миром", "Простором" и "Звездой"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.   Пьеса   "Олень  и   шалашовка",   принятая  теат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временник"  в  1962  году,  до  сих  пор  не  разрешена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нов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.  Киносценарий  "Знают  истину  танки",  пьеса  "Св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 в  тебе",  мелкие  рассказы  ("Правая  кисть", "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ль", серия крохотных) не могут найти себе ни постановщ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изд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. Мои рассказы, печатавшиеся в журнале "Новый мир"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изданы  отдельною  книгою  ни  разу,  отвергаются  всю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"Советский писатель", Гослитиздат, "Библиотека Огонька")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образом недоступны для широкого читател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. При этом мне  запрещаются и всякие другие  контакты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ями: публичное чтение отрывков  (в ноябре 1966 г.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х  уже  договорённых  11  выступлений  было  в послед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мент  запрещено 9)  или чтение  по радио.  Да просто  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"прочесть и переписать" у нас теперь под  уголо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ом  (древнерусским  писцам  пять  столетий  назад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алось!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моя  работа  окончательно  заглушена,  замкнут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олга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  таком грубом  нарушении моих  авторских и  "други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  -  возьмётся  или  не  возьмётся  IV  Всесоюзный съез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ить меня?  Мне кажется,  этот выбор  немаловажен 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го будущего кое-кого из делега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спокоен,  конечно,  что  свою  писательскую  задачу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ю при всех обстоятельствах, а из могилы - ещё успе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оспоримее,  чем  живой.  Никому  не  перегородить пу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, и за движение её я готов принять и смерть. Но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многие уроки научат нас, наконец, не останавливать п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 при жизн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ещё ни разу не украсило нашей ис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6 мая 196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СЕКРЕТАРИАТ ПРАВЛЕНИЯ СОЮЗА ПИСАТЕЛЕЙ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ем секретарям Пра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ё  письмо  IV-му   съезду  Союза  Писателей,   хот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анное  более   чем  ста   писателями,  осталось 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ашения и без ответа. Лишь распространились единообраз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 видимому    централизованные,   слухи,    успокаиваю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е  мнение: будто  архив и  роман мне  возвраще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печатается "Раковый корпус" и книга рассказов. Но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- ложь, как вы зна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кретари  Правления  СП  СССР  Г. Марков,  К. Ворон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Сартаков, Л. Соболев в беседе  со мной  12  июня 1967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и,  что  Правление СП  считает  своим долгом  пуб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гнуть низкую  клевету, распространявшуюся  обо мн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й  военной  биографии.   Но  не  только   не  последов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жения,   а   клевета   не   унимается:   на  за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руктажах,   активах,   семинарах   агитаторов   об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ется новый  фантастический вздор  - вроде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я бежал в Арабскую республику, не то в Англию (хоте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ить клеветников, что  они побегут скорей).  Наиболее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чиво видными лицами выражается сожаление, что не  у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лагере, что был освобождён оттуда. (Впрочем, и сразу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а Денисовича"  такие сожаления  уже выражались.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книга тайно изымается из библиотечного пользования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 же секретари  Правления обещали "рассмотреть  вопро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крайней мере о печатании моей последней повести 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. Но за три месяца - четверть года! - и это ни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двинулось. За три  месяца сорок два секретаря  Прав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казались способны ни вынести оценку повести, ни 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комендацию  о её  печатании. В  этом странном равновес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  прямого  запрета и без прямого дозволения - моя п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ет уже  более года,  с лета  1966-го. Сейчас  журн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 мир" хочет  печатать эту  повесть, однако  не  име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умает ли Секретариат, что от такой бесконечной  затяж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я повесть тихо изникнет, перестанет существовать и не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будет  голосовать  о  включении  или  невключении  её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ечественную литературу? А между тем, начиная с  писате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охотно читается. По  воле читателей она уже  разошла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ях  машинописных  экземпляров.  При  встрече  12  июня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 Секретариат, что надо спешить её печатать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хотим её появления сперва  на русском языке; что в  т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ях  мы  не  сможем  остановить  её   неконтролиру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я на Запад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ле многомесячной бессмысленной затяжки приходит  п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ть: если так произойдёт, то по явной вине (а может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по тайному желанию?) Секретариата Правления СП 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  настаиваю    на    опубликовании    моей    п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отлагатель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2 сентября 196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4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ЛОЖЕНИЕ ЗАСЕДАНИЯ СЕКРЕТАРИАТА СОЮЗА ПИСАТЕЛЕЙ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2 сентября 196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сутствовало около 30 секретарей СП и т. МЕЛЕНТЬЕВ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а  культуры  ЦК.   Председательствовал  К.  А.   ФЕД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е по разбору  писем писателя Солженицына  началос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3 часов, окончилось после 18 ча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 -  Второе  письмо  Солженицына  меня  покороби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тивировки его, что дело остановилось, мне кажутся зыбк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показалось это  оскорблением нашего  коллектива. Три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виной месяца  - совсем  небольшой срок  для рассмот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рукописей.  Мне здесь  услышалась  своего рода  угро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ая   мотивировка   показалась   обидной!   Второе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 как  бы   заставляет  нас  силком   браться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, скорее  их издавать.  Вторым письмом  продолж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я  первого,  но там  более  обстоятельно и  взволнова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ось  о  судьбе  писателя,  а  здесь  мне   по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ным. В сложном вопросе о печатании вещей Солженицын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т?   Его  таланта   никто  из   нас  не   отриц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кашивает  его  тон  в  непозволительную  сторону.  Ч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, ощущаешь его как оплеуху - мы будто негодники, 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и  творческой  интеллигенции.  В  конце   конц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и требованиями он сам тормозит рассмотрение вопроса.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ёл я в его письмах темы писательского товарищества. Хо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 или  не хотим,  мы  должны будем  сегодня  говорить и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х Солженицына, но мне кажется, что надо гово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м по письм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просит  разрешения сказать  несколько слов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мете обсуждения. Читает письменное заявл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Мне стало известно, что для суждения о повести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 секретарям  Правления предложено  было читать  пье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р победителей",  от которой  я давно  отказался сам,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ь даже не  перечитывал, уничтожил все  экземпляры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ченного, а теперь размноженного. Я уже не раз объясня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пьеса   эта  написана   не   членом  Союза  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ым, а бесфамильным  арестантом Щ-232 в  те далё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 когда  арестованным по  политической  статье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а на свободу, и никто из общественности, в том  чи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исательской,  ни  словом  ни  делом  не  выступил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рессий даже целых народов.  Я так же мало  отвечаю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эту  пьесу,  как  и  многие  литераторы  не  захотели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ь сейчас иных речей и книг, написанных в 1949  го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ой пьесе отпечаталась безвыходность лагеря тех лет,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 определялось бытием и отнюдь не возносилось  моли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гонителей. Пьеса эта не имеет никакого отношения к  м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му  творчеству,   и  разбор   её  есть   нарочит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лечение от делового обсуждения повести "Раковый корп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оме того,  недостойно писательской  этики -  обсу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е, вырванное из частной квартиры таким способ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бор  же моего  романа "В  круге первом"  есть 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ый, и  им нельзя  подменять разбора  повести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РНЕЙЧУК  -  У  меня  вопрос  к  Солженицыну.  Как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сится к той разнузданной буржуазной пропаганде,  котор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а  поднята  вокруг  его  письма?  Почему  он  от  неё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межуется?  Почему  спокойно  терпит?  Почему  его  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е радио начало передавать ещё до съезд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предлагает Солженицыну ответ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указывает, что он - не школьник вскакива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вопрос, у него будет выступление, как и у друг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говорит,  что можно  собрать несколько  вопросо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 на все вмес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РУЗДИН - Хотя  Солженицын возражает против  обсу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ьесы  "Пир  победителей", но  нам  волей-неволей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 об  этой пьесе.  Вопрос: какова  была необходим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у вообще называть эту пьесу съезду, упоминать е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ЛЫНСКИЙ -  Я прошу,  чтобы Солженицын  рассказал, к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и  при  каких  обстоятельствах  изъял  эти материал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 ли автор о возвращении их? Кого просил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 предлагает  Солженицыну  ответить  на собравшие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повторяет,  что   ответит  на  вопросы 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, поддержанный ДРУГИМИ:  - Но Секретариат 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тупить к обсуждению, не имея ответа на эти воп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ОПОТ  ГОЛОСОВ  -  Солженицын  может  вообще  от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аривать с Секретариатом, пусть об этом заяви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-  Хорошо,  я  отвечу  на  эти  вопросы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ерно, что письмо стали  передавать по западному радио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а: его стали передавать уже после закрытия съезда: и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сразу.  (Далее  буквально:)  "Здесь  употребляют  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заграница"    и    с   большим    значением,    с   больш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азительностью,  как   какую-то  важную   инстанцию,  чь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м очень  дорожат. Может  быть это  и понятно  тем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творческого времени проводит в заграничных поездка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одняет нашу литературу летучими заметками о загранице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это странно.  Я никакой заграницы  не видел, не  знаю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енного времени у меня нет  - узнавать её. Я не  понима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так чувствительно считаться с заграницей, а не  с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страной,  с её  живым общественным  мнением. Под м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швами всю мою жизнь - земля отечества, только её боль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у, только о ней пишу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чему пьеса "Пир  победителей" была упомянута  в пис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у?  - это  ясно из  самого письма:  чтобы  протест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незаконного  "издания" и  распространения этой  пье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еки воле  автора и  без его  ведома. Теперь относ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ъятия моего романа и архива. Да, я несколько раз,  начи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1965 года, писал в ЦК по этому поводу, протестовал. (Да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квально:) "Но за  последнее время изобретена  новая верс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 изъятии  моего архива.  Будто  бы тот  человек,  Теуш,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го хранились  мои рукописи,  был связан  с другим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,  которого  не  называют,  а  того  задержали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не, неизвестно какой, и что-то нашли (не называют что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моё нашли, но  решили меня оберечь от  такого знаком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это - ложь. У знакомого моего Теуша два года назад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,  но такого  обвинения ему  даже не  выставляло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ранение моё было  обнаружено обыкновенной уличной  слежк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ушиванием  телефонных  разговоров  и  подслушивателем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е. Но вот примечательно: едва появилась новая верси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единым  толчком обнаруживается  в разных  местах стран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тор Потёмкин только что изложил её многолюдному  собр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иге, один из секретарей СП - московским писателям. Прич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ебя он добавил и своё измышление: что всё это я будто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 на прошлой встрече в секретариате. А об этом у нас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а не было.  Не сомневаюсь, что  скоро начну со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ов  страны  получать   письма  о  распространении  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си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ПРОС - Отвергнута  ли редакцией "Нового  мира" пов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 или приня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БДУМОМУНОВ - Какое  разрешение требуется "Новому  мир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печатание повести и от ког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- Вообще решение печатать или не печатать 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иную  вещь  -  в  компетенции  редакции.  Но  в  да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туации,  сложившейся  вокруг имени  автора,  решать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 Союз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  -  Солженицын  ни  одного  раза  не  обращ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средственно в  Секретариат союза  писателей СССР. 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Солженицына съезду  у товарищей из  Секретариата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е  встретиться,  ответить на  вопросы  - поговори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чь.  Но  после  того,  как  письмо  появилось  в гряз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ржуазной прессе, а Солженицын никак не реагирует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- Ну, точно как Союз писателе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 -  ...это желание  отпало. А  тут вот поя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торое письмо.  Оно ультимативно,  оскорбительно, недостой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 писательской   общественности.   Сейчас  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янул   об   "одном   секретаре",   дававшем   информа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му собранию московских  писателей. Секретарь  это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. Вам  поспешили передать,  но плохо  передали. Об  изъят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вещей я только то сказал на последнем собрании, что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ли, что  отобранные вещи  - ваши,  и что  обыска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а не было. После вашего письма съезду мы естественно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осили - почитать все  ваши произведения.  Но нельзя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бо обращаться с вашими товарищами  по труду и по перу!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, Александр Трифонович, если считаете нужным печатать  э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ь  и  если  автор  примет  ваши  исправления  -  так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йте сами, при чём тут Секретариа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 -  А  с  Беком  как  было?  И   Секретари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лся, и рекомендовали - и всё равно не напечат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  -  Но  меня  сейчас  больше  всего  интерес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кое  лицо  Солженицына: почему  он  не реагирует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нусную  буржуазную пропаганду?  И почему  так обращает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УСРЕПОВ - И у меня  вопрос: как это он пишет  в письм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высоко стоящие товарищи  выражают сожаление, что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ер в лагере? Какое право он имеет так писа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ШАРИПОВ -  И по  каким каналам  письмо могло  попасть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 предлагает   Солженицыну  ответить   на  зада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-  Да  то ли  ещё  обо  мне говорили!  Лиц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нимающее  очень  высокое  положение  и  сегодня,   заяв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,  что сожалеет:  не он  был в  составе той  трой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выносила мне  приговор в 1945  году, он бы  тогда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оворил  меня  к  расстрелу!..  Здесь  моё  второе письм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лковывают как ультиматум: или печатайте повесть, или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Западе  напечатают.  Но  этот  ультиматум  не  я  став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у,  а вам  и мне  вместе ультиматум  этот став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. Я пишу, что меня беспокоит распространение повест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нях - эта цифра на глазок, я её не подсчитывал - в сотня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описных экземпля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С - Как это получ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А вот такое странное свойство  обнаруж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моих вещей: их настойчиво просят почитать, а взяв почи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за счёт своего  досуга или своих средств  перепечатываю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т  читать  дальше.  Первую часть  повести  ещё  год наз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читала московская секция прозы, удивляюсь, почему тут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сказал - не знали, где достать, запрашивали в  КГ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а  три назад  такое же  быстрое распространение 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охотные рассказы"  или стихотворения  в прозе:  едва я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 давать людям  читать, как  они быстро  разлетелис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м  городам  Союза.  А потом  в  редакцию  "Нового мир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шло  письмо  с Запада,  из  которого мы  узнали,  что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ые рассказики и там  уже напечатаны. Вот чтобы 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ечка не успела произойти с "Раковым корпусом", я и напис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 настоятельное письмо  Секретариату. Я  не меньше  мо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, как мог Секретариат нисколько не реагироват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  письмо  съезду  -  ещё   п_р_е_ж_д_е   Запада?   И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гировать  на  всю  ту  клевету, которой меня окружили?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ков употребил здесь замечательное выражение "братья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у и по  труду". Так вот эти братья по перу и по труду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а с  половиной года  спокойно  взирают на  то,   как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тесняют, преследуют, клевещут на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- Не все безучаст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-  ...А  редакторы  газет,  тоже  брать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щают  моих опровержений.  (Далее буквально:)  "Я у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ю,  что моей  книги не  дают читать  в лагерях:  её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ускали  в лагеря,  изымали обысками  и сажали  за не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цер даже  в те  месяцы, когда  все газеты  трубно хвал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дин  день  Ивана  Денисовича"  и  обещали,  что  "это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ится". Но за последнее время книгу стали тайно изы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з вольных библиотек. О  запрете выдавать её мне пишут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ных  мест:  велено   отвечать  читателям,  что   книг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лёте, или  на руках,  или доступа  нет к  тем полк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лоняться    от    выдачи.    Вот    свежее    письмо 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ногвардейского района Крым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В районной библиотеке мне по секрету (я - активист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блиотеки) сказали, что ваши  книги велено изъять. Одн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ц хотела подарить мне  на память ненужный им 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дин день" в журнале-газете, другая тут же остановила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метчивую подругу:  "Что вы,  что вы,  нельзя! Раз  книг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ли в особый отдел, то опасно её кому-нибудь дарит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кажу, что книга  изъята изо всех библиотек,  кое-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есть. Но приезжающие ко мне в Рязань посетители не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ать моей книги  в Рязанской областной   ч_и_т_а_л_ь_н_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отнекивались разными способами, да так и не д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вно известно, что клевета неистощима,  изобретатель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стра в росте, но когда столкнешься с клеветою сам, да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невиданной новой формой её  - клеветою с трибуны, то  ди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ёшься. Беспрепятственно провернулся круг лжи о том, что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в плену  и сотрудничал с  немцами. Но этого  уже каж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!  Этим  летом  в  сети  политпросвещения,  например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шеве,  агитаторам  было  продиктовано,  что  я  бежал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абскую республику  и сменил  подданство. Ведь  это же 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ется в блокноты и разносится дальше с  коэффициен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.  И это  рядом со  столицей! Есть  и  другой  вариант.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икамске (п/я 389) майор Шестаков объявил, что я бежал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уристской  путевке   в  Англию.   Говорит  заместитель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части  -  кто же  смеет  не верить?  Другой  раз он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л:    Солженицыну     официально     з_а_п_р_е_щ_е_н_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и_с_а_т_ь! Ну, тут он хоть близок к ист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 так  обо  мне заявляют  с  трибун:  "его освоб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рочно, а зря".  Зря или не  зря освободили, это  мы мож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деть из судебного решения Военной Коллегии Верховного С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реабилитации, оно предложено Секретариат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 -  И  там  боевая  характеристика   офиц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-  А  вот  "досрочно"  -  это  очень  сма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ено! Сверх восьмилетнего приговора я просидел  меся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ересыльных  тюрьмах, да  такую мелочь  у нас  и упоми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но,  затем   б_е_з   п_р_и_г_о_в_о_р_а   получил  ве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у,  с   этой   вечной   обречённостью   просидел  т_р_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_о_д_а  в ссылке, только  благодаря  XX  съезду  освобождё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и это  называется   досрочно!  Как  это словечко выра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е   мировосприятие  1949-53  годов:  если  не  умер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й помойки, если хоть  на  коленях  из лагеря выполз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освобожден "досрочно"... Ведь срок - вечность,  и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ньше - то всё доср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вший  министр   Семичастный,  любивший   выступа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ам литературы, не раз  уделял внимание и мне.  Одн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удивительных,  уже  комичных  обвинений,  было   так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олженицын        м_а_т_е_р_и_а_л_ь_н_о        поддерж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стический мир тем, что  не берёт гонорара" к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вышедшую   где-то книгу,  очевидно  "Ивана  Денисович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 нет. Так если вы знаете, где-то прочли, и очень над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эти  деньги я у  капитализма  вырвал -  почему же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звестят? Я-то  в Рязани не знаю. "Международная книг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ая    Комиссия   СП?   -   сообщите:  вот  мол т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триотический   долг   забрать   эти   деньги. Ведь э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едийная   путаница:  кто  берёт  гонорары  с Запада - 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ался капиталистам, кто  не  берёт - тот  их  матери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вает.  А третий  выход? -  на небо лети. Семичас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е министр,  но идея его не  угасла: лекторы Всесою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 по  распространению  научных   знаний  понесли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.  Например,  её  повторил  16 июля этого  года лект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А.  Фрейфельд  в  Свердловском цирке.  Сидели две  тысяч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 и   только  удивлялись:   какой   же  ловкач  эт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! - умудрился, не  выходя из Советского Союза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я  в кармане  вообще ни  копейки -  материально  укре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вой капитализм. (Действительно, история для цирк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такую  чушь обо  мне  беспрепятственно рассказ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, кому не лен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2 июня здесь, в Секретариате, у нас было  собеседо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ихое,  мирное. Вышли  отсюда, прошло  короткое время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руг слухи по всей  Москве, всё рассказывается не  так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,  всё   вывернуто,  начиная   с  того,   что  будт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ий здесь кричал и стучал на меня кулаком по  стол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ведь те, кто были,  знают, что ничего подобного не  был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чем же лгать? Вот и  сейчас мы однозначно слышим, что  т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ся,  но  где  гарантия,  что  и  после   сегодняш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а  опять всё  не вывернут  наизнанку? И  если 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ратья  по  перу  и труду",  так  первая  просьба: давай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ывая   о   сегодняшнем   Секретариате,   ничего 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умывать и не выворачив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- один, клевещут обо мне - сотни. Я, конечно, не усп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оборониться  и вперёд  не знаю  - от  чего. Ещё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объявить и сторонником геоцентрической системы и чт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поджигал костёр Джордано Бруно, не удивлюсь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ЛЫНСКИЙ  -  Я  буду говорить  о  "Раковом  корпусе"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ю,  что  эту вещь  необходимо  печатать -  это  ярка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льная вещь. Правда, там патологически пишется о  болезн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ь  невольно  поддаётся раковой  боязни,  и без 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ённой в нашем веке.  Это надо как-то  убрать.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убрать фельетонную хлёсткость. Ещё огорчает, что 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удьбы персонажей в той или иной форме связаны с лагер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лагерной жизнью. Ну, пусть Костоглотов, пусть Русанов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зачем обязательно и Вадиму? и Шулубину? и даже солдат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самом конце  мы узнаём, что  он - не  просто солдат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мии, а из лагерной охраны. Общее направление романа в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он  говорит  о   конце  тяжелого  прошлого.  Теперь 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м социализме.  По-моему, здесь  ничего страш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ы Солженицын проповедовал  безнравственный социализм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было  бы  ужасно.  Если  бы  он  проповедовал  национал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 или национальный социализм по-китайски - э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ужасно.   Каждый  человек   волен  думать   по-своему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е и его развит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  я  думаю  -  социализм  определяется экономиче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ами. Но спорить - можно, зачем же не печатать  пове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Далее  призывает   Секретариат  решительно  выступить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жением клеветы против Солжениц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ИМОНОВ - Роман "В круге  первом" я не приемлю 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печатания. А "Раковый корпус" - я за публикацию. Мн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нравится в этой  повести, но не обязательно,  чтобы вс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илось. Может быть,  что-то из делаемых  замечаний авт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 и принять. А все принять конечно невозможно. Мы обяз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гнуть  и  клевету  относительно  него.  И  книгу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казов надо выпустить - и вот там-то, в предисловии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ий  повод  рассказать  его биографию  -  и  так кле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падёт сама собой. Покончить с ложными обвинениями долж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м мы - а  не он сам. "Пира  победителей" я не читал  и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нет желания его читать, раз автор этого не хоч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- Солженицын находится в таких условиях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с выступлением и  соваться нельзя. Это именно  мы, Сою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дать  заявление, опровергающее  клевету. Однов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ы должны строго  предупредить Солженицына за  недопустим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нятую форму его обращения к съезду, во столько адре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я "Нового мира" не  видит никаких причин не 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ого  корпуса",  конечно с  известными  доработками.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и только получить одобрение Секретариата  или хотя бы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екретариат не возражает. (Просит Воронкова достать 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подготовленный,   ещё  в   июне,  проект   коммю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 не спешит достать коммюнике. Тем времен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СА - Да ведь ещё не решили! Есть и проти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- Нет, это  неверно, Секретариат не должен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 и опровергать. Неужели мы в чём-то виновны? Неуж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, Александр Трифонович, считаете себя виновны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(быстро, выразительно) - Я?? - н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 -  Не  нужно  искать  искусственного  повода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. Какие-то слухи - недостаточный пов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ругое дело, если Солженицын сам найдёт повод  развяз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никшую ситуацию.  Тут должно  быть публичное  выступ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Солженицына.  Но вы  подумайте, Александр  Исаевич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ресах чего мы станем  печатать ваши протесты? Вы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жде  всего  протестовать  против  грязного  использ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го имени нашими врагами на Западе. При этом, конечно,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меете найти возможность  высказать вслух и  какую-то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 сегодняшних жалоб,  сказанных здесь.  Если это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чный  и тактичный  документ -  вот мы  его и  напечата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жем вам. Именно с этого должно начаться ваше оправд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  с ваших  произведений, не  с этой  торговли -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ев мы  имеем право  рассматривать вашу  рукопись -  т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яца?  четыре? Разве  это страшно?  Вот страшное  событ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 имя фигурирует и  используется там, на Западе,  в са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язных целях. (одобрение среди членов секретариат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РНЕЙЧУК - Мы вас пригласили не для того, чтобы брос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вас камни. Мы позвали вас, чтобы помочь вам выйти из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яжёлого и двусмысленного  положения. Вам задавали  вопрос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вы  ушли  от  ответа. Отдаёте  ли  вы  себе  отчёт: и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оссальная мировая битва и в очень тяжёлых условиях. М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м быть  в стороне.  Своим творчеством  мы защищаем  св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, свою  партию, свой  народ. Вы  тут ирон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лись о заграничных поездках как о приятных прогулк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мы ездим за  границу вести борьбу. Мы  возвращаемся отт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отанные, изнурённые, но  с сознанием исполненного  дол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думайте,  что  я  обиделся  на  замечание  о   путе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тках, я их  не пишу, я  езжу по делам  Всемирного Со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. Мы знаем, что вы много перенесли, но не вы один.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других людей в лагерях, кроме вас. Старых коммунис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из  лагеря -  и шли  на фронт.  В нашем  прошлом был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беззаконие, был подвиг. Но вы этого не увидели.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 - только  прокурорские. "Пир победителей"  -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бно,   грязно,   оскорбительно!   И   эта   гадкая   ве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ется, народ её читает! Вы сидели когда там?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-м году! А в 37-м нам приходилось переживать!! - но  ни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 остановило   нас!  Правильно   сказал   вам  Констант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ич:  вы должны  выступить публично  и ударить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й пропаганде. Идите в бой против врагов нашей стра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понимаете,  что в  мире существует  термоядерное оруж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мотря на все наши  мирные усилия Соединенные Штаты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рименить? Как  же нам,  советским писателям,  не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дата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 Я повторно  заявляю, что  обсуждение "П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 является  недобросовестным, и  настаиваю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был исключён из рассмотрен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УРКОВ - На чужой роток не накинешь пла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ЖЕВНИКОВ  -  Большой  промежуток  времени  от  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до  сегодняшнего обсуждения  свидетельствует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 о с_е_р_ь_ё_з_н_о_с_т_и отношения секретариата к пис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бы мы  обсуждали его тогда,  по горячим следам, мы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еслись  острей  и  менее  продуманно.  Мы   решили   с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ться, что это за  антисоветские  рукописи. И  потрат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времени  на   их  чтение. По-видимому,  документа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на  военная судьба Солженицына, но мы обсуждаем сей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офицера,   а  писателя. Я сегодня  впервые услышал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   отказывается   от   пасквильного   изобра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действительности  в  "Пире  победителей", но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  отказаться  от  своего первоначального впечатлени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й  пьесы.  Для  меня  момент отказа Солженицына  от "П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 ещё  не совпал  с  моим восприятием этой пье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 потому,  что  в  "Круге  первом"  и  в "Рак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е"  есть  ощущение  той же мести  за пережитое. И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  вопрос о  судьбе  этих  произведений, то автор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ь, что он обязан тому органу,  который его  открыл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  первый   выступил    с   опасениями   по   пов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рёниного  двора". Мы  тратили время,  читали ваши  сы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, которые вы  не  решались  даже  дать  ни  в  к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цию.  "Раковый  корпус" вызывает  отвращение  от обил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урализма, от нагнетания всевозможных ужасов, но  всё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й план  его -  не медицинский,  а социальный,  и он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емлем. И как будто  сюда же относится и  название вещ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  вторым   письмом  вы   вымогаете   публикацию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ботанной  повести.  Достойно  ли  такое вымогатель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? Да  все у  нас писатели  охотно прислушиваются  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ю редакторов и не торопят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(буквально) -  "Несмотря на мои  объяснени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жения,   несмотря  на   полную  бессмыслицу   обсу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е, написанное двадцать лет назад, в другую эпох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есравнимой  обстановке  и другим  человеком,  к  тому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е опубликованное,  никем не читанное  и выкраде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ящика, - часть ораторов сосредотачивается именно на 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и. Это гораздо бесмысленнее,  чем,  например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-м  съезде   писателей  поносить   бы  Максима  Горького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своевременные мысли" или Сергеева-Ценского за освагов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ции, которые ведь  были опубликованы, и  лишь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5 лет до того. Здесь сказал Корнейчук, что "такого не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е будет, и в истории русской литературы такого не  было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именн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ЗЕРОВ -  Письмо съезду  оказалось политически  страш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том. Оно прежде всего пошло  к врагам. В письме были 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авильные.    В    той    же    куче    с   несправедл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прессированными писателями оказался  и Замятин. По  пов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ния  "Ракового  корпуса"  можно  условиться  с  "Нов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ом": вещь может идти  при условии исправления рукопис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уссии  по  проведённым исправлениям.  Тут  предстоит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серьезная  работа. Повесть  разнослойна  по каче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в ней и удачи и неудачи. Особенно приходится  возра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плакатности, карикатурности. Я просил бы о целом ря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пюр по повести, о которых сейчас здесь просто нет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 философия  нравственного  социализма  не   пр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ит герою, она звучит как отстаиваемая автором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пустим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УРКОВ - Я тоже читал "Пир победителей". Её  настроени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а  будьте  вы  все   прокляты!"  И  в  "Раковом   корпус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ет звучать то  же. Кто изо  всех персонажей вошё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 героя? Только этот  странный Шулубин, так же  похожий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муниста, как я на... Шулубин, с его бесконечно устаре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глядами. Не буду скрывать,  я человек начитанный. Все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ономические и социальные теории  я хорошо знаю, нюхал  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йловского,  и   Владимира  Соловьёва,   и  это   наив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е,    что    экономика    может    зависеть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ости. Претерпев столько, вы имели право  обиде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человек, но  вы же  писатель! Знакомые  мне  коммунис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и,  как  вы  выражаетесь,  вышку,  но  это 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лияло  на  их  мировоззрение.  Нет,  повесть  эта  -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зиологическая, это - политическая повесть, и упирается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вопросы  концепции.  И  потом  этот  идол  на Театра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щади, - хотя памятник Марксу ещё не был тогда  поставл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ваш  "Раковый корпус"  будет напечатан,  эта вещь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поднята против нас и будет посильнее мемуаров Светл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,  конечно, надо  было бы  упредить появление  повес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е, но - трудно. Вот я был последнее время близок к Ан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дреевне  Ахматовой,  знаю: дала  она  нескольким челове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итать "Реквием",  походил он  несколько недель  - и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  на Западе.  Конечно, наш  читатель уже  нас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ит и настолько искушён, что его никакая книжка не увед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коммунизма, а  всё-таки произведения Солженицына  для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ей  Пастернака:  Пастернак был  человек,  оторванный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,   а   Солженицын   -   с   живым,   боевым,   идей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пераментом, это - идейный человек. Мы - первая  револю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истории человечества, не сменившая ни лозунгов, ни знамё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равственный  социализм"   -  это   довольно  обыватель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, старый, примитивный  и (в сторону  Салынского)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, как можно в этом не разобраться, что-то тут на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ЛЫНСКИЙ - Да я его не защищаю вовс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ЮРИКОВ  -   Солженицын  пострадал   от  тех,   кто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леветал,  но  он пострадал  и  от тех,  кто  его чрезм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валивает и приписал ему  качества, которых у  него нет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у  если  отказываться  -  то  и  от  "продолж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  реализма".   Поведение   маршала   Рокоссовск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а  Горбатова -  честнее, чем  ваших героев.  Источни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и этого  писателя  -  в  озлоблении,  в  обидах.   П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и можно  это понять.  Однако вы  пишете, что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 запрещают? Да  цензура не прикоснулась  ни к одному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 романов!  Удивляюсь,  почему  Твардовский испраш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я у нас.  Вот я же,  например, никогда не  просил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  Писателей  разрешения  -  печатать  или  не печ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росит  Солженицына  отнестись с  доверием  к рекомендац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ого  мира"  и  обещает  от  "любого  из  присутствующи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аничные замечания по "Раковому корпусу"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РУЗДИН - Я  как раз принадлежу  к тем, кто  и с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  не разделял  восхищения произведениями  Солжениц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"Матрёнин двор"  намного слабее  первой его  вещи. А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руге  первом"  очень  много слабого,  так  убого  наив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итивно показаны Сталин, Абакумов и Поскрёбышев.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  же  -   антигуманистическая  вещь.  Конец   п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водит к тому,  что "по  другому надо  было идти  пути".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жели Солженицын мог рассчитывать, что его письмо  "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я"  так-таки сразу  и прочтут  на Съезде?  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 получил писе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РОНКОВ - Около пятисо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РУЗДИН  -  Ну!  И  разве  можно  было  в  них   быст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ся? - Не согласен  с Рюриковым: это правиль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   о   разрешении  поставлен   на   Секретариате.  Н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 должен  чаще превращаться  в творческий  орган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о давать советы редактор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БДУМОМУНОВ  - Это  очень хорошо,  что Солженицын  нашё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ство  отказаться  от   "Пира  победителей".  Найдёт 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жество подумать, как выполнить  предложение К. А. Если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м в свет "Раковый корпус"  - ещё будет больше шум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да, чем  от  его  первого  письма.  И  что  это  значит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сыпал табаку в глаза макаке-резус - просто так"? Как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росто так? Это - против всего нашего строя  высказы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вести есть  Русановы, есть великомученик  от лагеря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?  А где  же советское  общество? Нельзя  так  сгущ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аски,  нельзя  подавать  повесть  так  беспросветно. М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иннот,  повторов, натуралистических  сцен -  всё э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БАШИДЗЕ - Успел  прочесть только 150  страниц "Рак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", поэтому  глубокого суждения  иметь не  могу. Н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лось такого  впечатления, чтоб  этот роман  нельзя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. Но,  повторяю, глубокого  суждения иметь  не мог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 быть  самое главное  там  дальше. Мы  все,  честны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ливые писатели,  всегда боролись  против лакировщ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когда  нам  это  запрещали.  Но  у  Солженицына 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ость впасть  в другую  крайность -  у него  места чи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кового  разоблачительного  характера.  Художник  - 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бёнок, он разбирает машину, чтобы посмотреть, что  внут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стинное искусство начинается  со сборки. Я замечаю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спрашивает  у соседа  фамилию каждого  оратора. Почему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никого  не  знает?   Потому  что  мы  его  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али. Правильно предложил К. А., пусть сам 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  на  клевету,  может  быть  сперва  по   внутрен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требле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РОВКА -  В  Белоруссии  много людей,  тоже  сидевших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Сергей  Граковский, тоже  отсидел 20  лет. Но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яли,  что  не  народ,  не  партия,  не  советская вла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новаты в  беззакониях. Записки  Светланы с  Галиной -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бья болтовня, народ  уже раскусил и  смеётся. А тут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и   -  общепризнанный   талант,  вот   в  чём   опас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и.  Да,  вы  чувствуете боль  своей  земли,  и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резмерно. Но вы не чувствуете её радости. "Раковый  корпу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лишком мрачно, печатать нельзя - (Как и все предыдущи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ующие ораторы, поддерживает предложение К. А.  Федин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должен выступить в печати против западной клев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воду его письм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ШЕН  -  (Ругает "Пир  победителей").  Автор не  измуч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ями, а отравлен ненавистью. Люди возмущ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есть  в рядах  Союза писателей  такой писатель.  Я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 его исключить из Союза. Не он один пострадал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е  понимают  трагедию  времени  лучше.  Вот, 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одой  Икрамов. -  В "Раковом  корпусе", -  конечно,  ру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тера.   Автор  знает   предмет  лучше   любого  врач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фессора. Но вот за  блокаду Ленинграда он обвиняет 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тлера - "ещё  других". Кого это?  - непонятно. Берия?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их  замечательных   руководителей?  Надо   же  яс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. - (Всё же оратор поддерживает мужественное  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поработать над этой повестью с автором. И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можно будет дать посмотреть узкому кругу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ЕРБАБАЕВ   -   Читал   "Раковый   корпус"   с   боль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удовольствием. Все - бывшие заключённые, всё - мрачно,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го  тёплого слова.  Просто тошнит,  когда читаешь.  Ве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ет герою свой дом и свои объятия, а он  отказы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жизни. Потом это "девяносто девять плачут, один  смеётс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это  как понять?  это -  про Советский  Союз? Я согласен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,  как говорил  мой друг  Корнейчук. Почему  автор  ви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чёрное? А почему я не пишу чёрное? Я всегда  стар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ь  только  о  радостном.  Это  мало,  что  он  от "Пи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 отказался.  Я считал  бы мужеством,  если бы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от "Ракового  корпуса" - вот  тогда я б  обнял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р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ШАРИПОВ -  А я  б ему  скидку не  дал, я  б его из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лючил!  В  пьесе   у  него  всё   советское  представл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ицательно  и  даже  Суворов.  Совершенно  согласен: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жется  от  "Ракового корпуса".  Наша  республика осво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инные и залежные земли и идет от успеха к успех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ВИЧЕНКО  -  Письмо  съезду  разослано  с  недопусти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ением через голову формального адресата.  Присоединя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 строгим  словам  Твардовского, что  мы  эту  форму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ительно  осудить.  Не  согласен  с  главными требов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: нельзя допускать всё печатать.  Это что ж тогда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р победителей"  печатать? По  поводу "Ракового  корпуса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ое  испытываю  отношение.  Я  -  не  ребёнок,  мне то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ётся умирать и может быть в таких же мучениях, как гер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. И здесь-то  важнее всего: какова  твоя совест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вы твои моральные резервы? И если бы роман ограничив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,  я  бы  считал  нужным  печатать.  Но  -  низкопроб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мешательство в нашу литературную жизнь - карикатурная сц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дочкой  Русанова. Идейно-политический  смысл нрав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иализма -  это отрицание  марксизма-ленинизма. Потом 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 Пушкина  - "Во  всех стихиях  человек Тиран, предате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узник"  -  это  оскорбительная  теория.  Все  эти  ве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чески неприемлемы ни для нас, ни для нашего обще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народа. Судьями общества в повести взяты все пострадавш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оскорбительно.  Русанов   -  отвратный  тип,   правди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ажен. Но  недопустимо,  что  он  становится  из  типа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сителем и выразителем всего нашего официального  общ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бит частое употребление имени Горького в этих  подлей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грязнейших  русановских  устах.  Даже  если  роман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дён  до определенной  кондиции -  он не  станет  рома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реализма. Но  будет явлением,  талантливым произвед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ёл  я  и "Пир  победителей"  - и  что-то  по челове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ломилось по отношению к автору. Надо преодолеть всячес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ешки, ведущие от этой пье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ОВ - Состоялось ценное обсуждение. Оратор только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хал  из  Сибири,   пять  раз  выступал   перед  масс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удиторией.  Надо  сказать,  никакого  особенного   ажиотаж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круг имени этого  автора нигде нет.  Только в одном  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али  записку  - я  прошу  извинения, но  именно  так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:  "а  когда  этот  Солженицын  перестанет  понос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ую литературу?" -  Мы ждём от  Солженицына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ткого  ответа на  буржуазную клевету,  ждём выступлени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и.  Он  должен  защитить  свою  честь  как 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я. Заявлением  о "Пире  победителей" он  снял с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ши камень. "Раковый корпус" я оцениваю, как и Сурков. Ве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ит всё-таки в каком-то практическом плане. Совершен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млю в ней всех общественно-политических заходов. "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л"  -  безвестные  адреса.  При  установившемся  добр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естве между "Новым  миром" и Александром  Исаеви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 повесть  может быть  дописана, хотя  и потребуется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езная работа. А сегодня пускать в набор конечно  нельз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же  дальше?   Конструктивно:  А.   И.  готовит 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е  в печати,  о котором  тут все  говорили,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будет  как раз  в преддверии  праздника -  а уж по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 будет какое-то  коммюнике со стороны  Секретари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же я продолжаю считать его нашим товарищем. Но в слож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туации мы, А.  И., оказались по  вашей вине, а  не по чь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й.  Предложения  об  исключении  из  Союза?  -  при т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ах товарищества, которые должны сложиться, мы не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опи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Уже несколько раз я выступал сегодня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ения "Пира победителей", но приходится опять о том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конце концов я могу упрекнуть вас всех в том, что вы -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ники теории развития, если серьёзно предполагаете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двадцать  лет  и  при  полной  смене  всех обстоятельст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не меняется.  Но тут  я услышал  и более  серьёз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ь: Корнейчук, Баруздин и ещё кто-то высказались так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арод   читает"   "Пир   победителей",   будто   эта  пье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ется.  Я  сейчас буду  говорить  очень медл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каждое  слово  мое будет  записано  точно.  Если "П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 пойдёт широко по  рукам или будет напечатан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енно заявляю, что  вся ответственность за  это ля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 ту  организацию,   которая  использовала   един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ившийся, никем  не читанный  экземпляр этой  пьесы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дания"  при  моей  жизни  и  против  моей  воли:  эт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остраняет    пьесу!   Я    полтора   года    непреры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ал, что это очень опасно! Я предполагаю, что у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не читальный зал, а пьесу дают на руки, её возят  дом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там есть  сыновья и дочери,  и не все  ящики запираю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ок - я предупреждал! и сейчас предупрежда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о  "Раковом корпусе".  Упрекают уже  за назва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, что рак и раковый корпус - не медицинский  предм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кий символ. Отвечу: подручный же символ, если добыть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,  лишь пройдя  самому через  рак и  умирание.  Слиш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устой  замес  -  для  символа,  слишком  много  медиц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обностей - для символа. Я давал повесть на отзыв круп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кологам -  они признавали  её с  медицинской точки  зр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пречной и на современном уровне. Это именно рак, рак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вой, каким его избегают в увеселительной литератур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  его  каждый день  узнают  больные, в  том  числе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ственники,   а  может   быть  вскоре   и  кто-нибудь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тствующих ляжет на онкологическую койку и поймет, к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"символ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ершенно не понимаю, когда "Раковый корпус" обвиняю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гуманистичности.  Как  раз  наоборот:  это   преодо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и жизнью,  прошлого -  будущим, я  по свойствам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а иначе  не взялся  бы и  писать. Но  я считаю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и литературы и по отношению к обществу и по отношению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му человеку не в том заключаются, чтобы скрыв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правду,  смягчать её,  а говорить  истинно то,  как о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, как ждёт его. И  в русских пословицах мы слышим  то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л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люби поноровщика, люби спорщи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тот доброхот, у кого на устах мё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 вообще  задачи  писателя не  сводятся  к  защите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ке того или  иного способа распределения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укта,  к   защите  или   критике  той   или  иной 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   устройства.   Задачи   писателя  кас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ов  более  общих  и более  вечных.  Они  касаются тай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кого сердца и совести, столкновения жизни и смер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одоления  душевного  горя  и  тех  законов   протяжё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,  которые  зародились  в  незапамятной  глуби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ысячелетий и прекратятся лишь тогда, когда погаснет солнц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еня огорчает,  что некоторые  места в  повести товарищ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ли просто  невнимательно и  отсюда родились  извращ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ения. Уж  этого-то быть  не должно.  Вот "девяно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вять  плачут,  один   смеётся"  -  это   ходовая  лагер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овица;  к   тому  типу,   который  лезет   без  очеред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оглотов  подходит  с этой  пословицей,  чтобы дать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знать, и только. А тут  делают вывод, что это -  про в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й  Союз.  Или  -  макака  резус,  она  два  раза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чается,  и   из  сопоставления   ясно,  что   под  зл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ом,   насыпавшим   в   глаза   табаку   </w:t>
      </w:r>
      <w:r>
        <w:rPr>
          <w:rFonts w:cs="Arial Black" w:ascii="Arial Black" w:hAnsi="Arial Black"/>
          <w:iCs/>
          <w:sz w:val="24"/>
          <w:szCs w:val="24"/>
        </w:rPr>
        <w:t>просто   так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разумевается конкретно Сталин. А что мне возражают? -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"просто так"? Но если  не "просто так" - так  значит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закономерно, необходимо? Удивил меня Сурков, я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сразу понять, почему он заговорил о Марксе, где он там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в  повести?  Ну, Алексей  Александрович!  Вы  же поэ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 с  тонким  художественным  вкусом,  и  вдруг  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жение  дает такой  промах, вы  не поняли  этой  сцен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  приводит  учение  Бэкона  в  его  терминологии, 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  "идолы рынка"  - и  Костоглотов пытается  это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ь:  рынок,  а  посреди  возвышается  сизый   идол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лубин   говорит   -  "идолы   театра"   -  и   Костогл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ляет  идола  внутри  театра, нет,  не  лезет,  -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,  на   Театральной  площади.   И  как   же  вы  мог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разить, что речь идет о Москве и о памятнике Марксу,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ставленном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азал товарищ Сурков, что несколько недель понадоб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еквиему" походить по рукам - и он оказался за границей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 (1-я часть) ходит уже больше года. Вот эт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меня и беспокоит, вот потому я и тороплю Секретари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тут был мне  совет товарища Рюрикова: отказать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ения русского реализма. Вот от этого - руку на серд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а - никогда не откажу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ЮРИКОВ  -  Я  не  сказал  -  отказаться  от продол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го реализма,  а от  истолкования этой  роли на Запад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они дел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Теперь относительно предложения Констант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ича. Ну,  конечно же,  я его  приветствую.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у_б_л_и_ч_н_о_с_т_и я и добиваюсь  всё время! Довольно 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иться,  довольно  нам  скрывать  наши  речи и прятать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ограммы   за   семью    замками.   Вот  было  обсуж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ого корпуса". Решено  было  секцией  прозы  -  посл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ограмму обсуждения в  заинтересованные   редакции.  Ку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!  Спрятали,   еле-еле согласились мне-то дать, автору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яя   стенограмма   -    я    надеюсь,    Констант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ович, получить е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просил  К.   А.:  "в   интересах  чего   печатать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ы?"   По-моему,  ясно:   в  интересах   отеч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. Но странно говорит К. А., что  р_а_з_в_я_з_а_т_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итуацию  должен я. У меня связаны руки  и ноги, заткнут р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 я же должен развязать  ситуацию? Мне кажется, это легч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лать   могучему   Союзу   Писателей.  Мою  каждую строч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чёркивают,  а у Союза  в руках  вся печать.  Я  всё 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онимаю  и не вижу, почему моё письмо не было зачтен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е.  Теперь  К. А.   предлагает   бороться   не 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р_и_ч_и_н,  а против  с_л_е_д_с_т_в_и_я -  против шум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е  вокруг моего  письма. Вы  хотите, чтобы я  напеча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жение - а  чего именно? Не  могу я  вообще  выступ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воду ненапечатанного  письма.  А главное: в письме м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общая и частная часть. Должен ли я  отказаться от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? Так я и сейчас все так же думаю, и ни от одного с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отказываюсь. Ведь это  письмо - о чё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СА - О цензу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-  Ничего  вы  то</w:t>
        <w:tab/>
        <w:t>гда  не  поняли,  если  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е. Это  письмо -  о судьбах  нашей великой литератур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когда-то покорила и  увлекла мир, а сейчас  утрати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 положение.  Говорят нам  с  Запада: умер  роман,  а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машем и доклады делаем, что нет, не умер. А нуж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ы делать,  а романы  опубликовывать -  такие, чтоб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 зажмурили,  как от  яркого света  - и  тогда притих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овый роман", и тогда окоснеют "нео-авангардисты". От 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и своего письма я  не собираюсь отказываться. Должен 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, стало  быть, заявить,  что несправедливы  и ложны  восем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ов частной части моего письма? Так они все справедлив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ен  ли  я  сказать,  что  часть  пунктов  уже устране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равляется? Так ни один не устранён, не исправлен. Что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можно заявить?  Нет, это вы  расчистите мне сперва  хо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ую дорогу для такого заявления: опубликуйте во-первых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,  затем -  коммюнике Союза по  поводу  письма,  за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кажите, что из восьми пунктов исправляется - вот тогда и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огу выступить, охотно.  Моё сегодняшнее заявление  о "Пи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, если хотите, тогда  печатайте тоже, хоть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  ни  обсуждения  украденных  пьес,  ни  опровер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печатанных  писем. 12  июня здесь,  в Секретариате,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и, что коммюнике будет напечатано безо всяких услов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а сегодня уже ставят условия. Что изменилос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прещается моя книга  "Иван Денисович". Продолжаетс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ыхивает  всё новая  против меня  клевета. Опровергать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вам,  но не  мне. Только  то меня  утешает, что  ни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й  клеветы  я  инфаркта не  получу  никогда,  потому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ляли меня в сталинских лагер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 -  Нет,  очередность  не  та.  Первым   публи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лением должно быть ваше. Получив столько одобр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ечаний вашему таланту и стилю, вы найдёте форму, суме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рва мы,  а потом  вы -  такая реплика  не имеет  твер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н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ВАРДОВСКИЙ - А само письмо будет при этом опубликован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 -  Нет,  письмо  надо  было  публиковать   тог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ремя. Теперь нас заграница обогнала, зачем же теперь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Лучше поздно, чем никогда. И из моих вось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нктов ничего не измени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ЕДИН - Это потом уже посмотр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-  Ну,  я  уже  ответил,  и  всё,   надеюс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енографировано т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УРКОВ - Вы должны сказать, отмежёвываетесь ли вы от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ли лидера политической оппозиции, которую вам  припис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Запа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Алексей Александрович, ну, уши вянут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ть - и  от вас: художник  слова - и  лидер политиче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позиции? Как это вяжетс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сколько  коротких  выступлений,  настаивающих, 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принял сказанное Феди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СА - Он подумает!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ещё  раз говорит,  что такое  выступление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му невозможно,  отечественный читатель  так и  не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, о чём ре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Запись велась в ходе заседания А. Солженицыны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5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ЮЗ  ПИСАТЕЛЕЙ  СССР 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№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3142  25 ноября 1967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варищу А.И. Солженицы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ажаемый Александр Исае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ходе заседания Секретариата Правления Союза 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 22   сентября  с.   г., на   котором  обсуждались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,  наряду   с   резкой    критикой   Вашего  поступ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ами высказывалась  доброжелательная   мысль  о   т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 Вам  необходимо   иметь    достаточную   по  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 тщательно  обдумать всё,  о  чем говорилось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е,  и уже затем выступить публично  и  определ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   отношение    к   антисоветской   кампании,   подня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ружественной  зарубежной пропагандой вокруг  Вашего и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аших  писем. Прошло два месяца. Секретариату хотелось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ть, к какому решению  Вы приш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уважени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. Ворон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поручению Секретариат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кретарь Правления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сателей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6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12.67 Ряза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СЕКРЕТАРИАТ СОЮЗА ПИСАТЕЛЕЙ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Вашего № 3142 от 25.11.67 я не могу поня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 Намеревается   ли  Секретариат   защитить  меня 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ерывной   трёхлетней   (мягко   было   бы   назвать 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недружественной") клеветы у  меня на родине?  (Новые факты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10.67 в Ленинграде в Доме Прессы при многолюдном  стеч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елей  главный   редактор  "Правды"   Зимянин  повтор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оевшую ложь, что я был в плену, а также нащупывал избит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ём  против  неугодных  -  объявить  меня  шизофреником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агерное прошлое -  навязчивой идеей. Лекторы  МГК выдвину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вые лживые версии о том,  будто я "сколачивал в армии"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 "пораженческую", то  ли "террористическую"  организ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нятно, почему не увидела  этого в деле Военная  Коллег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хсуд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 Какие  меры   принял  Секретариат,  чтобы   отме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онный запрет моих печатных произведений в  библиотеч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овании и цензурное распоряжение изымать мою фамилию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оминания в критических  статьях? (В "Вопросах  литератур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поступили даже... в переводе японской статьи. В Перм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верситете   подвергнута   санкциям   группа    студе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ытавшихся  обсуждать  мои  печатные  произведения  в  сво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ном сборник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)  Хочет  ли  Секретариат  предотвратить бесконтро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е  "Ракового корпуса"  за границей  или он  оста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внодушен к этой  опасности? Делаются ли  какие-нибудь ш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ечатания отрывков из повести в "Литературной газете"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повести - в "Новом мир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) Нет ли у Секретариата намерения ходатайствовать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ом о присоединении нашей страны к  междунар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венции об авторском праве? Тем самым наши авторы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адёжное средство защиты своих произведений от незак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рубежных   изданий   и   бесстыдной   коммерческой   го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)  За   прошедшие  полгода   от  моего   письма  Съез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кращено ли наконец распространение незаконного  "издания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ков из моего архива и уничтожено ли это "издание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)  Какие  меры  принял  Секретариат  к  возвращению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ъятого архива и романа  "В круге первом", кроме  пуб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ерений, что они  уже якобы возвращены  (секретарь Озе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)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) Принято или  отвергнуто Секретариатом предложение  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. Симонова издать сборник моих рассказ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) Почему я до сих пор не получил стенограммы  засе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а 22 сентября для её изучения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был бы очень признателен за разъяснение этих вопрос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7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ЛЕНУ СОЮЗА ПИСАТЕЛЕЙ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оро год, как я послал свое безотзывное  письмо  съез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. С  тех пор  ещё дважды  я писал  Секретариату СП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жды был там  сам. Ничто не  изменилось и по  сегодня: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 мне не возвращён, книги не издаются, имя под запре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настойчиво  предупреждал Секретариат  об  опасности ух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произведений за границу,  поскольку они давно и  широ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дят  по   рукам.  Секретариат   же  не   только  не  по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ию  уже   набранного  в   "Новом  мире"   "Рак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",   но    упорно   противодействовал    тому, 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репятствовал московской секции прозы обсудить 2-ю  ч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пущен год, неизбежное произошло:  на днях главы из  "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а"  напечатаны  в литературном  приложении  к "Таймс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не  исключены и  другие  публикации -  быть  може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очных  и  неокончательных  редакций  повести. Происшедш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ает меня ознакомить нашу литературную общественнос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держанием прилегающих писем  и высказываний -  чтобы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сна позиция и ответственность Секретариата СП 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лагаемое  изложение  заседания  Секретариата 22.9.67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анное лично  мною, разумеется  не полно,  но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товерно  и  может  служить  достаточной  информацией 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бликования полной стенограм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6.4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ложени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 Мое письмо всем (сорока двум) секретарям СП oт 12.9.6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. Изложение заседания в Секретариате 22.9.6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. Письмо К. Воронкова 25.11.6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. Моё письмо в Секретариат 1.12.67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8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СЕКРЕТАРИАТ СП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Журнал "Новый ми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"Литературная газет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- Членам С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редакции "Нового мира" меня познакомили с телеграммо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НМ0177 Франкфурт на Майне Ч2 9  16.20  Твардов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вый м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авим  вас  в  известность,  что  комитет  госбезо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асности  через  Виктора  Луи  переслал на запад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ин  экземпляр   "Ракового   корпуса",  чтобы 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блокировать его публикацию в "Новом мире"  Поэ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решили это произведение публиковать сраз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едакция журнала "Грани" 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хотел  бы   протестовать  против  публикации   как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ранях", так  и осуществляемой  В. Луи,  но мутный характ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ы требует прежде всего выяснить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действительно ли она подана редакцией журнала "Грани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  подставным   лицом   (это   можно   установить  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народный  телеграф, запросом  московского телеграфа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ранкфурт на Майне)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 кто  такой  Виктор  Луи,  что  за  личность,  чей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анный?  Действительно ли  он вывез  из Советского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кземпляр  "Ракового  корпуса",  кому  передал,  где  гроз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я  ещё? И  какое отношение  имеет к  этому  Комит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Секретариат СП  заинтересован в выяснении  истин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новке грозящих публикаций "Ракового корпуса" на  русс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е  за  границей, -  я  думаю, он  может  быстро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ы на эти вопрос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т эпизод  заставляет задуматься  о странных  и тём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ях,  какими могут  попадать на  Запад рукописи  совет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.  Он  есть  крайнее  напоминание  нам,  что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одить литературу до такого положения, когда  литерату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 становятся выгодным товаром для любого  дель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щего проездную визу.  Произведения наших авторов 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ться к печатанию на  своей родине, а не  отдавать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ычу зарубежным издательст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18.4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9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РЕДАКЦИЮ "МОНД" "УНИТА" "ЛИТГАЗЕТ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 сообщения  газеты  "Монд"  от  13  апреля  мне с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о, что на Западе в разных местах происходит печат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ывков и частей из моей повести "Раковый корпус", а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ями Мондадори (Италия) и Бодли Хэд (Англия) уже нач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ор о праве "копирайт" на эту повесть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Заявляю, что </w:t>
      </w:r>
      <w:r>
        <w:rPr>
          <w:rFonts w:cs="Arial Black" w:ascii="Arial Black" w:hAnsi="Arial Black"/>
          <w:bCs/>
          <w:sz w:val="24"/>
          <w:szCs w:val="24"/>
        </w:rPr>
        <w:t>никто</w:t>
      </w:r>
      <w:r>
        <w:rPr>
          <w:rFonts w:cs="Arial Black" w:ascii="Arial Black" w:hAnsi="Arial Black"/>
          <w:sz w:val="24"/>
          <w:szCs w:val="24"/>
        </w:rPr>
        <w:t xml:space="preserve"> из зарубежных издателей не получал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рукописи этой  повести или  доверенности печатать  её.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этому   </w:t>
      </w:r>
      <w:r>
        <w:rPr>
          <w:rFonts w:cs="Arial Black" w:ascii="Arial Black" w:hAnsi="Arial Black"/>
          <w:bCs/>
          <w:sz w:val="24"/>
          <w:szCs w:val="24"/>
        </w:rPr>
        <w:t>ничью</w:t>
      </w:r>
      <w:r>
        <w:rPr>
          <w:rFonts w:cs="Arial Black" w:ascii="Arial Black" w:hAnsi="Arial Black"/>
          <w:sz w:val="24"/>
          <w:szCs w:val="24"/>
        </w:rPr>
        <w:t xml:space="preserve">   состоявшуюся   или   будущую   (без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шения) публикацию я не  признаю законной, ни за  кем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ю   издательских   прав;   всякое   искажение   тек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неизбежное при бесконтрольном размножении и распростран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) наносит мне ущерб; всякую самовольную  экраниза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инсценировку решительно порицаю и запрещ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уже имею  опыт, как  во всех  переводах был  испорч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ван  Денисович"  из-за  спешки.  Видимо,  это  же  ждё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. Но кроме денег существует литерату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5.4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0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РЕДАКЦИЮ "ЛИТЕРАТУРНОЙ ГАЗЕТЫ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пия: журнал "Новый мир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знаю,  что  Ваша  газета  не  напечатает  единой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ки, не придав ей исказительного или порочного смысла.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меня  нет  другого  выхода  ответить  моим многочисл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равителям иначе, как посредством Вас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Читателей  и   писателей,  приславших   поздравлени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елания  к  моему  50-летию, я  с  волнением  благодарю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ю им никогда не изменить истине. Моя единственная меч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казаться достойным надежд читающей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  Рязань,  12 декабря 1968 г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1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ЛОЖЕНИЕ ЗАСЕДАНИЯ РЯЗ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САТЕЛЬСКОЙ ОРГАНИЗАЦИИ 4 НОЯБРЯ 1969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Заседание длилось с 15 ч. до 16 ч. 30 м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исутствовали  из  семи  членов  Рязанской писат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 - шестеро (секретарь Рязанского отделения  Эрнс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фонов лёг на операцию); секретарь СП РСФСР - Ф. Н. ТАУРИН;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 по агитации  и пропаганде Рязанского  обкома КПС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Александр  Сергеевич  КОЖЕВНИКОВ;  редактор  изда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АРЁНКИН и ещё три товарища из областных организац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нная запись в ходе заседания велась СОЛЖЕНИЦЫ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 повестке дня  - один объявленный  вопрос: "Информа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я СП РСФСР ТАУРИНА  о решении Секретариата СП  РСФ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О   мерах  усиления   идейно-воспитательной  работы   сред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а  информация не  занимает много  времени, Ф.  Таур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итывает решение секретариата СП РСФСР, вызванное побе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. Кузнецова за границу,  с указанием новых мер  по усиле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троля за писателями, выезжающими за границу, а также  ме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ейного  воспитания   писателей.  Сообщает,   что  подоб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едания  уже  проведены во  многих  областных писатель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ях  и  прошли  на  высоком  уровне,  особенно  -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 писательской  организации,  где  были  выдвину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я  против  Лидии  Чуковской,  Льва  Копелева, Бул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уджавы, а также и  против члена Рязанской организации СП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ния (регламент - 10 ми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силий  МАТУШКИН  (член СП,  Рязань).  После несколь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их фраз о состоянии  Рязанской организации: - Не  мог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ть об отношении т.  Солженицына к литературе и  к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ой организации. Тут есть и моя ответственность: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-то  давал  ему  рекомендацию  при  поступлении  в Сою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. Таким образом, критикуя сегодня его, я критикую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себя.  Когда появился  "Иван Денисович"  - не  всё в н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азу  принималось,  многое  в нём  не  нравилось.  Но по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цензий Симонова и Твардовского мы не могли спорить. Всё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были надежды,  что Солженицын станет украшением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ьской организации. Эти надежды не сбылись. Взять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е к нашей писательской организации. За все эти  го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никакого  участия. На  перевыборных собраниях  он,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ал, но не  выступал. Помощь молодым  писателям - одн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ейших наших обязанностей по  уставу, он её не  оказыва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частвовал в обсуждениях произведений начинающих ав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никакой у него не было. Возникает мнение и бол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высокомерно относится к нашей писательской организац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нашим небольшим достижениям  в литературе. Скажу чест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овенно, что всё его последнее творчество (правда, мы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знаем, не читали,  нас на обсуждение не  приглашали) ид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азрез с тем, что  пишем мы, остальные. Для  нас существ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а-мать, и нет  ничего дороже. А  творчество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уется за рубежом, и  всё это потом выливается  на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у.  Когда  нашу  мать  поливают  грязью,  используя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, и Александру Исаевичу дают указания, как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, и даже печаталась статья в "Литературной  газет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он не реагировал, считая себя умн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.   БАРАНОВ   (председательствующий):   Ваш   реглам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ился, 10 ми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 - просит ещё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Дать, сколько товарищ просит (продляют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 -  Союз писателей  есть организация 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вольная. Есть  люди, которые  печатаются, а  в Союз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тоят.  В уставе  Союза прямо  говорится: Союз  объединя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мышленников,  кто  строит коммунизм,  отдаёт  этому вс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тво,  кто   следует  социалистическому   реализму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у тогда не место в писательской организации,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ит отдельно. Как ни горько, но я должен сказать: у нас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, А. И., пути разные и нам придётся расстаться с в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колай РОДИН (член СП, г. Касимов, для создания квору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чно  доставлен  на это  собрание  в больном   состоянии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Василий Семёнович сказал так, что и добавить нечего.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ть устав Союза и сравнить с ним гражданскую  деятель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ександра  Исаевича,  то  увидим  большие  расхождения.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Василия Семеновича и  добавить нечего. Он не  выпол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ава, не считался с  нашим Союзом. Бывает так,  что не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ть  на   рецензию  рукопись   начинающего  писателя, 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не рецензировал. У меня к нему большие претенз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ргей  X.  БАРАНОВ  (член  СП,  Рязань)  -  Это  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рьёзный  вопрос  и  своевременно  его  поднимает пра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 писателей. Мы  в Союзе должны  хорошо знать душу  дру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а  и  помогать  друг  другу.  Но  что  будет,  если  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бежимся по углам, кто же будет воспитывать молодёжь?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будет  руководить литературными  кружками, которых  у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  на  производстве и  в  учебных заведениях.  Прав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илий Семёныч затронул вопрос  об А. И. Творчества  его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знаем,   мы  его   творчества  не   знаем.  Вокруг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й вначале была большая шумиха. А я лично в "Ив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е"  всегда  видел   сплошные  чёрные  краски. 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Матрёнин двор" - да где  он видел такую одинокую женщину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раканами и  кошкой, и  чтоб никто  не помогал  - где та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рёну  найти? Я  всё же  надеялся, что  Александр  Исаевич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шет вещи, нужные народу. Но где он свои вещи печатает,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ём они? Мы не знаем. Надо  повысить мнение к себе и друг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у. Солженицын оторвался от организации, и нам, очеви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ётся с ним расст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просит  разрешения задать  один общий 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тупавшим товарищам, председательствующий отказы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вгений МАРКИН  (член СП,  Рязань) -  Мне труднее  вс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ть, труднее всех. Глядя правде  в глаза - речь идёт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бывании Александра Исаевича в нашей организации. Я не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 членом Союза  в то  время, когда  вы  его  принимали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жусь  в  угнетённом  состоянии  вот  почему:   небывал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бание маятника  из одной  амплитуды в  другую. Я рабо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ом  "Литературы   и  Жизнь"   в  то   время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авались  Солженицыну  небывалые   похвалы.  С  тех   п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оборот: ни о  ком я не  слышал таких резких  мнений, как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е. Такие  крайности потом  сказываются на  сов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принимающих решение. Вспомним, как поносили  Есенин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том стали превозносить, а кое-кто теперь опять хоте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пить.   Вспомним   резкие  суждения   после   1946  г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браться мне в этом сейчас труднее всех. Если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 исключат, потом примут, опять исключат, опять  прим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я не хочу в этом участвовать. Где тогда найдут себе втор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ппендикс те,  кто ушли  от обсуждения  сегодня? А  у нас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 есть большие язвы: членам Союза не дают кварти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 рязанской   писательской   организацией   два  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л  проходимец  Иван Абрамов,  который  даже не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леном  Союза,  он вешал  на  нас политические  ярлыки. 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атолием  Кузнецовым  я   вместе  учился  в   Литинститу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уиция нас  не обманывает,  мы его  не любили  за т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нжа. На  мой взгляд  статьи устава  Союза можно  толко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йственно, это палка о  двух концах. Но, конечно,  хоч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осить Александра Исаевича, почему он не принимал  участ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общественной  жизни.  Почему по  поводу  той  шумих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няла вокруг его имени иностранная пресса, он не  вы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шей печати, не  рассказал об этом нам?  Почему Александ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аевич    не    постарался    правильно    разъяснить  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уляризировать свою позицию?  Его новых произведений 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л. Моё мнение  о пребывании А.  И. в Союзе  писателей: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язанской  писательской  организации  он  не  принадлежал.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ностью согласен с большинством писательской орган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колай  ЛЕВЧЕНКО  (член   СП,  Рязань)  -   В  основ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ыдущими  товарищами  вопрос  освещён.  Мне  бы  хоте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ить себя на место А.  И. и представить, как бы  я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ёл.  Если  бы  моё творчество  поставили  на  вооружение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ей  -  что  бы  я  делал?  Я  бы  пришёл  к  товарищ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оветоваться. Он  сам себя  изолировал. Я  присоединяю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инств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ВАРЁНКИН - На протяжении многих лет А. И. был в отры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Союза писателей. Не приезжал на перевыборные собрания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ылал телеграммы: "я присоединяюсь к большинству" - раз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  принципиальная  позиция? А  Горький  говорил, что  Сою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 -  это  коллективный  орган,  это  - обществен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я. А. И., видимо, вступил в Союз с другими целя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 иметь  писательский   билет.  Идейные  качества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й  не   помогают  нам   строить  коммунистичес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о.  Он чернит  наше светлое  будущее. У  него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тро чёрное. Показать такого бескрылого человека, как  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, мог только наш идейный противник. Он сам по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вне писательской организац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снова  просит разрешения  задать вопрос.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ют вместо этого выступать. После колебаний разреш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просит членов  СП, упрекавших  его в  отказ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цензировать   рукописи,    в   отказе    выступать 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й молодёжью, назвать хотя бы один такой случа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ЫСТУПАВШИЕ молч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 - Член Союза писателей должен активно  рабо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уставу, а не ожидать приглаш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  -  Я   сожалею,  что   наше  совещание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ографируется, не ведётся тщательных записей. А между т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может представить интерес не только завтра и даже поз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через неделю. Впрочем, на Секретариате СП СССР  работ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  стенографистки,  но  Секретариат,  объявляя  мои за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нденциозными, так  и не  смог или  не решился 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нограмму того совещ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жде  всего  я  хочу снять  камень  с  сердца товарищ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ушкина. Василий Семеныч, напомню  вам, что вы никогда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али мне никакой рекомендации, вы, как тогдашний секрета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, принесли мне  только пустые бланки  анкет. В тот  пери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мерного  захваливания  секретариат  РСФСР  так тороп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принять,  что  не  дал  собрать  рекомендаций,  не 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ять на первичной рязанской  организации, а принял с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ал мне поздравительную телеграм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винения, которые мне здесь предъявили, разделяю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  совсем   разные  группы.   Первая  касается   Ряза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 СП, вторая -  всей моей литературной судьбы.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у первой группы скажу, что нет ни одного  обоснов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винения. Вот отсутствует здесь наш секретарь т. Сафонов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о каждом  своем общественном шаге,  о каждом своём  пись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у или в Секретариат ставил  его в известность  в  т_о_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_е   д_е_н_ь   и   всегда   просил   ознакомить   с  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ами   всех   членов  Рязанского  СП,   а  также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ую молодёжь.  А он вам их не показывал? По  св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 нежеланию? Или  потому, что  ему  запретил присутствую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  товарищ   Кожевников?  Я   не   только   не  избег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кого контакта с Рязанским СП, но я просил  Сафонов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аивал,   чтобы   мой   "Раковый  корпус",  обсуждённы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писательской  организации,   был  бы  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ён и в Рязанской, у меня есть копия  письма  об  эт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и  "Раковый  корпус" по  какой-то  причине был  пол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аён от  членов  Рязанского  СП.  Также  я  всегда  выраж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сть  к  публичным выступлениям  -  но меня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кали до  них, видимо  чего-то  опасаясь.  Что  кас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якобы высокомерия, то это  смешно, никто из вас та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 не вспомнит,  ни  фразы  такой,  ни  выражения  лиц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отив, я крайне просто и по-товарищески  чувствовал  себ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   всеми   вами.   Вот  что  я не  всегда присутствовал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выборах  - это  правда, но  причиной то,  что я  больш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 времени  не  живу в  Рязани,  живу  под Москвой,  в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.  Когда только  что был  напечатан "Иван  Денисович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усиленно  звали переезжать  в Москву,  но я  боялся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редоточиться и отказался. Когда же через несколько лет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 разрешения  переехать  -  мне  было  отказано.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лся в Московскую организацию с просьбой взять меня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учёт,  но секретарь  ее  В. Н.  Ильин  ответил, чт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зможно, что  я должен  состоять в  той организации,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ан по паспорту, а  неважно, где я фактически живу. Из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этого мне и трудно было иногда приезжать на перевыбор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 же  касается  обвинений  общего  характера,  то 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ю не понимать, какого такого "ответа" от меня  жду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что "ответа"? На ту ли пресловутую статью в "Литерат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ете", где мне  был противопоставлен Анатолий  Кузнецов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азано было,  что надо  отвечать Западу  так, как  он,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как я? На ту анонимную статью мне нечего отвечать.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авлена  под  сомнение  правильность  моей реабилитаци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итрой  уклончивой   фразой  "отбывал  наказание" -  отбы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зание  и  всё,  понимайте,  что  отбывал  за  дело. 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на  ложь  о  моих  романах,  будто  бы  "Круг первый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вляется "злостной клеветой на наш общественный строй" -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это доказал, показал, проиллюстрировал? Романы никому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 и о них можно говорить всё, что угодно. И много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лких искажений в статье,  искажён весь смысл моего 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зду.  Наконец,  опять  обсасывается  надоевшая  истори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иром   победителей"  -   уместно,   кстати,    задуматьс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_т_к_у_д_а  редакция "Литературной газеты"  имеет  све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 этой  пьесе,  откуда  получила   её   для  чтения,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_д_и_н_с_т_в_е_н_н_ы_й  её экземпляр  взят  из  письм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а госбезопасностью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обще с моими вещами делается так: если я  какую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ь сам отрицаю, не  хочу, чтоб она существовала,  как "Пи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ей", - то о  ней стараются говорить и  "разъяснять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можно  больше. Если  же я  настаиваю на  публикации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ей, как "Ракового корпуса" или "Круга", то их скрываю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алч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лжен ли  я "отвечать"  Секретариату? Но  я уже отвеч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му  на  все  заданные мне  вопросы,  а  вот Секретариат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л мне  ни на  один! На  моё письмо  Съезду со всей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й  и  личной  частью я  не  получил  никакого ответ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у. Оно было признано малозначительным рядом с друг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ми Съезда, его положили  под сукно и, я  начинаю дум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чно выжидали, пока оно две недели широко циркулировало,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когда  напечатали  его на  Западе, в  этом нашли  удоб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г не публиковать его у  нас. Такой же точно приём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нен и по отношению к "Раковому корпусу". Ещё в сентя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7 г. я настойчиво предупреждал Секретариат об  опасност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"Корпус"  появится   за  границей  из-за   его  шир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ркуляции у нас. Я  торопил дать разрешение печатать  его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, в  "Новом мире".  Но Секретариат  - ждал.  Когда вес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68  г.   стали  появляться   признаки,  что   вот-вот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ют   на   Западе,   я   обратился   с   письмами: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ературную газету", в "Ле Монд" и в "Унита", где запрещ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  "Раковый  корпус"  и  лишал  всяких  прав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ей. И что же? Письмо в "Ле Монд", посланное по  поч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азным, не было пропущено.  Письмо в "Унита", посланное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м  публицистом-коммунистом  Витторио  Страда,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брано у него на таможне - и мне пришлось горячо  убеж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оженников, что в  интересах нашей литературы  необходим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это  письмо появилось  в "Унита".  Через несколько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этого разговора, уже в начале июня, оно-таки появ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"Унита" - а  "Литературная газета" всё выжидала!  Чего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ла?  Почему  она  скрывала моё  письмо  в  течение дев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ель - от 21 апреля до 26 июня? Она ждала, чтобы  "Рак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пус" появился  на Западе!  И когда  в июне  он появил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ом русском издании Мондадори - только тогда "Литгазет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ла  мой  протест,  окружив  его  своей  многосло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тьей    без     подписи,    где    я    обвинялся,  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_е_д_о_с_т_а_т_о_ч_н_о   э_н_е_р_г_и_ч_н_о протестую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ия   "Корпуса",  недостаточно  резко.  А  зачем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газета"  держала протест  девять  недель?  Расчёт  ясен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ь  "Корпус"  появится на Западе, и тогда можно будет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клясть и не допустить  до советского  читателя.  А  вед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ный  вовремя,  протест  мог  остановить  публикац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рпуса"  на   Западе.   Вот  например   два   америка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тельства Даттон и Прегер, когда  только с_л_у_х_и  дош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них, что  я  протестую  против напечатания "Корпуса",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е  1968 г.  отказались   от   своего  намерения   печа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у.  А  что  было  бы, если  б "Литгазета" напечатала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 тотч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седательствующий БАРАНОВ: -  Ваше время истекло, 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Какой может быть тут регламент? Это  вопр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РАНОВ - Но мы не можем вам больше дать, регламен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настаив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СА - раз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РАНОВ - Сколько вам еще над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Мне много надо сказать. Но по крайней  ме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йте ещё десять мину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 - Дать ему три мину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совещавшись, дают ещё десять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(ещё убыстряя  и без того  быструю речь) 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щался   в   Министерство    Связи,   прося    прекрат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_о_ч_т_о_в_ы_й   р_а_з_б_о_й   в отношении моей переписк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ставку  или  задержку   писем,   телеграмм,  бандерол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  зарубежных,   например,  когда   я   отвечал 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дравления к моему пятидесятилетию.  Но что говорить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  СП  СССР сам поддерживает этот почтовый разбо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Секретариат не переслал мне ни  одного письма, ни о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ы из той кипы, которую получил  на моё  имя к м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ятидесятилетию. Так и держит беззву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писка  моя  вся   перлюстрируется,  но  мало   тог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ультаты этой незаконной  почтовой цензуры используются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иничной  открытостью. Так,  секретарь фрунзенского  райко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и  г.  Москвы  вызвал  руководителя  Института Рус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а  Академии  Наук  и  запретил  запись  моего  голос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гнитофон  в  этом  институте  - узнал  же  он  об  этом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зурного почтового извлечения, поданного 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 об   обвинении  в   так  называемом   "очерн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ительности".  Скажите:  когда и  где,  в какой  те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ния   о_т_р_а_ж_е_н_и_е   предмета   считается   важ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предмета?  Разве  что в фантомных философиях, но н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истической же  диалектике. Получается  так: неваж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ы делаем, а важно,  что об этом скажут. И  чтобы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го не  говорили -  будем обо  всём происходящем молч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ть.  Но  это  -  не  выход.  Не  тогда  надо  мерзос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ыдиться, когда о них говорят, а когда делают. Сказал  поэ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рас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 живет без печали и гне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т не любит отчизну св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от, кто всё время радостно-лазурен, тот, напротив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родине равнодуше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говорят  о маятнике.  Да, конечно,  огромное кач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ятника, но не со мной только одним, а во всей нашей жизн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закрыть, забыть сталинские преступления, не вспоми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них.  "А  надо ли  вспоминать  прошлое?"  - спросил  Ль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стого его биограф Бирюков. И Толстой ответил, цитирую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ирюковской "Биографии  Л. Н.  Толстого", том  3/4, стр.  4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итает поспешно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Если у  меня была  лихая болезнь  и я  излечился и ст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тым от неё, я всегда с радостью буду поминать. Я не 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инать только тогда, когда я болею всё так же и ещё  хуж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не хочется  обмануть себя.  А мы  больны и  всё  так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ы. Болезнь изменила форму, но болезнь всё та же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 иначе зовут... Болезнь, которою мы больны, есть  убий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... Если мы вспомним старое и прямо взглянем ему в лиц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наше новое теперешнее насилие откроется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!   Замолчать   преступления   Сталина   не   удас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о, идти  против правды  не удастся  бесконечно.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 -  над миллионами,  и они  требуют раскрытия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ошо б и задуматься:  какое моральное влияние на  молодё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ет     укрытие      этих      преступлений?      Это 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_а_з_в_р_а_щ_е_н_и_е  новых миллионов.  Молодёжь  растёт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ая,    она     прекрасно   понимает: вот были миллио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, и о них  молчат, всё шито-крыто.  Так что ж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го    из    нас   удерживает    принять    участие 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ях? Тоже будет шито-кры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остаётся сказать, что я не отказываюсь ни от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а, ни от  одной буквы моего  письма Съезду писателей.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 закончить теми же словами, как и то письмо (читает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Я  спокоен,  конечно, что  свою  писательскую задачу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ю при всех обстоятельствах, а из могилы - ещё успеш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оспоримее,  чем  живой.  Никому  не  перегородить пу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, и за движение её я готов принять и смерть" - смер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не только исключение из Союза. "Но может быть многие уро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учат  нас,  наконец, не  останавливать  пера писателя 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? Это ещё ни разу не украсило нашей истори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 ж,  голосуйте,  за  вами  большинство.  Но помнит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я   литературы   ещё   будет   интересоваться    на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им засед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  -  У  меня   вопрос  к  Солженицыну.  Чем 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е, что вас так охотно печатают на Запа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А чем вы объясните, что меня так упор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ят печатать на родин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ТУШКИН - Нет, вы мне ответьте, вопрос к в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Я  уже отвечал и  отвечал. У меня  вопрос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и поставлены они раньше, пусть Секретариат ответит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ЖЕВНИКОВ (останавливая  Матушкина) -  Ладно, не  над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варищи, я  не хочу  вмешиваться в  ваше собрание  и в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е,  вы  совершенно независимы.  Но  я хотел  воз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(голос  с  металлом)  того  политического резонан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й Солженицын хочет навязать нам. Мы берём один вопр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он берёт  другой. В  его распоряжении  все газеты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 загранице,  а он  ими не  пользуется. Он  не жел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 нашим врагам. Он не желает дать отповедь  заграниц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ссылаясь  на Некрасова  и Толстого,  а своими  сло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  нашим  врагам.   Съезд  отверг  ваше   письмо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ужное, как идейно неправильное. Вы в том письме отрицае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ящую роль партии, а мы на этом стоим, на  руководя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ли партии! И  я думаю, что  правильно здесь говорили  в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вшие товарищи  по перу.  Мы не  можем мириться!  Мы долж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дти все в  ногу, спаянно, стройно,  все заодно -  но не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утом каким то, а по своему сознанию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Франц  ТАУРИН -  Теперь этим  делом придётся  заним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ату РСФСР.  Это правильно,  что главная  суть 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цензировании рукописей, не в ведении литературных круж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ое, что вы, т. Солженицын, не дали отпора использован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го  имени  на  Западе.  Это  можно  отчасти  объяснить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ями,   допущенными   к   вам,   накопившими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идами. Но иногда надо  поставить судьбу Родины выше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й судьбы. Поймите, никто не хочет поставить вас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ени. Это заседание -  попытка помочь вам распрямиться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о, что на вас  навешали с Запада. Там  изображается та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ы,  с присущим  вам талантом,  выступаете против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ы. Может быть, в этой борьбе допускаются и  передерж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я  знаком   со  стенограммами  заседания   Секретариа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и, а  особенно товарищ  Федин просто  по-стариков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или  вас:  уступите,  дайте  публичный  отпор   запад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михе.  В  этом  двойной  вред:  чернят  нас  как  стран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рывают у нас талантливого писателя. Любое решение, котор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будет принято, будет обсуждено в Секретариате РСФ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ЕВЧЕНКО (встает читать отпечатанный заранее на  машин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ект решения. Чита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"Пункт   2-й.   Собрание   считает,   что   повед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  носит  антиобщественный   характер,  в   кор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ащий целям и задачам Союза писателей 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  антиобщественное поведение,  противоречащее целя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ачам Союза писателей  СССР, за грубое  нарушение осно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й устава СП  СССР, исключить литератора 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членов Союза писателей ССС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сим Секретариат утвердить это решени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РКИН -  Хотелось бы  знать мнение  нашего секретаря 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фонова. Он - информирован или н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АРАНОВ - Он болен. Собрание наше правомо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лосуют. За резолюцию - пятеро, против - один (я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2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КРЫТОЕ ПИСЬМО Секретариату Союза Писателей РСФ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сстыдно попирая свой  собственный устав, вы  исклю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заочно, пожарным порядком, даже не послав мне  вызыв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граммы, даже не дав нужных четырех часов - добратьс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Рязани и присутствовать. Вы откровенно показали, что </w:t>
      </w:r>
      <w:r>
        <w:rPr>
          <w:rFonts w:cs="Arial Black" w:ascii="Arial Black" w:hAnsi="Arial Black"/>
          <w:iCs/>
          <w:sz w:val="24"/>
          <w:szCs w:val="24"/>
        </w:rPr>
        <w:t>реш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овало "обсуждению". Опасались ли вы, что придётся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 выделить  десять  минут? Я  вынужден  заменить  их эт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трите  циферблаты!  -  ваши  часы  отстали  от  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иньте   дорогие   тяжёлые   занавеси!   -   вы   даж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озреваете,  что  на дворе  уже  рассветает. Это  -  не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хое,  мрачное,  безысходное  время,  когда  вот  так 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дливо вы исключали Ахматову. И даже не то робкое, зябко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 с  завываниями исключали  Пастернака.  Вам мало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ора? Вы хотите его сгустить? Но близок час: каждый из в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ет  искать, как  выскрести свою  подпись под  сегодня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золюци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лепые  поводыри  слепых!  Вы  даже  не  замечаете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дёте в сторону, противоположную той, которую объявили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у  кризисную  пору   нашему  тяжелобольному  обществу 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особны  предложить   ничего   конструктивного,   ни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го,  а  только  свою  ненависть-бдительность,  а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держать и не пущать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сползаются ваши  дебелые статьи,  вяло шевелится 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мыслие  - а  аргументов нет,  есть только  голосова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министрация.   Оттого-то   на   знаменитое   письмо  Лид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ковской,  гордость  русской  публицистики,  не   осмел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тить ни Шолохов, ни все вы вместе взятые. А готовятс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ё административные клещи:  как посмела она  допустить, чт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изданную книгу  её читают?  Раз </w:t>
      </w:r>
      <w:r>
        <w:rPr>
          <w:rFonts w:cs="Arial Black" w:ascii="Arial Black" w:hAnsi="Arial Black"/>
          <w:iCs/>
          <w:sz w:val="24"/>
          <w:szCs w:val="24"/>
        </w:rPr>
        <w:t>инстанции</w:t>
      </w:r>
      <w:r>
        <w:rPr>
          <w:rFonts w:cs="Arial Black" w:ascii="Arial Black" w:hAnsi="Arial Black"/>
          <w:sz w:val="24"/>
          <w:szCs w:val="24"/>
        </w:rPr>
        <w:t xml:space="preserve">  решили теб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 - задавись, удушись, не существуй! никому не  дава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гоняют под исключение  и Льва Копелева  - фронтов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отсидевшего десять лет безвинно - теперь же виноватог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м,  что заступается  за гонимых,  что разгласил  священны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айный разговор с влиятельным лицом, нарушил </w:t>
      </w:r>
      <w:r>
        <w:rPr>
          <w:rFonts w:cs="Arial Black" w:ascii="Arial Black" w:hAnsi="Arial Black"/>
          <w:bCs/>
          <w:sz w:val="24"/>
          <w:szCs w:val="24"/>
        </w:rPr>
        <w:t>тайну кабинета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зачем ведёте вы такие разговоры, которые надо скрывать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? А не  нам ли было  пятьдесят лет назад  обещано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 не   будет   больше   тайной   дипломатии,  та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воров, тайных непонятных назначений и перемещений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сы будут обо всем знать и судить о_т_к_р_ы_т_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Враги  услышат"   -  вот   ваша  отговорка,   вечны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ые  "враги"  -  удобная  основа  ваших  должностей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го  существования.  Как  будто  не  было  врагов, 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щалась немедленная  открытость. Да  что б  вы делал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рагов"? Да вы  б и жить  уже не могли  без "врагов", ваш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плодной   атмосферой  стала   </w:t>
      </w:r>
      <w:r>
        <w:rPr>
          <w:rFonts w:cs="Arial Black" w:ascii="Arial Black" w:hAnsi="Arial Black"/>
          <w:bCs/>
          <w:sz w:val="24"/>
          <w:szCs w:val="24"/>
        </w:rPr>
        <w:t>ненависть</w:t>
      </w:r>
      <w:r>
        <w:rPr>
          <w:rFonts w:cs="Arial Black" w:ascii="Arial Black" w:hAnsi="Arial Black"/>
          <w:sz w:val="24"/>
          <w:szCs w:val="24"/>
        </w:rPr>
        <w:t>,  ненависть,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упающая  расовой.  Но так  теряется  ощущение цельно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иного человечества - и ускоряется его гибель. Да растоп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тра только льды одной Антарктики - и все мы превратим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нущее человечество - и кому  вы тогда будете тыкать в  н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лассовую борьбу"?  Уж не  говорю -  когда остатки двуног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т бродить по радиоактивной Земле и умир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-таки вспомнить пора, что первое, кому мы принадле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это человечество.  А человечество отделилось  от животно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ира  -  </w:t>
      </w:r>
      <w:r>
        <w:rPr>
          <w:rFonts w:cs="Arial Black" w:ascii="Arial Black" w:hAnsi="Arial Black"/>
          <w:iCs/>
          <w:sz w:val="24"/>
          <w:szCs w:val="24"/>
        </w:rPr>
        <w:t>мыслью</w:t>
      </w:r>
      <w:r>
        <w:rPr>
          <w:rFonts w:cs="Arial Black" w:ascii="Arial Black" w:hAnsi="Arial Black"/>
          <w:sz w:val="24"/>
          <w:szCs w:val="24"/>
        </w:rPr>
        <w:t xml:space="preserve">  и  </w:t>
      </w:r>
      <w:r>
        <w:rPr>
          <w:rFonts w:cs="Arial Black" w:ascii="Arial Black" w:hAnsi="Arial Black"/>
          <w:iCs/>
          <w:sz w:val="24"/>
          <w:szCs w:val="24"/>
        </w:rPr>
        <w:t>речью</w:t>
      </w:r>
      <w:r>
        <w:rPr>
          <w:rFonts w:cs="Arial Black" w:ascii="Arial Black" w:hAnsi="Arial Black"/>
          <w:sz w:val="24"/>
          <w:szCs w:val="24"/>
        </w:rPr>
        <w:t>.  И  они  естественно  должны быть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вободными</w:t>
      </w:r>
      <w:r>
        <w:rPr>
          <w:rFonts w:cs="Arial Black" w:ascii="Arial Black" w:hAnsi="Arial Black"/>
          <w:sz w:val="24"/>
          <w:szCs w:val="24"/>
        </w:rPr>
        <w:t>. А если их сковать - мы возвращаемся в животных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Гласность</w:t>
      </w:r>
      <w:r>
        <w:rPr>
          <w:rFonts w:cs="Arial Black" w:ascii="Arial Black" w:hAnsi="Arial Black"/>
          <w:sz w:val="24"/>
          <w:szCs w:val="24"/>
        </w:rPr>
        <w:t xml:space="preserve">,  честная  и  полная  </w:t>
      </w:r>
      <w:r>
        <w:rPr>
          <w:rFonts w:cs="Arial Black" w:ascii="Arial Black" w:hAnsi="Arial Black"/>
          <w:bCs/>
          <w:sz w:val="24"/>
          <w:szCs w:val="24"/>
        </w:rPr>
        <w:t>гласность</w:t>
      </w:r>
      <w:r>
        <w:rPr>
          <w:rFonts w:cs="Arial Black" w:ascii="Arial Black" w:hAnsi="Arial Black"/>
          <w:sz w:val="24"/>
          <w:szCs w:val="24"/>
        </w:rPr>
        <w:t xml:space="preserve">  -  вот пер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е здоровья всякого общества,  и нашего тоже. И  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чет нашей стране гласности  - тот равнодушен к  отечест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  думает лишь  о своей  корысти. Кто  не хочет  отечест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сности - тот не хочет очистить его от болезней, а заг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внутрь, чтоб они гнили т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2 ноября 196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3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КАК МЫ ЖИВЁ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iCs/>
          <w:sz w:val="24"/>
          <w:szCs w:val="24"/>
        </w:rPr>
        <w:t>Вот  как  мы  живём</w:t>
      </w:r>
      <w:r>
        <w:rPr>
          <w:rFonts w:cs="Arial Black" w:ascii="Arial Black" w:hAnsi="Arial Black"/>
          <w:sz w:val="24"/>
          <w:szCs w:val="24"/>
        </w:rPr>
        <w:t>: безо  всякого ордера  на арест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ицинского основания приезжают к здоровому человеку четы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иционера   и   два  врача,   врачи   заявляют,  что  он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ешанный,  майор милиции  кричит "Мы  -  органы   насилия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ать!", крутят ему руки и везут в сумасшедший 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 может  случиться  завтра  с  любым  из  нас,  а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о  с  Жоресом   Медведевым  -  учёным   генетико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цистом,   человеком   гибкого,   точного,    блестя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теллекта и доброй души (лично знаю его бескорыстную помощь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звестным погибающим  и больным).  Именно </w:t>
      </w:r>
      <w:r>
        <w:rPr>
          <w:rFonts w:cs="Arial Black" w:ascii="Arial Black" w:hAnsi="Arial Black"/>
          <w:iCs/>
          <w:sz w:val="24"/>
          <w:szCs w:val="24"/>
        </w:rPr>
        <w:t>разнообразие</w:t>
      </w:r>
      <w:r>
        <w:rPr>
          <w:rFonts w:cs="Arial Black" w:ascii="Arial Black" w:hAnsi="Arial Black"/>
          <w:sz w:val="24"/>
          <w:szCs w:val="24"/>
        </w:rPr>
        <w:t xml:space="preserve">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ований   вменено   ему   в   ненормальность,  "раздво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"! Именно отзывчивость  его на несправедливость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упость  и   оказались  болезненным   отклонением,  "плох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аптация  к  социальной  среде"! Раз  думаешь  не  так, как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оложено</w:t>
      </w:r>
      <w:r>
        <w:rPr>
          <w:rFonts w:cs="Arial Black" w:ascii="Arial Black" w:hAnsi="Arial Black"/>
          <w:sz w:val="24"/>
          <w:szCs w:val="24"/>
        </w:rPr>
        <w:t xml:space="preserve">  -  значит,  ты  ненормальный!  А  адаптированны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ы  думать  все одинаково.  И управы нет - даже  хлоп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лучших  учёных и  писателей отбиваются,  как от сте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если б это был  первый случай! Но она в  моду входи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вая  расправа  без  поиска  вины,  когда  стыдно  прич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ть.  Одни  пострадавшие известны  широко, много боле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х.    Угодливые   психиатры,    клятвопреступник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лифицируют   как   "душевную   болезнь"   и   внимание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ым   проблемам,   и   избыточную   горячность,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чное  хладнокровие,  и  слишком  яркие  способност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к и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между тем даже простое благоразумие должно было бы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ержать. Ведь Чаадаева в своё время не тронули пальцем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мы  клянём палачей  второе столетие.  Пора бы разглядеть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хват  свободомыслящих  в  сумасшедшие  дома  есть </w:t>
      </w:r>
      <w:r>
        <w:rPr>
          <w:rFonts w:cs="Arial Black" w:ascii="Arial Black" w:hAnsi="Arial Black"/>
          <w:bCs/>
          <w:sz w:val="24"/>
          <w:szCs w:val="24"/>
        </w:rPr>
        <w:t>духовное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убийство</w:t>
      </w:r>
      <w:r>
        <w:rPr>
          <w:rFonts w:cs="Arial Black" w:ascii="Arial Black" w:hAnsi="Arial Black"/>
          <w:sz w:val="24"/>
          <w:szCs w:val="24"/>
        </w:rPr>
        <w:t xml:space="preserve">, это вариант </w:t>
      </w:r>
      <w:r>
        <w:rPr>
          <w:rFonts w:cs="Arial Black" w:ascii="Arial Black" w:hAnsi="Arial Black"/>
          <w:bCs/>
          <w:sz w:val="24"/>
          <w:szCs w:val="24"/>
        </w:rPr>
        <w:t>газовой камеры</w:t>
      </w:r>
      <w:r>
        <w:rPr>
          <w:rFonts w:cs="Arial Black" w:ascii="Arial Black" w:hAnsi="Arial Black"/>
          <w:sz w:val="24"/>
          <w:szCs w:val="24"/>
        </w:rPr>
        <w:t>, и даже более жестоки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чения убиваемых  злей и  протяжней. Как  и газовые камеры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и преступления  не забудутся  </w:t>
      </w:r>
      <w:r>
        <w:rPr>
          <w:rFonts w:cs="Arial Black" w:ascii="Arial Black" w:hAnsi="Arial Black"/>
          <w:bCs/>
          <w:sz w:val="24"/>
          <w:szCs w:val="24"/>
        </w:rPr>
        <w:t>никогда</w:t>
      </w:r>
      <w:r>
        <w:rPr>
          <w:rFonts w:cs="Arial Black" w:ascii="Arial Black" w:hAnsi="Arial Black"/>
          <w:sz w:val="24"/>
          <w:szCs w:val="24"/>
        </w:rPr>
        <w:t xml:space="preserve">, и  </w:t>
      </w:r>
      <w:r>
        <w:rPr>
          <w:rFonts w:cs="Arial Black" w:ascii="Arial Black" w:hAnsi="Arial Black"/>
          <w:bCs/>
          <w:sz w:val="24"/>
          <w:szCs w:val="24"/>
        </w:rPr>
        <w:t>все</w:t>
      </w:r>
      <w:r>
        <w:rPr>
          <w:rFonts w:cs="Arial Black" w:ascii="Arial Black" w:hAnsi="Arial Black"/>
          <w:sz w:val="24"/>
          <w:szCs w:val="24"/>
        </w:rPr>
        <w:t xml:space="preserve"> причастны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м будут судимы без срока давности, пожизненно и посмерт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 беззакониях, и в злодеяниях надо же помнить  преде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человек переступает в людое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 - куцый расчёт,  что можно жить, постоянно  опирая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а силу, постоянно пренебрегая возражениями сове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олженицын 15 июня 19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4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кретарю ЦК КПСС т. М.А. СУС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ИХАИЛ АНДРЕЕ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шу  именно   Вам,  памятуя,   что  мы   с  Вами   бы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знакомлены в декабре 1962 г., и Вы тогда отнеслись к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е с понима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шу  Вас рассмотреть  лично и  сообщить другим  член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го руководства следующее мое предлож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предлагаю пересмотреть ситуацию, созданную вокруг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моих  произведений недобросовестными  деятелями  из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, дававшими правительству неверную информ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Вам известно,  мне присуждена Нобелевская  премия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е. В течение 8  недель, оставшихся до её  вруч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ударственное  руководство  имеет  возможность   энерг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ть  литературную ситуацию  со мной  и тогда  процед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учения будет происходить  в обстановке, несравненно  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ятной, чем сложилась сейчас. По малости  оставшего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 ограничиваю своё предложение минимальными рамкам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 В  кратчайший  срок  напечатать  (при  моей   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ктуре)  отдельной   книгой,  значительным   тиражом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ть  в  свободную  продажу  повесть  "Раковый  корпус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ослитиздату,  если  ему  будет  указано,  вся  эта  рабо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ильна в две-три недели). Запрет этой повести,  одобр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овской секцией прозы,  принятой "Новым миром",  является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чистым недоразумением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 Снять все  виды наказаний  (исключения студентов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ов и др.)  с лиц, обвинённых  в чтении и  обсужд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 книг.  Снять запрет  с  библиотечного пользования 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целевшими экземплярами моих прежде напечатанных  рассказ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ть объявление о подготовке к печати сборника рассказов (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дававшегося ни разу)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это будет принято  и осуществлено, я могу  перед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 для опубликования  мой новый,  в этих  днях  кончаемый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оман </w:t>
      </w:r>
      <w:r>
        <w:rPr>
          <w:rFonts w:cs="Arial Black" w:ascii="Arial Black" w:hAnsi="Arial Black"/>
          <w:bCs/>
          <w:sz w:val="24"/>
          <w:szCs w:val="24"/>
        </w:rPr>
        <w:t>"Август  четырнадцатого"</w:t>
      </w:r>
      <w:r>
        <w:rPr>
          <w:rFonts w:cs="Arial Black" w:ascii="Arial Black" w:hAnsi="Arial Black"/>
          <w:sz w:val="24"/>
          <w:szCs w:val="24"/>
        </w:rPr>
        <w:t>. Эта  книга и  вовсе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 цензурных затруднений: она представляет  деталь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й  разбор  "самсоновской  катастрофы"  1914  г.,   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отверженность и лучшие усилия русских солдат и  офице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обессмыслены  и погублены  параличом царского  во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ования. Запрет в нашей стране ещё и этой книги  выз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всеобщее изум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потребуется личная встреча, беседа, обсуждение -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приех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14 октября 1970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5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РОЛЕВСКОЙ ШВЕДСКОЙ АКАДЕМИИ НОБЕЛЕВСКОМУ ФОН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оуважаемые госп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елеграмме на имя  секретаря Академии я уже  выражал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повторно  выражаю благодарность  за честь,  оказа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присуждением Нобелевской премии. Внутренне я разделяю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теми своими предшественниками и русской литературе, к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ным   условиям   минувших   десятилетий   не   дожил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суждения  такой  премии,  либо при  своей жизни  мало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ен   читающему   миру  в   переводах   и  даже   св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ам - в подлинник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той  же телеграмме  я выразил  намерение принять 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ение  приехать  в   Стокгольм,  хотя  и   представл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ющую  меня,   принятую  в   нашей  стране   при 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раничной  поездке,   унизительную  процедуру   запол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ециальных  анкет,  получения  характеристик  от  парти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й  -  даже  для  беспартийного,  и  инструктажей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ед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за  минувшие недели  враждебное отношение  к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и, проявленное  в отечественной  прессе, и  по-прежн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уемое состояние моих книг  (за их чтение увольняю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,  исключают из  институтов) заставляют  предположи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моя  поездка в  Стокгольм будет  использована для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отсечь  меня от  родной земли,  попросту преградить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т домо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другой  стороны,  в  присланных  Вами  материалах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ку вручения  премий я  обнаружил, что  в нобеле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жествах   много    церемонийной   праздничной    сторон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томительной для меня, непривычной  при моём образе жизн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арактере. Деловая же часть - нобелевская лекция, не  в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 в  церемониал. Позже,  в телеграмме  и письме,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ли  сходные   опасения  по   поводу  суеты,   мог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утствовать моему пребыванию в Стокгол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звесив  всё  вышесказанное и  пользуясь  Вашим любез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ъяснением,  что личный  приезд на  церемонию не  явля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язательным  условием  получения  премии,  я  предпочел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щее  время  не   подавать  ходатайства  о   поездк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кголь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белевские диплом и медаль  я мог бы, если  такая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жется  для  Вас  приемлема, получить  в  Москве  от В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ей в обоюдно  удобный для Вас  и меня срок.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смотрено уставом Нобелевского фонда, в течение полу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  10  декабря 1970  г.  я готов  прочесть  или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енно Нобелевскую лек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сьмо  это  -  открытое,  и  я  не  возражаю,  если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бликуете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лучшими пожел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7 ноября 1970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6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ШЕ ВЕЛИЧЕСТВО! ДАМЫ И ГОСП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адеюсь, мое  невольное отсутствие не  омрачит полн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 церемониала.  В череде  коротких привет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в ожидается и моё. Ещё менее я хотел бы, чтобы моё 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мрачило  торжество.   Однако  не   могу  пройти   мимо  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менательной  случайности, что  день вручения  Нобелев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й совпадает с Днём Прав человека. Нобелевским лауреа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не  ощутить ответственности  перед этим  совпаден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собравшимся  в стокгольмской  ратуше нельзя  не у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десь символа. Так, за этим пиршественным столом не забуд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сегодня политзаключённые держат голодовку в  отстаив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умалённых или вовсе растоптанных пра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0 декабря 19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7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КРЫТОЕ ПИСЬМО министру госбезопасности СССР Андроп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ие годы я молча сносил беззакония Ваших сотрудников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люстрацию  всей  моей  переписки,  изъятие  половины  е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зыск  моих корреспондентов,  служебные и  администрати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я  их, шпионство  вокруг моего  дома, слежку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елями, подслушивание телефонных разговоров, свер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лков, установку звукозаписывающей аппаратуры в город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ртире и на  садовом участке и  настойчивую клеветниче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мпанию  против  меня   с  лекторских  трибун,   когда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ставляются сотрудникам Вашего министер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после вчерашнего налёта я больше молчать не буду.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довый   домик  (село   Рождество,  Наро-Фоминский   район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стовал,  обо мне  был расчёт  у подслушивателей,  что 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ъезде. Я  же, по  внезапной болезни  вернувшись в  Моск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 моего друга Александра Горлова съездить на  садов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асток  за автомобильной  деталью. Но  замка на  домике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алось,  а  изнутри  доносились  голоса.  Горлов  вступ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утрь  и потребовал  от налётчиков  документы. В  малень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ении, где еле повернуться трем-четырем, оказалось их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а,  в штатском.  По команде  старшего: "В  лес его!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ставьте  молчать!" -  Горлова скрутили,  свалили, лицом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 поволокли и  лес и стали  жестоко избивать. Другие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м  временем поспешно  бежали кружным  путём, через  кус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ося к своим  автомобилям свёртки, бумаги,  предметы (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- и часть своей привезённой аппаратуры). Однако  Горл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нергично сопротивлялся и кричал, созывая свидетелей. На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к  сбежались   соседи  с   других  участков,   прегра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лётчикам путь к шоссе и потребовали документы. Тогда  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налётчиков  предъявил красную  книжечку удостоверения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еди  расступились.  Горлова  же  с  изуродованным  лиц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рванным  костюмом  повели  к  машине.  "Хороши  же   ваш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тоды!" - сказал он сопровождающим. "Мы - на </w:t>
      </w:r>
      <w:r>
        <w:rPr>
          <w:rFonts w:cs="Arial Black" w:ascii="Arial Black" w:hAnsi="Arial Black"/>
          <w:iCs/>
          <w:sz w:val="24"/>
          <w:szCs w:val="24"/>
        </w:rPr>
        <w:t>операции</w:t>
      </w:r>
      <w:r>
        <w:rPr>
          <w:rFonts w:cs="Arial Black" w:ascii="Arial Black" w:hAnsi="Arial Black"/>
          <w:sz w:val="24"/>
          <w:szCs w:val="24"/>
        </w:rPr>
        <w:t>, 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ерации нам всё позволено.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предъявленному  соседям документу  -  капитан, а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му   заявлению  -   Иванов  сперва   повёз  Горлова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фоминскую   милицию,   где   местные   чины  почт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ветствовали "Иванова". Там "Иванов" потребовал с  Горл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(!) объяснительную записку  о происшедшем. Хотя и  си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тый, Горлов изложил письменно цель своего приезда и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оятельства. После  этого старший  налётчик потребовал 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орлова подписку </w:t>
      </w:r>
      <w:r>
        <w:rPr>
          <w:rFonts w:cs="Arial Black" w:ascii="Arial Black" w:hAnsi="Arial Black"/>
          <w:bCs/>
          <w:sz w:val="24"/>
          <w:szCs w:val="24"/>
        </w:rPr>
        <w:t>о неразглашении</w:t>
      </w:r>
      <w:r>
        <w:rPr>
          <w:rFonts w:cs="Arial Black" w:ascii="Arial Black" w:hAnsi="Arial Black"/>
          <w:sz w:val="24"/>
          <w:szCs w:val="24"/>
        </w:rPr>
        <w:t>. Горлов наотрез  отка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поехали  в Москву,  и в  пути старший  налётчик внуш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ову  в   следующих  буквальных   фразах:  "Если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узнает, что произошло на даче, считайте, что ва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о  кончено.  Ваша служебная  карьера  (Горлов -  кандид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нических   наук,    представил   к    защите   докторскую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иссертацию, работает  в институте  </w:t>
      </w:r>
      <w:r>
        <w:rPr>
          <w:rFonts w:cs="Arial Black" w:ascii="Arial Black" w:hAnsi="Arial Black"/>
          <w:bCs/>
          <w:sz w:val="24"/>
          <w:szCs w:val="24"/>
        </w:rPr>
        <w:t>Гипротис</w:t>
      </w:r>
      <w:r>
        <w:rPr>
          <w:rFonts w:cs="Arial Black" w:ascii="Arial Black" w:hAnsi="Arial Black"/>
          <w:sz w:val="24"/>
          <w:szCs w:val="24"/>
        </w:rPr>
        <w:t xml:space="preserve"> Госстроя  СССР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ше не пойдёт, никакой  диссертации вам не защитить.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азится на вашей семье, на детях, а если понадобится - 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ас </w:t>
      </w:r>
      <w:r>
        <w:rPr>
          <w:rFonts w:cs="Arial Black" w:ascii="Arial Black" w:hAnsi="Arial Black"/>
          <w:bCs/>
          <w:sz w:val="24"/>
          <w:szCs w:val="24"/>
        </w:rPr>
        <w:t>посадим.</w:t>
      </w:r>
      <w:r>
        <w:rPr>
          <w:rFonts w:cs="Arial Black" w:ascii="Arial Black" w:hAnsi="Arial Black"/>
          <w:sz w:val="24"/>
          <w:szCs w:val="24"/>
        </w:rPr>
        <w:t>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нающие  нашу  жизнь  знают  полную  осуществимость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. Но Горлов не  уступил им, подписку дать  отказалс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над ним нависает распра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 требую   от  Вас,   гражданин   министр,  публич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менования  всех  налётчиков,  уголовного  наказания  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ю же  обьяснения этого  события. В  противном случ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остаётся считать их направителем -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3 августа 1971 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8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дседателю Совета Министров СССР А. Н. КОСЫГИ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провождаю   Вам    копию   моего    письма   минис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. За  все перечисленные  беззакония я  счита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ответственным   лично.  Если   правительство  СССР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деляет   этих   действий   министра   Андропова,   я  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е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3 августа 1971 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19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ть много способов убить поэ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ля Твардовского было избрано:  отнять его детище -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сть - его журн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ало было шестнадцатилетних унижений, смиренно  сносим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м богатырём, - только бы продержался журнал, только бы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рвалась литература,  только бы  печатались люди  и 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. Мало! - и добавили жжение от разгона, от разгрома,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праведливости. Это  жжение прожгло  его в  полгода, чер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года он уже  был смертельно болен  и только по  привы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осливости жил до сих пор - до последнего часа в созн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трада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_р_е_т_и_й день. Над гробом портрет, где покойному бл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 и желанно-горькими  тяготами журнала ещё  не борождё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б, и  во всё  сиянье -  та детски-озарённая  доверчив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пронёс он черезо всю жизнь, и даже к обречённому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вращалась к н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д  лучшую  музыку  несут  венки,  несут  венки...  "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воинов"... Достойно. Помню, как на фронте  солда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 сплошь отличали  чудо чистозвонного "Тёркина"  от проч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енных  книг.  Но  помним  и:  как  армейским   библиотек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или подписываться на "Новый мир". И совсем недавн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убенькую книжку в казарме тягали на допрос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А  вот  вся  нечётная  дюжина  </w:t>
      </w:r>
      <w:r>
        <w:rPr>
          <w:rFonts w:cs="Arial Black" w:ascii="Arial Black" w:hAnsi="Arial Black"/>
          <w:iCs/>
          <w:sz w:val="24"/>
          <w:szCs w:val="24"/>
        </w:rPr>
        <w:t>Секретариата</w:t>
      </w:r>
      <w:r>
        <w:rPr>
          <w:rFonts w:cs="Arial Black" w:ascii="Arial Black" w:hAnsi="Arial Black"/>
          <w:sz w:val="24"/>
          <w:szCs w:val="24"/>
        </w:rPr>
        <w:t xml:space="preserve">  вывалила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ну. В почётном карауле  те самые мёртво-обрюзгшие, кт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юлюканьем  травили  его. Это  давно  у нас  так,  это -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а: именно  в руки  недругов попадает  умерший поэт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оропно  распоряжаются  телом,  вывёртываются  в   бой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ч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стали  гроб каменной  группой и  думают -  отгоро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гнали наш единственный журнал и думают - победи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до  совсем  не  знать,  не  понимать  последнего  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истории,  чтобы видеть  в  этом свою  победу,  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чёт непоправим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умные! Когда раздадутся  голоса молодые, резкие  -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как пожалеете, что с вами нет этого терпеливого критик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й мягкий увещательный голос  слышали все. Вам впору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 руками разгребать, чтобы Трифоныча вернуть. Да поз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 девятому д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27 декабря 1971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0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сква, 22 октября 19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ШВЕДСКАЯ АКАДЕМИЯ, г. КАРЛУ РАГНАРУ ГИР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БЕЛЕВСКИЙ ФОНД, г. НИЛЬСУ К. СТО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огоуважаемые господа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учил  Ваше   "Сообщение  для   прессы"  от   7.10.71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йствительно, в  прошлом году  посол г.  Ярринг в числ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их вариантов предлагал передать мне Нобелевский дипло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даль в шведском посольстве  в Москве. Уже поняв  к момен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с ним  беседы, что я  не смогу выехать  в Стокгольм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ел принять именно этот предложенный мне вариант,  поним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, что  вручение будет  происходить открыто,  при каком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е  собравшихся,  и  я  смогy  прочесть  перед  ними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ую  лекцию.   Однако  посол   Ярринг  категор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зил    мне,    что   вручение    может    быть 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иденциальным, "вот как сейчас, в кабинете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гласиться   на   такое   предложение   мне    каза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ым  для самой  Нобелевской премии,  как будто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 что-то порочное,  что надо  скрывать от  людей. Как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,  вручение  Нобелевских премии  потому  и проис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чно, что церемония эта содержит общественный смыс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  я  писал   Вам  27.11.70,   что  готов  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е знаки  и в  Москве, я  подразумевал именно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ое истолкова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 тex пор  ни моё  положение, ни  моя точка  зрени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ись. И  в нынешнем  году, как  и в  прошлом, я  го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ить  Нобелевские  знаки в  Москве,  но, разумеется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иденциально.  Если  же,  как  и  в  пришлом  году,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учение будет сочтено нежелательным или неудобным, я  внов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  просить  Вас   оставить  мои  Нобелевские   знаки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ьнейшего хранения в Нобелевском фонде, тем более, чт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ротиворечит Вашим правилам,  как я узнал из  присла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коммюни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этом случае я вместе с Вами буду сохранять  терпелив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у, что в каком-то году обстоятельства станут, нако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приятны для  моего участия  в традиционной  Нобе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емонии в Стокгольм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ично Вам обоим я  приношу свои глубокие извинения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ольно  послужил  причиной излишних  беспокойств  и забо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  Вы    не   испытывали    с    большинством 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шествен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самыми тёплыми пожел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окгольм, 22 ноября 1971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рогой господин Солженицы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льс Столе и я встретились теперь с Гуннаром  Ярринг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беседа ни  к чему новому  не привела, но  мы едва л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жидали      положительных      результатов.      Приход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атировать, что в  посольстве нет подходящего  поме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убличной лекции  и что Академия  в данное время  лиш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и  устроить  такое  помещение  в  другом  мест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. Нам придётся вооружиться терпением, как Вы пишет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е, что обстоятельства  позволят нам позже  осущест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ия,  от  которых  сейчас  приходится  отказаться. Зн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ёта всё  ещё остаются  здесь. Но  я, естественно,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  поехать  в  Москву, чтобы  передать  Вам  в достой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ах Нобелевский диплом и медаль в посольстве или  друг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бном для Вас месте, по мере возможности. В этом случае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мог  бы взять с  собой копию Вашей  лекции,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 могла быть  опубликована в  Les Prix  Nobel в  ожида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чая,  когда Вы  могли бы  сами прочитать  её. Это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ие, о котором я хотел упомяну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 самыми искренними пожела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. Р. Ги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1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сква, 4 декабря 19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ОСПОДИНУ КАРЛУ РАГНАРУ ГИРОВ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РОЛЕВСКАЯ ШВЕДСКАЯ АКАДЕМИЯ, СТОКГОЛЬ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рогой господин Гиров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тыре последних Ваших письма (от 7 и 14 октября, 9 и 2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ября)  всё  более  проясняют,  посильно  ли  вручить 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е  знаки в  Москве, в  достойной, как  Вы  пише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тановк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кажу прежде всего: хотя помехи как будто  упрочиваю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бодрость  ослабевает,  я  высоко  и  даже  сердечно  цен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нное Вами  непреклонное намерение  приехать в  Моск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,  во всякое  время и  при любых  обстоятельствах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чтоб  это вручение  состоялось. Я  искренне благодар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 за это решение и, откровенно говоря, считаю, что оно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 проходит сквозь эту препятственную ситуац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так, после  всех запросов,  газетных статей,  коммюни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прессы, ответов шведского МИД и даже личных  разъясне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его  премьер-министра, нас  возвращают к  тому, что  без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ких усилий  великодушно предлагал  мне г.  Ярринг еще г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: тайное безгласное  вручение Нобелевских знаков  в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том кабине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пословице, из большой тучи да малая капля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вся  досадность  оказывается  в  том,  что   шведск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сольство в Москве просто не имеет </w:t>
      </w:r>
      <w:r>
        <w:rPr>
          <w:rFonts w:cs="Arial Black" w:ascii="Arial Black" w:hAnsi="Arial Black"/>
          <w:bCs/>
          <w:sz w:val="24"/>
          <w:szCs w:val="24"/>
        </w:rPr>
        <w:t>помещения</w:t>
      </w:r>
      <w:r>
        <w:rPr>
          <w:rFonts w:cs="Arial Black" w:ascii="Arial Black" w:hAnsi="Arial Black"/>
          <w:sz w:val="24"/>
          <w:szCs w:val="24"/>
        </w:rPr>
        <w:t xml:space="preserve"> для любой и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дуры. (И от этого бедствия, может быть, даже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одит приёмов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крадывается:   а    нет   ли    здесь   семантиче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разумения?  Не  понимает  ли  господин  посол  Ярринг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ящая   над   ним   администрация   под    "публичностью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ласностью" процедуры  - непременно  "массовость" её?  - у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не с глазу на глаз, так только при тысяче человек?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 действительно, помещения  нет. Но  в кабинете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подина  Ярринга -  неужели не  расставить стульев  на  3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? И если эти гости будут приглашены Вами и мною, -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, по  моему и  вполне достойная  публичная обстановка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ения Нобелевской лекции. Таково самое простое реш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ы,  увы,   боюсь,  что   не  поверхностная   семант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лучает  нас  и   владельцев  помещений,  но   неожиданн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зность в понимании того, где проходят границы </w:t>
      </w:r>
      <w:r>
        <w:rPr>
          <w:rFonts w:cs="Arial Black" w:ascii="Arial Black" w:hAnsi="Arial Black"/>
          <w:iCs/>
          <w:sz w:val="24"/>
          <w:szCs w:val="24"/>
        </w:rPr>
        <w:t>культуры</w:t>
      </w:r>
      <w:r>
        <w:rPr>
          <w:rFonts w:cs="Arial Black" w:ascii="Arial Black" w:hAnsi="Arial Black"/>
          <w:sz w:val="24"/>
          <w:szCs w:val="24"/>
        </w:rPr>
        <w:t>.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м  культуры шведское  посольство имеет  в своем  соста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таше и, стало  быть, обнимает своим  ведением всевозмож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ые вопросы, акты, события, - но вот рассматривае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о вручение  Нобелевской премии  (к сожалению,  на этот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) как явление культурной жизни, соединяющее наши  нар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если  нет,  а  скорее  даже  как  предосудительную  тен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озящую омрачить посольскую деятельность, - то ведь тог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самом просторном помещении, господин Гиров, для нашей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ми процедуры места никак не най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тут я с утешением вспоминаю Ваши слова, что  Швед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я и Нобелевский Фонд  в своей деятельности и  в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шениях независимы и  неприкосновенны, и этому  факту мог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  нанести   даже    и   ущерб   официальная    церемо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ованная "как бы" шведским государств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понимая и разделяя  это Ваше чувство, с  другой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  не   зная   в   Москве   такой   общественной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оперативной    организации,    которая    согласилась 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оставить  нам  помещение для  искомой  цели, я  осмел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ить  Вам  иной  вариант:  совершить  всю  церемонию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 на  частной  квартире,  а  именно  -  по  адресу,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 Вы  посылаете мне  письма.  Квартира эта,  правд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 не просторнее  шведского посольства, но  40-50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местятся, по русским понятиям, вполне свобод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Церемония может несколько потерять в официальности, за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играть в  домашней теплоте.  И зато,  вообразите, господи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ров, какой душевный груз мы при этом снимем и с  господи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ведского посла и даже со шведского министерства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е знаю Нобелевских анналов, но предполагаю, что уж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прошлом  мог  быть  случай,  когда  нобелевский   лауреа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лся прикован  к месту  - ну,  например, болезнью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ь фонда или Академии выезжал и вручал ему прем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на до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если все варианты окажутся нам с Вами  преграждённым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ж, тогда подчинимся судьбе, пусть мои Нобелевские  зн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ют и дальше храниться в Нобелевском Фонде, они  ве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сколько от  того не  обесцениваются. И  когда-нибудь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моей  смерти, Ваши  преемники с  пониманием вручат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и моему сы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уже переждавшая год, старится Нобелевская лек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литературе за 1970 год. Как нам быть с н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этом  письме, господин  Гиров,  я допустил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утливый  тон -  лишь для  того, что  так легче  одолев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ятные  затруднения. Но  Вы почувствуете,  что этот  т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где  не  отнёсся  лично к  Вам.  Ваше  решение благоро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ходится на  пределе Ваших  возможностей, и  я снова  теп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дарю Вас за н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дайте мои  самые добрые  пожелания господину  Нильс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е, который, как я понял, вполне разделяет Ваши взгляд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ё  же  веря, что  нам  с Вами  не  закрыто в  жизн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ретить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епко жму Вашу ру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скренне В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2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НТЕРВЬЮ А.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азетам "Нью-Йорк Таймc" и "Вашингтон Пос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сква, 30 марта 197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ад чем сейчас работае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Октябрь Шестнадцатого", это второй Узел той же книг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коро ли кончит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. В  ходе работы  выяснилось, что  этот Узел слож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 я предполагал. Приходится охватить историю  обще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духовных течений с конца XIX века, ибо они впечатлелис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сонажей. Без предшествующих событий не понять и лю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е опасается ли,  углубясь в детальную  историю Росс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алиться от тем общечеловеческих и вневременных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не  кажется, наоборот:  тут многое  выясняется обще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вневремен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Много ли материалов приходится изучат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чень  много.  И эта  работа  с одной  стороны  для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привычна, ибо до  последнего времени я  занимался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ременностью и писал  из своего живого  опыта. А с  друг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роны  так  много  внешних  враждебных  обстоятельств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аздо  легче   было  никому   не  известному   студенту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инциальном Ростове в 1937-38 годах собирать материалы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соновской  катастрофе (ещё  не зная,  что и  мне  сужде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йти по тем же местам, но только не нас будут окружать,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мы). И  хотя хибарка,  где мы  жили с  мамой,  уничтож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мбой в 42-м  году, сгорели все  наши вещи, книги, бумаг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две тетрадочки чудом сохранились, и когда я вернулся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ылки, мне передали их. Теперь я их использов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,  тогда  мне   не  ставили  специальных   преград. 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йчас...  Вам,  западным  людям,  нельзя  вообразить  м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я. Я живу у себя на родине, пишу роман о России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ы к нему мне труднее собирать, чем если бы я писал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незии.  Для  очередного   Узла  мне  нужно   побыв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х исторических  помещениях, но  там -  учреждения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и  не  дают  мне  пропуска.  Мне  преграждён  доступ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ым и областным  архивам. Мне нужно  объезжать мес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й,  вести  расспросы  стариков  -  последних умираю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идетелей, но  для того  нужны одобрение  и помощь  ме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ей, которых мне не получить. А без них - все замкну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подозрительности никто рассказывать не будет, да и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без мандата на  каждом шагу будут задерживать.  Это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вере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Могут ли это делать другие - помощники, секретарь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могут.  Во-первых, как  не-член Союза  писателей 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  права  на секретаря  или  помощника. Во-вторых, 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ь,  представляющий  мои  интересы,  так  же  был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ён и ограничен, как и  я. А в-третьих, мне просто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нечем платить секретарю.  Ведь после гонораров за  "И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а" у меня  не было существенных  заработков,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деньги, оставленные мне покойным К. И. Чуковским,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они подходят к концу. На первые я жил шесть лет, на втор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три  года. Мне  удалось это  потому, что  я ограничил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ходы на прежнем уровне, как в преподавательское время.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го себя  я никогда  не трачу  больше, чем  надо 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атить секретар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ельзя ли брать деньги с Запад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составил  завещание,  и  когда  создастся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ществлять  его  -  все  гонорары  будут  направлены  м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вокатом для общественного использования у меня на  род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Чистосердечная, никогда не лгущая "Литературная газета"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апечатала  "он  дал  подробные  указания,  как   следу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орядиться   гонорарами",   а   что   для   обществе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ьзования  на   родине  -   попало  у   неё  в  невин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ащение.)  Сам же  я буду  пользоваться лишь  Нобе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ей.  Однако   получение  и   этих  денег   сделали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зительным, трудным и неопределённым. Министерство вн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говли  объявило  мне,  что  на  каждую  приходящую  сум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ребуется специальное решение коллегии выплачивать ли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ё вообще, в каком виде, сколько процент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Как же всё-таки удаётся собирать материалы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ут  опять  особенность нашей  жизни,  которую запа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у, вероятно, трудно понять. Насколько я  представля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тоже неверно, на Западе установилось, что  кажд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д  должен  быть  оплачен,  и  малопринято  делать  рабо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латно.  А  у  нас  например тот  же  Самиздат  на  чём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ржится, как  не на  бесплатности? Люди  тратят свой  труд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бодное время, сидят ночами над работой, за которую  мог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асть только под преследов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и со мной. О моей работе, моей теме широко  извест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обществе, даже и  за пределами Москвы, и  доброхоты,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незнакомые, шлют мне, передают, разумеется не по  поч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 то  бы не  дошло  - разные  книги,  даже редчайшие,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оминания и т. д. Иногда это бывает впопад и очень цен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гда невпопад, но всегда трогает и укрепляет во мне  ж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щущение, что я работаю для России, а Россия помогает мне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. Часто  я сам  прошу знающих  людей, специалистов  -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ультациях, порой  очень сложных,  о выборке  материал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ая требует времени и  труда, и не только  никто ни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спрашивал вознаграждения, но все наперебой рады помоч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едь это бывает ещё и очень опасно. Вокруг меня и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 создана как бы запретная, заражённая зона. И по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Рязани остались  люди, уволенные  с работы  за  посе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го  дома  несколько   лет  назад.  Директор   москов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ститута членкор Т. Тимофеев, едва узнав, что работающий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о  математик   -  моя   жена,  так   перетрусил,  что 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стойной поспешностью  вынудил её  увольнение, хотя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 почти тотчас  после родов  и вопреки  всякому  зако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я совершила  вполне законный  квартирный обмен, 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известно,  что  эта  семья  -  моя.  Едва  узналось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 чиновников  в Моссовете  были  наказаны: как 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ли, что Солженицын, хотя не сам, но его сын младене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писан в центре Москв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что  мой  консультант  иногда  встретится  со мн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нсультирует час  или два  - и  тут же  за ним начин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отная   слежка,  как   за  государственным   преступн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ясняют личность. А  то и дальше  следят с кем  встреч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этот челове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прочем, не всегда  так. У госбезопасности  свои графи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глубокие соображения. Иные дни внешнего наблюдения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олько простейшее. Иные - как обвисают, например,  пер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ездом Генриха Бёлля. Поставят  у двух ворот по  машине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ой сидят по трое, да и смена ведь не одна, и вослед мо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етителям  едут,  так  и  гоняются  за  пешеходами. 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помнить,  что  круглосуточно  подслушивают  телефонные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ные  разговоры,  анализируются  магнитные  плёнки, в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а, а в каких-то просторных помещениях все получе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нные собирают, сопоставляют, да чины не низкие, - то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ляться,  сколько  бездельников  в  расцвете  лет  и си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 могли  бы  заниматься  производительным  трудом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зу отечества, заняты моими знакомыми и мною, придум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врагов. А  ещё кто-то роется  в моей биографии,  кт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ылает агентов  за границу,  чтобы внести  хаос в  изд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 книг.  Кто-то  составляет  и  регулирует  общий   пл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ушения  меня.  План этот  ещё  не принес  успеха  и по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колько раз  перестраивался на  ходу. Но  развитие его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ие годы можно проследить по стад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душить меня  решили с  1965 года,  когда арестовали 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хив и  ужаснулись моим  произведениям лагерных  лет -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то они  могли не  нести на  себе печати  обречённых на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! Если  б это  были сталинские  годы, то  ничего прощ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ез и всё, и никто не  спросит. А после XX и XXII  съезд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Сперва  решили  </w:t>
      </w:r>
      <w:r>
        <w:rPr>
          <w:rFonts w:cs="Arial Black" w:ascii="Arial Black" w:hAnsi="Arial Black"/>
          <w:iCs/>
          <w:sz w:val="24"/>
          <w:szCs w:val="24"/>
        </w:rPr>
        <w:t>замолчать</w:t>
      </w:r>
      <w:r>
        <w:rPr>
          <w:rFonts w:cs="Arial Black" w:ascii="Arial Black" w:hAnsi="Arial Black"/>
          <w:sz w:val="24"/>
          <w:szCs w:val="24"/>
        </w:rPr>
        <w:t xml:space="preserve">  меня.  Нигде  ни  строчк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тся, никто не упомянёт  даже бранно, и через  неск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 меня  забудут.  Тогда  и  убрать.  Но  уже  шла   эпох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а, и мои книги растекались по стране, потом  уход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за границу. Замолчать - не вышл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-то против  меня начали  (и по  сегодня не кончили)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левету с закрытых трибун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Этого  тоже  западному  человеку  почти  и   предста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.   Существует   по  всей   стране   устоявшаяся  с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го и  общественного просвещения  и лекционная  с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 такого  учреждения или  воинской части,  районною цент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совхоза, где бы по определённому расписанию не выступ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торы и пропагандисты, и все они, во всех местах, в од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же время говорят одно и то же, полученное по  инструкц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одною  центра. Бывают  и некоторые  варианты - столичн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ные, армейские, академические и т. д. Благодаря  то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допускаются только свои сотрудники или живущие в  да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е, такие лекции фактически носят закрытый характер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мо  закрытый.  Иногда  так  и  командуют,  даже   науч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никам: уберите записные книжки и авторучки. В эту  с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но вложить  любую информацию,  любой лозунг.  С 1966 го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ли  команду  говорить  обо мне  сперва,  что  я сидел  пр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алине  </w:t>
      </w:r>
      <w:r>
        <w:rPr>
          <w:rFonts w:cs="Arial Black" w:ascii="Arial Black" w:hAnsi="Arial Black"/>
          <w:iCs/>
          <w:sz w:val="24"/>
          <w:szCs w:val="24"/>
        </w:rPr>
        <w:t>за   дело</w:t>
      </w:r>
      <w:r>
        <w:rPr>
          <w:rFonts w:cs="Arial Black" w:ascii="Arial Black" w:hAnsi="Arial Black"/>
          <w:sz w:val="24"/>
          <w:szCs w:val="24"/>
        </w:rPr>
        <w:t>,  что   я  реабилитирован   неверн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дения мои преступны и т. д. Причём сами лекторы ср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читали тex произведений, потому что боялись дать и им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 велено  было так  говорить. Система,  замысел в  то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ют только своим сотрудникам. Снаружи - тишь и благод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ой   травли,  а   по  стране   разливается  клевета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тразимая, не поедешь во все города, не пустят в  закры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удитории, лекторов этих тысячи, возражать некому, а кле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владевает ум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Как это становится известно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- эпоха  новая, эпоха  другая. И  из провинции  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скве очень  много ко  мне стекается.  Время такое,  что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х  этих лекциях,  даже самых  закрытых, везде  сидят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желатели и потом разными путями мне передают: такого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сла  в  такой-то  аудитории  лектор  по  фамилии  т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ил  о  вас  такую-то  ложь  и  гадость.  Самое  яркое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исываю,  может  когда-нибудь и  пригодится,  какому-то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х лекторов  и предъявить.  Может быть,  наступит в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е и такое время,  когда они за это  персонально ответ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су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Почему  слушатели  не  возражают  тут  же,  если  ви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ени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, это у  нас невозможно и  сегодня. Встать и  возраз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тийному пропагандисту никто  не смеет, завтра  прощайся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ой, а то и со  свободой. Бывали и такие случаи,  чт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, как  по лакмусу,  проводили проверку  на лояльность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боре  в  аспирантуру или  на  льготную должность.  "Чит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? Как  к нему  относитесь?" и  от ответа  зави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а претендента. Говорят на этих лекциях мною и пустя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время перемалывали  мою семенную историю,  нискольк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я суть  её, a  - на  самом кухонном  уровне. Представьт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ая у нас занятость и за что платят зарплату, если не ба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базарные,  но  штатные  пропагандисты  в  сети   </w:t>
      </w:r>
      <w:r>
        <w:rPr>
          <w:rFonts w:cs="Arial Black" w:ascii="Arial Black" w:hAnsi="Arial Black"/>
          <w:iCs/>
          <w:sz w:val="24"/>
          <w:szCs w:val="24"/>
        </w:rPr>
        <w:t>просвещ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суждают  с трибуны  чью-то женитьбу,  рождение и  крещ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а.  Одно  время  очень  охотно  обыгрывали  моё  отч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саевич". Говорили, так  вроде небрежно "Между  прочим, ег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тоящая  фамилия  </w:t>
      </w:r>
      <w:r>
        <w:rPr>
          <w:rFonts w:cs="Arial Black" w:ascii="Arial Black" w:hAnsi="Arial Black"/>
          <w:iCs/>
          <w:sz w:val="24"/>
          <w:szCs w:val="24"/>
        </w:rPr>
        <w:t>Солженицер</w:t>
      </w:r>
      <w:r>
        <w:rPr>
          <w:rFonts w:cs="Arial Black" w:ascii="Arial Black" w:hAnsi="Arial Black"/>
          <w:sz w:val="24"/>
          <w:szCs w:val="24"/>
        </w:rPr>
        <w:t xml:space="preserve">   или  </w:t>
      </w:r>
      <w:r>
        <w:rPr>
          <w:rFonts w:cs="Arial Black" w:ascii="Arial Black" w:hAnsi="Arial Black"/>
          <w:iCs/>
          <w:sz w:val="24"/>
          <w:szCs w:val="24"/>
        </w:rPr>
        <w:t>Солженицкер</w:t>
      </w:r>
      <w:r>
        <w:rPr>
          <w:rFonts w:cs="Arial Black" w:ascii="Arial Black" w:hAnsi="Arial Black"/>
          <w:sz w:val="24"/>
          <w:szCs w:val="24"/>
        </w:rPr>
        <w:t xml:space="preserve">  но   эт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чно, в нашей стране не имеет значе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по  серьёзному  была взята  установка,  к  чему лег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клоняется ухо слушателей: </w:t>
      </w:r>
      <w:r>
        <w:rPr>
          <w:rFonts w:cs="Arial Black" w:ascii="Arial Black" w:hAnsi="Arial Black"/>
          <w:iCs/>
          <w:sz w:val="24"/>
          <w:szCs w:val="24"/>
        </w:rPr>
        <w:t>изменник родине</w:t>
      </w:r>
      <w:r>
        <w:rPr>
          <w:rFonts w:cs="Arial Black" w:ascii="Arial Black" w:hAnsi="Arial Black"/>
          <w:sz w:val="24"/>
          <w:szCs w:val="24"/>
        </w:rPr>
        <w:t>. У нас вообще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вли приняты  никогда не  аргументы, но  самые примити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рлыки, грубейшие клички,  наиболее простые, чтобы  выз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говорится,   "ярость  масс".   В  20-е   годы 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онтрреволюционер", в  30-e  -  "враг  народа",  с  40-х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изменник родине".  Ах, как  листали мои  военные докумен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искали, не был ли я  хоть два денёчка в плену, как  И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нисович, -  вот была  бы находка!  Но впрочем,  с закры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бун можно плести доверчивой публике любую ложь. И понес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годами, </w:t>
      </w:r>
      <w:r>
        <w:rPr>
          <w:rFonts w:cs="Arial Black" w:ascii="Arial Black" w:hAnsi="Arial Black"/>
          <w:iCs/>
          <w:sz w:val="24"/>
          <w:szCs w:val="24"/>
        </w:rPr>
        <w:t>годами</w:t>
      </w:r>
      <w:r>
        <w:rPr>
          <w:rFonts w:cs="Arial Black" w:ascii="Arial Black" w:hAnsi="Arial Black"/>
          <w:sz w:val="24"/>
          <w:szCs w:val="24"/>
        </w:rPr>
        <w:t>, по  всем близким и отдалённым  аудитория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всей стране. Солженицын добровольно сдался немцам в пле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т, целую  батарею сдал!  После этого  служил у  оккупа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цаем! Нет, был власовцем!  Нет, прямо служил в  Гестапо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аружи - тихо, никакой травли,  а под коркой - уже  опух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ы.   Как-то   проводил   "Новый   мир"    читатель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ференцию в Новосибирске  - прислали Твардовскому  запис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ак  вы  могли  допустить, что  в  Вашем  журнале печат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к гестапо?"  Таким образом,  общественное мнение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й стране было вполне  подготовлено к любой расправе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й. А всё-таки - эпоха не та, не раздавить без глас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, пришлось публично  признаться, что я  был бое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фицер, что  моя  боевая служба  безупречна.  Туман повисел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исел без дождя и стал рассеивать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  началась  новая  кампания  обвинений,  что  я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л "Раковый  корпус" на  запад. С  закрытых трибун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ни  врали как  на границе  (неизвестно где) задерж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ого  моего  знакомою  (имён -  никаких),  а  у н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модане двойное дно, а там-то - мои произведения  (назван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аких). И эту дребедень серьёзно внушали всей провинции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 ужасались, какой я злодей, опять-таки изменник  роди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Потом  с  исключением  из  Союза  писателей  открыто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екали, чтоб  я убирался  из страны  - под  ту же  "измен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ине" подводя. Потом - вокруг Нобелевской премии. Со  вс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ибун  заладили:  </w:t>
      </w:r>
      <w:r>
        <w:rPr>
          <w:rFonts w:cs="Arial Black" w:ascii="Arial Black" w:hAnsi="Arial Black"/>
          <w:bCs/>
          <w:sz w:val="24"/>
          <w:szCs w:val="24"/>
        </w:rPr>
        <w:t>Нобелевская  премия  -  иудина  плата  за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редательство   своей   родины.</w:t>
      </w:r>
      <w:r>
        <w:rPr>
          <w:rFonts w:cs="Arial Black" w:ascii="Arial Black" w:hAnsi="Arial Black"/>
          <w:sz w:val="24"/>
          <w:szCs w:val="24"/>
        </w:rPr>
        <w:t xml:space="preserve">  И   сейчас   повторяют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яясь,  что  могут  бросить  тень,  например,  на  Паб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уду. Незапасливо оскорбляют всех нобелевских лауреат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 институт Нобелевских прем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о ведь "Август Четырнадцатого" передал за границу  с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 это действие не инкриминируют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а  хватает   ума  не   инкриминировать.  Но   чест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ературная   газета"   и   здесь   допускает  сокращени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винное, как все её "сокращения". "Солженицын </w:t>
      </w:r>
      <w:r>
        <w:rPr>
          <w:rFonts w:cs="Arial Black" w:ascii="Arial Black" w:hAnsi="Arial Black"/>
          <w:iCs/>
          <w:sz w:val="24"/>
          <w:szCs w:val="24"/>
        </w:rPr>
        <w:t>сразу</w:t>
      </w:r>
      <w:r>
        <w:rPr>
          <w:rFonts w:cs="Arial Black" w:ascii="Arial Black" w:hAnsi="Arial Black"/>
          <w:sz w:val="24"/>
          <w:szCs w:val="24"/>
        </w:rPr>
        <w:t xml:space="preserve"> пере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своего романа  за границу", -  о, не ложь!  упуще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е  маленькое: </w:t>
      </w:r>
      <w:r>
        <w:rPr>
          <w:rFonts w:cs="Arial Black" w:ascii="Arial Black" w:hAnsi="Arial Black"/>
          <w:iCs/>
          <w:sz w:val="24"/>
          <w:szCs w:val="24"/>
        </w:rPr>
        <w:t>после того  как  предложил семи  советским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здательствам</w:t>
      </w:r>
      <w:r>
        <w:rPr>
          <w:rFonts w:cs="Arial Black" w:ascii="Arial Black" w:hAnsi="Arial Black"/>
          <w:sz w:val="24"/>
          <w:szCs w:val="24"/>
        </w:rPr>
        <w:t xml:space="preserve">  -  "Художественной  литературе",  "Советск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ателю", "Молодой гвардии" и разным журналам, </w:t>
      </w:r>
      <w:r>
        <w:rPr>
          <w:rFonts w:cs="Arial Black" w:ascii="Arial Black" w:hAnsi="Arial Black"/>
          <w:iCs/>
          <w:sz w:val="24"/>
          <w:szCs w:val="24"/>
        </w:rPr>
        <w:t>не хотят  ли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ни хоть прочесть</w:t>
      </w:r>
      <w:r>
        <w:rPr>
          <w:rFonts w:cs="Arial Black" w:ascii="Arial Black" w:hAnsi="Arial Black"/>
          <w:sz w:val="24"/>
          <w:szCs w:val="24"/>
        </w:rPr>
        <w:t xml:space="preserve">, хоть полистать  мой роман - и </w:t>
      </w:r>
      <w:r>
        <w:rPr>
          <w:rFonts w:cs="Arial Black" w:ascii="Arial Black" w:hAnsi="Arial Black"/>
          <w:iCs/>
          <w:sz w:val="24"/>
          <w:szCs w:val="24"/>
        </w:rPr>
        <w:t>ни  одно н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зъявило желания</w:t>
      </w:r>
      <w:r>
        <w:rPr>
          <w:rFonts w:cs="Arial Black" w:ascii="Arial Black" w:hAnsi="Arial Black"/>
          <w:sz w:val="24"/>
          <w:szCs w:val="24"/>
        </w:rPr>
        <w:t xml:space="preserve"> даже взять его в руки. Как сговорились.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  не  ответило  на  моё  письмо,  ни  одно  не попроси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   появление     "Августа"    надоумило     м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телей о новом пути. Дело в том, что в этом  ром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подробно рассказал о материнской и отцовской линиях.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их  родственников  знали  многие  ныне  живущие  друзь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комые,  но,  как  ни  смешно,  всеведущая госбезопас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из  этого романа  и узнала.  Тут они  и бросились "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у" с целью скомпрометировать меня - по советским мерка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Усилия их при этом  раздвоились. Сперва ожила опять  </w:t>
      </w:r>
      <w:r>
        <w:rPr>
          <w:rFonts w:cs="Arial Black" w:ascii="Arial Black" w:hAnsi="Arial Black"/>
          <w:iCs/>
          <w:sz w:val="24"/>
          <w:szCs w:val="24"/>
        </w:rPr>
        <w:t>расо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я. Верней, еврейская. Специальный майор  госбезопас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 фамилии Благовидов  кинулся проверять  личные дела 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аакиев  в архивах  Московского университета  за  1914 г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ежде доказать, что я - еврей. Это дало бы соблазн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можность  "объяснить"  мою литературную  позицию.  Вед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ем исторического романа задача тех, кто травит 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ложнеет: мало опорочить самого автора, ещё надо подор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рие к его взглядам на русскую историю - уже  высказ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озможным буду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вы расовые исследования сорвались: оказался я русски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Тогда  сменили  расовую  линию  на  </w:t>
      </w:r>
      <w:r>
        <w:rPr>
          <w:rFonts w:cs="Arial Black" w:ascii="Arial Black" w:hAnsi="Arial Black"/>
          <w:iCs/>
          <w:sz w:val="24"/>
          <w:szCs w:val="24"/>
        </w:rPr>
        <w:t>классовую</w:t>
      </w:r>
      <w:r>
        <w:rPr>
          <w:rFonts w:cs="Arial Black" w:ascii="Arial Black" w:hAnsi="Arial Black"/>
          <w:sz w:val="24"/>
          <w:szCs w:val="24"/>
        </w:rPr>
        <w:t>,  для ч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ехали  к старой  тётке, сплели  статью из  её рассказов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учили бульварному "Штерну" напечат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лавный редактор "Штерна" теперь настаивает, что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корреспондент  был  у моей  тетушки  в  сентябре, посл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Ливадии. Но все  врёт. Приехали в  </w:t>
      </w:r>
      <w:r>
        <w:rPr>
          <w:rFonts w:cs="Arial Black" w:ascii="Arial Black" w:hAnsi="Arial Black"/>
          <w:iCs/>
          <w:sz w:val="24"/>
          <w:szCs w:val="24"/>
        </w:rPr>
        <w:t>августе</w:t>
      </w:r>
      <w:r>
        <w:rPr>
          <w:rFonts w:cs="Arial Black" w:ascii="Arial Black" w:hAnsi="Arial Black"/>
          <w:sz w:val="24"/>
          <w:szCs w:val="24"/>
        </w:rPr>
        <w:t>, а не  в сентябр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е советских  граждан, прекрасно  говоривших по-русски  (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тейнер, кажется, и не говорит)  и были у тётушки пять  раз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торопились. Очень восхищались её собственной  биографи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просили  у неё  записки почитать  на несколько  часов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  не  вернулись,  украли.  Наружностей  их  она, поч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пая, не видела, но по ухватке, по психологической окраск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характер  диккенсовского  Иова  Троттера,  гости  были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пании Виктора  Луя, да  не исключу,  что и  сам он. Связ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Штерна" с  Виктором Луем  давно хорошо  известна. Наприме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да Луй приезжал ко мне оправдываться, будто не он  про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ый корпус" на запад, - детали нашего с ним разговор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 воровские   фотографии   (телеобъективом   из  кустов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лись именно в "Штерне", уже не за его подписью. Даж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м малом опыте я заметил, что "Штерн" имеет особые  льг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нашей  стране,  ему  доступны  такие  телефоны  и адрес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е можно  получить лишь  от тех,  кто подслушивает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е  разговоры  и  перлюстрирует  мои  письма.   Ед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илась статья в  "Штерне", как секретарь  Союза писателе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ерченко сказал на партсобрании: </w:t>
      </w:r>
      <w:r>
        <w:rPr>
          <w:rFonts w:cs="Arial Black" w:ascii="Arial Black" w:hAnsi="Arial Black"/>
          <w:bCs/>
          <w:sz w:val="24"/>
          <w:szCs w:val="24"/>
        </w:rPr>
        <w:t>"Это тот источник, которому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мы  имеем  все  основания  верить".</w:t>
      </w:r>
      <w:r>
        <w:rPr>
          <w:rFonts w:cs="Arial Black" w:ascii="Arial Black" w:hAnsi="Arial Black"/>
          <w:sz w:val="24"/>
          <w:szCs w:val="24"/>
        </w:rPr>
        <w:t xml:space="preserve">  Публикация  в  "Штерн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ся из  того же  центра, откуда  и пиратские изд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легона и Ланген-Мюллера, которыми хотели подорвать  сист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ждународной защиты моих кни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Есть мнение, что у Ланген-Мюллера неплохой перевод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уверен,  что  перевод  нивелирован,  то  есть  срез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овой рельеф. У  меня там часто  эллиптический синтакси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есть, с пропусками  как будто даже необходимых  слов,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трудно для иностранца, да ещё за 4 месяца? Может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х там коллектив переводчиков  сидел, денег ведь не  жалели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от коллектива перевод не станет луч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Издатель Фляйсснер уверяет, что он получил рукопись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сной, из Самиздата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ой  же лгун.  Как мог  он получить,  если я  до  ию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устил из стола только тот один экземпляр, который пошёл в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МКА-пресс? Ну, пусть назовёт,  </w:t>
      </w:r>
      <w:r>
        <w:rPr>
          <w:rFonts w:cs="Arial Black" w:ascii="Arial Black" w:hAnsi="Arial Black"/>
          <w:iCs/>
          <w:sz w:val="24"/>
          <w:szCs w:val="24"/>
        </w:rPr>
        <w:t>от кого</w:t>
      </w:r>
      <w:r>
        <w:rPr>
          <w:rFonts w:cs="Arial Black" w:ascii="Arial Black" w:hAnsi="Arial Black"/>
          <w:sz w:val="24"/>
          <w:szCs w:val="24"/>
        </w:rPr>
        <w:t xml:space="preserve"> получил. Это  долж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ь или очень уж близкий ко мне человек или вор из  разря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кто приходит в отсутствие хозяина в его дом с  надёж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остоверением. Фляйсснер  хочет неблагородно  спрятать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 благородный Самиздат. Он делает логическую натяжку:  ра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ыдущие мои вещи сперва появлялись в Самиздате, значит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этот раз так. А как раз и не так! Предыдущие вещи я  дав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ь беспрепятственно. Эту же книгу я хотел сам непре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вести до печатания. Лишь когда книга вышла - лишь тогда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 давать и рукопись желающ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вот, по  ухватке штерновской  статьи, по  шкодли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казке, проглядываются знакомые сочинители, особенно 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решаются судить  о природе литературного  творчества. М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знаём, что  Солженицын применил  такой </w:t>
      </w:r>
      <w:r>
        <w:rPr>
          <w:rFonts w:cs="Arial Black" w:ascii="Arial Black" w:hAnsi="Arial Black"/>
          <w:iCs/>
          <w:sz w:val="24"/>
          <w:szCs w:val="24"/>
        </w:rPr>
        <w:t>хитрый</w:t>
      </w:r>
      <w:r>
        <w:rPr>
          <w:rFonts w:cs="Arial Black" w:ascii="Arial Black" w:hAnsi="Arial Black"/>
          <w:sz w:val="24"/>
          <w:szCs w:val="24"/>
        </w:rPr>
        <w:t xml:space="preserve">  литерату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ём: перенёс действие в  дореволюционное время - для  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лубился  в людей  другой эпохи,  прочёл немало  воен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ческих  трудов,  напрягся  изобразить  не  ту   войн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сам прошёл, а другую,  непохожую, - и всё для  т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на 740-й странице  высунуться с одной фразой, 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Штерн" подсказывает понять  в переносном смысле  и посад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в тюрьму.  Точно, как в  своё время вожди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упрекали  меня, что  я подробно  изучал онколог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тупил в раковую клинику  и раком заболел нарочно,  -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унуть какой-то символ. Трусливые шкодники лезут судить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е художественной  литературы. Им  невозможно в  гол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брать, что человек давно не нуждается в прятках и  говор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современности открыто всё, что дума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асколько достоверны сведения в статье "Штерна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  уж  будем  говорить   без  псевдонима  -  в   стать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газеты".  Достоверны   в  том,   что  уже   совпадает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ным  моим  романом. В  остальном  есть смехотвор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дор, а есть и очень направленная, продуманная ложь.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усердии перебрали. Например, утверждают, что оба моих дед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ыли </w:t>
      </w:r>
      <w:r>
        <w:rPr>
          <w:rFonts w:cs="Arial Black" w:ascii="Arial Black" w:hAnsi="Arial Black"/>
          <w:iCs/>
          <w:sz w:val="24"/>
          <w:szCs w:val="24"/>
        </w:rPr>
        <w:t>помещиками</w:t>
      </w:r>
      <w:r>
        <w:rPr>
          <w:rFonts w:cs="Arial Black" w:ascii="Arial Black" w:hAnsi="Arial Black"/>
          <w:sz w:val="24"/>
          <w:szCs w:val="24"/>
        </w:rPr>
        <w:t xml:space="preserve"> на  Северном Кавказе. "Литературной  газет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-таки неудобно  до такой  степени не  знать отече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и. Кроме нескольких всем известных казачьих генералов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аких </w:t>
      </w:r>
      <w:r>
        <w:rPr>
          <w:rFonts w:cs="Arial Black" w:ascii="Arial Black" w:hAnsi="Arial Black"/>
          <w:iCs/>
          <w:sz w:val="24"/>
          <w:szCs w:val="24"/>
        </w:rPr>
        <w:t>помещиков</w:t>
      </w:r>
      <w:r>
        <w:rPr>
          <w:rFonts w:cs="Arial Black" w:ascii="Arial Black" w:hAnsi="Arial Black"/>
          <w:sz w:val="24"/>
          <w:szCs w:val="24"/>
        </w:rPr>
        <w:t>, то есть, дворян землевладельцев, потомк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ей  знати,  получившей  земли  за  военную  службу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верном  Кавказе  вообще  никогда  не  бывало.  Все   зем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адлежали   Терскому  и   Кубанскому  линейным   казачь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м. Эти земли  до самого XX  века многие пустовали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рабочих  рук. Крестьяне-поселенцы  могли получа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сть  лишь  небольшие  участки,  но  казачье войс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хотно  сдавало  в  аренду  сколько  угодно,  по басносло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ой це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еды  мои  были не  казаки,  и тот  и  другой -  мужи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случайно  мужицкий род  Солженицыных зафиксиров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документами  1698   года,  когда  предок   мой  Филипп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радал от гнева Петра I (газетa "Воронежская коммуна" 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9 марта 1969 г., статья  о городе Боброве.) А прапрадед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нт сослали  из Воронежской  губернии на  землю Кавказ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йска. Здесь, видимо, как бунтаря, в казаки не  поверста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а   </w:t>
      </w:r>
      <w:r>
        <w:rPr>
          <w:rFonts w:cs="Arial Black" w:ascii="Arial Black" w:hAnsi="Arial Black"/>
          <w:iCs/>
          <w:sz w:val="24"/>
          <w:szCs w:val="24"/>
        </w:rPr>
        <w:t>дали</w:t>
      </w:r>
      <w:r>
        <w:rPr>
          <w:rFonts w:cs="Arial Black" w:ascii="Arial Black" w:hAnsi="Arial Black"/>
          <w:sz w:val="24"/>
          <w:szCs w:val="24"/>
        </w:rPr>
        <w:t xml:space="preserve">  жить   на  пустующих   землях.  Были   Солженицы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кновенные  ставропольские  крестьяне,  в  Ставрополье 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волюции несколько  пар быков  и лошадей,  десяток коров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ести овец никак не  считались богатством. Большая семья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али  все  своими  руками. И  на  хуторе  стояла проста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глинобитная  землянка,  помню её.  Но  для </w:t>
      </w:r>
      <w:r>
        <w:rPr>
          <w:rFonts w:cs="Arial Black" w:ascii="Arial Black" w:hAnsi="Arial Black"/>
          <w:iCs/>
          <w:sz w:val="24"/>
          <w:szCs w:val="24"/>
        </w:rPr>
        <w:t>классовой</w:t>
      </w:r>
      <w:r>
        <w:rPr>
          <w:rFonts w:cs="Arial Black" w:ascii="Arial Black" w:hAnsi="Arial Black"/>
          <w:sz w:val="24"/>
          <w:szCs w:val="24"/>
        </w:rPr>
        <w:t xml:space="preserve">  лин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оправдалась Передовая Теория, нужно приврать: какой-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,  приписать ноли  к имуществу,  придумать 50  батра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воюродную сестру колхозницу вызвать в правление на  допр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под  кисловодским дачным  домом Щербаков,  где я  род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писать, что  это "деревенское  поместье" Солженицыных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ку видно, что не станичный дом. Вот такие мы "помещик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ю эту  ложь раздула  нечисть ещё  и для  того, чтобы  от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ему,   народнику   и   толстовцу,   приписать    труслив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убийство  "из  страха перед  красными"  - не  дождавш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ланного  первенца  и  почти  не  пожив  с  любимой  женой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ждение пресмыкающего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 матер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на  вырастила  меня  в  невероятно  тяжёлых   условия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довев ещё до моего  рождения, не вышла  замуж второй раз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вным образом опасаясь возможной суровости отчима. Мы ж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Ростове до войны  19 лет - и  из них 15 не  могли получ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ы от государства, всё время снимали в каких-то  гни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ушках у частников, за  большую плату, a когда  и получ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нату,  то это  была часть  перестроенной конюшни.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лодно, дуло,  топилось углём,  который доставался  труд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да приносная  издали, что  такое водопровод  в квартире,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обще узнал лишь недавно.  Мама хорошо знала французски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глийский,  ещё  изучила  стенографию  и  машинопись,  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реждения, где хорошо платили, её  никогда не принимали из-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  её  </w:t>
      </w:r>
      <w:r>
        <w:rPr>
          <w:rFonts w:cs="Arial Black" w:ascii="Arial Black" w:hAnsi="Arial Black"/>
          <w:iCs/>
          <w:sz w:val="24"/>
          <w:szCs w:val="24"/>
        </w:rPr>
        <w:t>соц.   происхождения</w:t>
      </w:r>
      <w:r>
        <w:rPr>
          <w:rFonts w:cs="Arial Black" w:ascii="Arial Black" w:hAnsi="Arial Black"/>
          <w:sz w:val="24"/>
          <w:szCs w:val="24"/>
        </w:rPr>
        <w:t>,  даже  из   безобидных,  врод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ельстроя, её  подвергали </w:t>
      </w:r>
      <w:r>
        <w:rPr>
          <w:rFonts w:cs="Arial Black" w:ascii="Arial Black" w:hAnsi="Arial Black"/>
          <w:iCs/>
          <w:sz w:val="24"/>
          <w:szCs w:val="24"/>
        </w:rPr>
        <w:t>чистке</w:t>
      </w:r>
      <w:r>
        <w:rPr>
          <w:rFonts w:cs="Arial Black" w:ascii="Arial Black" w:hAnsi="Arial Black"/>
          <w:sz w:val="24"/>
          <w:szCs w:val="24"/>
        </w:rPr>
        <w:t>,  это значит  - увольняли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раниченными правами на  будущее. Это заставляло  её иск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рхурочную вечернюю работу,  а домашнюю делать  уже ноч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гда  недосыпать.  По  условиям  нашего  быта  она   ча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тужалась, заболела туберкулёзом, умерла в 49 лет. Я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на  фронте, а  на её  могилу попал  лишь через 12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лагеря и ссыл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 тёте Ирин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Раза  два-три  мама  отправляла  меня  к  ней  на лет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икулы. Остальное - плод её воображения, уже затемнённо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не жил с ней никог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Что помнит об отц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лько фотокарточки,  да рассказы  матери и  знавших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. Из университета добровольно пошёл на фронт, служил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надёрской артиллерийской бригаде. Горела огневая  позиц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сам растаскивал ящики со снарядами. Три офицерских  орд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 первой мировой  войны, которые  в моё  детство  счита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асным криминалом,  и мы  с мамой,  помню, закапывали  их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, опасаясь обыска.  Уже весь  фронт почти  разбежалс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арея,  где служил  отец, стояла  на передовой  до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естского  мира.  Они  с  мамой  и  венчались  на  фронте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игадного  священника.  Папа вернулся  весной  1918 год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коре  погиб  от несчастного  случая  и плохой  медицин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и.  Его  могила в  Георгиевске  закатана трактором  по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дио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 другом дед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дед по матери пришёл из Таврии молодым парнем -  па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вец и батрачить. Начал с гола, потом стал арендовать  земл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к  старости, действительно,  весьма  разбогател. Это  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редкой энергии и  трудолюбия. В пятьдесят своих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  выдавал  стране  зерна  и  шерсти  больше,  чем  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ие совхозы, и не меньше тех директоров работал. 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чими обращался так, что  после революции они старика  1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 до  смерти добровольно  кормили. Пусть  директор совхо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 снятия попробует своих рабочих попроси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Ставится ли сейчас в вину происхождение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ечно,  не  бушует,  как  в  20-е-30-е  годы,  но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суждение по соцпроисхождению" - оно очень прочно внедрен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нание и весьма ещё живо  в нашей стране, ничего не  сто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нова раздуть костёр в любую минуту. Да совсем недавно вра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  публично  ставили ему  в  вину так  называем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кулацкое" происхождение. И со мной: если "измена родине"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шла  через  плен,  так  может  натянется  через  </w:t>
      </w:r>
      <w:r>
        <w:rPr>
          <w:rFonts w:cs="Arial Black" w:ascii="Arial Black" w:hAnsi="Arial Black"/>
          <w:iCs/>
          <w:sz w:val="24"/>
          <w:szCs w:val="24"/>
        </w:rPr>
        <w:t>классовую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основу</w:t>
      </w:r>
      <w:r>
        <w:rPr>
          <w:rFonts w:cs="Arial Black" w:ascii="Arial Black" w:hAnsi="Arial Black"/>
          <w:sz w:val="24"/>
          <w:szCs w:val="24"/>
        </w:rPr>
        <w:t>? Так что последние  статьи в "Литгазете" при  всей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грамотности и  глупости -  совсем не  простое, бесцель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убоскаль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стати,  Вы  замечаете, что  "Литгазета",  и никогда  н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порившая с  моими произведениями  и взглядами  </w:t>
      </w:r>
      <w:r>
        <w:rPr>
          <w:rFonts w:cs="Arial Black" w:ascii="Arial Black" w:hAnsi="Arial Black"/>
          <w:iCs/>
          <w:sz w:val="24"/>
          <w:szCs w:val="24"/>
        </w:rPr>
        <w:t>по существу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не  отважившаяся  напечатать  обо  мне  ни  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линного критического разбора, хотя бы самого враждеб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тем самым приоткрыла бы часть невыносимой правды, -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суждениях обо мне как будто и вообще потеряла свой  голо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будто  лишилась  собственных  критиков  и  авторов. 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адках  на  меня  она  всё  прячется  за  перепечатки,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льварный журнал,  за иноземных  журналистов, а  то даже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страдных певцов или жонглёров.  Я этой робости не  понима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быть потому, что "с детства вскормленные уксусом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ворят в  Финляндии" становятся  же всё-таки  и образцов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ц.  реалистами  и  даже  пробираются  в  руководство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и той же "Литгазеты"?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вот, по заданию "Литгазеты" финский журналист  Лар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зялся написать и напечатать не у себя в Финляндии, а ещё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й  стране,  взялся натянуть  зубами  стальную пружи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ртельный  номер.  Знаете,  как  бывает  в  цирке, выход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раковатый клоун, все над ним смеются, он лезет куда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мастерам, под купол, на проволоку, вдруг виснет на зубах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весь цирк замирает и видит, что он совсем не клоун, что он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ошёл  на  смертельный  номер.  Ларни  </w:t>
      </w:r>
      <w:r>
        <w:rPr>
          <w:rFonts w:cs="Arial Black" w:ascii="Arial Black" w:hAnsi="Arial Black"/>
          <w:iCs/>
          <w:sz w:val="24"/>
          <w:szCs w:val="24"/>
        </w:rPr>
        <w:t>намекает</w:t>
      </w:r>
      <w:r>
        <w:rPr>
          <w:rFonts w:cs="Arial Black" w:ascii="Arial Black" w:hAnsi="Arial Black"/>
          <w:sz w:val="24"/>
          <w:szCs w:val="24"/>
        </w:rPr>
        <w:t xml:space="preserve">  на какие-т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амёки</w:t>
      </w:r>
      <w:r>
        <w:rPr>
          <w:rFonts w:cs="Arial Black" w:ascii="Arial Black" w:hAnsi="Arial Black"/>
          <w:sz w:val="24"/>
          <w:szCs w:val="24"/>
        </w:rPr>
        <w:t>, я  так  могу  понять:  что  в  моём  романе  социал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крат-пораженец   Ленартович   высказывает   в   1914 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чувствие к тому, чтобы Россия потерпела поражение и  т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а перестроится социально.  Именно так желали  и рассужда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се с-д-пораженцы   в  отличие  oт  так  называемых  </w:t>
      </w:r>
      <w:r>
        <w:rPr>
          <w:rFonts w:cs="Arial Black" w:ascii="Arial Black" w:hAnsi="Arial Black"/>
          <w:iCs/>
          <w:sz w:val="24"/>
          <w:szCs w:val="24"/>
        </w:rPr>
        <w:t>социал-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патриотов</w:t>
      </w:r>
      <w:r>
        <w:rPr>
          <w:rFonts w:cs="Arial Black" w:ascii="Arial Black" w:hAnsi="Arial Black"/>
          <w:sz w:val="24"/>
          <w:szCs w:val="24"/>
        </w:rPr>
        <w:t>, то  есть с-д-оборонцев,  и Ларни,  как коммунис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оятно же  это знает  - и  всё-таки безрассудно натяг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ьную  пружину зубами,  не понимая,  как легко  сорвать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амому.  Он  натягивает отсюда,  что  сам </w:t>
      </w:r>
      <w:r>
        <w:rPr>
          <w:rFonts w:cs="Arial Black" w:ascii="Arial Black" w:hAnsi="Arial Black"/>
          <w:iCs/>
          <w:sz w:val="24"/>
          <w:szCs w:val="24"/>
        </w:rPr>
        <w:t>автор</w:t>
      </w:r>
      <w:r>
        <w:rPr>
          <w:rFonts w:cs="Arial Black" w:ascii="Arial Black" w:hAnsi="Arial Black"/>
          <w:sz w:val="24"/>
          <w:szCs w:val="24"/>
        </w:rPr>
        <w:t>,  то  есть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отнюдь  не  социал-демократ!)   "не  прочь  видеть   немц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бедителями" - и уже, кажется, не в 1914, а в 1941 г.  ("1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"4" отчего не переставить местами, руки свободны!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 уж  чего  в  моём   романе  и  духа  нет  так 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аженчества. А  они всё  равно натягивают.  Любой ценой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ужен  газетный  плацдарм,  чтобы  следом  печатать "гнев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 трудящихся",  как уже  бывало  не раз.  Бессовест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шенничество  прессы,  которая не  привыкла  к поправка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овержениям.  Ах,  как  бы нужен  им  плен,  как нужна  и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литературной  критике</w:t>
      </w:r>
      <w:r>
        <w:rPr>
          <w:rFonts w:cs="Arial Black" w:ascii="Arial Black" w:hAnsi="Arial Black"/>
          <w:sz w:val="24"/>
          <w:szCs w:val="24"/>
        </w:rPr>
        <w:t xml:space="preserve">   справочка  из   Гестапо!  Если 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тягивал на  глазах у  всего цирка,  то что  ж они  чудят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трольных закрытых трибун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ечно,  это не  последняя ложь,  впереди их,  навер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, чем позади, против всех лжей не оправдаешься,  п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вешивают.  Да может,  кто-нибудь и  другой ответит  в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.   Интервью  -   не  дело   писателя.  Девять   лет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рживался от интервью и нисколько не жале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обще,  известность  -  густая  помеха,  мною   вре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ъедает попусту. Ещё не тянут меня на заседания, как друг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ибо, исключили.  Хорошо мне  было работать,  когда ни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не  знал, не  упражнялся  басни обо  мне  сочинять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ирал подзаборных сплетен, вроде этих проходимцев Бург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йфе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В чём состоит план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План</w:t>
      </w:r>
      <w:r>
        <w:rPr>
          <w:rFonts w:cs="Arial Black" w:ascii="Arial Black" w:hAnsi="Arial Black"/>
          <w:sz w:val="24"/>
          <w:szCs w:val="24"/>
        </w:rPr>
        <w:t xml:space="preserve"> состоит в том,  чтобы вытолкнуть меня из  жизни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траны, опрокинуть  в кювет, или  отправить в Сибирь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я "растворился  в чужеземном тумане",  как они прям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шут. Какая самоуверенность, что те, кого ласкает  цензур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ют на русскую землю больше прав, чем другие, рождённы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й  же.  Вообще   во  всей  этой   травле  -  неразумие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альновидность  тех,  кто  её ведёт.  Они  не  хотят зн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ожности и богатства истории  именно в её разнообразии.  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бы заткнуть  все голоса, которые  неприятны их слуху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ют  сегодня  покоя,  а  о  будущем  они  не  думают.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разумно они  уже заглушили  "Новый мир"  и Твардовского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еднели от этого,  прислепли от этого  - и не  хотят по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потер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стати,  недели  две  назад  в  "Нью-Йорк  Таймс"   бы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о письмо одного советского поэта, Смелякова, где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паривает моё поминальное слово о Твардовск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 доступности западной прессы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т, не видим, но иногда сквозь скрежет глушения  слыш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е радиостанции. Если что узнаём о своих же  событи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оттуда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Этот  новый  выпад  против  меня  поразителен  </w:t>
      </w:r>
      <w:r>
        <w:rPr>
          <w:rFonts w:cs="Arial Black" w:ascii="Arial Black" w:hAnsi="Arial Black"/>
          <w:iCs/>
          <w:sz w:val="24"/>
          <w:szCs w:val="24"/>
        </w:rPr>
        <w:t>по форме</w:t>
      </w:r>
      <w:r>
        <w:rPr>
          <w:rFonts w:cs="Arial Black" w:ascii="Arial Black" w:hAnsi="Arial Black"/>
          <w:sz w:val="24"/>
          <w:szCs w:val="24"/>
        </w:rPr>
        <w:t>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залось бы,  вся печать  в их  руках, а  ответить мне не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иже,  чем  в  "Нью-Йорк  Таймс"!  Вот  что  значит боя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ы: отвечать мне в  советской печати - пришлось  бы ме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ть немного цитировать, а это невозможно. А по  содержанию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дивительно, что Смеляков спорит, как будто меня не читавш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пишу,  что задушили  "Новый  мир" и  этим  способом уб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. Смеляков обходит: "у Твардовского были тяжёл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". Я пишу, что Твардовский написал о фронте искренне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ще   всех.    Смеляков   кривит:    значит,   "Твардов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ицательно  относился к  советской армии?"  Откуда это?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л буквально  "чей мягкий  увещательный голос,  котор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ышали все", Смеляков выворачивает "Солженицын  приписы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му свои иллюзии, что в некий день советская вла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хнет и новое  поколение построит новую  Россию". Перечт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 поминание, - где там тако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там последний абзац действительно полон смысла, да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 делать,  если  прочесть не  хотят,  не  умеют!  Изуч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 истории, которое  сегодня уже  увело меня  в  конец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шлого века,  показало мне,  как дороги  для страны </w:t>
      </w:r>
      <w:r>
        <w:rPr>
          <w:rFonts w:cs="Arial Black" w:ascii="Arial Black" w:hAnsi="Arial Black"/>
          <w:bCs/>
          <w:sz w:val="24"/>
          <w:szCs w:val="24"/>
        </w:rPr>
        <w:t>мир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ходы,  как   важно,  чтобы   власть,  как   ни  будь 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державна и неограниченна, доброжелательно прислушив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к обществу,  а общество входило  бы в реальное  полож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ласти, как важно, чтобы не </w:t>
      </w:r>
      <w:r>
        <w:rPr>
          <w:rFonts w:cs="Arial Black" w:ascii="Arial Black" w:hAnsi="Arial Black"/>
          <w:bCs/>
          <w:sz w:val="24"/>
          <w:szCs w:val="24"/>
        </w:rPr>
        <w:t>сила</w:t>
      </w:r>
      <w:r>
        <w:rPr>
          <w:rFonts w:cs="Arial Black" w:ascii="Arial Black" w:hAnsi="Arial Black"/>
          <w:sz w:val="24"/>
          <w:szCs w:val="24"/>
        </w:rPr>
        <w:t xml:space="preserve"> и </w:t>
      </w:r>
      <w:r>
        <w:rPr>
          <w:rFonts w:cs="Arial Black" w:ascii="Arial Black" w:hAnsi="Arial Black"/>
          <w:bCs/>
          <w:sz w:val="24"/>
          <w:szCs w:val="24"/>
        </w:rPr>
        <w:t>насилие</w:t>
      </w:r>
      <w:r>
        <w:rPr>
          <w:rFonts w:cs="Arial Black" w:ascii="Arial Black" w:hAnsi="Arial Black"/>
          <w:sz w:val="24"/>
          <w:szCs w:val="24"/>
        </w:rPr>
        <w:t xml:space="preserve"> вели бы страну, а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равота</w:t>
      </w:r>
      <w:r>
        <w:rPr>
          <w:rFonts w:cs="Arial Black" w:ascii="Arial Black" w:hAnsi="Arial Black"/>
          <w:sz w:val="24"/>
          <w:szCs w:val="24"/>
        </w:rPr>
        <w:t>.  Очевидно, это  изучение и  помогло мне  увидеть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     Твардовского     именно     примирительну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гласительную линию. Увы, и самый мягкий увещательный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же  нетерпим, затыкают  и его.  Уж как  уступчиво, уж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желательно недавно выступали у нас Сахаров,  Григоренк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никого даже </w:t>
      </w:r>
      <w:r>
        <w:rPr>
          <w:rFonts w:cs="Arial Black" w:ascii="Arial Black" w:hAnsi="Arial Black"/>
          <w:iCs/>
          <w:sz w:val="24"/>
          <w:szCs w:val="24"/>
        </w:rPr>
        <w:t>не выслушали</w:t>
      </w:r>
      <w:r>
        <w:rPr>
          <w:rFonts w:cs="Arial Black" w:ascii="Arial Black" w:hAnsi="Arial Black"/>
          <w:sz w:val="24"/>
          <w:szCs w:val="24"/>
        </w:rPr>
        <w:t>, пропадите, заглохните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том-то и  мелкость, и  низменность расчёта  тех, 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 кампанией против меня.  Им искренне не приходит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ву, что  писатель, думающий  иначе, чем  большинство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, составляет гордость этого  общества, а не позо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к е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9  апреля  -  Нобелевская  церемония.  Где  она  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сходить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ка  ни  шведское  посольство,  ни  наше   министер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ы не согласились способствовать нам. Тоже удиви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  комичности:  почему  такая  сердитость  на   Нобелев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мию?  Пройдёт  сколько-то  лет  и  это  же  самое событ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ётся освещать совсем наоборот, стыдно буд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О приглашённых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знаю, кого пожелает пригласить г. Карл Гиров. С  м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стороны, не говоря о моих близких друзьях - самые  вид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ставители художественной  и   научной  интеллигенции 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 писатели,  главные  режиссёры  ведущих   теат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упные музыканты, артисты,  некоторые академики. Я  пок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ову  их,  ибо не  знаю,  все ли  они  сочтут возможным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хотят придти, какие помехи  встретят. Во всяком случае,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аю тех, кого знаю, чьё творчество уважаю, а там -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ё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хотел бы я  пригласить на церемонию своего  адвока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. Хееба, но, как  частное лицо, не имею  официального пр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глашать из-за границ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оме  того  я   приглашаю  министра  культуры   СССР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респондентов   "Сельской   жизни"   и   "Труда"   -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ых газет, которые пока ещё не клеветали на ме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е могут ли быть поставлены препятствия церемонии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оретически  это  не исключено,  практически  это оч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гко сделать, не требуется ни много сил, ни много ума. Но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не предполагаю, это была бы постыдная дик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А если г. Гирову откажут в виз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огда  церемония не  состоится, и  знаки мои  полежа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кгольме ещё 10-20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Был слух, пока не подтвердившийся, что против  писате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имова возбуждено уголовное дело за его роман "Семь  д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ения"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Художественная литература - один из самых высоких дар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 самых  тонких   и  совершенных  инструментов   челове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буждать против  неё уголовное  дело могут  только т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   уголовники,   кто  уже   решился   стать  за   чер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 и человеческой прир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3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ЯВЛЕНИЕ при отмене Нобелевской церемо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с г. Гировым уступили во всём, что только было можно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его поездка  намечалась как  </w:t>
      </w:r>
      <w:r>
        <w:rPr>
          <w:rFonts w:cs="Arial Black" w:ascii="Arial Black" w:hAnsi="Arial Black"/>
          <w:iCs/>
          <w:sz w:val="24"/>
          <w:szCs w:val="24"/>
        </w:rPr>
        <w:t>частная</w:t>
      </w:r>
      <w:r>
        <w:rPr>
          <w:rFonts w:cs="Arial Black" w:ascii="Arial Black" w:hAnsi="Arial Black"/>
          <w:sz w:val="24"/>
          <w:szCs w:val="24"/>
        </w:rPr>
        <w:t xml:space="preserve">, на  </w:t>
      </w:r>
      <w:r>
        <w:rPr>
          <w:rFonts w:cs="Arial Black" w:ascii="Arial Black" w:hAnsi="Arial Black"/>
          <w:iCs/>
          <w:sz w:val="24"/>
          <w:szCs w:val="24"/>
        </w:rPr>
        <w:t>частную</w:t>
      </w:r>
      <w:r>
        <w:rPr>
          <w:rFonts w:cs="Arial Black" w:ascii="Arial Black" w:hAnsi="Arial Black"/>
          <w:sz w:val="24"/>
          <w:szCs w:val="24"/>
        </w:rPr>
        <w:t xml:space="preserve">  квартиру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для  совершения   церемонии   почти   по   </w:t>
      </w:r>
      <w:r>
        <w:rPr>
          <w:rFonts w:cs="Arial Black" w:ascii="Arial Black" w:hAnsi="Arial Black"/>
          <w:iCs/>
          <w:sz w:val="24"/>
          <w:szCs w:val="24"/>
        </w:rPr>
        <w:t>частному</w:t>
      </w:r>
      <w:r>
        <w:rPr>
          <w:rFonts w:cs="Arial Black" w:ascii="Arial Black" w:hAnsi="Arial Black"/>
          <w:sz w:val="24"/>
          <w:szCs w:val="24"/>
        </w:rPr>
        <w:t xml:space="preserve">  обряд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   церемонии     даже     в    таком     виде    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оворотный     и  окончательный   запрет  всякой   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учения мне  Нобелевской премии на территории моей 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этому запоздалая уступка  шведского  МИД  уже   нереаль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 она  и    оскорбительна, шведское МИД  продолжает упо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матривать вручение мне Нобелевской премии не как яв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ой  жизни,  а  как  политическое  событие,  пото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вит условие, которое привело  бы или снова к  "закрытому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рианту вручения или к специальному отбору присутствующи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ту им как-либо выражать своё отношение к происходящ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всё это может быть кем-то истолковано как  "полит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монстрац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оме  того,  после  отказа г.  Гирову  в  визе, приня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е знаки из чьих-либо иных рук, нежели  Постоя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кретаря Шведской Академии, я  считал бы унижением и  ему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конец, нашими  скромными силами  уже была  произведе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я  нелёгкая  подготовка:  были  разосланы  приглашения,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по Москве,  примерно двадцати  писателям, которых  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нимаю  как  цвет  и  творческую  силу  нашей   сегодня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ы,  и  примерно стольким  же  артистам, музыканта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ам, многие из них из-за этого назначили или отмен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 поездки  или репетиции  или другие  обязанности.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этим  сорока  гостям  нанесено  оскорбление   отказ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ослана отмена приглашения. И  они и я достаточно  зан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и, чтобы затевать такую процедуру втори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   разъяснённым   мне   правилам   Шведской   Акаде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ие знаки  могут храниться  ею неограниченно  долг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не хватит  моей жизни,  я завещаю  их получение  мо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ы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.4.197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4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КОМИТЕТ ГОСУДАРСТВЕННОЙ БЕЗОПАСНОСТИ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сылаю Вам копии  двух дурно-анонимных писем,  которы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прочем, у Вас имеются по служб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меня нет  досуга вступать с  Вами в детективную  игр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данный  сюжет  будет иметь  продолжение  в  виде нов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пизодов, я  предам публичности  как его,  так и  предыдущ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йчивые приёмы Вашего ведомства в отношении моей час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 июля 1973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5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ИНИСТРУ ВНУТРЕННИХ ДЕЛ СССР Н. А. ЩЁЛОКО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етыре  месяца  назад  я подал  заявление  о  прописке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е. После  столь долгого  размышления в  столь бесспорн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опросе теперь мне объявлен </w:t>
      </w:r>
      <w:r>
        <w:rPr>
          <w:rFonts w:cs="Arial Black" w:ascii="Arial Black" w:hAnsi="Arial Black"/>
          <w:bCs/>
          <w:sz w:val="24"/>
          <w:szCs w:val="24"/>
        </w:rPr>
        <w:t>отказ</w:t>
      </w:r>
      <w:r>
        <w:rPr>
          <w:rFonts w:cs="Arial Black" w:ascii="Arial Black" w:hAnsi="Arial Black"/>
          <w:sz w:val="24"/>
          <w:szCs w:val="24"/>
        </w:rPr>
        <w:t xml:space="preserve"> - милиции и Ваш лич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бы  выразил  недоумение,  какими  человеческими 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ридическими   соображениями   можно   руководиться, 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пятствовать  мужу  жить  с   женой,  отцу  -  со   сво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охотными сыновьями, если  бы не знал  хорошо и из  дол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ыта,  что  ни  тех,  ни  других  в  нашем  государственн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тройстве просто не существу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скорбительный  принудительный  "паспортный  режим",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 место жительства избирает не сам человек, а за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альство, при котором право переехать из города в город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 из  деревни в  город надо  заслужить как милость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яд   ли   существует   даже   в   колониальных     стран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го мира. Но  за 42 года  от него уже  пострада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 день страдают  миллионы моих сограждан.  При нын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ирокой дискуссии о свободе эмиграции для тысяч насколько 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ительно  бесправие миллионов  выбирать местожительств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д  деятельности даже  в пределах  собственной страны!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авие ещё усилено законом  1973 года (СовМин, 19  июня)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 временная  поездка  крестьянина  на  сезонную   paбoтy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рещена без колхозною отпущ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 пользуюсь   случаем  напомнить   Вам,   однако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остное  право в  нашей стране  упразднено 112  лет  т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ад. И, говорят, Октябрьская революция смела его послед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атк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тало быть, в частности,  и я, как любой  гражданин эт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, - не крепостной, не раб, волен жить там, где  нахож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еобходимым,  и никакие  даже высшие  </w:t>
      </w:r>
      <w:r>
        <w:rPr>
          <w:rFonts w:cs="Arial Black" w:ascii="Arial Black" w:hAnsi="Arial Black"/>
          <w:bCs/>
          <w:sz w:val="24"/>
          <w:szCs w:val="24"/>
        </w:rPr>
        <w:t>руководители</w:t>
      </w:r>
      <w:r>
        <w:rPr>
          <w:rFonts w:cs="Arial Black" w:ascii="Arial Black" w:hAnsi="Arial Black"/>
          <w:sz w:val="24"/>
          <w:szCs w:val="24"/>
        </w:rPr>
        <w:t xml:space="preserve"> не  и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дельческого права отторгнуть меня от моей семь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1 августа 1973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6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НТЕРВЬЮ А.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гентству "Ассошиэйтед Пресс" и газете "Монд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сква, 23 августа 1973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да  ли,  что  Вы  получаете  письма  с  угрозами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бованиями от гангстеров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только с требованиями, сколько  именно с угрозами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равиться со мною и с  моей семьёй, да. Этим летом 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 приходили ко  мне по  почте. Не  говоря о  просчёта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ологических,  многие  и  технические  просчёты   автор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дили   меня,    что   эти    письма   посылали    деят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лопасности. Тут - и невероятная скорость доставки  эт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бандитских" писем - менее, чем за одни сутки, как идут лиш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 важнейших правительственных учреждений (обычная поч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 мне  по Москве  идёт 3-5  суток, а  письма сколько-нибуд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жные,  срочные  и  полезные  мне  не  доставляются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)  Тут  и   такая  спешка,  что   заклейка  конвер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одилась после  (!) штампа  почтового приёма.  Тут -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рминологические ошибки Например, последнее такое письм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0 июля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Ну, сука, так  и не пришёл?! Теперь обижайся на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bCs/>
          <w:sz w:val="24"/>
          <w:szCs w:val="24"/>
        </w:rPr>
        <w:t>себя</w:t>
      </w:r>
      <w:r>
        <w:rPr>
          <w:rFonts w:cs="Arial Black" w:ascii="Arial Black" w:hAnsi="Arial Black"/>
          <w:sz w:val="24"/>
          <w:szCs w:val="24"/>
        </w:rPr>
        <w:t xml:space="preserve">. </w:t>
      </w:r>
      <w:r>
        <w:rPr>
          <w:rFonts w:cs="Arial Black" w:ascii="Arial Black" w:hAnsi="Arial Black"/>
          <w:bCs/>
          <w:sz w:val="24"/>
          <w:szCs w:val="24"/>
        </w:rPr>
        <w:t>Правилку</w:t>
      </w:r>
      <w:r>
        <w:rPr>
          <w:rFonts w:cs="Arial Black" w:ascii="Arial Black" w:hAnsi="Arial Black"/>
          <w:sz w:val="24"/>
          <w:szCs w:val="24"/>
        </w:rPr>
        <w:t xml:space="preserve"> сделаем. Жди!!!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митируя воровской  жаргон, но  не зная  его достаточн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ы  употребляют  слово "правИлка",  что  означает суд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справу воров над </w:t>
      </w:r>
      <w:r>
        <w:rPr>
          <w:rFonts w:cs="Arial Black" w:ascii="Arial Black" w:hAnsi="Arial Black"/>
          <w:iCs/>
          <w:sz w:val="24"/>
          <w:szCs w:val="24"/>
        </w:rPr>
        <w:t>своим</w:t>
      </w:r>
      <w:r>
        <w:rPr>
          <w:rFonts w:cs="Arial Black" w:ascii="Arial Black" w:hAnsi="Arial Black"/>
          <w:sz w:val="24"/>
          <w:szCs w:val="24"/>
        </w:rPr>
        <w:t xml:space="preserve"> же виновным или и невинным вором,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над "фраером", то есть, вольным человеком оста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ренного  мира  -  те  люди  по  мнению  воров недостой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авилки", их просто убивают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ого рода "бандитский" маскарад для сотрудников ГБ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уж  и нов,  известны случаи  с ненаказуемыми хулиган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ивающими на  улицах неугодных  инакомыслящих, вырывающ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фели у корреспондентов, разбивающими стёкла  иностра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машин. После  того как  кампания заочной  клеветы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 провалилась,  вполне  можно  было  ожидать банди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скара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 вот   случай  с   уважаемым  г.   Майклом  Скэммел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дактором "Индекса", после отъезда  из СССР он передал 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т  эпизод.  На  аэродроме  в  Шереметьево  он   подверг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ёхчасовому обыску, у него были найдены его памятные запис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поездке.  Вести   такие  записи  считается   по  поняти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человеческим -  естественным,  по  советским  понятиям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ным.  В  связи  с  этой  находкой  оказывая  на  н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ление, так называемые "таможенники" предложили ему куп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пись  о  Солженицыне  (не  называя  вперёд  автора 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азывая  рукопись)  -  и  тем  уладить  инцидент.  Скэмм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а  ли это  провокация против  Скэммела или  готови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редная   против   меня,  но   посудите,   каков  диапаз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: от  "гангстеров" и  уличных хулиганов  -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таможенников" и литературных маклеров. И спрашивается,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госбезопасность защищает самый передовой в мире  стро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му согласно  Единственно Верному  Мировоззрению и  бе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обеспечена всемирно-историческая победа, то зачем т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ета и такие низкие методы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имой 1971-72  г. меня  предупредили и  даже несколь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налами (в  аппарате ГБ  тоже есть  люди, измученные  сво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ьбой),  что  готовятся  меня  убить  через "автомоби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арию". Я намекал на это в прошлом интерв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вот  особенность  или, я  бы  дерзнул  даже сказ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имущество  нашего  государственного  строя:  ни  волос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падёт  с  головы  моей  или  моих  семейных  без  ведом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обрения   госбезопасности  -   настолько  мы   наблюдаем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летены слежкой, подсматриванием  и подслушиванием. И  ес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, например,  нынешние гангстеры  оказались подлинными,  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после первого  письма они стали  бы под полный  контрол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Б.  Если например  взорвётся письмо,  пришедшее ко  мне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чте, то нельзя будет  объяснить, каким образом оно  преж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 не взорвалось в руках у цензоров. А так как я давн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ю  серьёзными  болезнями,  не  вожу  автомашины,  а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ям своим ни  при каких жизненных  обстоятельствах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кончу самоубийством,  то если  я буду  объявлен убитым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незапно загадочно  скончавшимся, -  можете безошибочно,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0%, считать, что я убит с одобрения госбезопасности или 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о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должен сказать, что  моя смерть не обрадует  тех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читывает  ею прекратить  мою литературную  деятель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после  моей смерти  или исчезновения  или любой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ения  меня  свободы  необратимо  вступит  в  действие мо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е  завещание  (даже   если  бы  от   моего  име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упило  ложное  противоположное  заявление,  типа 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айчо Костова  из камеры  смертников) -  и начнётся глав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ь моих  публикаций, от  которых я  воздерживался все э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 офицеры  госбезопасности  по  всем  провинциаль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одам  выслеживают   и  отбирают   экземпляры  безоби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кового  корпуса"  (а   владельцев  увольняют  с   рабо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гоняют из высших  учебных заведений), то  что ж они  буду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лать, когда  по России  потекут мои  главные и  посмерт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прошлом  интервью, полтора  года назад,  Вы говорили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снениях  и  преследованиях   как  в  своей   литерат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ьности, в собирании материалов, так и в обычно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менилось ли что-нибудь к лучшем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чальник   тамбовского   областного   архива    Ваган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допустить  меня даже  к газетному  фонду 55-лет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вности, хотя вся тамбовская история у них там валяется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  сырого  заброшенного   храма  и  грызётся   мышами.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м Военно-Историческом архиве недавно производило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лое  следствие, кто  и почему  осмелился в  1963 (!)  г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давать мне материалы по 1-й мировой войне. Много  помогш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 молодой литературовед Габриэль Суперфин,  поразитель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а и тонкости в  понимании архивных материалов, 3  ию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рестован  по  показаниям Якира-Красина  и  отвезён в  Орёл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судить его поглуше и подальше, ему предъявлена ст. 72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ющая  до 15  лет. При  его хрупком  здоровье это  означ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ство тюрьмою. Открыто ему конечно не предъявят обви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помощи мне, но эта помощь отяготит его судьбу. - Александ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ов, в 1971 г. не поддавшийся требованию КГБ скрыть нал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мой садовый дом, с  тех пор третий год лишён  возмож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ить  уже тогда  представленную докторскую  диссертаци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и угрожали  ему. Диссертация  собрала 25  положитель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зывов, включая  всех официальных  оппоненток, и  ни 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ицательного, научно провалить её невозможно, но всё ра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а  (по  механике  фундаментов!)  не  пройдёт, посколь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рлову   выражается   "политическое   недоверие".   Приня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готовительные меры  к  увольнению  Горлова  с  работы. 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стислав Ростропович преследовался все эти годы с неутоми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обретательной  мелочностью,   так  свойственной   аппара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ликой державы. Это - длинный ряд придирок, шпилек, помех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ий,  которые   ставились  ему   на  каждом   шагу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седневной  жизни,  чтобы  вынудить  его  отказать  мне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теприимстве,   а   требование  это   ему   без  стесн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ывалa мадам Фурцева и её заместители. Одно время ег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Галину Вишневскую вовсе снимали с радио и  телевиде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ажались газетные упоминания о нём. Немало его концерт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 было отменено без ясных причин даже когда он  находи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ути  в  город, где  концерт  назначен.  Его методиче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или творческого общения  с крупнейшими музыкантами  ми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-за  этого,  например,  уже  несколько  лет  задерживае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е  исполнение виолончельного  концерта Лютославско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ьше, на родине композитора, куда Ростроповича не пускаю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 первое   исполнение   концерта   Бриттена,  посвящё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строповичу.  Наконец,  ему  преградили  пути   дирижё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боты  в Большом  театре, которая  была для  него  наибол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ки важна и интересна. Этой весной я счёл своим долг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ехать с  его дачи,  чтоб освободить  его от  преследов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они мстительно  продолжаются и по  сей день. Ещё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льзя  ему  простить   его  письма  о   судьбах 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же несколько лет ни один телефонный или внутрикомнат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говор  -  мой или  членов  моей семьи  даже  на последню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товую тему не остался неподслушанным и (есть признаки)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анализированным. Мы уже привыкли к тому, что днём и ноч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тоянно разговариваем в присутствии госбезопасности.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  них   кончается  пленка,   они   бесцеремонно  прерыва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лефонный разговор, чтобы перезарядить, пока мы перезвони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 таком  же положении  -  Ростропович, Сахаров,  Шафар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уковские,  многие   знакомые  мне   семьи,  а   ещё  больш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накомы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же странно  слышать, что  где-то идут  споры, имее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президент  распорядиться об  установлении электрон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ушивания для защиты военных  тайн своей страны. 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авдан по  суду человек,  разгласивший такие  секреты. А 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с - и без  суда считается </w:t>
      </w:r>
      <w:r>
        <w:rPr>
          <w:rFonts w:cs="Arial Black" w:ascii="Arial Black" w:hAnsi="Arial Black"/>
          <w:iCs/>
          <w:sz w:val="24"/>
          <w:szCs w:val="24"/>
        </w:rPr>
        <w:t>виновным</w:t>
      </w:r>
      <w:r>
        <w:rPr>
          <w:rFonts w:cs="Arial Black" w:ascii="Arial Black" w:hAnsi="Arial Black"/>
          <w:sz w:val="24"/>
          <w:szCs w:val="24"/>
        </w:rPr>
        <w:t xml:space="preserve"> любой  человек,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казавший  вслух  мнение,  противоречащее  официальному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нное  подслушивание  за  ним  устанавливает  не гла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ы,   но   средний   чиновник   госбезопасности.   Так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лектронное подслушивание, не  говоря о всей  прочей слежк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утывает  тысячи  и  тысячи  интеллигентов  и ответ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жащих  в  разных городах  Советского  Союза. И  множ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рмоедов   в   мундирах   сидят   и   анализируют    плён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слушивания.  И  что  даже  не  очень  скрывается, минист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ет  дозволенным   заявить  подчиненному:   "Мне  да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ушать ваш такой-то телефонный разговор" - и дальше выгово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 этот  разговор.  Слежка  доходит  до  того,  что  даже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и соприкасающихся со  мною людей 5-е  управление КГБ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ген.  майор  Никишкин)  и  его  1-й  отдел  (Широнин)  дают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исьменные  указания  -  "выявлять  посещаемые </w:t>
      </w:r>
      <w:r>
        <w:rPr>
          <w:rFonts w:cs="Arial Black" w:ascii="Arial Black" w:hAnsi="Arial Black"/>
          <w:iCs/>
          <w:sz w:val="24"/>
          <w:szCs w:val="24"/>
        </w:rPr>
        <w:t>ими</w:t>
      </w:r>
      <w:r>
        <w:rPr>
          <w:rFonts w:cs="Arial Black" w:ascii="Arial Black" w:hAnsi="Arial Black"/>
          <w:sz w:val="24"/>
          <w:szCs w:val="24"/>
        </w:rPr>
        <w:t xml:space="preserve">  адрес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. е. спираль уже второго поряд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нашем дворе стоит поношенный ижевский "москвич" 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ьи.  С ним  рядом ночуют  несравненно лучшие  машины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е-то странные "похитители" всякий раз покушаются  им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эту. Два  раза потерпели неудачу,  один раз повредили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чно,  ещё  раз угнали  в  Грузию. И  хотя  милиция наш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шину и  будто бы  угонщиков -  никакого суда  над ними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.   Не   только   я,   но   и   мои   знакомые  засыпа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ительными   анонимными   письмами.   Перед   недавним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униципальными  выборами  </w:t>
      </w:r>
      <w:r>
        <w:rPr>
          <w:rFonts w:cs="Arial Black" w:ascii="Arial Black" w:hAnsi="Arial Black"/>
          <w:iCs/>
          <w:sz w:val="24"/>
          <w:szCs w:val="24"/>
        </w:rPr>
        <w:t>агитатор</w:t>
      </w:r>
      <w:r>
        <w:rPr>
          <w:rFonts w:cs="Arial Black" w:ascii="Arial Black" w:hAnsi="Arial Black"/>
          <w:sz w:val="24"/>
          <w:szCs w:val="24"/>
        </w:rPr>
        <w:t xml:space="preserve">  ("блока  коммунистов   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партийных") заявил о моей жене, не скрываясь: "таких </w:t>
      </w:r>
      <w:r>
        <w:rPr>
          <w:rFonts w:cs="Arial Black" w:ascii="Arial Black" w:hAnsi="Arial Black"/>
          <w:iCs/>
          <w:sz w:val="24"/>
          <w:szCs w:val="24"/>
        </w:rPr>
        <w:t>над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душить</w:t>
      </w:r>
      <w:r>
        <w:rPr>
          <w:rFonts w:cs="Arial Black" w:ascii="Arial Black" w:hAnsi="Arial Black"/>
          <w:sz w:val="24"/>
          <w:szCs w:val="24"/>
        </w:rPr>
        <w:t>!".  Редактор  журнала  "Октябрь"  Зверев  в публич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кциях  в  институтах Вирусологии  и  Иммунологии Ак.  Нау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ил, что я "член исполнительного комитета сионистов".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разили наивно: "Но ведь в газете печатали, что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помещичьего  происхождения". Находчивый  октябрист ответ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еуслышание: "</w:t>
      </w:r>
      <w:r>
        <w:rPr>
          <w:rFonts w:cs="Arial Black" w:ascii="Arial Black" w:hAnsi="Arial Black"/>
          <w:iCs/>
          <w:sz w:val="24"/>
          <w:szCs w:val="24"/>
        </w:rPr>
        <w:t>Тогда надо было</w:t>
      </w:r>
      <w:r>
        <w:rPr>
          <w:rFonts w:cs="Arial Black" w:ascii="Arial Black" w:hAnsi="Arial Black"/>
          <w:sz w:val="24"/>
          <w:szCs w:val="24"/>
        </w:rPr>
        <w:t xml:space="preserve"> писать </w:t>
      </w:r>
      <w:r>
        <w:rPr>
          <w:rFonts w:cs="Arial Black" w:ascii="Arial Black" w:hAnsi="Arial Black"/>
          <w:iCs/>
          <w:sz w:val="24"/>
          <w:szCs w:val="24"/>
        </w:rPr>
        <w:t>так</w:t>
      </w:r>
      <w:r>
        <w:rPr>
          <w:rFonts w:cs="Arial Black" w:ascii="Arial Black" w:hAnsi="Arial Black"/>
          <w:sz w:val="24"/>
          <w:szCs w:val="24"/>
        </w:rPr>
        <w:t xml:space="preserve">. А </w:t>
      </w:r>
      <w:r>
        <w:rPr>
          <w:rFonts w:cs="Arial Black" w:ascii="Arial Black" w:hAnsi="Arial Black"/>
          <w:iCs/>
          <w:sz w:val="24"/>
          <w:szCs w:val="24"/>
        </w:rPr>
        <w:t>теперь  на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читать Солженицына евреем". Почтовая цензура не  пропустила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ни  одного</w:t>
      </w:r>
      <w:r>
        <w:rPr>
          <w:rFonts w:cs="Arial Black" w:ascii="Arial Black" w:hAnsi="Arial Black"/>
          <w:sz w:val="24"/>
          <w:szCs w:val="24"/>
        </w:rPr>
        <w:t xml:space="preserve">  газетного   западного  отзыва  на   "Август"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х посланных мне моим адвокатом г. Хеебом. Та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разом я  лишён возможности  узнать, как  же воспринята мо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  на   Западе.  Министр   Внешней  торговли   Патоличе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ался   признать  мои   права  на   получение  сумм 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ой премии,  и меня  вынуждают дискриминировать  е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  "подарком частного  лица" (что,  к тому  же,  даё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о   государству   конфисковать   третью   часть   гнев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ённой премии).  КГБ то  и дело  подсылает ко  мне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гентов   под   видом   "юных   авторов",   принесших 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ые опыт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идный генерал КГБ передал мне через третье лицо  прям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льтиматум: чтоб я убирался  за границу, в противном  случ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 сгноят в  лагере и именно  на Колыме (т.e.,  по образц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альрика, через  "бытовую" статью).  Если понадобится, 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етье лицо сегодня  или завтра огласит  большие подробно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ого эпиз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связи с тем, что  Вам не дали прописки к  Вашей сем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де же Вы живё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не живу более нигде, в зимнее время у меня нет друг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 для жизни, как квартира моей семьи, естественное мес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ля каждого  человека. Я  и буду  здесь жить,  независимо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о, дадут мне прописку или нет. Пусть бесстыжие приходя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селяют  меня,  -   это  будет  достойная   реклама  наш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ового стро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Вы оцениваете  положение своё  и других  авторов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язи  с  присоединением  СССР  ко  всемирной  конвенции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ским правам? Были полуофициальные сообщения, что отны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й вывоз за  границу литературных произведений,  вовсе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валифицируемых как  "антисоветские", будет  рассматрив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 уголовное  преступление:  "нарушение  монополии внешн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рговли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колай I никогда не высказывал себя хозяином пушкин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ихов. Тем более при Александре II не были  государств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ственностью  романы  Толстого,  Тургенева  или Гончаро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   Александр  III   не  указывал   Чехову,  где 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чататься.  Никакие  купцы  и  финансисты  так  называе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ализма никогда не догадывались торговать произведени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ма  и  искусства прежде,  чем  сам автор  уступит  им та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. И  если при  первом осуществлённом  социализме низк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ркантильные   умы   додумаются,   что   продукт  духов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орчества,  едва  отделясь  от  груди,  от  головы   сво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теля, автоматически становится товаром и собственн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истерства  внешней  торговли,  -  такая  затея  не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ть ничего, кроме презр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, покуда  мне закрыты  пути печатания  на родине, 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ть  печатать  свои книги  в  западных издательств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ршенно  игнорируя  подобную  финансово-полицейскую зате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дарностей.   Я  заранее   объявляю  неправомочным   лю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оловный суд над русской литературой, над любой книгой  е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любым русским автор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я не допускаю, что до этого доведут. С другой сторо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  усматриваю, что  участие нашей  страны в  конвенции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личивает в одном частном отношении свободу наших автор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имер, я последнее время ничего не давал из своих вещей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, опасаясь, что их подхватит пиратская  перепечатк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же,  как говорят,  права  советских авторов  надё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ены,  и,  стало  быть, можно  без  опасения  отдавать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издат и знакомить  наших читателей с  произведениями,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удостоенными публичного напечата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Вы предполагаете опубликовать II Узел Вашей сери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роятно,   я  не   буду  выпускать   в  свет   "Октябр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Шестнадцатого"  прежде,  чем  будет  готов  III  Узел  "Мар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мнадцатого".  Эти  узлы слишком  связаны  и только 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ясняют ход событий, как его понимает авт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ерно ли,  что Ваша  нобелевская лекция  была по  совет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ших   друзей    обострена   из    первоначального   ст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тературного вариант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 знаю,  откуда корреспондент  "Нью-Йорк  Тайме" добы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ую версию. Она  не соответствует не  только истине, н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речит  моему   темпераменту.  Лекция   была  напроти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смягчена</w:t>
      </w:r>
      <w:r>
        <w:rPr>
          <w:rFonts w:cs="Arial Black" w:ascii="Arial Black" w:hAnsi="Arial Black"/>
          <w:sz w:val="24"/>
          <w:szCs w:val="24"/>
        </w:rPr>
        <w:t xml:space="preserve">  и удержана  в литературных  рамках, из-за  чег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держалось на год её появл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Вы скажете о сегодняшней советской литератур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гу сказать  о сегодняшней  русской прозе.  Она есть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чень  серьёзная.  А если  учесть  ту невероятную  цензур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ясорубку, через которую авторам приходится пропускать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щи,  то надо  удивляться их  растущему мастерству,  мал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удожественными деталями сохранять и передавать нам огром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асть жизни, запрещённую к изображению. Имена назову, н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труднением и  вероятно  с  пропусками:  одни  авторы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Ю. Казаков, необъяснимо вдруг уклоняются от большой работы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ают нас возможности наслаждаться их прозой; к другим,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лыгин, чья  повесть о  Степане Чаузове  - из  лучших ве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й   литературы   за    50   лет,   могу    оказ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объективным,  испытывая  чужесть  из-за  разного поним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ей,  как  может   служить  сегодняшняя  наша   литерату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шнему  нашему обществу;  третьи -  несомненно и  яр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лантливы, но  творчество их  сторонне или  поверхностно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ношению к  главным течениям  нашей жизни.  Со всеми  эт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оворками вот  ядро современной  русской прозы,  как я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ижу: Абрамов, Астафьев,  Белов, Быков, Владимов,  Войно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ксимов,  Можаев,  Носов,  Окуджава,  Солоухин,  Тендря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ифонов, Шукши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 Вы скажете  по поводу  исключения В.  Максимова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юза Писателей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 Союзе Писателей я бы не хотел говорить серьёзно, как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это   </w:t>
      </w:r>
      <w:r>
        <w:rPr>
          <w:rFonts w:cs="Arial Black" w:ascii="Arial Black" w:hAnsi="Arial Black"/>
          <w:bCs/>
          <w:sz w:val="24"/>
          <w:szCs w:val="24"/>
        </w:rPr>
        <w:t>союз   писателей</w:t>
      </w:r>
      <w:r>
        <w:rPr>
          <w:rFonts w:cs="Arial Black" w:ascii="Arial Black" w:hAnsi="Arial Black"/>
          <w:sz w:val="24"/>
          <w:szCs w:val="24"/>
        </w:rPr>
        <w:t>,    если   им   руководят    генер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вроде Виктора Иль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ладимир же  Максимов -  честный мужественный  писател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рыстно и жертвенно преданный правде, и много преуспел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исках  её.  Поэтому   исключение  его  из   лживого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- вполне закономер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Вы скажете по поводу лишения Ж. Медведева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ств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один этот случай,  но уже несколько позволяют  виде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которые закономерности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) Гражданство в  нашей стране не  является неотъемле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одным правом  всякого рождённого  на этой  земле, а е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 бы некий купон, который хранится у замкнутой кучки  лиц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все  ничем не  доказавших свое  большее право  на  рус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емлю. И эта кучка,  не одобряя убеждений подданного, 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вить  его  лишённым  родины.  Как  такой государстве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й назвать - подберите слово с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)  Что  в  тех случаях,  когда  упущено  расправиться с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ловеком, по его безызвестности, </w:t>
      </w:r>
      <w:r>
        <w:rPr>
          <w:rFonts w:cs="Arial Black" w:ascii="Arial Black" w:hAnsi="Arial Black"/>
          <w:iCs/>
          <w:sz w:val="24"/>
          <w:szCs w:val="24"/>
        </w:rPr>
        <w:t>закрытым</w:t>
      </w:r>
      <w:r>
        <w:rPr>
          <w:rFonts w:cs="Arial Black" w:ascii="Arial Black" w:hAnsi="Arial Black"/>
          <w:sz w:val="24"/>
          <w:szCs w:val="24"/>
        </w:rPr>
        <w:t xml:space="preserve"> методом,  наход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мым безболезненным выбросить его  на Запад, лучше всег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рме  добровольного  соглашения   -  под  видом   времен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мандировки или бесповоротного отъезда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) Надо признать, увы, что они не ошибаются в  расчёт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а страна подобна густой вязкой среде: даже малые движ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вести здесь невероятно трудно, зато эти движения тотч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лекают  за  собой  среду.  Демократический  Запад  подоб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реженному газу или почти пустоте: легко можно размахи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, прыгать, бегать, кувыркаться, - но это ни на ког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йствует, все остальные хаотически делают то 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Вы думаете об ожидаемом процессе Якира и Красина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аже если на процесс допустят западных  корреспондент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очевидно, это будет лишь унылым повторением  недаровит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рсов Сталина-Вышинского.  Впрочем, в  30-е годы  эти фарс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 всей  их топорной  драматургии, мазне  грима и громко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уфлёра   имели   большой   успех   у   </w:t>
      </w:r>
      <w:r>
        <w:rPr>
          <w:rFonts w:cs="Arial Black" w:ascii="Arial Black" w:hAnsi="Arial Black"/>
          <w:bCs/>
          <w:sz w:val="24"/>
          <w:szCs w:val="24"/>
        </w:rPr>
        <w:t>мыслящей</w:t>
      </w:r>
      <w:r>
        <w:rPr>
          <w:rFonts w:cs="Arial Black" w:ascii="Arial Black" w:hAnsi="Arial Black"/>
          <w:sz w:val="24"/>
          <w:szCs w:val="24"/>
        </w:rPr>
        <w:t xml:space="preserve">    западной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нтеллигенции: так  велика была  её </w:t>
      </w:r>
      <w:r>
        <w:rPr>
          <w:rFonts w:cs="Arial Black" w:ascii="Arial Black" w:hAnsi="Arial Black"/>
          <w:iCs/>
          <w:sz w:val="24"/>
          <w:szCs w:val="24"/>
        </w:rPr>
        <w:t>жажда  верить</w:t>
      </w:r>
      <w:r>
        <w:rPr>
          <w:rFonts w:cs="Arial Black" w:ascii="Arial Black" w:hAnsi="Arial Black"/>
          <w:sz w:val="24"/>
          <w:szCs w:val="24"/>
        </w:rPr>
        <w:t xml:space="preserve"> передовом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ою. Таких </w:t>
      </w:r>
      <w:r>
        <w:rPr>
          <w:rFonts w:cs="Arial Black" w:ascii="Arial Black" w:hAnsi="Arial Black"/>
          <w:iCs/>
          <w:sz w:val="24"/>
          <w:szCs w:val="24"/>
        </w:rPr>
        <w:t>мыслящих</w:t>
      </w:r>
      <w:r>
        <w:rPr>
          <w:rFonts w:cs="Arial Black" w:ascii="Arial Black" w:hAnsi="Arial Black"/>
          <w:sz w:val="24"/>
          <w:szCs w:val="24"/>
        </w:rPr>
        <w:t xml:space="preserve"> достаёт и в сегодняшнем поколен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 же корреспонденты  не будут  допущены на  процесс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чит он удался ещё двумя классами ниж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амим же  Якиру и  Красину, насколько  мне известно,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 очных ставок никто не  выразил в лицо, так я  по прав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ого зэка  говорю им  это сегодня  здесь: что  они пов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я слабодушно, низко  и даже  смехотворно, повторяя  с 40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ним опозданием и в неуместной обстановке бесславный  опы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терянного   поколения,    тех   дутых    фигур   истор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питулянтов 30-х год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Вы скажете по поводу последних нападок на  академи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а в советской печат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месте с тем - и о сочлене его по Комитету Прав Человек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ём   друге  Игоре   Ростиславиче  Шафаревиче.   Шафарев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зидент  Московского   Математического  общества,   хорош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вестный  в  мировых математических  кругах  как выдающий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лгебраист, обратясь к общественной деятельности, тем  сам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л  себе  научные  мировые  контакты  и  полное   зв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кадемика. Притеснение и слежка  за ним усилились после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лада о  преследовании религии  в нашей  стране и актив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тояний  перед  психиатрическими  конгрессами  по   пово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нтичеловеческого использования  психиатрии в  нашей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гресс  психиатров  предпочёл  дипломатично  уклониться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ты страдающих, Шафаревич  же не только  вытесняется ны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Московского университета, где  преподаёт 30 лет, но 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ем  его  аспирантам  и  ученикам  (докторам  наук)   так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рываются пути научной деятель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утомимая общественная деятельность Андрея  Дмитриевич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а до последнего времени замалчивалась нашей  печать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ерь  начинает  облыгаться. Boт  объявлен  он "поставщи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ы",  "невеждой"  (крупнейшие  научные  умы  и 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равнивались   у   нас   к   невежественным,   коль  скор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азывались   повторять   всеобщую   попугайщину),  наив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жектёром,   а   главное   -   критиком   злопыхательски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навидящим свою страну и неконструктивны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рудно солгать кряду более неудачно,  что ни обвинение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  промах. Тот,  кто проследил  несколько лет  за  статья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а, его социальными предложениями, его поисками  пут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ения   планеты,   его   письмами   правительству,  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желюбными  уговорами, не  может не  увидеть его  глубо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ведомлённости  в процессах  советской жизни,  его боли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ю  страну, его  муки за  ошибки, не  им совершаемые,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рой   примирительной  позиции,   приемлемой  для   ве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оположных    группировок    (этим    он     напомин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ардовского). Я  - не  сторонник многого  того конкретног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 предлагает   А.  Д.   для  нашей   страны,  но   имен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конструктивность</w:t>
      </w:r>
      <w:r>
        <w:rPr>
          <w:rFonts w:cs="Arial Black" w:ascii="Arial Black" w:hAnsi="Arial Black"/>
          <w:sz w:val="24"/>
          <w:szCs w:val="24"/>
        </w:rPr>
        <w:t xml:space="preserve">   его   предложений   несомненна:    кажд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ожение не  есть отрывчатая  грёза "как  хотелось бы"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ть к тому неизвестен, - нет: каждое предложение  инженер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цеплено  с   тем,  что   сегодня  есть,   и  даёт   плав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взрывчатый перехо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СС  отвечает  Сахарову,  что  "критику...  даже  сам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трую" у  нас  "рассматривают  как  дело  полезное".  Эт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мучая неправда.  Никакая вообще  серьёзная критика  н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м уровне и никакой степени конструктивности не разрешена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 нашей стране </w:t>
      </w:r>
      <w:r>
        <w:rPr>
          <w:rFonts w:cs="Arial Black" w:ascii="Arial Black" w:hAnsi="Arial Black"/>
          <w:bCs/>
          <w:sz w:val="24"/>
          <w:szCs w:val="24"/>
        </w:rPr>
        <w:t>никому</w:t>
      </w:r>
      <w:r>
        <w:rPr>
          <w:rFonts w:cs="Arial Black" w:ascii="Arial Black" w:hAnsi="Arial Black"/>
          <w:sz w:val="24"/>
          <w:szCs w:val="24"/>
        </w:rPr>
        <w:t>, кроме узкого кружка людей,  достиг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положения многолетним  послушанием, что как  раз ма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ало  в  них  критические  способности.  Сахаров,  ув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ишком известен,  и вот  приходится сокрушать  его публич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как сокрушён  и "Новый  мир", ведший  ту же  примиритель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ституционную линию). А критиков неизвестных во  множеств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крушают в безмолвии, в  провинции, в глуши, и  сколько и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ем  никуда не  названных, томится  и гибнет  в област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иатрических больница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верьте за последние  хоть 10, хоть  20, хоть 30  лет: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отив кого из инакомыслящих выставили </w:t>
      </w:r>
      <w:r>
        <w:rPr>
          <w:rFonts w:cs="Arial Black" w:ascii="Arial Black" w:hAnsi="Arial Black"/>
          <w:iCs/>
          <w:sz w:val="24"/>
          <w:szCs w:val="24"/>
        </w:rPr>
        <w:t>аргументы</w:t>
      </w:r>
      <w:r>
        <w:rPr>
          <w:rFonts w:cs="Arial Black" w:ascii="Arial Black" w:hAnsi="Arial Black"/>
          <w:sz w:val="24"/>
          <w:szCs w:val="24"/>
        </w:rPr>
        <w:t>? Ни  проти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го, потому  что их  нет. Отвечают  всегда ругательствам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леветой. Таков  "ответ" Сахарову.  Таков же  пустой "ответ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риху  Бёллю.  А чаще  бывало  - полное  молчание,  как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ские ходатайства и обращения, на мои открытые письм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 письма  Ростроповича,  Владимова,  Максимова,  на  хол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упповых ходатайств об  амнистии, о спасении  невинных,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евнего  русского  лика Москвы,  или  русской природы,  и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закрытии  храмов. Всегда:  или административная,  судеб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, или  брань или  молчание -  три выхода  для тех,  кому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нечего</w:t>
      </w:r>
      <w:r>
        <w:rPr>
          <w:rFonts w:cs="Arial Black" w:ascii="Arial Black" w:hAnsi="Arial Black"/>
          <w:sz w:val="24"/>
          <w:szCs w:val="24"/>
        </w:rPr>
        <w:t xml:space="preserve"> ответить </w:t>
      </w:r>
      <w:r>
        <w:rPr>
          <w:rFonts w:cs="Arial Black" w:ascii="Arial Black" w:hAnsi="Arial Black"/>
          <w:bCs/>
          <w:sz w:val="24"/>
          <w:szCs w:val="24"/>
        </w:rPr>
        <w:t>по существу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  вот  и  против  Сахарова  вытягивают затаск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мусленный   козырь   30-х  годов   -   помощь  иностра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едкам!..   Какая   дикость!   Человек,   вооруживший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ейшим  оружием,  на  чём   стояла  и  стоит  их   мощ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илетиями,  -  и  помощь  иностранным  разведкам?  Гра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его бесстыдства и последней неблагодарност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едь кроется глубокий смысл и высокий символ и  личн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кономерность  судьбы  в   том,  что  изобретатель   сам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шного  уничтожающего  оружия  нашего  века,  подчинё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ластному движению Мировой Совести и исконной  страдатель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совести, под тяжестью  грехов наших общих и  кажд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ельного  из нас,  - покинул  то избыточное  благополуч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ое  было обеспечено  ему, и  которое так  многих губ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в мире, и вышел пред пасть могущественного насил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Вы  оцениваете нынешнюю  общественную  обстановку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? Имеет ли влияние на её развитие позиция и  выступл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ей культуры на Запад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стинная история нашей  страны давно не  регистрирует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ишется, не выставляется на показ. И если из целой  арм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ков увенчанных, маститых,  средних и молодых  найдё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ин (вот как Амальрик), кто не станет жевать общую  жвачк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удет облепляться цитатами из Отцов Передового Учения,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мелится  дать  самостоятельный  анализ  нынешней структу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а и  предсказать о  будущем, что  в самом  дел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йти   с   нашей  страной,   то   вместо  того, 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анализировать  его  работу   и  взять  оттуда   верно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ктически полезное, - его просто сажают в тюрь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 когда   из  череды   блистательно-орденоносных  наш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енералов  нашёлся  единственный  Григоренко,  кто осмели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высказать </w:t>
      </w:r>
      <w:r>
        <w:rPr>
          <w:rFonts w:cs="Arial Black" w:ascii="Arial Black" w:hAnsi="Arial Black"/>
          <w:iCs/>
          <w:sz w:val="24"/>
          <w:szCs w:val="24"/>
        </w:rPr>
        <w:t>своё</w:t>
      </w:r>
      <w:r>
        <w:rPr>
          <w:rFonts w:cs="Arial Black" w:ascii="Arial Black" w:hAnsi="Arial Black"/>
          <w:sz w:val="24"/>
          <w:szCs w:val="24"/>
        </w:rPr>
        <w:t xml:space="preserve"> нестандартное мнение о ходе минувшей войны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сегодняшнем  советском обществе,  мнение,  кстати, ц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ксистско-ленинское, -  то и  оно объявляется  психиче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умие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сколько лет самоотверженная "Хроника" утоляла всеобщ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ественную человеческую жажду: знать, что происходит.  О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бщала,  хотя  и  в очень  неполной  мере,  фамилии, дат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а, тюремные сроки, формы преследований, она выносила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чины незнания на  поверхность хоть малую-малую  долю наш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асной  истории  -  и  за  то  разгромлена  и  растоптана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тодичностью,   с   какой...   подберём   любимый  запад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...   в   Греции  не   преследуют   и  государств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оворщ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еперь,  без  "Хроники",  нам,  может  быть,  не   сраз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дётся  узнать  о  последующих  жертвах  тюремно-лагер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, убивающего  одною своей  жестокостью, растянутой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ени, как убил он больного Галанскова, старого Талантов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рика   Якова   Одобеску   (голодовка   против    лагерны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итеснений). О </w:t>
      </w:r>
      <w:r>
        <w:rPr>
          <w:rFonts w:cs="Arial Black" w:ascii="Arial Black" w:hAnsi="Arial Black"/>
          <w:iCs/>
          <w:sz w:val="24"/>
          <w:szCs w:val="24"/>
        </w:rPr>
        <w:t>вторых</w:t>
      </w:r>
      <w:r>
        <w:rPr>
          <w:rFonts w:cs="Arial Black" w:ascii="Arial Black" w:hAnsi="Arial Black"/>
          <w:sz w:val="24"/>
          <w:szCs w:val="24"/>
        </w:rPr>
        <w:t xml:space="preserve">  и </w:t>
      </w:r>
      <w:r>
        <w:rPr>
          <w:rFonts w:cs="Arial Black" w:ascii="Arial Black" w:hAnsi="Arial Black"/>
          <w:iCs/>
          <w:sz w:val="24"/>
          <w:szCs w:val="24"/>
        </w:rPr>
        <w:t>третьих</w:t>
      </w:r>
      <w:r>
        <w:rPr>
          <w:rFonts w:cs="Arial Black" w:ascii="Arial Black" w:hAnsi="Arial Black"/>
          <w:sz w:val="24"/>
          <w:szCs w:val="24"/>
        </w:rPr>
        <w:t xml:space="preserve"> осуждениях  уже осуждё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,   как   были  возвращены   досиживать   свои  однаж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ощённые"  25-летние сроки  Святослав Карананский,  Степа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рока  (25 лет  получивший за  то, что  учеником 10  класс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чёл  несколько   националистических  брошюр),   латыш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стор Ионас Штагерс; как Юрий Шухевич получил вторые 10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 в  пункте  освобождения  по  показаниям  человека, 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вшего его и суток,  - а вот недавно  взят и на третьи  1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; как за религию третий раз осуждён Борис Здоровец, но 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ого разa получил 25 лет  Пётp Токарь (и ныне сидит  24-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!);  или  как  ещё, подобно  Зиновию  Красивскому  и Юри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лову, по окончании  срока будет переведён  из Владимир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юрьмы в  Смоленскую психтюрьму  на срок  уже не  считаемы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оются от нашего зрения и знания дальнейшие судьбы сидя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етличного, Сверстюка,  Огурцова,   Бориса  Быкова   (Алма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инская   группа   "Молодой   рабочий"),   Олега  Воробьё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Пермский Самиздат),  Гершуни, Вячеслава  Платонова, Евг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гина, Нины  Строкатой, Стефании  Шабатуры, Ирины  Стасив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,  многих, многих,  не известных  дальше своих  сем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служивцев и сосед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менно благодаря сплошной закрытости почти всего, что  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с  происходит,  когда и  выплыли  на Западе  свиде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рченко, они  показались там  "преувеличением". И  мало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умался  в  такое,  например,  его  показание,  что   реж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арского Владимирского централа в советское время по  од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ь свету  ухудшен в  4 раза  (заложены окна  до 1/4),  а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и ещё холодней, и ещё жесточе, чем в 4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уже привыкнув, что о  нас всё равно никогда ничего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ть, пренебрегает мир и самой явной открытой информацией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в поразительной этой стране с самым передовым социальны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троем   </w:t>
      </w:r>
      <w:r>
        <w:rPr>
          <w:rFonts w:cs="Arial Black" w:ascii="Arial Black" w:hAnsi="Arial Black"/>
          <w:bCs/>
          <w:sz w:val="24"/>
          <w:szCs w:val="24"/>
        </w:rPr>
        <w:t>за  полвека   не  было   ни  одной   амнистии  для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политических!</w:t>
      </w:r>
      <w:r>
        <w:rPr>
          <w:rFonts w:cs="Arial Black" w:ascii="Arial Black" w:hAnsi="Arial Black"/>
          <w:sz w:val="24"/>
          <w:szCs w:val="24"/>
        </w:rPr>
        <w:t xml:space="preserve"> Когда наши сроки были 25 лет и 10, когда 8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ас  без улыбки  считались "детским  сроком", - знаменит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ая амнистия (7 июля 1945) отпускала политических: д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3  лет,  т.  е.  </w:t>
      </w:r>
      <w:r>
        <w:rPr>
          <w:rFonts w:cs="Arial Black" w:ascii="Arial Black" w:hAnsi="Arial Black"/>
          <w:iCs/>
          <w:sz w:val="24"/>
          <w:szCs w:val="24"/>
        </w:rPr>
        <w:t>никого</w:t>
      </w:r>
      <w:r>
        <w:rPr>
          <w:rFonts w:cs="Arial Black" w:ascii="Arial Black" w:hAnsi="Arial Black"/>
          <w:sz w:val="24"/>
          <w:szCs w:val="24"/>
        </w:rPr>
        <w:t>.   И  немногим  более  (до  5   лет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орошиловская" амнистия марта  1953 г., только  наводнивш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у уголовниками. В сентябре 1955 г., отпуская  Аденауэ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цев, отбывающих  судебные сроки  в СССР,  Хрущёв вынужде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  амнистировать  и  тех, кто  сотрудничал  с  немцами. Но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инакомыслящим</w:t>
      </w:r>
      <w:r>
        <w:rPr>
          <w:rFonts w:cs="Arial Black" w:ascii="Arial Black" w:hAnsi="Arial Black"/>
          <w:sz w:val="24"/>
          <w:szCs w:val="24"/>
        </w:rPr>
        <w:t xml:space="preserve"> не  бывало амнистии  </w:t>
      </w:r>
      <w:r>
        <w:rPr>
          <w:rFonts w:cs="Arial Black" w:ascii="Arial Black" w:hAnsi="Arial Black"/>
          <w:iCs/>
          <w:sz w:val="24"/>
          <w:szCs w:val="24"/>
        </w:rPr>
        <w:t>никогда</w:t>
      </w:r>
      <w:r>
        <w:rPr>
          <w:rFonts w:cs="Arial Black" w:ascii="Arial Black" w:hAnsi="Arial Black"/>
          <w:sz w:val="24"/>
          <w:szCs w:val="24"/>
        </w:rPr>
        <w:t xml:space="preserve"> за  полстолетия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укажет на планете другой пример государственного  стро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ь уверенного  в своей  прочности? Любители  сравнивать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ецией пусть сравниваю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гда в  конце 40-х  годов мы  были завалены  25-летн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оками,  мы   в  газетах   только  и   читали  о  небывал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ледованиях  в  Греции.  И  сегодня  многие  высказы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ой печати и западных деятелей, даже наиболее чутких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нетениям и  преследованиям, происходящим  на Востоке,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кусственною равновесия перед "левыми" кругами  обязатель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ются оговоркой: "впрочем,  как и в  Греции, Испани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урции.. " И пока пристраивается этот искусственный ряд  </w:t>
      </w:r>
      <w:r>
        <w:rPr>
          <w:rFonts w:cs="Arial Black" w:ascii="Arial Black" w:hAnsi="Arial Black"/>
          <w:bCs/>
          <w:sz w:val="24"/>
          <w:szCs w:val="24"/>
        </w:rPr>
        <w:t>как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и</w:t>
      </w:r>
      <w:r>
        <w:rPr>
          <w:rFonts w:cs="Arial Black" w:ascii="Arial Black" w:hAnsi="Arial Black"/>
          <w:sz w:val="24"/>
          <w:szCs w:val="24"/>
        </w:rPr>
        <w:t>, сочувствие к нам теряет своё значение, свою глубину, да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корбляет  нас, а  сами сочувствователи  не видят  гроз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ждения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смелюсь выразить, что </w:t>
      </w:r>
      <w:r>
        <w:rPr>
          <w:rFonts w:cs="Arial Black" w:ascii="Arial Black" w:hAnsi="Arial Black"/>
          <w:bCs/>
          <w:sz w:val="24"/>
          <w:szCs w:val="24"/>
        </w:rPr>
        <w:t>не как и</w:t>
      </w:r>
      <w:r>
        <w:rPr>
          <w:rFonts w:cs="Arial Black" w:ascii="Arial Black" w:hAnsi="Arial Black"/>
          <w:sz w:val="24"/>
          <w:szCs w:val="24"/>
        </w:rPr>
        <w:t>! Осмелюсь заметить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ех тех странах насилие не достигает уровня  сегодняшн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азовых  камер,  т.  е. тюремных  психдомов.  Что  Греция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оясана  бетонной  стеной  и  электронными  убивателям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нице,  и молодые  греки не  идут сотнями  через  смерт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у  со  слабой  надеждой вырваться  на  свободу.  И ниг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точнее  Греции  не  может  министр-изгнанник (Караманлис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ть в газетах свою антиправительственную программу.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Турции не могут (как в Албании) расстрелять священника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, что  тот окрестил  ребёнка. И  из Турции  не бросаются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ре  по 100  человек в  день (как  китайцы под  Гонконгом)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между акул испытать  жребий "свобода или смерть".  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ании не  глушат радиопередач  ни с  Кубы, ни  из Чили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тугалия     допустила     иностранных     корреспонден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следовать  возникшие  подозрения,  какого  приглашения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ругом конце Европы эти корреспонденты никогда не  получа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икогда не получат - и </w:t>
      </w:r>
      <w:r>
        <w:rPr>
          <w:rFonts w:cs="Arial Black" w:ascii="Arial Black" w:hAnsi="Arial Black"/>
          <w:bCs/>
          <w:sz w:val="24"/>
          <w:szCs w:val="24"/>
        </w:rPr>
        <w:t>останутся вполне довольны</w:t>
      </w:r>
      <w:r>
        <w:rPr>
          <w:rFonts w:cs="Arial Black" w:ascii="Arial Black" w:hAnsi="Arial Black"/>
          <w:sz w:val="24"/>
          <w:szCs w:val="24"/>
        </w:rPr>
        <w:t>, не посмею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протестовать! - вот что самое типично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ая черта по одной шкале может означать 10, а  перв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та по  другой шкале - 10^6,  т. е.  миллион. И  только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грамотностью наблюдателей или свёрнутостью их головы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ъяснить их вывод: "и там и здесь перейдена первая черта"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щетно я  пытался год  назад в  своей нобелевской лекц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держанно  обратить внимание  на эти  две несравнимых  шка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и объёма и нравственного  смысла событий. И что  нельз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пустить считать  "внутренними делами"  события в  страна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ределяющих мировые судьб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  же  тщетно  я  указал  там,  что  глушение запад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дач  на  Востоке  создаёт  ситуацию  накануне   всеоб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астрофы, сводит к нолю международные договоры и гарант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бо  они таким  образом не  существуют в  сознании половин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чества, их поверхностный след может быть легко стёрт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чение нескольких дней или даже часов. Я полагал тогда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же и угрожаемое положение автора лекции, произносимой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 укреплённой трибуны, а с тех самых скал, откуда  рождают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ползут  мировые  ледники,  несколько  увеличит   внима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звлечённого мира к его предупрежден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ошибся. Что  сказано, что не  сказано. И, может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 же бесполезно повторять это сегодн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такое глушение  радиопередач, нельзя объяснить  те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не испытывал его на  себе, не жил под  ним годами. Это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жедневные  плевки  в  уши  и  в  глаза,  это  оскорблени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нижение  человека  до робота,  глушат  ли способом  "пол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оты" диапазона,  или способом  "ржавой пилы",  или пошл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узыкой. Это низведение взрослых до младенцев: глотай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ёванное мамой. Даже самые благожелательные передачи  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ни самых дружественных визитов  глушатся так же сплошь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лжно  быть  ни  малейших  уклонений  в  оценке  события,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ценках,  в  акцентах,  все  должны  воспринять  и запом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е 100%-но одинаково. А  многие мировые факты и  вообщ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должны быть известны нашему населению. Москва и Ленингр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радоксально  стали  самыми  неинформированными   столиц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а: жители расспрашивают  о новостях приезжих  из сельски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районов.  Там  для  экономии  (очень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>бесплатно  обходят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нашему  населению  эти  </w:t>
      </w:r>
      <w:r>
        <w:rPr>
          <w:rFonts w:cs="Arial Black" w:ascii="Arial Black" w:hAnsi="Arial Black"/>
          <w:iCs/>
          <w:sz w:val="24"/>
          <w:szCs w:val="24"/>
        </w:rPr>
        <w:t>услуги</w:t>
      </w:r>
      <w:r>
        <w:rPr>
          <w:rFonts w:cs="Arial Black" w:ascii="Arial Black" w:hAnsi="Arial Black"/>
          <w:sz w:val="24"/>
          <w:szCs w:val="24"/>
        </w:rPr>
        <w:t xml:space="preserve">  по  глушке)  глушат  слаб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ко,  по  наблюдению  жителей  разных  мест,  именно  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следние  месяцы  глушение  расширилось,  захватило   нов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йоны,  увеличилось в  интенсивности. (Вспоминается  судьб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epгея Ханжёнкова, отсидевшего к 1973 году 7 лет за  попыт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или даже только намерение - взорвать глушитель в Минске.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исходя  из общечеловеческих  забот нельзя  понять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реступника" иначе как борца за всеобщий мир.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бщую цель нынешнего зажима  мысли в нашей стране 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о бы назвать китаизацией, достижением китайского  иде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если б этот идеал не существовал прежде того у нас в  30-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, да вот упущен. В 30-е годы много ли знали на Запад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хаиле  Булгакове,  Платонове, Флоренском?  Так  и в  Кита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есть  тысячи инакомыслящих,  есть тайные  писател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ософы, но мир узнает о  них лишь целой эпохою позже,  л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50-100, и то лишь о тех немногих, кто сумеет сохран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ё творчество между неумолимыми жерновами. К этому  идеал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хотят нас вернуть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 я уверенно заявляю, что в нашей стране  верну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 такому режиму уже невозможн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вая причина  тому международная  информация, всё-та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сачивание   и   влияние  идей,   фактов   и  челове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естов. Надо  понять, что  Восток отнюдь  не равнодушен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тестам западной общественности, наоборот - он  </w:t>
      </w:r>
      <w:r>
        <w:rPr>
          <w:rFonts w:cs="Arial Black" w:ascii="Arial Black" w:hAnsi="Arial Black"/>
          <w:iCs/>
          <w:sz w:val="24"/>
          <w:szCs w:val="24"/>
        </w:rPr>
        <w:t>смертельн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оится их - и </w:t>
      </w:r>
      <w:r>
        <w:rPr>
          <w:rFonts w:cs="Arial Black" w:ascii="Arial Black" w:hAnsi="Arial Black"/>
          <w:iCs/>
          <w:sz w:val="24"/>
          <w:szCs w:val="24"/>
        </w:rPr>
        <w:t>только</w:t>
      </w:r>
      <w:r>
        <w:rPr>
          <w:rFonts w:cs="Arial Black" w:ascii="Arial Black" w:hAnsi="Arial Black"/>
          <w:sz w:val="24"/>
          <w:szCs w:val="24"/>
        </w:rPr>
        <w:t xml:space="preserve"> их! - но когда это слитный мощный голо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ен   выдающихся   лиц,   общественного   мнения    цел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нтинента, от  чего может  зашататься авторитет  </w:t>
      </w:r>
      <w:r>
        <w:rPr>
          <w:rFonts w:cs="Arial Black" w:ascii="Arial Black" w:hAnsi="Arial Black"/>
          <w:iCs/>
          <w:sz w:val="24"/>
          <w:szCs w:val="24"/>
        </w:rPr>
        <w:t>передов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оя.  Когда же  раздаются робкие  единичные протесты  без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>всякой  веры  в  успех и  с  обязательными  реверансами "</w:t>
      </w:r>
      <w:r>
        <w:rPr>
          <w:rFonts w:cs="Arial Black" w:ascii="Arial Black" w:hAnsi="Arial Black"/>
          <w:bCs/>
          <w:sz w:val="24"/>
          <w:szCs w:val="24"/>
        </w:rPr>
        <w:t>как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впрочем и</w:t>
      </w:r>
      <w:r>
        <w:rPr>
          <w:rFonts w:cs="Arial Black" w:ascii="Arial Black" w:hAnsi="Arial Black"/>
          <w:sz w:val="24"/>
          <w:szCs w:val="24"/>
        </w:rPr>
        <w:t xml:space="preserve"> в Греции, Турции, Испании", то это вызывает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мех насильников когда расовый состав баскетбольной  команд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азывается бoльшим мировым  событием, чем ежедневные  уко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икам  психтюрем,  разрушающие  мозг,  -  то  что  и мож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ытать кроме презрения  к эгоистической, недальновидной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ззащитной цивилизации?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еред светом всемирной  огласки наша тюрьма  отступает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ячется. Амальрику, расправа над которым была  спланирова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даль уже в 70-м году, сперва пришлось дать "бытовую" ста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3 года, чтобы оторвать от политических лагерей в Мордов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гнать на  Колыму, а  теперь из-за  новой всемирной оглас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пять  ограничиться  "всего  лишь"  тремя  годами,  было  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падный мир своей публичностью  уже очень помог и  сп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их наших гонимых.  Но для себя  он взял в  этом непол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рок, не на той силе чувства, чтоб и себе перенять, что наш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нимые не только  благодарны за защиту,  но и дают  высо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мер стойкости духа и жертвенности на самой черте смерти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 шприцем убийцы-психиатр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вот это - вторая  и главная причина, почему я  уверен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китайский идеал уже недостижим для нашей страны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сгибаемому  генералу  Григоренко  надобится   муже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сравненно большее, чем требуют поля сражений, когда он у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тыре  года,  в  аду  тюремной  психбольницы,  каждый  де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вергает  соблазн  купить  свободу  от  пыток  ценою  сво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еждений, принять неправоту за правот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ладимир    Буковский,    всю    свою    молодую   жизн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малываемый     попеременными     мясорубными      нож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сихиатрических тюрем, обычных тюрем и лагерей, не сломи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едпочёл  уже  возможного  существования  на  воле,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ил свою  жизнь сознательной  жертвой за  других. В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у он  был привезён  в Москву,  и ему  предложили выйти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лю и уехать  за границу, только  до отъезда не  занимать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ической   деятельностью.   Всего-то!   -   и   он   мо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репятственно ехать за границу поправлять своё  здоровь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нынешним западным  стандартам смелости, за  свою свобод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 освобождение от мук можно платить и гораздо больше,  и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ие  военнопленные  считали  возможным  подписыв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бые  бумаги против  своей страны,  ставя свою  драгоцен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 конечно выше убеждений. А вот Буковский счёл убежде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роже жизни.  Яркий урок  его сверстникам  на Западе, 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орее  всего  бесполезный.   Буковский  в  ответ   постави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словие,  чтобы  были  выпущены  из  тюремно-психиатричес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ьниц  все те,  о ком  он писал.  Освобождение без  вся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й  подлости оказалось  ему недостаточным,  он не  хоте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жать,  покидая  в  беде  других.  И  отправлен  в   лаг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сиживать свои 12 ле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ходный выбор был весной этого года и перед  Амальри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 и  он подтвердить  показания Красина  и Якира,  и за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лагали ему свободу. И он тоже отказался и был послан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лыму со  вторым сроком.  И во  всех случаях,  о которых 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годня  ещё  не  знаем  подробностей,  где  пытки  и   мук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рываются от нас охраняемой "государственной тайной", -  по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дному тому,  что человека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выпускают,  </w:t>
      </w:r>
      <w:r>
        <w:rPr>
          <w:rFonts w:cs="Arial Black" w:ascii="Arial Black" w:hAnsi="Arial Black"/>
          <w:iCs/>
          <w:sz w:val="24"/>
          <w:szCs w:val="24"/>
        </w:rPr>
        <w:t>не</w:t>
      </w:r>
      <w:r>
        <w:rPr>
          <w:rFonts w:cs="Arial Black" w:ascii="Arial Black" w:hAnsi="Arial Black"/>
          <w:sz w:val="24"/>
          <w:szCs w:val="24"/>
        </w:rPr>
        <w:t xml:space="preserve"> облегчают  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жима,  мы  можем  с  несомненностью  судить:  этот челове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должает быть стойко верен своим убеждения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ходный выбор  нередко представляется  и людям,  живущ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олее обычной жизнью,  не заключённым, но  от того выбор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ного легче.  Вот Горлов,  который застиг  в моём  садов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мике  налётчиков из  госбезопасности 2  года назад.  В  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ты   его   не  убили   лишь   благодаря  его   активн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противлению, собравшему людей. Но затем от него  требова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лчания,  грозя  прервать  всю  его  служебную  и   научн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ьеру, и было  понятно, что это  не пустая угроза, 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ртвует и благополучием  семьи, - и  всё же он  не поддался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искушению смолчать - всего лишь только </w:t>
      </w:r>
      <w:r>
        <w:rPr>
          <w:rFonts w:cs="Arial Black" w:ascii="Arial Black" w:hAnsi="Arial Black"/>
          <w:iCs/>
          <w:sz w:val="24"/>
          <w:szCs w:val="24"/>
        </w:rPr>
        <w:t>смолчать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от эта  линия жертвенных  решений одиночек  - свет  дл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го   будущего.  Всегда   поражает  эта   психологиче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бенность   человеческого   существа   в   благополучи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печности опасаться  даже малых  беспокойств на  перифе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го существования,  стараться не  знать чужих  (и буд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) страданий, уступать во многом, даже важном, душевн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тральном - только бы продлить свое благополучие. И вдруг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ходя к последним  рубежам, когда человек  уже нищ, гол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шён всего, что,  кажется, украшает жизнь,  - найти в  себ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вёрдость  упереться на  последнем шаге,  отдавая саму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но только не принци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-за первого  свойства человечество не  удерживалось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 одном  из  достигнутых плоскогорий.  Благодаря  второму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иралось изо всех бездн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онечно  не  худо   бы  ещё  находясь   на  плоскогорь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видеть  это  своё  будущее  низвержение  и  цену будущ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асплаты, и  проявить стойкость  и мужество  несколько ране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итического срока, пожертвовать меньшим, но раньш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льзя   согласиться,   что   гибельный   ход    истор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оправим, и на самую  могущественную в мире Силу  не мож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здействовать уверенный в себе Дух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 опыта  последних  поколений  мне  кажется совершен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казанным,  что только  непреклонность человеческого  дух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репко ставшего на подвижной черте наступающего насилия и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ности к жертве и смерти  заявившего "ни шагу дальше!"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эта  непреклонность  духа  и  есть  подлинная защи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астного мира, всеобщего мира и всего человечеств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7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ГБ, экспедитору Поля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 прошлом   письме,  полученном  Вами  3  июля,  я  ж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упредил,  что   сюжет  с  бандитами  слишком  ясен,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лагоразумнее  прекратить.  Своим  третьим  письмом,  да ещ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им  злым,  Ваше  ведомство  вынудило  меня  к   интервь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  увидите  Ивана  Павловича  Абрамова,  передайте  ем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жалуйста, эт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1 августа 1973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8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заявил Солженицын,  в конце  августа в   Ленингра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ГБ   конфисковал      машинописный     экземпляр     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"Архипелаг ГУЛаг"  - многотомного   исследов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   советских  лагерях  за   период  1918-1956,  содержа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 подлинные факты,  места и  имена ещё  ныне  живущ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юдей (свыше двухсот  человек). Автор опасается,  что тепер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чнётся преследование всех их за показания о своих муках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алинских лагерях, данные 10 лет назад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ведения  о  месте  хранения  книги  сообщила  Елизаве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ронянская, которую допрашивали  в КГБ непрерывно  5 суток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рнувшись домой, она повесилас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 сентября 1973 г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29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(на титуле Самиздатского издания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Т АВТОР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тупление  СССР  во  Всемирную  конвенцию  по автор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ам позволяет  предположить, что  теперь права 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страны защищены  от самовольных  публикаций. В  та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дположении автор и выпускает этот отрывок в Самиздат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ентябрь 19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0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8. 10. 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орогой Андрей Дмитриевич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ыл  в отъезде,  когда узналось  о нападении  на Вас,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ому пишу только сейч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зко же поставлена наша страна перед арабами, если  н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 них оснований уважать нашу национальную честь. Только и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ватало нам, чтоб ещё арабский терроризм "поправлял" русск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ор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Однако, я утверждаю, что  в нашем отечестве при  услов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квозной слежки и подслушивания, какие установлены за  Вам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кое покушение невозможно  без ведома и  поощрения власте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ли б  оно было  независимым и  для властей  нежелательны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численным штатам не  составляло никакого труда  пресеч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го  перед началом,  в полуторачасовом  ходе или  тотчас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ончанию  задержать  преступников.  Посмели  б  они  у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шевельнуться, не получив  разрешения! - нелепо  и подум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нающему наши услов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это -  новейший прием.  Свободному слову  свободн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а  -  что  противопоставить?  Аргументов  нет, раке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применимы, решётка ущербна для репутации, остаётся наём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йц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сли когда-нибудь нанесут  Вам этот удар,  а я ещё  бу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в, заверяю Вас, что остатком своего пера и жизни  послужу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 убийцы не выиграли, а проиграл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репко обнимаю Вас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ш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1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ЯВЛЕНИЕ А.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8 января 19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лная  ярости  кампания прессы  скрывает  от советс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итателя главное:  о чём  эта книга?  Что за  странное сло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УЛаг" в названии её? "Правда" лжёт: автор "смотрит глаз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х,  кто  вешал революционных  рабочих  и крестьян". Нет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лазами  тех,  кого  расстреливало и  мучило НКВД.  "Правд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еряет,  что в  нашей стране  - "бескомпромиссная  критик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иода  до  1956   г.  Ну,  вот,   пусть  и  покажут   сво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мпромиссную критику,  я дал  им богатейший  фактиче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териа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Ещё сегодня  - ещё  сегодня! -  этот путь  не закрыт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очищение было бы для стра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убликуя "Архипелаг", я всё  же не ожидал, что  до та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епени отрекутся  даже от  своих прежних  слабых признани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ния,  избранная  органами  нашей  пропаганды,  есть  ли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вериного страха перед  разоблачениями. Она показывает,  к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пко держатся у нас за кровавое прошлое и хотят нераскрыт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шком тащить его с собою в будущее - лишь бы не  произнес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 слова - не то, что приговора, но морального осуждения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ому из  палачей, следователей  и доносчиков.  Характерно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два только "Немецкая волна" объявила, что каждый день буд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 полчаса  читать "Архипелаг"  - на  неё накинулись глуш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стово, ни одно  слово этой книги  не должно прорваться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у стран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 будто это  надолго! Я  уверен, что  скоро наступ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ремя, когда эту книгу в нашей стране будут читать широко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аже свободно. И  найдутся памятливые и  любознательные, к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тянется  проверить,  а  что  писала  советская  пресса пр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и этой книги?  и кто подписывал?  И в потоке  мут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рани они не  найдут имён собственных,  ответственных, вез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усливая анонимность, псевдонимно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отому и врут так легко, что угодно, будто по моей книг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гитлеровцы  снисходительны   и  милостивы   к  порабощё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одам",   "сталинградская    битва   выиграна    штраф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тальонами". Всё лжёте, товарищи правдисты. Прошу  объяв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чные  страницы! (Увидите,  что не  объявят.) Или  ТАСС  "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ей автобиографии Солженицын  сам признался в  ненависти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му строю и  к советскому народу".  Моя автобиограф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ечатана в  Нобелевском сборнике,  1970 г,  доступна вс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ру,  проверьте,  как  нагло  лжёт  Телеграфное   Агентств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ого  Союза. Да  что о  нём говорить,  если оно  имел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стыдство  плюнуть  в  смежённые  глаза  всем  убитым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исано об их муках и смерти только ради валюты  (сообщени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Кирилла Андреева, ТАСС. А </w:t>
      </w:r>
      <w:r>
        <w:rPr>
          <w:rFonts w:cs="Arial Black" w:ascii="Arial Black" w:hAnsi="Arial Black"/>
          <w:iCs/>
          <w:sz w:val="24"/>
          <w:szCs w:val="24"/>
        </w:rPr>
        <w:t>его</w:t>
      </w:r>
      <w:r>
        <w:rPr>
          <w:rFonts w:cs="Arial Black" w:ascii="Arial Black" w:hAnsi="Arial Black"/>
          <w:sz w:val="24"/>
          <w:szCs w:val="24"/>
        </w:rPr>
        <w:t xml:space="preserve"> отец - жив? или расстрелян т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?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и тут промахнулось ТАСС: продажная цена книги на все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языках будет предельно низка, чтоб читали её как можно шир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на  такая,  чтоб  только  оплатить  работу   переводчико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ипографии и расход  материалов. А если  останутся  гонорар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они  пойдут на  увековечение погибших  и на  помощь семья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итзаключённых в Советском Союзе. И я призову издательст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дать и свои доходы на ту же цел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от  ложь "Литгазеты"  будто у  меня "советские люди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чадия  ада",  сущность русской  души  "в том, что  русск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 готов за пайку хлеба продать отца и мать".  Назови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раницы, лгуны!  Это для  того так  пишется, чтоб разъяри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тив   меня   моих   неосведомлённых    соотечественников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 "ставит знак равенства между советскими людьми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стскими   убийцами".    Маленькая   подтасовка:    межд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ашистскими убийцами и убийцами из ЧК-ГПУ-НКВД - да, ставл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 "Литгазета" натягивает сюда "всех советских людей",  чтоб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реди них нашим палачам укрыться удобней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Но </w:t>
      </w:r>
      <w:r>
        <w:rPr>
          <w:rFonts w:cs="Arial Black" w:ascii="Arial Black" w:hAnsi="Arial Black"/>
          <w:iCs/>
          <w:sz w:val="24"/>
          <w:szCs w:val="24"/>
        </w:rPr>
        <w:t>какие</w:t>
      </w:r>
      <w:r>
        <w:rPr>
          <w:rFonts w:cs="Arial Black" w:ascii="Arial Black" w:hAnsi="Arial Black"/>
          <w:sz w:val="24"/>
          <w:szCs w:val="24"/>
        </w:rPr>
        <w:t xml:space="preserve"> страницы они  будут указывать, из </w:t>
      </w:r>
      <w:r>
        <w:rPr>
          <w:rFonts w:cs="Arial Black" w:ascii="Arial Black" w:hAnsi="Arial Black"/>
          <w:iCs/>
          <w:sz w:val="24"/>
          <w:szCs w:val="24"/>
        </w:rPr>
        <w:t>какой</w:t>
      </w:r>
      <w:r>
        <w:rPr>
          <w:rFonts w:cs="Arial Black" w:ascii="Arial Black" w:hAnsi="Arial Black"/>
          <w:sz w:val="24"/>
          <w:szCs w:val="24"/>
        </w:rPr>
        <w:t xml:space="preserve">  книг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ь  "Литгазета"  попалась  на  мародёрстве,  на раздевани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трупа: она цитирует </w:t>
      </w:r>
      <w:r>
        <w:rPr>
          <w:rFonts w:cs="Arial Black" w:ascii="Arial Black" w:hAnsi="Arial Black"/>
          <w:iCs/>
          <w:sz w:val="24"/>
          <w:szCs w:val="24"/>
        </w:rPr>
        <w:t>захваченный  экземпляр</w:t>
      </w:r>
      <w:r>
        <w:rPr>
          <w:rFonts w:cs="Arial Black" w:ascii="Arial Black" w:hAnsi="Arial Black"/>
          <w:sz w:val="24"/>
          <w:szCs w:val="24"/>
        </w:rPr>
        <w:t>, 4-ю и 5-ю  част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"Архипелага", которые  ещё нигде  не напечатаны  - </w:t>
      </w:r>
      <w:r>
        <w:rPr>
          <w:rFonts w:cs="Arial Black" w:ascii="Arial Black" w:hAnsi="Arial Black"/>
          <w:iCs/>
          <w:sz w:val="24"/>
          <w:szCs w:val="24"/>
        </w:rPr>
        <w:t>именно  в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Госбезопасности</w:t>
      </w:r>
      <w:r>
        <w:rPr>
          <w:rFonts w:cs="Arial Black" w:ascii="Arial Black" w:hAnsi="Arial Black"/>
          <w:sz w:val="24"/>
          <w:szCs w:val="24"/>
        </w:rPr>
        <w:t xml:space="preserve">  делал  выписки  подозрительный "Литератор"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т выйдет  4-я часть,  вы прочтёте  и эту  цитату: "Я поня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ожь всех революций истории" (конец главы 1-й) и эту  оценку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-  не  русского  человека,  но  советской  </w:t>
      </w:r>
      <w:r>
        <w:rPr>
          <w:rFonts w:cs="Arial Black" w:ascii="Arial Black" w:hAnsi="Arial Black"/>
          <w:iCs/>
          <w:sz w:val="24"/>
          <w:szCs w:val="24"/>
        </w:rPr>
        <w:t>воли</w:t>
      </w:r>
      <w:r>
        <w:rPr>
          <w:rFonts w:cs="Arial Black" w:ascii="Arial Black" w:hAnsi="Arial Black"/>
          <w:sz w:val="24"/>
          <w:szCs w:val="24"/>
        </w:rPr>
        <w:t xml:space="preserve">  (глава 3-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звания   разделов)  "постоянный   страх",  "скрытность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доверчивость",    "тление   души",    "ложь   как    фор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ществования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ещё смеют обвинять, что момент печатания  "Архипелаг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бран    мировой   реакцией,    чтобы   сорвать    разряд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енности.  Он выбран  - нашей  госбезопасностью (она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главная "мировая реакция" сегодняшнего дня) - выбран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адностью  хватать   рукописи.  Если   она  ценит   разрядк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яжённости, зачем же она  в августе 5 суток  выдавливала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игала  эту  рукопись из  бедной  женщины? В  произошедше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захвате  я увидел  Божий перст:  значит, </w:t>
      </w:r>
      <w:r>
        <w:rPr>
          <w:rFonts w:cs="Arial Black" w:ascii="Arial Black" w:hAnsi="Arial Black"/>
          <w:iCs/>
          <w:sz w:val="24"/>
          <w:szCs w:val="24"/>
        </w:rPr>
        <w:t>пришли  сроки</w:t>
      </w:r>
      <w:r>
        <w:rPr>
          <w:rFonts w:cs="Arial Black" w:ascii="Arial Black" w:hAnsi="Arial Black"/>
          <w:sz w:val="24"/>
          <w:szCs w:val="24"/>
        </w:rPr>
        <w:t>.  Как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предсказано было Макбету: </w:t>
      </w:r>
      <w:r>
        <w:rPr>
          <w:rFonts w:cs="Arial Black" w:ascii="Arial Black" w:hAnsi="Arial Black"/>
          <w:bCs/>
          <w:sz w:val="24"/>
          <w:szCs w:val="24"/>
        </w:rPr>
        <w:t>Бирнамский лес пойдёт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2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НТЕРВЬЮ А.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журналу "Тайм" 14 января 19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ратья  Медведевы  выражают веру,  что  реформы  в 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гут произойти лишь изнутри, притом сверху, и что  запад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щественное мнение мало чем может помочь. Сахаров  выраж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ение,  что  лишь  давление   снизу  и  извне  может   бы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ффективным. Раздавались  упрёки, что  он и  Вы обращались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ным правительствам и реакционным кругам на Западе.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 скажете об этом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 к иностранным правительствам, ни к парламентам, ни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остранным  политическим  кругам   я  лично  не   обращалс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огда.  Сахаров  же,  сколько  знаю,  единственный  раз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мериканскому  сенату  и  один  раз,  косвенным  советом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ам Западной Европы. Верно, это не адрес для  на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не  путь.  Мы  обращались  к  мировой  общественности,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ятелям культуры. Их поддержка  для нас - бесценна,  все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ффективна, всегда помогает. Мы оба  до сих пор целы и  жи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лько  благодаря   ей.  Однако,   и  она   не  может  бы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есконечной,  призывами  к   этой  поддержке  мы   не  сме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лоупотреблять, во всех странах свои заботы, и не должны о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сё время заниматься наши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о  совсем смехотворно  предложение Р.  Медведева в 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ыхлой статье, почти  легальной по скучности:  обращаться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ощью к западным коммунистическим  кругам - к тем,  кто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мел желания и усердия защитить даже коммунистическое дело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хословакии, -   так неужели  нас они  будут защищать?  (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бликацию  "Ивана  Денисовича"  Хрущёв  получил  выговор 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мулки и Ульбрихта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ратья  Медведевы  предлагают  терпеливо,  на   коленя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дать, пока где то  "наверху", какие то мифические  "левые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х  никто  не знает  и  не называет,  одержат  верх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ими   то   "правыми",  или   вырастет   "новое  поколе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оводителей", а мы все, живущие, все живые, должны -  что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развивать марксизм", хотя бы нас пока сажали в тюрьмы, хот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 "временно" и усилилось угнетение. Чистый вздор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залось  бы и  естественно нам  - обращаться  к  наше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ительству, к  нашим вождям,  предположив, допустив, 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ни  не совсем  безразличны к  судьбам народа,  из  котор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изошли.  Такие  письма  писались  не  раз  -  Григоренко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ахаровым, мною, сотнями  людей, с конструктивными  вых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 сложностей и опасностей для нашей страны, - но никогда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ыли  приняты даже  к обсуждению,  ответов не  было,  тольк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ратель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остаётся наше право и  наш прямой путь - обращаться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м  читателям,  к своим  соотечественникам  и особенно  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ей  молодёжи.  И если  она,  всё узнав  и  всё поняв,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держит нас, то  это уже будет  от недостатка мужества.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гда она и  мы заслужили нашу  жалкую участь, и  не на 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м жаловаться, только - на своё внутреннее рабство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им же  образом ваши  соотечественники, ваша  молодёж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ожет оказать вам поддержку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икакими физическими  действиями, всего-навсего  отказом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ото  лжи,  </w:t>
      </w:r>
      <w:r>
        <w:rPr>
          <w:rFonts w:cs="Arial Black" w:ascii="Arial Black" w:hAnsi="Arial Black"/>
          <w:bCs/>
          <w:sz w:val="24"/>
          <w:szCs w:val="24"/>
        </w:rPr>
        <w:t>личным  неучастием  во  лжи.</w:t>
      </w:r>
      <w:r>
        <w:rPr>
          <w:rFonts w:cs="Arial Black" w:ascii="Arial Black" w:hAnsi="Arial Black"/>
          <w:sz w:val="24"/>
          <w:szCs w:val="24"/>
        </w:rPr>
        <w:t xml:space="preserve">  Каждому   перест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трудничать с ложью решительно везде, где он сам видит  её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уждают ли говорить,  писать, цитировать или  подписыва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ли только голосовать, или  только читать. У нас  ложь ста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просто  нравственной  категорией,  но  и государственны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толпом.  Отшатываясь   ото  лжи,   мы  совершаем   поступо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равственный, не политический, не судимый уголовно, - но э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отчас сказалось бы на всей нашей жизн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СС заявляет, что издание Вашей книги "Архипелаг ГУЛаг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здаёт  опасность  возврата  атмосферы  "холодной  войны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носит  ущерб  разрядке  напряжённости  между  Востоком 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падом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ред миру  и добрым  отношениям между  людьми и народ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носит   не   тот,   кто   рассказывает   о    совершё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туплениях, а  тот, кто  делал или  делает их.  Раскаян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личное, общественное  и национальное  всегда только  </w:t>
      </w:r>
      <w:r>
        <w:rPr>
          <w:rFonts w:cs="Arial Black" w:ascii="Arial Black" w:hAnsi="Arial Black"/>
          <w:iCs/>
          <w:sz w:val="24"/>
          <w:szCs w:val="24"/>
        </w:rPr>
        <w:t>очищ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тмосферу. Если мы открыто признаем наше страшное прошлое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рово, не в пустых словах, осудим его - это только  укреп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 всём мире доверие к нашей стран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ша новая  книга не  будет напечатана  здесь, но многи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ие услышат её  по радио. Как  Вы себе представляете 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еакцию, в особенности реакцию молодого поколения,  знающ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ало о событиях, которые Вы описываете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слышат ли  по радио  - неизвестно.  По "Немецкой волне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Архипелаг"  уже  глушат.   Но  всё  равно   правда  дойдё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тся. Десятилетиями  она настолько  была скрыта,  что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явление во весь рост  потрясает всякого незнающего -  но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спитывает  его  сердце,  но  и даёт  ему  свет  и  силу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удуще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ак Вы  предполагаете, как  поступят власти  в отношени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ас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вершенно  не  берусь  прогнозировать.  Я  и  моя семь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товы ко всему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выполнил  свой  долг перед  погибшими,  это  даёт м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легчение   и   спокойствие.  Эта   правда   обречена  был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ничтожиться,  её  забивали, топили,  сжигали,  растирал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рошок. Но  вот она  соединилась, жива,  напечатана и эт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же никому никогда не стере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3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РЫВ НЕМО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 полагаю,  что выход  в  свет в  1973  г. новой  книг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лженицына  "Архипелаг  ГУЛаг"   -  событие  огромное. 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меримости  последствий  его можно  сопоставить  только с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бытием 1953 года - смертью Сталин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наших газетах Солженицына объявили предателем.</w:t>
      </w:r>
    </w:p>
    <w:p>
      <w:pPr>
        <w:pStyle w:val="HTM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Он  в  самом деле  </w:t>
      </w:r>
      <w:r>
        <w:rPr>
          <w:rFonts w:cs="Arial Black" w:ascii="Arial Black" w:hAnsi="Arial Black"/>
          <w:iCs/>
          <w:sz w:val="24"/>
          <w:szCs w:val="24"/>
        </w:rPr>
        <w:t>предал</w:t>
      </w:r>
      <w:r>
        <w:rPr>
          <w:rFonts w:cs="Arial Black" w:ascii="Arial Black" w:hAnsi="Arial Black"/>
          <w:sz w:val="24"/>
          <w:szCs w:val="24"/>
        </w:rPr>
        <w:t xml:space="preserve">  - не  родину,  разумеется, 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ую он  честно сражался,  и не  народ, которому приноси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сть своим  творчеством и  своею жизнью,  а Государственное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Управление Лагерей - ГУЛаг - </w:t>
      </w:r>
      <w:r>
        <w:rPr>
          <w:rFonts w:cs="Arial Black" w:ascii="Arial Black" w:hAnsi="Arial Black"/>
          <w:iCs/>
          <w:sz w:val="24"/>
          <w:szCs w:val="24"/>
        </w:rPr>
        <w:t>предал гласности</w:t>
      </w:r>
      <w:r>
        <w:rPr>
          <w:rFonts w:cs="Arial Black" w:ascii="Arial Black" w:hAnsi="Arial Black"/>
          <w:sz w:val="24"/>
          <w:szCs w:val="24"/>
        </w:rPr>
        <w:t xml:space="preserve"> историю гибе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ов, рассказал с конкретными фактами,  свидетельства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биографиями в руках историю, которую обязан знать наизу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ждый, но которую власть по непостижимым причинам изо  всех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сил пытается </w:t>
      </w:r>
      <w:r>
        <w:rPr>
          <w:rFonts w:cs="Arial Black" w:ascii="Arial Black" w:hAnsi="Arial Black"/>
          <w:iCs/>
          <w:sz w:val="24"/>
          <w:szCs w:val="24"/>
        </w:rPr>
        <w:t>предать забвению</w:t>
      </w:r>
      <w:r>
        <w:rPr>
          <w:rFonts w:cs="Arial Black" w:ascii="Arial Black" w:hAnsi="Arial Black"/>
          <w:sz w:val="24"/>
          <w:szCs w:val="24"/>
        </w:rPr>
        <w:t>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Кто же предательствует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XX   съезд   партии  приоткрыл   над   штабелями  труп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овавленный край рогожи. Уже одно это спасло в пятидесят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ды  от гибели  миллионы живых,  полумёртвых и  тех, в  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еплилась жизнь  ещё на  один вздох.  Хвала XX  съезду. XXII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нес  решение  поставить  погибшим  памятник.  Но напротив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рез недолгие годы, злодеяния, совершившиеся в нашей стра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ещё никогда не виданных историей масштабах, начали усерд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корчёвывать  из  памяти  народа.  Погибли  миллионы люд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гибли все  на один  лад, но  каждый был  ведь не  мухой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еловеком  -  человеком своей  особой  судьбы, своей  особ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и.  "Реабилитирован  посмертно".  "Последствия   культ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ичности Сталина". А что сделалось с личностью, - не с  тою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кружённою культом, а  той - каждой,  - от которой  оста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дна лишь справка о посмертной реабилитации? Куда она де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где похоронена - личность? Что сталось с человеком, что 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жил, начиная  от минуты,  когда его  вывели из  дому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чая  минутой,  когда  он  возвратился  к  родным  в  вид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равки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Что стоит за словами "реабилитирован посмертно" -  ка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 какая  казнь?  Приблизительно с  1965  года  об эт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казано было молча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Солженицын -  человек-предание, человек-легенда  - сно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вал блокаду немоты; вернул совершившемуся -  реальность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жеству  жертв и  судеб -  имя, и  главное -  событиям 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ный вес и поучительный смысл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ы заново узнали, -  слышим, видим, что это  было такое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ыск,  арест,  допрос,  тюрьма,  пересылка,  этап,  лагер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, побои, труд, труп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"Архипелаг ГУЛаг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идия Чуковска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 февраля 1974 Моск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4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ЯВЛЕНИЕ А. СОЛЖЕНИЦЫНА 2 февраля 19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декабре,  ещё  не  публиковался  "Архипелаг", лекторы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московского  горкома  КПСС  (например,  </w:t>
      </w:r>
      <w:r>
        <w:rPr>
          <w:rFonts w:cs="Arial Black" w:ascii="Arial Black" w:hAnsi="Arial Black"/>
          <w:iCs/>
          <w:sz w:val="24"/>
          <w:szCs w:val="24"/>
        </w:rPr>
        <w:t>Капица</w:t>
      </w:r>
      <w:r>
        <w:rPr>
          <w:rFonts w:cs="Arial Black" w:ascii="Arial Black" w:hAnsi="Arial Black"/>
          <w:sz w:val="24"/>
          <w:szCs w:val="24"/>
        </w:rPr>
        <w:t xml:space="preserve">  в  Госплане)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являли дословно: "Солженицыну  мы долго ходить  не дадим"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и обещания  властей вполне  совпадали с  псевдобандитски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ьмами, в  которых добавлялись  только череп  и скрещённы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ти. Вышел в  свет "Архипелаг" -  и любимый знак  бандит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шёл из  анонимных писем  на витрину  Союза художников, 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грозы  убить -  в телефонную  атаку ("приговор  приведём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полнение!").  Эту телефонную  атаку на  мою семью  -  дву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нщин   и   четырёх    детей,   хулигански   вели    агент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в  две смены  - с  8 утра  до 12 ночи, кром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ббот и воскресений, когда у них законные выходны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 визгливая кампания газет направлена, собственно, не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ня: заполняй они бранью хоть целые полосы, они все  вмест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 испортят  мне  одного  рабочего  дня.  Газетная камп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правлена  против  нашего народа,  против  нашего общества: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глушить,   ошеломить,   испугом   и   отвращением  откину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отечественников от моей книги, затоптать в советских людях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знание</w:t>
      </w:r>
      <w:r>
        <w:rPr>
          <w:rFonts w:cs="Arial Black" w:ascii="Arial Black" w:hAnsi="Arial Black"/>
          <w:sz w:val="24"/>
          <w:szCs w:val="24"/>
        </w:rPr>
        <w:t>,  если оно  прорвётся через  глушилки. Сыграть  и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зках инстинктах - у Солженицына три  автомашины, буржуй!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то  ж  и  где опровергнет  всевластных лгунов, что  никаки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ёх машин  нет и  не было,  а передвигаюсь  двумя ногами 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роллейбусом, как не унизится самый последний  корреспонден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ССа. Сыграть и на высоком возмущении: он оскверняет могил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вших в Отечественной войне! Через башни газетной лжи кто ж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берётся, что моя книга  - совсем не об  этой войне и не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вадцати  миллионах наших  павших, но  о других  </w:t>
      </w:r>
      <w:r>
        <w:rPr>
          <w:rFonts w:cs="Arial Black" w:ascii="Arial Black" w:hAnsi="Arial Black"/>
          <w:bCs/>
          <w:sz w:val="24"/>
          <w:szCs w:val="24"/>
        </w:rPr>
        <w:t>шестидесят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ллионах,  истреблённых  войною   внутренней  за  40   лет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 замученных  тайно, замороженных  на  безлюдьи, выморе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лодом целых республиках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дели  назад ещё  был честный  путь признать  правду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инувшем  и  так  очиститься  от  старых  преступлений.   Н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удорожно, но в страхе  животном решились стоять за  ложь д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ца, обороняясь газетными бастионам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Защита  мирового общественного  мнения пока  не даёт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бить  автора,  ни  даже  арестовать:  то  было  бы   лучш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дтверждением  книги.  Но остаётся  путь  клеветы и  лич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искредитации,  за  это  теперь  и  принимаются  дружно. Во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зван  из  провинции  мой  бывший  одноделец  Виткевич,  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храняя свою научную карьеру, он через АПН, этот испытан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илиал KГБ (они ему "дружески показали" протоколы  след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945  года,  пошёл  бы  кто  добился  другой!),  похваливае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е  тех  времён  "следователь  не  нуждался  искажа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стину".  29 лет  он не  ставил упрёков  моему поведению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ледствии -  и до  чего же  вовремя попадает  теперь в общи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хор. Отлично знает  он, что от  моих показаний не  пострадал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икто, а наше с ним дело было решено независимо от следств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  ещё  до  ареста, обвинения  взяты  из  нашей подцензурн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писки  (она  фотографировалась целый  год)  с бранью 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дресу Сталина  и потом  - из  "Резолюции №  1", изъятой  из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ших полевых сумок, составленной нами совместно на фронте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уждавшей   наш  государственный   строй.  Вспоминает   м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показания на  суде", а  надо мной  и суда  не было, заочно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СО. Верно пишет  он, что мы  "принадлежим к разным  люд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тегориям" настаивал  он на  забвении всех  смертей и  мук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воих и чужих. Да  это только начало. Вот  выловят, заставят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гать  свидетелей,  попутчиков,  встречных  моей полувеков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и. Вот и из бывших зэков, недострелянных,  недомученных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жмут заявления, что они не страдали, что их не пытали, чт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было Архипелаг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У ЦК, КГБ и у наших газетных издательств, сегодня тайко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расхват читающих "Архипелаг", нет  уровня понять, что я  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ебе самом рассказал в этой книге сокровенное, много худшее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ем всё плохое, что могут  сочинить </w:t>
      </w:r>
      <w:r>
        <w:rPr>
          <w:rFonts w:cs="Arial Black" w:ascii="Arial Black" w:hAnsi="Arial Black"/>
          <w:bCs/>
          <w:sz w:val="24"/>
          <w:szCs w:val="24"/>
        </w:rPr>
        <w:t>их</w:t>
      </w:r>
      <w:r>
        <w:rPr>
          <w:rFonts w:cs="Arial Black" w:ascii="Arial Black" w:hAnsi="Arial Black"/>
          <w:sz w:val="24"/>
          <w:szCs w:val="24"/>
        </w:rPr>
        <w:t xml:space="preserve"> угодники. В этом  -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нига моя не памфлет, но зов к раскаянию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ся   сегодняшняя  газетная   свистопляска,  в   котору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кружились именитые деятели искусств (а другие с  твёрдостью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реклись, и идёт молва об  их мужестве) - вся эта  кампани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сть бой  против совести  народа, против  правды для наро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егораживая её черными фалдами, взмахами крыльев, решила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огатая  нечисть на  этот безнадёжный  бой перед  заутреней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бы протянуть свою власть над человеческими душами. Но ч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чаянней они  мажут чёрным,  тем полней  им отдастся, когд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знается правд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аш народ  уже полвека  добывает её  только разгребанье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о  лжи.  Научились  люди, уже  знают,  зачем  и когда  так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збыточно вопят. Притекает ко  мне поддержка - в  телефон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е звонках,  в достигших  письмах, записках  от названных 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известных людей, 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"От уральцев. Всё понимаем. Так держать, браток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</w:t>
      </w:r>
      <w:r>
        <w:rPr>
          <w:rFonts w:cs="Arial Black" w:ascii="Arial Black" w:hAnsi="Arial Black"/>
          <w:sz w:val="24"/>
          <w:szCs w:val="24"/>
        </w:rPr>
        <w:t>Группа рабочих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ишут  одиночные   протесты  в   газеты,  предвидя   вс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ибельные  последствия для  себя. Вот  и публично  выступили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бесстрашные трое  молодых -  </w:t>
      </w:r>
      <w:r>
        <w:rPr>
          <w:rFonts w:cs="Arial Black" w:ascii="Arial Black" w:hAnsi="Arial Black"/>
          <w:bCs/>
          <w:sz w:val="24"/>
          <w:szCs w:val="24"/>
        </w:rPr>
        <w:t>Борис Михайлов,  Вадим Борисов,</w:t>
      </w:r>
    </w:p>
    <w:p>
      <w:pPr>
        <w:pStyle w:val="HTML"/>
        <w:rPr/>
      </w:pPr>
      <w:r>
        <w:rPr>
          <w:rFonts w:cs="Arial Black" w:ascii="Arial Black" w:hAnsi="Arial Black"/>
          <w:bCs/>
          <w:sz w:val="24"/>
          <w:szCs w:val="24"/>
        </w:rPr>
        <w:t>Евгений  Барабанов</w:t>
      </w:r>
      <w:r>
        <w:rPr>
          <w:rFonts w:cs="Arial Black" w:ascii="Arial Black" w:hAnsi="Arial Black"/>
          <w:sz w:val="24"/>
          <w:szCs w:val="24"/>
        </w:rPr>
        <w:t xml:space="preserve">  (у  каждого  -  малые  дети),  ничем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защищённые, кроме правоты. Быть может, раздавят и их и мен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 не раздавят правду, сколько б ещё знаменитых жалких  имё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 подцепили  к чёрному  хороводу. Я  никогда не сомневалс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что правда вернётся к моему народу. Я верю в наше раскаяние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 наше душевное очищение, в национальное возрождение Росс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5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КУРАТУРА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03793, Москва, К-9, Пушкинская, 15-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 февраля 1974 г. №: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. Москва, улица Горько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д. 12, кв. 16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р-ну Солженицыну А.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Гр-н Солженицын А. 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ам  надлежит  явиться   в  Прокуратуру  СССР   -  улиц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ушкинская, 15-а, 8 февраля 1974 г. в 17-00, комната №  513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этаж 5-й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КУРОР СЛЕДСТВЕННОГО УПРАВЛЕНИЯ ПРОКУРАТУРЫ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БАЛАШ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6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ОКУРАТУРЕ СОЮЗА ССС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ответ на её повторный вызо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В   обстановке   непроходимого   всеобщего   беззакония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ноголетне  царящего в  нашей стране  (а лично  ко мне  и 8-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етней  кампании  клеветы и  преследований),  я  отказываю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изнать законность вашего вызова и не явлюсь на допрос ни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кое государственное учреждени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ежде  чем  спрашивать   закон  с  граждан,   научите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ыполнять  его  сами.  Освободите  невинных  из  заключения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кажите   виновников   массовых   истреблений   и    ложных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оносчиков.   Накажите    администраторов   и    спецотряды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роизводившие  геноцид  (высылку  </w:t>
      </w:r>
      <w:r>
        <w:rPr>
          <w:rFonts w:cs="Arial Black" w:ascii="Arial Black" w:hAnsi="Arial Black"/>
          <w:bCs/>
          <w:sz w:val="24"/>
          <w:szCs w:val="24"/>
        </w:rPr>
        <w:t>народов</w:t>
      </w:r>
      <w:r>
        <w:rPr>
          <w:rFonts w:cs="Arial Black" w:ascii="Arial Black" w:hAnsi="Arial Black"/>
          <w:sz w:val="24"/>
          <w:szCs w:val="24"/>
        </w:rPr>
        <w:t xml:space="preserve">).  Лишите  </w:t>
      </w:r>
      <w:r>
        <w:rPr>
          <w:rFonts w:cs="Arial Black" w:ascii="Arial Black" w:hAnsi="Arial Black"/>
          <w:iCs/>
          <w:sz w:val="24"/>
          <w:szCs w:val="24"/>
        </w:rPr>
        <w:t>сегодня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естных и  отраслевых сатрапов  их беспредельной  власти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ражданами,  помыкания судами  и психиатрами.  Удовлетворите</w:t>
      </w:r>
    </w:p>
    <w:p>
      <w:pPr>
        <w:pStyle w:val="HTML"/>
        <w:rPr/>
      </w:pPr>
      <w:r>
        <w:rPr>
          <w:rFonts w:cs="Arial Black" w:ascii="Arial Black" w:hAnsi="Arial Black"/>
          <w:iCs/>
          <w:sz w:val="24"/>
          <w:szCs w:val="24"/>
        </w:rPr>
        <w:t>миллионы</w:t>
      </w:r>
      <w:r>
        <w:rPr>
          <w:rFonts w:cs="Arial Black" w:ascii="Arial Black" w:hAnsi="Arial Black"/>
          <w:sz w:val="24"/>
          <w:szCs w:val="24"/>
        </w:rPr>
        <w:t xml:space="preserve"> законных, но подавленных жалоб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1 февраля 1974 г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7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Я заранее объявляю неправомочным любой уголовный суд на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сской литературой, над единой книгой её, над любым русски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автором. Если  такой суд  будет назначен  надо мной  - я  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йду на  него своими  ногами, меня  доставят со скрученным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руками в  воронке. Такому  суду я  не отвечу  ни на один ег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опрос. Приговорённый к  заключению, не подчинюсь  пригово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иначе, как в наручниках. В самом заключении, уже отдав  сво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лучшие восемь лет принудительной казённой работе и заработа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там  рак, -  я не  буду работать  на угнетателей  больше  н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учас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Таким  образом я  оставляю за  ними простую  возможност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ткрытых насильников вкоротке убить  меня за то, что  я пи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авду о русской истории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А. Солженицы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[38]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з письм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ПРАВИТЕЛЬСТВУ СССР ПО ПОВОДУ ИЗГНАНИЯ СОЛЖЕНИЦЫ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Безответственные правители великой страны!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  вы,  кажется,  начали  понемногу  понимать:  что  в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уховной борьбе убитый противник опаснее  живого:  Но...  в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ещё не поняли, что с  выходом  в  свет  "Архипелага  ГУЛага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бил роковой для вас  час  истории; ...Вы ещё  не  поняли,</w:t>
      </w:r>
    </w:p>
    <w:p>
      <w:pPr>
        <w:pStyle w:val="HTML"/>
        <w:rPr/>
      </w:pPr>
      <w:r>
        <w:rPr>
          <w:rFonts w:cs="Arial Black" w:ascii="Arial Black" w:hAnsi="Arial Black"/>
          <w:sz w:val="24"/>
          <w:szCs w:val="24"/>
        </w:rPr>
        <w:t xml:space="preserve">что  </w:t>
      </w:r>
      <w:r>
        <w:rPr>
          <w:rFonts w:cs="Arial Black" w:ascii="Arial Black" w:hAnsi="Arial Black"/>
          <w:bCs/>
          <w:sz w:val="24"/>
          <w:szCs w:val="24"/>
        </w:rPr>
        <w:t>Бирнамский   лес  уже  пошёл...</w:t>
      </w:r>
      <w:r>
        <w:rPr>
          <w:rFonts w:cs="Arial Black" w:ascii="Arial Black" w:hAnsi="Arial Black"/>
          <w:sz w:val="24"/>
          <w:szCs w:val="24"/>
        </w:rPr>
        <w:t xml:space="preserve"> что  на  вас  поднялись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десятки миллионов убитых... Они  давно уже стучатся  в  наш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знь, но некому было открыть им  дверь... "Архипелаг ГУЛаг"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 это  обвинительный   акт,  которым  открывается   судебны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цесс  человеческого  рода  против  вас:  И пусть паралич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торым  Бог покарал  вашего  первого  вождя,  послужит  вам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ороческим прообразом того духовного паралича, который ныне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еминуемо надвигается на вас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Может быть, задумается кто-то из вас: а всё же нет л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ад всеми нами Того, Который спросит за всё?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Не сомневайтесь - есть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И спросит. И - ответите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...Отнимите Россию у Каина и отдайте её Богу..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7 февраля 19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Москв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Л. Л. Регельсон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 Black" w:hAnsi="Arial Black" w:cs="Courier New"/>
          <w:b w:val="false"/>
          <w:b w:val="false"/>
          <w:sz w:val="24"/>
          <w:szCs w:val="24"/>
        </w:rPr>
      </w:pPr>
      <w:bookmarkStart w:id="17" w:name="17"/>
      <w:bookmarkEnd w:id="17"/>
      <w:r>
        <w:rPr>
          <w:rFonts w:cs="Courier New" w:ascii="Arial Black" w:hAnsi="Arial Black"/>
          <w:b w:val="false"/>
          <w:sz w:val="24"/>
          <w:szCs w:val="24"/>
        </w:rPr>
        <w:t>ПЕРЕЧЕНЬ ПРИЛОЖЕНИЙ</w:t>
      </w:r>
    </w:p>
    <w:p>
      <w:pPr>
        <w:pStyle w:val="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. А. Солженицын - С. Комото, 15.11.66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. А. Солженицын. Письмо IV-му Всесоюзному съезду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оветских писателей, 16.5.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.  А.  Солженицын  -  В  Секретариат  правления 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СССР, 12.9.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4.  Изложение  заседания  Секретариата  Союза  писателе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ССР, 22.9.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5. К. Воронков - А. Солженицыну, 25.11.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6. А  Солженицын -  В Секретариат  Союза писателей СССР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12.67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7. А. Солженицын - Члену Союза писателей СССР, 16.4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8. А. Солженицын - В Секретариат СП СССР, 18.4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9.  А.   Солженицын  -   В  редакцию   "Монд",  "Унита"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Литгазеты", 25.4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0. А Солженицын. Ответ поздравителям, 12.12.68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1.   Изложение    заседания   Рязанской    писатель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рганизации, 4.11.6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2. А.  Солженицын. Открытое  письмо Секретариату  Союз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исателей РСФСР, 12.11.69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3. А. Солженицын. "Вот как мы живём", 15.6.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4. А. Солженицын - M. А. Суслову 14.10.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5.  А.  Солженицын  -  Королевской  Шведской  Академии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Нобелевскому Фонду, 27.11.70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6.  А.  Солженицын.  Вместо  приветственного  слова  на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банкете 10 декабря 1970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7.    А.   Солженицын.    Открытое   письмо    министр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госбезопасности СССР Андропову, 13.8.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8. А. Солженицын  - Председателю Совета  министров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сыгину, 13.8.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19.  А.  Солженицын.  Поминальное  слово  о Твардовском,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7.12.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0.  А.  Солженицын  -  Шведской  Академии, Нобелевскому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фонду, 22.10.71. К. Р. Гиров - А. Солженицыну, 22.11.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1. А. Солженицын - К. Р. Гирову, 4.12.71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2. Интервью А.  Солженицына газетам "Нью-Йорк  Таймс" и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"Вашингтон Пост", 10.3.7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3.  А.  Солженицын.  Заявление  при  отмене Нобелевской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церемонии, 8.4.72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4. А. Солженицын - КГБ СССР, 2.7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5.  А.  Солженицын  -  Министру  внутренних  дел   СССР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Щёлокову, 21.8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6.  Интервью  А.  Солженицына  агентству   "Ассошиэйтед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ресс" и газете "Монд", 23.8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7. А. Солженицын - экспедитору КГБ, 31.8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8. Извещение о взятии "Архипелага ГУЛага", 5.9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29. А. Солженицын. Шутка по поводу конвенции, 21.9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0. А. Солженицын - А. Сахарову, 28.10.73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1. А. Солженицын. Заявление, 18.1.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2. Интервью А. Солженицына журналу "Тайм", 19.1.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3. Л. Чуковская "Прорыв немоты", 4.2.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4. А. Солженицын. Заявление, 2.2.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5. Повестка Прокуратуры СССР, 8.2.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6.  А. Солженицын  - Прокуратуре  СССР, в  ответ на  её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торный вызов, 11.2.74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7. А. Солженицын. На случай ареста.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38.  Л. Регельсон  - Из  письма "Правительству  СССР по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воду изгнания Солженицына", 17.2.74</w:t>
      </w:r>
    </w:p>
    <w:p>
      <w:pPr>
        <w:pStyle w:val="Z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нец формы</w:t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TM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usenkolib.narod.ru/" TargetMode="External"/><Relationship Id="rId3" Type="http://schemas.openxmlformats.org/officeDocument/2006/relationships/hyperlink" Target="http://belousenkolib.narod.ru/Solzhenitsyn/SolzhTelenok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7:00Z</dcterms:created>
  <dc:creator>upol</dc:creator>
  <dc:description/>
  <cp:keywords/>
  <dc:language>en-US</dc:language>
  <cp:lastModifiedBy>upol</cp:lastModifiedBy>
  <dcterms:modified xsi:type="dcterms:W3CDTF">2006-06-23T13:47:00Z</dcterms:modified>
  <cp:revision>2</cp:revision>
  <dc:subject/>
  <dc:title/>
</cp:coreProperties>
</file>